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Verdana" w:hAnsi="Verdana" w:cs="Simplified Arabic"/>
          <w:color w:val="FF0000"/>
          <w:sz w:val="32"/>
          <w:szCs w:val="32"/>
        </w:rPr>
      </w:pP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عفو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عام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32"/>
          <w:szCs w:val="32"/>
        </w:rPr>
        <w:t>41</w:t>
      </w:r>
      <w:r>
        <w:rPr>
          <w:rFonts w:cs="Simplified Arabic" w:ascii="Verdana" w:hAnsi="Verdana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FF0000"/>
          <w:sz w:val="32"/>
          <w:sz w:val="32"/>
          <w:szCs w:val="32"/>
          <w:rtl w:val="true"/>
        </w:rPr>
        <w:t>للعام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FF0000"/>
          <w:sz w:val="32"/>
          <w:szCs w:val="32"/>
        </w:rPr>
        <w:t>2004</w:t>
      </w:r>
    </w:p>
    <w:p>
      <w:pPr>
        <w:pStyle w:val="Normal"/>
        <w:jc w:val="center"/>
        <w:rPr>
          <w:rFonts w:ascii="Verdana" w:hAnsi="Verdana" w:cs="Simplified Arabic"/>
          <w:b/>
          <w:b/>
          <w:bCs/>
          <w:color w:val="FF0000"/>
          <w:sz w:val="32"/>
          <w:szCs w:val="32"/>
          <w:lang w:bidi="ar-SY"/>
        </w:rPr>
      </w:pPr>
      <w:r>
        <w:rPr>
          <w:rFonts w:cs="Simplified Arabic" w:ascii="Verdana" w:hAnsi="Verdana"/>
          <w:b/>
          <w:bCs/>
          <w:color w:val="FF0000"/>
          <w:sz w:val="32"/>
          <w:szCs w:val="32"/>
          <w:rtl w:val="true"/>
          <w:lang w:bidi="ar-SY"/>
        </w:rPr>
      </w:r>
    </w:p>
    <w:p>
      <w:pPr>
        <w:pStyle w:val="Normal"/>
        <w:jc w:val="left"/>
        <w:rPr>
          <w:rFonts w:ascii="Verdana" w:hAnsi="Verdana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دستور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رس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cs="Simplified Arabic" w:ascii="Verdana" w:hAnsi="Verdana"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Simplified Arabic"/>
          <w:b/>
          <w:b/>
          <w:bCs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2"/>
          <w:szCs w:val="32"/>
        </w:rPr>
        <w:t>1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من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تك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5/7/200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فق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Verdana" w:hAnsi="Verdana"/>
          <w:color w:val="000000"/>
          <w:sz w:val="32"/>
          <w:szCs w:val="32"/>
          <w:rtl w:val="true"/>
        </w:rPr>
        <w:t>(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)</w:t>
      </w:r>
      <w:r>
        <w:rPr>
          <w:rFonts w:cs="Simplified Arabic" w:ascii="Verdana" w:hAnsi="Verdana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لجري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49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97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ن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رتك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داخل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0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توا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شم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حك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لم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رتك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ر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خارج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0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توا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شمل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ق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لم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ت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5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</w:rPr>
        <w:t>5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</w:rPr>
        <w:t>6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7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د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1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5/10/195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عاق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داب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إصل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رعا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لأحدا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ن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ز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رتك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هر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5/2/197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تعديلات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ستثناء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.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خدر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سلح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كاف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واع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هري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قتر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مقاو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ستخد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سلا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رتك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22/4/200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3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6/5/196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عد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ط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ثلث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ن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اقتصاد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مرتكب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8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0/6/199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عاد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مو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ودع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دو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ستثن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شمو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96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ن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cs="Simplified Arabic" w:ascii="Verdana" w:hAnsi="Verdana"/>
          <w:color w:val="000000"/>
          <w:sz w:val="32"/>
          <w:szCs w:val="32"/>
        </w:rPr>
        <w:t>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4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49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5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5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58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6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6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6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39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0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28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3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4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5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6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47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50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50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50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50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527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28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3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3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</w:rPr>
        <w:t>63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4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4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5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5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5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حت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659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ام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eastAsia="Verdana" w:cs="Verdana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)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12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1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2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3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3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4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</w:rPr>
        <w:t>149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ان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قوب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سكر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صاد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ق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61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95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عدل</w:t>
      </w:r>
      <w:r>
        <w:rPr>
          <w:rFonts w:cs="Simplified Arabic" w:ascii="Verdana" w:hAnsi="Verdana"/>
          <w:color w:val="000000"/>
          <w:sz w:val="32"/>
          <w:szCs w:val="32"/>
        </w:rPr>
        <w:t>0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ج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غرا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خالف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وا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أنظ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مار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قط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تبغ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تنباك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طوا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ضابط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قوان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ح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غراما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طابع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عويض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دن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النسب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لد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ا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3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ستفي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توارو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نظ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ناي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ذ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قوبت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لمو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فسه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شه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دو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سلط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ختص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آ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/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غرا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توجب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حك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نصو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فقرتي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ز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،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عا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لغراما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رائ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شمول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ق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فعت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ندو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خزي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أثي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فو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تبق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دع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واضع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د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عو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ع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للمد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شخص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قي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عوا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سن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فاذ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يسقط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قام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زائ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يبقى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إقامته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أما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حكم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دن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6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/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ينش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مرسو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تشريع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ويعتب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نافذاً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تاريخ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صدوره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دمشق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27/5/1425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هـ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</w:rPr>
        <w:t>15/7/2004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رئيس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جمهورية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بشار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Verdana" w:hAnsi="Verdana" w:cs="Simplified Arabic"/>
          <w:color w:val="000000"/>
          <w:sz w:val="32"/>
          <w:sz w:val="32"/>
          <w:szCs w:val="32"/>
          <w:rtl w:val="true"/>
        </w:rPr>
        <w:t>الأسد</w:t>
      </w:r>
      <w:r>
        <w:rPr>
          <w:rFonts w:ascii="Verdana" w:hAnsi="Verdana" w:eastAsia="Verdana" w:cs="Verdan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 w:ascii="Verdana" w:hAnsi="Verdana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Verdana" w:hAnsi="Verdana" w:cs="Simplified Arabic"/>
          <w:color w:val="000000"/>
          <w:sz w:val="32"/>
          <w:szCs w:val="32"/>
        </w:rPr>
      </w:pPr>
      <w:r>
        <w:rPr>
          <w:rFonts w:cs="Simplified Arabic" w:ascii="Verdana" w:hAnsi="Verdana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1:43:00Z</dcterms:created>
  <dc:creator>jassem</dc:creator>
  <dc:description/>
  <cp:keywords/>
  <dc:language>en-US</dc:language>
  <cp:lastModifiedBy>العبد</cp:lastModifiedBy>
  <dcterms:modified xsi:type="dcterms:W3CDTF">2007-12-08T15:57:00Z</dcterms:modified>
  <cp:revision>5</cp:revision>
  <dc:subject/>
  <dc:title>عفو عام </dc:title>
</cp:coreProperties>
</file>