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خلاء مأجور لعلة التملك والتأجي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دعى عليه داري الكائنة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ؤلف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غرف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ه تملك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بنى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داراً خاصة به كائنة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>...................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مؤلفة من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غرفة، وصالحة لسكناه، وأجرها من الغير بدلاً من الانتقال إليها لتتاح لي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و لغيري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رصة سكناها والإسهام في القضاء على أزمة السكن مما يوجب إخلاءه من داري المؤجرة إليه وفق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ط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إيجا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ستثبات هذا التملك والتأجير يحتاج إلى الكشف العاجل على الدار المؤجرة قبل تبليغ الخصم منعاً له من تدارك أمر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، واستناداً إلى المواد</w:t>
      </w:r>
      <w:r>
        <w:rPr>
          <w:rFonts w:cs="Arial" w:ascii="Arial" w:hAnsi="Arial"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أ من أصول المحاكمات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ط من قانون الإيجار رقم </w:t>
      </w:r>
      <w:r>
        <w:rPr>
          <w:rFonts w:cs="Arial" w:ascii="Arial" w:hAnsi="Arial"/>
          <w:sz w:val="32"/>
          <w:szCs w:val="32"/>
          <w:lang w:eastAsia="en-US"/>
        </w:rPr>
        <w:t>111/1952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</w:t>
      </w:r>
      <w:r>
        <w:rPr>
          <w:rFonts w:cs="Arial" w:ascii="Arial" w:hAnsi="Arial"/>
          <w:sz w:val="32"/>
          <w:szCs w:val="32"/>
          <w:lang w:eastAsia="en-US"/>
        </w:rPr>
        <w:t>78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أصول المحاكمات المدنية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التمس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إجراء الكشف المستعجل على دار المدعى عليه التي تملكها وأجرها من الغير والكائنة في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وصف حالتها الراهنة وبيان شاغلها ومستند أشغاله، وذلك قبل تبليغ المدعى عليه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، وبعد المحاكمة تثبيت وصف الحالة الراهن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إخلاء المأجور وتسليمه إلي خالياً من الشواغ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31:00Z</dcterms:modified>
  <cp:revision>4</cp:revision>
  <dc:subject/>
  <dc:title> </dc:title>
</cp:coreProperties>
</file>