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كتاب الأحكام الشرعية في الأحوال الشخصية لقدري باشا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على مذهب الإمام أبو حنيفة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وز خطبة المرآة الخالية من نكاح و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رم خطبة المعتدة تصريحاً سواءً كانت معتدة لطلاق رجعي أو بائن أو وفا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ظهار الرغبة تعريضاً لمعتدة الوفاة دون غيرها من المعتدات ولا يجوز العق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ة منهن قبل انقضاء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اطب أن يبصر المخطوبة وينظر إلى وجهها وك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عد بالنكاح في المستقبل ومجرد قراءة الفاتحة بدون إجراء عقد شرعي بإيج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بول لا يكون كل منهما نكاح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خاطب العدول عمن خطبها وللمخطوبة أيضا رد الخاطب الموعود بتزويجها منه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قبولها أو قبول وليها إن كانت قاصرة هدية الخاطب ودفعه المهر كله أو بع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عقد النكاح بإيجاب من أحد العاقدين وقبول من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فرق بين أن يكون الموجب هو الزوج أو وليه أو وكيله والقابل هو الزوج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ها أو وكيلها إن كانت مكلفة أو بالعك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عقد النكاح اتحاد مجلس الإيجاب والقبول إذا كان العاقدان حاضرين وإن ط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غير اشتغال بما يدل على الأعراض وسماع كل منهما كلام الآخر وإن لم يفهما معن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علمهما أنه مقصود به عقد النكاح وعدم مخالفة القبول للإيج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عقد النكاح إلا بحضور شاهدين حرين أو حر وحرتين عاقلين بالغين مسل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نكاح مسلم ومسلمة سامعين قول العاقدين معاً فاهمين أنه عقد نكاح ولو كانا أعم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فاسقين أو ابني الزوجين أو ابني أح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صم لا يصلح شاهداً في النكاح ولا النائم ولا السكران الذي لا يعي ما يسمع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ذكره فلا ينعقد النكاح صحيحاً بحضو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وج الأب بنته البالغة العاقلة بأمرها ورضاها وكانت حاضرة بنفسها في 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صح النكاح بمحضر شاهد واحد رجل أو امرأ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إذا أمر الأب غيره أن يزوج بنته الصغيرة فزوجها بمحضر رجل أو امرأ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ب حاضر بالمجلس صح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عقد النكاح بالكتابة إذا كان العاقدان حاضرين وينعقد بكتابة الغائب ل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يد أن يتزوجها بشرط أن تقرأ أو تقرئ الكتاب على الشاهدين وتسمعهما عبارته أو تق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ما فلان بعث إليّ يخطبني وتشهدهما في المجلس أنها زوجت نفسها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عقد نكاح الأخرس بإشارته إذا كانت معلومة مؤدية إلى فهم مقصو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عقد النكاح صحيحاً بدون تسمية المهر ومع نفيه أصلاً وبالعقد يجب مهر 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عقد النكاح المعلق بشرط غير كائن أو حادثة غير محققة الحص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بطل النكاح المقرون بالشرط الفاسد بل يبطل الشرط دونه كما إذا اشترط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عقد عدم المهر فشرطه فاسد والعقد 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عقد النكاح الموقت على الصحيح كنكاح المت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كاح المتعة هو أن يعقد الرجل عقداً على امرأة بلفظ المتعة وهو باطل لا ين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ا وإن حضره الشهود ولا يتوارث به الزوج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كاح الشغار وهو أن يجعل بضع كل من المرآتين مهراً للأخرى ينعقد صحيحاً و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قد مهر المثل لكل م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ثبت في النكاح خيار رؤية ولا خيار شرط ولا خيار عيب سواء جعل الخيار ل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لزو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شترط الزوج في العقد شفاهاً أو بالكتابة جمال المرآة أو بكارت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امتها من العيوب أو اشترطت المرآة سلامته من الأمراض والعاهات فالعقد صحيح وال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 حتى إذا وجد أحدهما صاحبه بخلاف ما اشترط فليس له الخيار في فسخ النكاح وإن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خيار بشروطه للمرآة إذا وجدت زوجها عنينا أو نحو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انعقد النكاح صحيحاً ثبتت الزوجية ولزم الزوج والزوجة أحكامه من حين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لم يدخل ب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جب عليه بمجرد العقد مهر مثلها إن لم يكن سمي لها مهراً وتلزمه 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نواعها ما لم تكن ناشزة أو صغيرة لا تطيق الوطء ولا يستأنس بها في بيته وي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متاع كل منهما بالآخر ويثبت له ولاية التأديب عليها وتجب عليها طاعته فيم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احاً شرعاً وتتقيد بملازمة بيته ولا تخرج بغير حق شرعي إلا بإذنه ولا تمنع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متاع بها بلا عذر شرعي بعد إيفائها معجل مهرها وتثبت حرمة المصاهرة و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رث من الجانبين إلى غير ذلك من أحكام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عقد نكاح لم تحضره الشهود أو فقد شرطاً آخر من شروط الصحة فهو فاسد لا تتر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أحكام النكاح ويجب التفريق بين الزوجين إن لم يفترقا ولا تثبت به حر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اهرة إذا وقع التفريق والمتاركة قبل الوطء أو ما يقوم مقامه ولا يتوارث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ان وإذا لم يسم الزوج مهراً للمرآة وقت العقد فلا يلزمه مهر مثلها إلا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تيانها في القبل أو فض بكارتها إن كانت بك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حر أن يتزوج أربع نسوة في عقد واحد أو في عقود مت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صحة النكاح أن تكون المرآة محلاً له غير محرمة على من يريد التزوج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باب التحريم قسمان مؤبدة وموقتة فالمؤبدة هي القرابة والمصاهرة والرض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وقتة هي الجمع بين محرمين والجمع بين الأجنبيات زيادة على أربع وعدم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ماوي والتطليق ثلاثاً وتعلق حق الغير بنكاح أو 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على الرجل أن يتزوج من النسب أمه وجدته وإن علت وبنته وبنت بنته وبنت اب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سفلت وأخته وبنت أخته وبنت أخيه وإن سفلت وعمته وعمة أصوله وخالته وخالة أص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ل له بنات العمات والأعمام وبنات الخالات والأخ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ما يحرم على الرجل أن يتزوج بمن ذكر يحرم على المرآة التزوج بنظيره من الرج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ل للمرآة أبناء الأعمام والعمات وأبناء الأخوال والخا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على الرجل أن يتزوج بنت زوجته التي دخل بها وهو مشتهي وهي مشتهاة سواء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نكاح صحيح أو فاسد فإن دخل بها وهو غير مشتهي أو هي غير مشتهاة أو ماتت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خول أو طلقها ولم يكن دخل بها فلا تحرم عليه بن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حرم عليه أم زوجته بمجرد العقد الصحيح عليها وإن لم يدخل بها وزوجة فرعه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فل وأصله وإن علا ولو لم يدخل بها في النكاح ال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على الرجل أن يتزوج أصل مزنيته وفرعها وتحرم المزني بها على أصوله وفرو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حرم عليهم أصولها وفرو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تحرم بالقرابة والمصاهرة تحرم بالرضاع إلا ما استثني من ذلك في باب الرض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ل للرجل أن يتزوج أخت امرأته التي في عصمته ولا أخت معتدته ولا عمة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ا ولا خالتها ولا بنت أخيها ولا بنت أخ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ماتت المرآة المانعة أو وقعت الفرقة بينها وبين زوجها بطلاق أو خلع أو 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ال المانع وجاز له بعد انقضاء عدتها أن يتزوج أختها أو غيرها من محارمها المت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كره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نكاح زوجة الغير ومعتدته قبل انقضاء عدتها سواء كانت معتدة طلاق أو وفا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قة من نكاح فاسد أو وطء بشب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على الرجل أن يتزوج حرة طلقها ثلاثاً حتى تنكح زوجاً غيره نكاحاً صحيح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دخل بها حقيقة ثم يطلقها أو يموت عنها وتنقضي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رم نكاح الحامل الثابت نسب حملها ويصح نكاح الحامل من الزنا ولا يواقعها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تضع حملها ما لم يكن الحمل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له أربع نسوة بنكاح صحيح فلا يجوز له أن ينكح خامسة حتى يطلق إحدى الأرب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ربص حتى تنقضي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ل نكاح الكتابيات المؤمنات بكتاب منزل سواء كنّ ذميات أو غير ذميات مستأم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غير مستأمنات مع الكرا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ل نكاح الوثنيات ولا المجوسيات ولا الصابئات اللاتي يعبدن الكواكب ولا يؤ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كتاب م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الولي حراً عاقلاً بالغاً مسلماً في حق مسلم ومسلمة ولو فاس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ي شرط لصحة نكاح الصغير والصغيرة ومن يلحق بهما من الكبار غير المكلفين ول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ي شرطاً لصحة نكاح الحر والحر العاقلين البالغين بل ينف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كاحهما بلا وليّ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يّ في النكاح العصبة بنفسه على ترتيب الإرث والحجب فيقدم الابن ثم ابن الاب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سفل ثم الأب ثم الجد الصحيح وإن علا ثم الأخ الشقيق ثم الأخ لأب ثم ابن الأ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قيق ثم ابن الأخ لأب ثم العم الشقيق ثم العم لأب ثم ابن العم الشقيق ثم ابن الع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ب ثم ولاء العتاقة فوليّ المجنونة في النكاح ابنها وإن سفل دون أبيها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عصبة تنتقل ولاية النكاح للأم ثم لأم الأب ثم للبنت ثم لبنت الابن ث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بنت البنت ثم لبنت ابن الابن ثم لبنت بنت البنت وهكذا ثم للجد الفاسد ثم للأخ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قيقة ثم للأخت الأب ثم لولد الأم ثم لأولادهم ثم لباقي ذوي الأرحام العمات ث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وال ثم الخالات ثم بنات الأعمام ثم أولادهم بهذا الترت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لطان وليّ في النكاح لمن لا ولي له ثم القاضي الذي كتب له بذلك في منشو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وصي أن يزوج اليتيم واليتيمة مطلقاً وإن أوصى إليه الأب بذلك م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يباً لهما أو حاكماً يملك التزويج ولم يكن ثمة من هو أولى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ولاية في النكاح ولا في المال لمسلم على ذمي إلا إذا كان سلطاناً أو نائب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لذمي الولاية في النكاح والمال على ذمي مث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ولاية للولي الأبعد مع وجود الولي الأقرب المتوفرة فيه شروط الأه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اب الأقرب بحيث لا ينتظر الخاطب الكفء استطلاع رأيه جاز لمن يليه في القرب أن ي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غيرة ولا يبطل تزويجه بعود الأقر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ا إذا كان الأقرب غير أهل للولاية جاز للأبعد أن يتولى تزويج الصغ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ضل الأقرب وامتنع من تزويج الصغيرة فليس للأبعد ولاية تزويجها بل ي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أو نائبه بطريق النيابة عن العاضل ولو كان أبا الصغيرة إذا تحقق القاضي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متناعه كان بغير سبب مقبول وإن الزوج كفء لها والمهر مهر مثلها وليس لأحد نق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الذي عقده القاضي أو نائبه ولو لم يكن التزويج منصوصاً عليه في منشو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امتناع الأقرب من تزويجها لكون الزوج غير كفء لها أو لكون المهر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ر المثل فلا يعد عاضلاً ولا يجوز للقاضي أن ي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وى وليان في القرب فأبهما تولى النكاح بشروطه جاز سواء أجازه الآخر أو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ز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حاكم الذي له ولاية النكاح أن يزوج اليتيمة التي لا ولي لها من 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من أصوله وفرو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ب والجد وغيرهما من الأولياء ولاية إنكاح الصغير والصغيرة بشروطه جبراً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ثيباً وحكم المعتوه والمعتوهة والمجنون والمجنونة كالصغير والصغ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لي الأب أو الجد بنفسه نكاح الصغير والصغيرة ومن يلحق بهما من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كلفين، وكان غير معروف قبل العقد بسوء الاختيار مجانة وفسقاً لزم النكاح ب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يار لهما بعد البلوغ ولو كان النكاح بغبن فاحش في المهر أو بغير كفء لزمها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خيار لها إذا كان الزوج غير كفء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جنونة إذا زوجها ابنها الذي هو وليها بغبن فاحش في المهر أو بغير كفء لز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ولا خيار لها بعد إفا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 كان الأب أو الجد مشهوراً قبل العقد بسوء الاختيار مجانة وفسقاً وزوج ص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صغيرته بغبن فاحش في المهر أو بغير كفء فلا يصح النكاح أص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زوج للصغير والصغيرة غير الأب والجد ولو القاضي فلا يصح النكاح أص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ير كفء أو بغبن فاحش في المهر ويصح بالكفء وبمهر المثل ولكل منهما إذا لم ي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كاح ولو بعد الدخول خيار فسخه بالبلوغ أو العلم به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لغ الصغير والصغيرة واختارا فسخ النكاح الذي باشره غير الأب والجد لزم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رفعا الأمر إلى الحاكم ليفسخ النكاح إذا لم يوجد مسقط للخيار فإذا مات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 قبل أن يفسخ الحاكم النكاح يرثه الآخر ويلزم كل المهر للمرآة أو لورث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التي لها خيار الفسخ بالبلوغ إذا بلغت وهي بكر واختارت فسخ النكاح ينبغ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أن تبادر باختيار نفسها وتشهد على ذلك فوراً حال البلوغ إذا كانت عالمة ب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ه أو عنده أو حال علمها إن لم تكن عالمة به وقت البلوغ فإن سكتت عن اختيار نفس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تارة عالمة بأصل النكاح يبطل خيارها بالسكوت ولا يقبل عذرها إذا اعتذرت بجه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يار أو الوقت الذي يكون لها الخيار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تى أشهدت على اختيارها نفسها ساعة البلوغ أو ساعة علمها بالنكاح فلا يض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خيرها رفع أمرها إلى الحاكم بل تبقى على خيارها وإن طال الزمن ما لم يوجد منها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ل على الرض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لغت الزوجة التي لها الخيار وهي ثيب وسكتت عن اختيار نفسها ساعة البلوغ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عة علمها بالنكاح إن كانت غير عالمة به قبل البلوغ فلا يبطل خيارها بالسكوت وإن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طل بالرضا صراحة أو دل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غلام لا يبطل خياره بسكوته بل بإفصاحه بالرضا أو بوقوع ما يدل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ر البالغ العاقل التزوج ولو كان سفيهاً بلا توسط ولي و للحرة المكلفة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زوج نفسها بلا ولي بكراً كانت أو ثيباً و ينفذ نكاحها ويلزم إذا كان الزوج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زوجت به كفؤاً لها و كان المهر مهر مث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ت الحرة المكلفة بلا رضا وليها بأقل من مهر المثل صح العقد وللولي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عصبة حق الاعتراض على الزوج حتى يتم مهر المثل إن رضي أو يفسخ الحاكم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تزوجت بغير كفء لها بلا رضا وليها العاصب صراحة قبل العقد فالنكاح غير جائ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ا ولا ينفع رضا الولي بعد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لم يكن لها ولي عاصب وزوجت نفسها من غير كفء أو كان لها ولي ورضي بزوا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ير الكفء فالنكاح 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جبر الحرة البالغة على النكاح بكراً كانت أو ثيباً بل لابد من استئذا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ستئمارها فإن كانت بكراً واستأذنها الولي القريب أو وكيله أو رسوله قبل تزوي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زوجها الولي وأخبرها هو أو وكيله أو رسوله أو فضولي عدل وعلمت بالزوج وبال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سكتت عن رده مختارة لا مكرهة أو تبسمت أو ضحكت غير مستهزئة أو بكت بلا صوت ف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ن في صورة استئذانها قبل العقد وإجازة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استأذنها غير القريب من الأولياء وعين لها الزوج والمهر فسكتت أو تبسم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حكت أو بكت فلا يعد ذلك منها رضا بل لابد من الإفصاح بالرضا أو من وقوع ما ي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لغ الثيب إذا استأذنها الولي بعيداً كان أو قريباً فسكتت فلا يكون سكو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ضا بل لابد أن تعرب عن نفسها مفصحة برضاها أو يقع منها ما يدل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زالت بكارتها بعارض أو تعنيس فهي بكر حقيقة كمن فرق بينها وبين زوجها بعن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سخ أو طلاق أو موت أو بعد خلوة قبل وط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ن زالت بكارتها بزنا فهي بكر حكماً ما لم يتكرر منها أو تحد فإن تكرر من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تكرر وحدَّت فهي ثيب كالموطوءة بشبهة و بنكاح فاس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لم الزوجة الصغيرة للزوج حتى تطيق الوطء ولا يجبر الأب على تسليمها وله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استحق من مهرها من الزوج فإن زعم الزوج أنها تطيقه وأنكر الأب ذلك فعلى ال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أمر من يثق بهنّ من النساء بالكشف عليها فإن قلن بصلاحيتها للرجال يأمر أبا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سليمها وإلا فل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عبرة بالس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زوج والزوجة أن يتوليا عقد نكاحهما بأنفسهما و أن يوكلا به من شاء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ا حرين عاقلين بالغين وللولي أباً أو غيره أن يوكل بنكاح من له الولاية عليه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غار ومن يلحق ب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التوكيل بالنكاح شفاهاً وبالكتابة ولا يشترط الإشهاد عليه لصحته بل لخش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حود والنز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وكيل بالنكاح أن يوكل غيره بلا إذن موكله أو موكلته أو بلا تفو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ر إلى رأ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طالب الوكيل بتسليم الزوجة للزوج ولا بمهرها إلا إذا ضمنه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ضمنه وجب عليه أداؤه وليس له الرجوع به على الزوج إلا إذا كان الضمان بإذ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لزوم عقد الوكيل ونفوذه على من وكله موافقته لما أمره به فإن خالف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فذ عليه النكاح إلا إذا أجاز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كفاءة من جانب الزوج لا من جانب المرآة فيجوز أن تكون أدنى من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روط المذكورة في المادة الآت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كفاءة حق الولي وحق المرآة واعتبارها عند ابتداء العقد فلا يضر زوالها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وجت الحرة المكلفة نفسها بلا رضا وليها العاصب قبل العقد أو زوج الصغ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أب والجد من الأولياء أو زوجها الأب أو الجد وهو ماجن سيء الاختيار مشه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ذلك قبل العقد يشترط لصحة النكاح أن يكون الزوج كفؤاً للمرآة نسباً إن كانا عرب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لاً وإسلاماً ومالاً وصلاحاً وحرفة سواء أكانا عربيين أو غير عربيين فإ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غير كفء للمرآة في شرط من الشروط المذكورة فالنكاح غير صحيح في الص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لإسلام بالنظر للزوج وأبيه وجده لا غير فمسلم بنفسه ليس كفؤاً لمسل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وها مسلم ومن له أب واحد مسلم ليس كفؤا لمن لها أبوان مسلمان ومن له أبوا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سلام كفء لمن لها آب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رف العلم فوق شرف النسب فغير العربي العالم كفء للعربية ولو كانت قرشية والعا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قير كفء لبنت الغني الجاه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عبرة لكثرة المال في النكاح فمن قدر على المهر المتعارف تعجيله ونفقة شهر 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غير محترف أو قدر على كفاية المرآة بتكسبه كل يوم إن كان محترفاً فهو كفء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كانت ذات أموال جسيمة وثروة عظ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كون الفاسق كفؤاً لصالحة بنت صالح وإنما يكون كفؤا لفاسقة بنت فاسق أو ب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كفاءة حرفة في غير العرب وقيمن يحترف بنفسه من العر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تقاربت الحرف فلا يعتبر التفاوت فيها وتثبت الكفاءة وإذا تباعدت فصا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رفة الدنيئة لا يكون كفؤاً لبنت صاحب الحرفة الشريفة والعبرة في ذلك بعرف أه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لد في شرف الحرف وخس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وج الولي موليته الكبيرة برضاها جاهلاً قبل العقد كفاءة الزوج لها ثم ع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ه أنه غير كفء فليس له خيار فسخ النكاح و لا لها ما لم يكن اشترط الكفاء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أو أخبره الزوج أنه كفء فإذا هو غير كفء فلها ولوليها الخيار في الصور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ل المهر عشرة دراهم فضة وزن سبعة مثاقيل مضروبة أو غير مضروبة ولا حد لأكث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 للزوج أن يسمي لزوجته مهراً أكثر من ذلك على حساب مسير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كان مقوماً بمال من العقارات والعروض والمجوهرات والأنعام والمكي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وزونات ومنافع الأعيان التي تستحق بمقابلتها المال يصلح تسميته مه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ليس مقوماً بمال في ذاته أو في حق المسلم لا يصلح تسميته مهراً وإن سم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عقد صحيح والتسمية فاس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تعجيل المهر كله وتأجيله كله إلى أجل قريب أو بعيد وتعجيل بعضه وتأجيل ال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على حسب عرف أهل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للزوجة المهر شرعاً بمجرد العقد الصحيح عليها سواء سمي الزوج أو الولي مه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العقد أو لم يسم أو نفاه أص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مى الزوج عشرة دراهم أو دونها مهراً لامرأته وجبت لها العشرة بتمامها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مى أكثر منها وجب لها ما سمى بالغاً قدره ما 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سم الزوج أو وليه مهراً وقت العقد وجب عليه مهر 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ا لو سمى تسمية فاسدة أو حيواناً مجهول النوع أو مكيلاً أو موزوناً كذلك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ى المهر أص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يضاً مهر المثل في الشغار وفي تعليم القرآن للأمه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ر المثل للحرة هو مهر امرأة تماثلها من قوم أبيها كأختها أو عمتها أو بنت ع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متها ولا تمثل بأمها أو خالتها إذا لم تكونا من وقم أبيها وتعتبر المماثلة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سناً وجمالاً ومالاً وبلداً وعصراً وعقلاً وصلاحاً وعفة وبكارة وثيوبة وعل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دباً وعدم ولد، ويعتبر أيضاً حال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يوجد من يماثلها من قبيلة أبيها في هذه الأوصاف كلها أو بعضها فمن قبي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تماثل قبيلة أب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شترط في ثبوت مهر المثل إخبار رجلين عدلين أو رجل وامرأتين عدول ولفظ ال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يوجد ذلك فالقول للزوج بيم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فوضة التي زوجت بلا مهر إذا طلبت من الزوج أن يفرض لها مهراً بعد العقد و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خول فلها ذلك ويجب عليه أن يفرض لها فإذا امتنع ورفعت المرآة أمرها إلى ال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مره بالفرض فإن لم يفعل ناب منابه وفرض لها مهر مثلها بالنظر إلى من يماثل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وم أبيها بناء على شهادة الشهود ويلزم الزوج ما فرض لها سواء كان بالتراضي أو بأ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زوج وأبيه أو جده الزيادة في المهر بعد العقد وتلزمه الزيادة بشرط مع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رها وقبول الزوجة أو وليها في المجلس وبقاء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جوز للزوج الزيادة في المهر يجوز للمرآة البالغة أن تحط برضاها في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حتها كل المهر أو بعضه عن زوجها إن كان من النقدين ولا يجوز لها حط شيء من الأع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لأبي الصغيرة أن يحط شيئاً من مهرها ولا من مهر بنته الكبيرة إلا برضا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وطء في نكاح صحيح أو فاسد أو بشبهة وبالخلوة الصحيحة في النكاح الصحيح وب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الزوجين ولو قبل الدخول يتأكد لزوم كل المهر المسمى والزيادة التي زيدت فيه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د في النكاح الصحيح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 مهر المثل في الفاسد والوطء بشبهة وعدم صحة التسم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ا فرض للمفوضة بعد العقد بالتراضي أو بفرض ال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سقط المهر بعد تأكد لزومه بأحد هذه المعاني الثلاثة ولو كانت الفرقة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ما لم تبر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لوة الصحيحة التي تقوم مقام الوطء وتؤكد لزوم كل المهر هي أن يجتمع الزوج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كان آمنين من إطلاع الغير عليهما بغير إذنهما وأن يكون الزوج بحيث يتمك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طء بلا مانع حسي أو طبعي أو شر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 الخلوة الصحيحة كحكم الوطء في تأكد لزوم المهر كله في النكاح الصحيح و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عنيناً وفي ثبوت النسب والنفقة والسكنى وحرمة نكاح أخت الزوجة وأربع سوا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كون الخلوة الصحيحة كالوطء في الإحصان وحرمة البنات وحل المرآة للزوج ا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جعة والميراث من الزوج إذا مات والمرآة في عدة الخل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ق الزوج امرأته قبل الوطء والخلوة الصحيحة من نكاح صحيح وكان قد سمى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راً وقت العقد فلا يجب عليه إلا نصفه وإن لم يكن سلمه إليها عاد النصف الآخر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كه بالطلاق مجرداً عن القضاء أو الرضا وإن كانت حصلت زيادة في المهر قبل قب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ت متولدة من الأصل تتنصف بين الزوجين سواء كان حصولها قبل الطلاق أو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قد سلم المهر كله إليها فلا يعود النصف إلى ملكه بالطلاق بل يتوقف عو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ملكه على الرضا أو القضاء فلا ينفذ تصرفه فيه قبل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نفذ تصرفها في الكل قبل ذلك بجميع التصرفات الشر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تراضيا على النصف أو قضي للزوج به وكانت قد حصلت زيادة في المهر قبل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عده وقبل القضاء بنصفه للزوج فلا يلزمها إلا نصف قيمة الأصل يوم قبضه والزي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زيدت فيه متصلة كانت أو منفصلة متولدة أو غير متولدة تكون لها خا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تنصف ما زيد بعد العقد على المهر المسمى بل يسقط بالطلاق قبل الدخ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قة التي يجب نصف المهر المسمى بوقوعها قبل الوطء حقيقة أو حكماً هي ال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جاءت من قبل الزوج سواء كانت طلاقاً أو فسخاً كالفرقة بالإيلاء أو اللع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ردة وإبائه الإسلام إذا أسلمت زوجته وفعله ما يوجب حرمة المصاهرة بأصو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رو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جاءت الفرقة من قبلها كردتها وإبائها الإسلام إذا أسلم زوجها وكانت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تابية وفعلها ما يوجب حرمة المصاهرة بفرع زوجها أو بأصله فلا يجب لها نصف المسم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 يس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ت قبضت شيئاً منه ترد ما قب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ر المثل وما فرض للمفوضة بعد العقد بالقضاء أو الرضا لا يتنصف بالطلاق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طء والخلوة الصحي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طلق زوجته قبلهما ولم يكن سمى لها مهراً وقت العقد أو سمى تسمية فاسدة من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وه حتى وجب لها مهر المثل أو فرض لها فرضاً بعد العقد سقط مهر المثل كله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ضه بعد العقد ووجبت لها عليه المتعة إن لم تكن الفرقة من قب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لوة الصحيحة لا تقوم مقام الوطء في النكاح الفاس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النكاح فاسداً ووقع التفريق أو المتاركة بين الزوجين قبل الدخول حق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مهر للمرآة ولو خلا بها الزوج خلوة صحيحة وإن تفرقا بعد الدخول وكان قد سمى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مهراً فلها الأقل من المسمى ومهر المثل إن لم يكن سمى لها مهراً أو سمى ما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لح مهراً فلها مهر المثل بالغاً قدره ما 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صبي محجور عليه امرأة بلا إذن وليه ودخل بها فرد الولي نكاحها فلا 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عليه ولا مت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لغت الصبية التي زوجها غير الأب والجد من الأولياء زوجاً كفؤاً لها وب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ثل واختارت نفسها بالبلوغ قبل الدخول بها حقيقة أو حكماً فلا مهر لها على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متعة كما تقدم في المادة الخامسة والثمان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بر في المتعة عرف كل بلدة لأهلها فيما تكتسي به المرآة عند الخر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عتبارها على حسب حال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دفع بدل المتعة نقداً ولا تزيد على نصف مهر المثل إن كان الزوج غنياً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قص عن خمسة دراهم إن كان فقي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جب المتعة لمن طلقت قبل الدخول ولها مهر مسمى ولا للمتوفى عنها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تحب للمطلقة بعد الدخول سواء سمى لها مهراً أم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مى الزوج للمرآة مهراً أقل من مهر مثلها واشترط في نظير ذلك منفعة فإن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احة الانتفاع ووفى بالشرط فلها المسمى وإن لم يوف به وجب عليه تكميل مهر 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ت المنفعة التي شرطها غير مباحة الانتفاع بطل الشرط ووجب المسمى ولا يك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ر 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رجل امرأة بأكثر من مهر مثلها على أنها بكر فإذا هي ثيب وجب عليه 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ثل لا الزي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دد الزوج في المهر كثرة وقلة بين صباحة المرآة وقباحتها صح الشرطان و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مى في أي شرط وج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رط الزوج بكارة المرآة فوجدها ثيباً يلزمه كل المهر المسمى وإن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مى يلزمه مهر المثل ولا ينقص لثيوب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ب والجد و الوصي والقاضي ولاية قبض المهر للقاصرة بكراً كانت أو ثيباً وقبض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تبر يبرأ به الزوج فلا تطالبه المرآة بعد بلوغ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رآة البالغة تقبض مهرها بنفسها فلا يجوز لأحد من هؤلاء قبض مهر الثي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لغة إلا بتوكيل منها ولا قبض مهر البكر البالغة إذا نهت عن قبضه فلو لم ت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هم قب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أحد من الأولياء غير من ذكر في المادة السابقة ولا للأم قبض صداق القاص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كان وصياً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ت الأم وصية ابنتها وقبضت مهرها وهي صغيرة ثم أدركت فلها أن تطالب أ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دون زوجها وإن لم تكن الأم وصية وقبضته عن ابنتها القاصرة فللبنت بعد الإدراك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الب زوجها وهو يرجع على الأم وكذلك الحكم على سائر الأولياء غير من ذكر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ر ملك المرآة تتصرف فيه كيف شاءت بلا أمر زوجها مطلقاً وبلا إذن أبي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ها عند عدمه أو وصيها، إن كانت رشيدة فيجوز لها بيعه ورهنه وإجارته وإعارته وهب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لا عوض من زوجها ومن والديها ومن غير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هبت المرآة مهرها كله أو بعضه لزوجها بعد قبضه بتمامه ثم طلقها قبل الدخ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فله الرجوع عليها بنصفه إن كان من النقدين أو من المكيلات أو الموزونات، فلو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بضه أو قبضت نصفه فوهبت الكل في الأولى أو ما بقي وهو النصف في الثانية لا رج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وهبته لأجنبي وسلطته على قبضه فقبضه من زوجها أو من ضامنه ثم طلقها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دخول فله الرجوع عليها بنصفه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و كان المهر مما يتعين بالتعيين كالعروض ووهبت زوجها النصف أو الكل ثم طل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دخول فلا يرجع عليها بشيء مطل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لأبي الصغيرة أن يهب شيئاً من مه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جبر المرآة على فوات شيء من مهرها لا لزوجها ولا لأحد من أوليائها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الديها وإذا ماتت قبل أن تستوفي جميع مهرها فلورثتها مطالبة زوجها أو ورثته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باقياً بذمته من مهرها بعد إسقاط نصيب الزوج الآيل له من إرثها إن علم مو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 الزوج أو الزوجة يصح ضمانة مهرها في حال صحته صغيرة كانت الزوجة أو كب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رط قبولها الضمان في المجلس إن كانت كبيرة أو قبول وليها إن كانت صغيرة ولا يص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انه في مرض موته إن كان المكفول له أو عنه وارثاً له فإن لم يكن وارثاً صح ضما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در ثلث م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المكفول مهرها أن تطالب به أياً شاءت من الزوج بعد بلوغه أو الضامن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وليها أو ول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أدى الضامن رجع على الزوج أن أمره بالضمان عنه وإلا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جوع له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وج الأب ابنه الصغير الفقير امرأة فلا يطالب بمهرها إلا إذا ضمنه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ض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داه عنه فلا يرجع به عليه إلا إذا أشهد على نفسه عند التأدية أنه أداه ليرجع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مات أبو الصغير الفقير قبل أداء المهر الذي ضمنه عنه فللمرآة أخذه من ترك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باقي الورثة الرجوع به في نصيب الصغير من ميراث أبي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كان للصغير مال يطا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وه ولو لم يضمن المهر عنه بدفعه من مال ابنه لا من مال نفسه لما له من ول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رف في مال أولاده الصغ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هر معيناً فهلك في يد الزوج أو استهلك قبل التسليم أو استحق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لمرآة الرجوع عليه بمثله إن كان من ذوات الأمثال أو بقيمته إن كان قيم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استحق نصف العين المجعولة مهراً فالمرآة بالخيار إن شاءت أخذت الباقي ونص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مة وإن شاءت ردته وأخذت كل القيمة فإن طلقها زوجها قبل الدخول بها فلها نص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تسليم المرآة نفسها للزوج لا تقبل دعواها عليه بعدم قبضها معجل مهرها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تعجيل غير متعارف عند أهل البلد فإن ادعت ببعض المعجل تسمع دعواها و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نع المرآة من الدعوى يمنع ورث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 الزوجان في أصل تسمية المهر فادعى أحدهما تسمية قدر معلوم وأنكر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مية بالكلية وليس للمدعي بينة يحلف منكر التسمية فإن نكل ثبت ما ادعاه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حلف يقضي بمهر المثل بشرط أن لا يزيد على ما ادعته المرآة إن كانت هي المد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سمية ولا ينقص عما ادعاه الزوج إن كان هو المدعي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وقع الاختلاف بينهما بعد الطلاق قبل الدخول حقيقة أو حكماً تجب لها المت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 الزوجان في قدر المهر حال قيام النكاح قبل الدخول أو بعده أو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والدخول يجعل مهر المثل حكماً بينهما فإن شهد لها بأن كان كما قالت أو أ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بل قولها بيمينيها ما لم يقم الزوج بينة على دعواه وإن شهد له بأن كان كما ادع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قل يصدق بيمينه ما لم تقم عليه البينة وإن كان مهر المثل مشتركاً بينهما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اهداً له ولا لها تحالفاً فإن حلفا أو أقاما البينة وتهاترت البينتان يقضي ب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ن نكل منهما عن اليمين في الصورتين حكم عليه بما ادعاه صاحبه ومن أقام ال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هما قبلت بينته وقضى له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اختلفا في قدره بعد الطلاق قبل الدخول تحكم متعة المثل على التفصيل المت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ت أحد الزوجين كحياتهما في الحكم أصلا وقدراً فإذا مات أحدهما ووقع الاخت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 ورثته وبين الحي في أصل المهر أو في قدره يحكم على الوجه المتقدم في الم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مات الزوجان واختلف ورثتهما في قدر المهر المسمى فالقول لورثة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لزمهم ما يعترفون به وإن اختلفوا في أصل التسمية يقضى بمهر المثل على ورثة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جحدوا التسمية ونكلوا عن اليمين وكذلك إذا اتفقوا على عدم التسمية في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يقضي بجميع مهر المثل للمرآة في الصور المتقدمة إذا وقع الاختلاف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يمها نفسها فإن وقع الاختلاف بعد التسليم سواء كان وقوعه في حياتهما أو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تها أو أحدهما وادعى الزوج أو ورثته إيصال شيء من المهر إليها وقد جرت عادة أه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لد بأن المرآة لا تسلم نفسها إلا بعد قبض شيء من مهرها تقرر بما وصلها معج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تقر به يقضي عليها بإسقاط قدر ما يتعارف تعجيله لمثلها ويعطى لها الباقي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حصل اتفاق على قدر المسمى وإلا فإن أنكر ورثة الزوج أصل التسمية فلها بقية 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ثل وإن أنكروا القدر فالقول لمن شهد له مهر المثل وبعد موتهما القول في قد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رثة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نفق الخاطب على معتدة الغير وأبت أن تتزوجه بعد انقضاء عدتها فإن اشت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التزوج بها فله حق الرجوع بما دفعه إليها من النقدين للإنفاق على نفسها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شترط التزوج بها فلا رجوع له بشيء وكذلك إذا تزوجته وأما الأطعمة التي أطع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رجع بقيمتها ولو اشترط عليها تزويج نفسها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طب أحد امرأة وبعث إليها بهدية أو دفع إليها المهر كله أو بعضه ولم يت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م يزوجه وليها منها أو ماتت أو عدل هو عنها قبل عقد النكاح فله استرداد ما دف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هر عيناً إن كان قائماً ولو هلك أو استهلك وأما الهدية فله استردادها إن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ئمة أعيانها فإن كانت قد هلكت واستهلكت فليس له استرداد قي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عث الزوج إلى امرأته شيئاً من النقدين أو العروض أو مما يؤكل قبل الزفاف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لبناء بها ولم يذكر وقت بعثه أنه من المهر ولا غيره ثم اختلفا فقال الزوج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هر وقالت هو هدية فالقول له بيمينه فيما لم يجر عرف أهل البلد بإرساله هد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ولها فيما جرى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حلف الزوج والمبعوث قائم فهي بالخيار إن شاءت أبقته محسوباً من مهرها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اءت ردته ورجعت بباقي المهر أو كله إن لم يكن دفع لها شيئاً منه وإن هلك أو استه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تسب قيمته من المهر وإن بقي لأحدهما بعد ذلك شيء يرجع به على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أقاما البينة فبينتهما مق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المال بمقصود في النكاح فلا تجبر المرآة على تجهيز نفسها من مهرها ول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 ولا يجبر أبوها على تجهيزها من ماله فلو زفت بجهاز قليل لا يليق الذي دف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أو بلا جهاز أصلاً فليس له مطالبتها ولا مطالبة أبيها بشيء منه ولا تنقيص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قدار المهر الذي تراضيا عليه وإن بالغ الزوج في بذله رغبة في كثرة الجه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رع الأب وجهز بنته البالغة من ماله فإن سلمها الجهاز في حال صحته ملك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قبض وليس لأبيها بعد ذلك ولا لورثته استرداد شيء منه وإن لم يسلمه إليها فلا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فيه ولو سلمه إليها في مرض موته فلا تملكه إلا بإجازة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رى الأب من ماله في حال صحته جهاز ابنته القاصرة ملكته بمجرد شرائه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ضته بنفسها وهي مميزة في حال صحته أو في مرض موته أو لم تقبضه في حياته وليس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لورثته أخذ شيء منه ولو مات قبل دفع ثمنه يرجع البائع على تركته ولا سب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ورثة على القاص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هز الأب بنته من مهرها وقد بقي عنده شيء منه فاضلاً عن تجهيزها ف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طالبته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هاز ملك المرآة وحدها فلا حق للزوج في شيء منه وليس له أن يجبرها على فر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تعتها له ولأضيافه وإنما له الانتفاع بها بإذنها ورضاها ولو اغتصب شيئاً منه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ام الزوجية أو بعدها فلها مطالبته به أو بقيمته إن هلك أو استهلك عن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هز الأب بنته وسلمها إلى الزوج بجهازها ثم ادعى هو أو ورثته أن ما سل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ا أو بعضه عارية وادعت هي أو زوجها بعد موتها أنه تمليك لها فإن غلب عرف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الأب يدفع مثل هذا جهازاً لا عارية فالقول لها ولزوجها ما لم يقم الأب أو ورث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نة على ما ادعوه وإن كان العرف مشتركاً بين ذلك أو كان الجهاز مما يجهز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ثلها فالقول قول الأب وورثته والأم في ذلك كا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ف الزوجان حال قيام النكاح أو بعد الفرقة في متاع موضوع في البيت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كنان فيه سواء كان ملك الزوج أو الزوجة فما يصلح للنساء عادة فهو للمرآة إل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يم الزوج البينة، وما يصلح للرجال أو يكون صالحاً لهما فهو للزوج ما لم تق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البينة، وأيهما أقامها قبلت منه وقضى له ب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متاع المتنازع فيه م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لح لصاح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أحد الزوجين ووقع النزاع في متاع البيت بين الحي وورثة الميت فالمش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يصلح للرجل والمرآة يكون للحي منهما عند عدم ال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للمسلم أن يتزوج كتابية نصرانية كانت أو يهودية ذمية أو غير ذمية وإن ك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ح عقد نكاحها بمباشرة وليها الكتابي وشهادة كتابيين ولو كانا مخالفين لدينها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النكاح بشهادتهما إذا جحده المسلم ويثبت بها إذا أنكرته الكتا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نكاح الكتابية على المسلمة والمسلمة على الكتابية وهما في القسم س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تزوج المسلمة إلا مسلماً فلا يجوز تزوجها مشركاً ولا كتابياً يهودياً كا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صرانياً ولا ينعقد النكاح أص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مسلم نصرانية فتهودت أو يهودية فتنصرت فلا يفسد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اد الذين يولدون للمسلم من الكتابية ذكوراً كانوا أو إناثاً يتبعون دي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لاف الدين من موانع الميراث فلا يرث المسلم زوجته الكتابية إذا ماتت قبل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 وهي لا ترثه إذا مات وهي على دي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زوجان غير مسلمين فأسلمت المرآة يعرض الإسلام على زوجها فإن أ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رّان على نكاحهما ما لم تكن المرآة محرماً له وإن أبى الإسلام أو أسلم وهي مح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يفرق الحاكم بينهما في الحال، ولو كان صغيراً مميزاً أو معتوهاً، فإن كان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يز ينتظر تمييزه وإن كان مجنوناً فلا ينتظر شفاؤه بل يعرض الإسلام على أبويه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ريق الإلزام فإن أسلم أحدهما تبعه الولد وبقي النكاح على حاله وإن أباه كل م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رق بينه وبين زوج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لم يكن له أب ولا أم يقيم القاضي عليه وصياً ليقضي عليه بال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فريق القاضي لأباء الصبي المميز وأحد أبوي المجنون طلاق لا فسخ وما لم يف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بينهما فالزوجية باق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سلم الزوج وكانت امرأته كتابية فالنكاح باق على حاله وإن كانت غير كتا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رض عليها الإسلام فإن أسلمت فهي زوجته وإن أبت الإسلام أو أسلمت وكانت محرماً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رق بينهما والتفريق بإبائها فسخ لا طلاق وما لم يفرق الحاكم فالزوجية باقية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صل الت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سلم الزوجان معاً بقي النكاح على حاله ما لم تكن المرآة محرماً له فإن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ذلك يفرق الحاكم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أن يفرق بين الزوجين المحرمين غير المسلمين إلا إذا ترافعا إليه معاً 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فرق من غير مرافعة بين الزوجين إذا كانت كتابية معتدة لمسلم وتزوجت قبل 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سلم أحد الزوجين وكان بينهما ولد صغير أو ولد لهما ولد قبل عرض الإسلام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خر أو بعده فإنه يتبع من أسلم منهما إن كان الولد مقيماً في دار الإسلام سو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من أسلم من أبويه مقيماً بها أو في غيرها فإن لم يكن الولد مقيماً بدار الإسل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تبع من أسلم من أبو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بع الولد جده ولا يصير مسلماً بإسلامه ولو كان أبوه ميت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ستمر تبعية الولد لمن أسلم من أبويه مدة صغره سواء كان عاقلاً أو غير عاقل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قطع إلا ببلوغه عاقلاً فلو بلغ مجنوناً أو معتوهاً فلا تزال تبعيته مستم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أحد إحدى محارمه نسباً أو رضاعاً أو صهرية فالنكاح لا يصح أصلاً ويف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هما إن لم يفترقا ويعاقب الزوج بأشد العقوبات التعزيرية سياسة إن فعل ذلك عال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رمة أو بعقوبة تليق بحاله إن فعله جاهلاً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أحد امرأة الغير أو معتدته فلا يصح النكاح أصلاً ويوضع عقوبة إن دخ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عالماً بالحرمة ويعاقب بما يليق به إن فعله غير عالم بها وفي صورة العلم لا 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رآة بعد التفريق فلا يحرم وقاعها على الزوج الأول ولو متزوجة وفي صورة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لم تجب عليها العدة ويحرم على زوجها الأول وقاعها قبل انقضائ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رجل أختين خاليتين عن نكاح وعدة في عقد واحد فنكاحهما غير صحيح و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يق بينه وبينهما ولا مهر لهما إن وقع التفريق قبل الدخ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ت أحداهما متزوجة أو معتدة فنكاحها غير صحيح ونكاح الخالية صحيح ف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زوجهما في عقدين متعاقبين وعلم الأسبق منهما وكان صحيحاً فنكاح الثانية غير 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فرق بينهما عند عدم المتاركة وإن كان واقعها يحرم عليه قبل مضي عدتها وقاع الأو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لم يعلم الأسبق منهما أو علم ونسي الدخول بهما فله أن يتزوج أيتهما شاء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 ويكون لهما معاً نصف المهر في حالة التفريق قبل الدخول إن كان مهراهما مسم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عقد ومتساويين جنساً وقدراً وادعت كل منهما أنها الأولى لا بينة ل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أقامت أحداهما بينة على أسبقية عقدها فنكاحها هو الصحيح ولها نصف المهر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بطل نكاح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اختلف مهراهما جنساً أو قدراً فلهما معاً الأقل من نصفي المهرين المسمي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لم يكن لهما مهر مسمى فالواجب لهما متعة وا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ت الفرقة بعد الدخول وجب لكل منهما مهر كا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رجل مطلقته ثلاثاً قبل أن يصيبها زوج غيره ويحلها له أو تزوج مجوس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خامسة قبل تطليق الرابعة وانقضاء عدتها أو تزوج امرأة بلا شهود فالنكاح غير 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ضاً والتفريق بينهما واجب ولكل منهما فسخه وترك صاحبه وإخباره بذلك بلا توقف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ء قبل الدخول أو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نكاح وقع غير صحيح لا يوجب حرمة المصاهرة إذا وقع التفريق قبل الوطء ودواع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رث أحد منهما الآخر ويثبت فيه النسب كما تقدم في المادة الثامنة ع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ستوى وليان في القرب وزوج كل منهما الصبية من رجل آخر صح الأسبق من العق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طل الآخر فإن جهل الأسبق منهما أو وقعا معاً فهما باطل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وج الولي نفسه من موليته البالغة التي تحل له بغير إذنها قبل العقد ف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صحيح ولو سكتت حين بلغها النكاح أو أفصحت بالر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صغير أو الصغيرة المميزان غير المأذونين أو الكبير أو الكب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وهان بدون إذن وليهما توقف نفوذ العقد على إجازته فإن أجازه وكان بغير غب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حش نقصا في مهر الصغيرة وزيادة في مهر الصغير نفذ و إن لم يجزه بطل وكذلك إن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غبن فاحش في المهر وإن أجازه الو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زوج الولي الأبعد الصغيرة مع وجود الولي الأقرب المتوفرة فيه شروط الأه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ف نفاذ النكاح على إجازة الأقرب فإن أجازه نفذ وإن نقضه انتقض وب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مر الموكل الوكيل بتزويجه امرأة غير معينة فزوجه امرأة ولو بها عيب أو عا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عاهات جاز عليه النكاح وليس له ر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زوجه ببنته الصغيرة أو موليته القاصرة فلا يلزمه النكاح إلا إذا أجازه صرا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دل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أمره أن يزوجه امرأة فخالف أمره وزوجه امرأتين في عقد واحد فلا يلز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تان ولا واحدة منهما إلا إذا أجازهما أو أجاز أحدا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و زوجه إياهما في عقدين لزمه الأول وتوقف الثاني على إجاز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مر الموكل وكيله أن يزوجه امرأة معينة فخالف وزوجه غيرها فلا يلزمه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أمره أن يزوجه امرأة وعين له مقدار المهر فزوجه بأكثر مما عينه فلا ينفذ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أيضاً ما لم ينفذه ولا يسقط خياره بدخوله بالمرآة غير عالم بالزياد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ادها عليه الوكيل في المهر وليس للوكيل أن يلزمه بالنكاح ولو التزم بدفع الزي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  <w:r>
        <w:rPr>
          <w:rFonts w:eastAsia="Times New Roman"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مرت المرآة وكيلها أن يزوجها ولم تعين أحداً فزوجها من نفسه أو من أبي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بنه فلا يجوز عليها النكاح ولها ر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زوجها بأجنبي منه وبغبن فاحش في المهر فلها ولوليها فسخ النكاح إذا لم 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لها مهر المث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زوجها بغير كفء لم يجز النكاح أصلاً ولو زوجها بكفء وبمهر المثل لز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ولو كان بالزوج عيب أو م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رّ الزوج المرآة بانتسابه لها نسباً غير نسبه الحقيقي ثم ظهر لها بعد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طلاع الولي أنه دونها في الكفاءة فلها أو لوليها حق الخيار في إجازة النكاح ونق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ضولي الذي يوجب النكاح أو يقبله بلا توكيل ولا ولاية ينعقد نكاحه موقوفاً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ازة من له الإجازة، فإن أجازه نفذ وأن أبطله ب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نزاع بين الزوجين في أمر النكاح يثبت بشهادة رجلين عدلين أو ر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مرأتين عد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ادعى أحد على امرأة أنها زوجته أو ادعت هي أنه زوجها وجحد المدعى عليه وعج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عي عن البينة فله أن يستحلف الجاحد فإن حلف سقطت الدعوى وإن نكل قضى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ك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ثبت النكاح بشهادة ابني الزوجين لمن ادعاه منهما وكذا لو كان أحد الشاه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بناً للزوج والآخر ابناً للزوجة فإن كان ابني الزوج وحده أو ابني الزوجة وح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دعى أحدهما النكاح وأنكره الآخر تقبل شهادتهما على أصلهما إذا استشهد بهما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تبر إقرار الولي على الصغير والصغيرة بالنكاح إلا أن يشهد الشهو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أو يبلغ الصغير والصغيرة ويصدقا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ر أحد لامرأة أنها زوجته ولم يكن تحته محرم لها ولا أربع سواها وصد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ت خالية عن زوج وعدة تثبت زوجيتها له بإقراره وتلزمه نفقتها ويتوارث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رت المرآة في حال صحتها أو في مرضها أنها تزوجت فلاناً فإن صدق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اتها ثبت النكاح وورثها وإن صدقها بعد موتها فلا يثبت النكاح ولا يرث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زوج أن يعامل زوجته بالمعروف ويحسن عشرتها ويقوم بنفقتها وهي تش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ام والكسوة والسكن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قضاءً على الزوج أن يواقع زوجته مرة واحدة في مدى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ت الزوجات وكن أحراراً كلهن يجب عليه أن يعدل بينهن فيما يقدر علي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وية في البيتوتة للموانسة وعدم الجور في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كر والثيب والجديدة والقديمة والمسلمة والكتابية سواء في وجوب العدل والتسو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تتميز إحداهن على الأ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فرق في القسم بين أن تكون المرآة صحيحة أو مريضة أو حائضاً أو نفساء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تقاء أو قرناء فلا يقبل عذر الزوج إن قصر في العدل معتذراً بمرض المرآة أو حيض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نفاسها أو بعيب في أعضاء تناس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يم عند كل واحدة منهن يوماً وليلة أو ثلاثة أيام وإن شاء جعل لكل واحدة منه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عة أيام والرأي له في تعيين مقدار الدور وفي البداءة في القس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ما تجب التسوية ليلاً بأن يعاشر فيه إحداهن بقدر ما يعاشر الأخرى ولا يلز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نهاراً ما لم يكن عمله ليلاً فيقسم نها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بغي له أن يقيم عند إحداهن أكثر من الدور الذي قدره إلا بإذن الأخرى و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خل عليها إلا لعيادتها إن كانت مريضة فإن اشتد بها المرض فلا بأس بإقامته عن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يحصل لها الشف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ركت إحداهن نوبتها إلى غيرها من ضرائرها صح تركها و لها الرجوع في المست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طلبت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قسم في السفر بل له أن يسافر بمن شاء منهن والقرعة أح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للتي لم تسافر معه أن تطلب منه بعد عوده الإقامة عندها قدر ما أقا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ر مع التي سافر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رض الزوج في بيت له خال عن أزواجه فله أن يدعو كل واحدة منهن عند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وب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لو مرض في بيت إحدى زوجتيه ولم يقدر على التحول إلى بيت الأخرى فله أن يقيم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يشفى بشرط أن يقيم عند الأخرى بعد الصحة بقدر ما أقام مريضاً عند ضر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ام الزوج قبل تعيين مقدار الدور وترتيبه عند إحدى زوجتيه مدة كشهر في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فر فخاصمته الأخرى يأمره الحاكم بالعدل بينهما في المستقبل وينهاه عن الجور ف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د إليه بعد ذلك يعزر ويوجع عقوبة بغير الحب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النفقة من حين العقد الصحيح على الزوج ولو فقيراً أو مريضاً أو عنين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غيراً لا يقدر على المباشرة للزوجة غنية كانت أو فقيرة مسلمة أو غير مسلمة كب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صغيرة تطيق الوقاع أو تشتهي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النفقة للزوجة على زوجها ولو هي مقيمة في بيت أبيها ما لم يطالبها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قلة وتمتنع بغير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النفقة للزوجة ولو أبت أن تسافر مع زوجها فيما هو مسافة قصر أو فوق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عت نفسها لاستيفاء ما تعورف تعجيله من المهر سواء كان قبل الدخول بها أو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رضت المرآة مرضاً يمنع من مباشرتها بعد الزفاف والنقلة إلى منزل زوج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ها ثم انتقلت إليه وهي مريضة أو لم تنتقل ولم تمنع نفسها بغير حق فلها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و مرضت في بيت الزوج ثم انتقلت إلى بيت أهلها فإن طالبها الزوج بالنقلة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ها الانتقال بمحفة أو نحوها فلها النفقة وإن امتنعت بغير حق مع قدرتها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نتقال بنحو ما ذكر فلا نفقة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زوج محبوساً ولو بدين عليه لزوجته فلا تسقط نفقتها وإن كان غير قا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دائ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زوج موسراً وكان لامرأته خادمة تجب عليه نفقتها بقدر ما يكفيها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سب العرف بشرط أن تكون الخادمة مملوكة لها ملكاً تاماً ومتفرغة لخدمتها لا شغل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ا وإذا زفت إليه بخدم كثير استحقت نفقة الجميع عليه إن كان ذا يسار وإذا رز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لاداً لا يكفيهم خادم واحد يفرض عليه نفقة خادمين أو أكثر على قدر حاجة أولا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زوجة صغيرة لا تصلح للرجال، ولا تشتهي للوقاع ولو فيما دون الفرج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لها على زوجها إلا إذا أمسكها في بيته للاستئناس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يضة التي لم تزف إلى زوجها ولم يمكنها الانتقال أصلاً لا نفقة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التي تسافر إلى الحج ولو لأداء فريضة بدون أن يكون معها زوجها لا 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عليه مدة غيابها وإن سافرت مع محرم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سافر زوجها وأخذها معه فلها عليه نفقة الحضر ونفقة السفر ولواز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سافرت هي وأخذت زوجها معها فلها عليه نفقة الحضر لا نفقة السف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المحترفة التي تكون خارج البيت نهاراً وعند الزوج ليلاً إذا منع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روج وعصته وخرجت فلا نفقة لها ما دامت خا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بست المرآة ولو في دين لا تقدر على إيفائه فلا يلزم زوجها نفقتها مدة حبس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إذا كان هو الذي حبسها في دين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شزة وهي التي خالفت زوجها وخرجت من بيته بلا إذنه بغير وجه شرعي يسقط ح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نفقة مدة نشوزها وإن كانت لها نفقة مفروضة متجمدة تسقط أيضاً بنشوزها وك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دانة بغير أمر الحاكم وأمر الزوج وتكون ناشزة أيضاً إذا كان البيت المقيمان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كاً لها ومنعته من الدخول عليها ما لم تكن سألته النقلة منه فلم ينق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عادت الناشزة إلى بيت زوجها ولو بعد سفره أو دعته يدخل عليها إذا كان الم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ا عاد حقها في النفقة ولا يعود ما سقط منها بنشوز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منعته من الاستمتاع بها وهي في بيته فلا تكون ناشزة نشوزاً موجباً لسقو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كوحة نكاحاً فاسداً والموطوءة بشبهة لا نفقة لهما إلا المنكوحة بلا شه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فرض الحاكم لإحداهما نفقة قبل ظهور فساد النكاح وفرق بينهما فللزوج الرج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بما أخذته منه بأمر الحاكم لا بما أخذته بلا أم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نفقة الطعام بقدر حال الزوجين يساراً وإعساراً فإن كانا موسرين ف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سار وإن كانا معسرين فنفقة الإعسار وإن كانا مختلفين حالاً فنفقة الوسط فل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هو الفقير لا يخاطب إلا بقدر وسعه والباقي دين عليه إلى الميس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رض النفقة أصنافاً أو تقوم الأصناف بدراهم على حسب اختلاف أسعار المأكولات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لدة غلاء ورخصاً رعاية للجانبين فإذا غلا السعر تزاد النفقة المقدرة للمرآة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خص تنقص عن الزوج ولو بعد القضاء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في فرض النفقة وإعطائها للمرآة الأصلح والأيسر فإن كان الزوج محتر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تسب قوته كل يوم تقدر النفقة عليه يوماً بيوم ويعطيها نفقة كل يوم معجلاً عن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اء اليوم الذي قب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من الصناع الذين لا ينقضي عملهم إلا بمضي أسبوع تقدر عليه كل أسب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تاجراً أو من أرباب الماهيات تفرض عليه كل شهر وإن كان مزارعاً تف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كل سنة فإن ماطلها الزوج في دفع النفقة في مواعيدها المقررة فلها أن تطلب 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 أن يلي الإنفاق بنفسه على زوجته حال قيام النكاح فإذا اشتكت مطلقت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نفاق عليها وثبت ذلك عند الحاكم ولم يكن الزوج صاحب مائدة وطعام كثير بحي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ها أن تتناول منه مقدار كفايتها يحضره الحاكم ويقدر النفقة بحضوره على الوج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 في المادة السالفة ويأمره بإعطائها إياها لتنفق على نفسها فإذا امتنع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سر من إعطائها بعد أمر الحاكم وطلبت المرآة حبسه له أن يحبسه إلا أنه لا ينبغ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حبسه في أول مرة بل يؤخر الحبس إلى مجلسين أو ثلاثة يغيظه في كل مجلس ف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فع حبسه حينئذ وللحاكم أن يبيع عليه من أمواله ما ليس من أصول حوائجه ويصرف ث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ثبت إعسار الزوج وعجزه عن القيام بنفقة زوجته فلا يحبسه الحاكم ولا يف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نهما بسبب عجزه بل يفرض لها النفقة ويأمرها بالاستدانة عليه وتجب الإدانة على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عليه نفقتها من أقاربها عند عدم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لها أولاد صغار تجب الإدانة لأجلهم على من تجب عليه نفقتهم لولا وج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بس من تجب عليه الإدانة إذا امتن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رض الحاكم النفقة أو تراضى الزوجان على شيء معين فللمرآة إذا علمت أو خاف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بة زوجها أن تأخذ عليه كفيلاً جبراً يضمن لها نفقة شهر أو أكثر على قدر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مكن أن يغيبها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قدرة لا تبقى بحال واحدة بعد تقديرها بل تتغير تبعاً لتغير 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ين بحيث لو قضى بنفقة الإعسار أو بنفقة اليسار بأيسر أحدهما أو أعسر تقدر 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سط وأن أيسر بعد إعسارها تتمم نفقة اليسار للمست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رآة أخذ أجرة من زوجها على ما تهيئه من الطعام لأكلهما وإن كا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يها ذلك قضاء وإنما يجوز لها أخذ الأجرة على ما تسويه من الطعام بأمره للب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سوة المرآة واجبة على الزوج من حين العقد الصحيح عليها ويفرض لها كسوتا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ة كسوة للشتاء وكسوة للصي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تبر في تقديرها حال الزوجين يساراً وإعساراً وعرف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رض الكسوة ثياباً أو تقدر الثياب بدراهم ويقضي بقيمتها وتعطى لها معج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ضى للمرآة بكسوة جديدة قبل تمام المدة إلا إذا تخرقت كسوتها بالاستع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ضاعت الكسوة عندها فهي المسئولة عنها ولا يجب لها على الزوج غيرها قبل حل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ب السكنى للمرآة على زوجها في دار على حدتها إن كانا موسرين وإلا ف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سكانها في بيت من دار على حدته به المرافق الشرعية وله جيران بحسب حال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زوج أن يجبر المرآة على إسكان أحد معها من أهله ولا من أولاده الذ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ا سوى ولده الصغير الغير المميز وله إسكان أمته وأم ولده معها وليس لها أن ت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ها في بيت الزوج أحداً من أهلها ولو ولدها الصغير من غيره ولا يكون ذلك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سكن الزوج امرأته في مسكن على حدتها من دار فيها أحد من أقاربه فليس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مسكن غيره إلا إذا كانوا يؤذونها فعلاً أو قولاً ولها طلب ذلك مع الض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في نفس المسكن المقيمة هي به ضرة لها أو إحدى أقارب زوجها فلها طلب م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 ولو لم يؤذوها فعلاً أو قو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رآة تستوحش من المسكن الذي أسكنها فيه زوجها بأن كان كبيراً كالد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لية من السكان المرتفعة الجدران أو كان الزوج يخرج ليلاً ليبيت عند ضرتها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لها ولد أو خادمة تستأنس بهما فعليه أن يأتيها بمؤنسة أو ينقلها إلى حيث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وحش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رض للمرآة ما تنام عليه من فراش ولحاف وما تفترشه للقعود على قدر حالهما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قط عنه ذلك ولو كان لها أمتعة من فراش ونحو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 أيضاً ما يلزم من سائر أدوات البيت وما تتنظف وتتطيب به المرآة على ع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هل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رض النفقة لزوجة الغائب في ماله إن كان له مال حاضر في منزله من جنس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لغلال ونحوها من أصناف المأكولات والذهب والفضة المضروبين وغير المضروبين أ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مال من ذلك مودع عند أحد أو دين عليه وأقر المودع أو المديون بالمال وب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م يقر أو كان الحاكم يعلم بهما أو أقامت المرآة بينة على الوديعة أو الدين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وإن كان لا يقضى به لها على الغائ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بدأ الحاكم في فرض النفقة بمال الوديعة ثم بالدين فلو كان للغائب مال حاض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ته من جنسها فرضها فيه ويأخذ الحاكم عليها كفيلاً بالمال الذي تقبضه ويحلفه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ها الغائب لم يترك لها نفقة وإنها لم تكن ناشزة ولا مطلقة مضت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خلف الغائب مالاً أقامت المرآة بينة على النكاح يقضي لها الحاكم ب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ونه ويأمرها بالاستدانة على زوجها ويكفلها ويحلفهما كما تقدم وإن طلبت فسخ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يفسخ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ضر الزوج الغائب وادعى أنه عجل لها النفقة قبل سفره وأقام البينة على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لم يقم واستحلفها فنكلت فهو بالخيار إن شاء استرد النفقة من المرآة وإن شاء رج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كفيل وإن أقرت المرآة أنه عجل لها النفقة يرجع بها عليها لا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جع الغائب وأنكر النكاح ولا بينة للمرآة فالقول قوله مع حلفه فإذا حلف و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ال الذي قبضته وديعة فله أن يرجع به على المرآة أو على المودع وإن كان ديناً ف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وع على الغريم وهو يرجع على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جع الزوج الغائب وأقام البينة على الطلاق وانقضاء العدة وعدم استحق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النفقة التي أخذتها في غيابه ضمنت هي لا الدافع من المودع أو المديون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شهدت بينة الزوج أن الدافع كان يعلم بالطلاق فحينئذ يكون عليه الضم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ى المودع أو المديون الذي أمره القاضي بالإنفاق على زوجة الغائب أنه دف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ا المال للنفقة وأنكرت المرآة ذلك يقبل قول المودع بلا بينة ولا يقبل ق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يون إلا ب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وديعة أو المال الذي في بيت الزوج الغائب من غير جنس النفقة فل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ة أن تبيع منه شيئاً في نفقة نفسها ولا للقاضي بيع شيء منه وتؤجر عقار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صرف من أجرتها في نفقة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كل موضع جاز للقاضي أن يقضي للمرآة بالنفقة من مال زوجها الغائب جاز له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خذ منه ما يكفيها بالمعروف من غير 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النفقة الكافية للشخص وزوجته وعياله بقدر الضرورة على قضاء ديو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صير النفقة ديناً إلا بالقضاء أو بتراضي الزوجين على شيء م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فروضة للزوجة بحكم القاضي أو بالتراضي لا تسقط بمضي المدة ف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طالب بها المرآة ولم تقبضها كلها أو بعضها في مواعيدها المقررة فلها ما دامت ح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طيعة والزوج حي أن ترجع عليه بالمقدار المتجمد منها بعد القضاء أو الرضا سواء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ة الماضية قليلة أو كث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س للمرآة الرجوع على زوجها حاضراً كان أو غائباً بما أنفقته من مالها قبل ف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أو التراضي على شيء معين بل يسقط ذلك بمضي شهر فأكثر لا 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فروضة بالقضاء أو الرضا والمستدانة بغير أمر الحاكم يسقط دينها ب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 الزوجين ولا يسقط دين النفقة بالطلاق إلا إذا تحقق أنه وقع لسوء أخلاق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ستدانة بأمر الحاكم لا يسقط دينها بأي حال بل تكون ديناً ثابتاً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ركة زوجها واجباً أداؤه ثم إن كانت الاستدانة بأمر الحاكم فللغريم الرجوع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هما شاء من الزوج أو من المرآة وإن كانت بلا أمر الحاكم فلا رجوع له إلا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وهي ترجع على زوجها إن تثبت لها عليه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ترد النفقة التي دفعت للزوجة معجلاً لا بموت ولا طلاق سواء عجلها الزوج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وه ولو كانت قائ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براء عن النفقة قبل فرضها قضاء أو رضا باطل وبعده صحيح عن نفقة المدة الما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ن نفقة يوم واحد مستقبل دخل أوله إن كانت مفروضة كل يوم وعن أسبوع واحد إن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روضة كل أسبوع وعن نفقة شهر واحد مستقبل قد استهل إن كانت مفروضة كل شهر وعن 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ة واحدة مستقبلة قد دخلت إن كانت مفروضة سنو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 النفقة والدين الثابت في ذمة المرآة لزوجها لا يلتقيان قصاص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طلبت المرآة مقاصة دين نفقتها بما عليها لزوجها فلا تجاب إلى مطلبها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ضي بذلك وإن طلب هو مقاصة دين نفقتها بما له عليها يجاب إلى طل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ة الزوج على المرآة تأديبية فلا ولاية له على أموالها الخاصة بها بل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صرف في جميعها بلا إذنه ورضاه وبدون أن يكون له وجه في معارضتها معتمداً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يته ولها أن تقبض غلة أملاكها وتوكل غير زوجها بإدارة مصالحها وتنفذ عقودها ب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ف على إجازته مطلقاً ولا على إجازة أبيها أو جدها عند فقده أو وصيهما إن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شيدة محسنة للتص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هما تكن ثروتها فلا يلزمها شيء من النفقات الواجبة على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 بعد إيفاء المرآة معجل صداقها أن يمنعها من الخروج من بيته بلا إذن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الأحوال التي يباح لها الخروج فيها كزيارة والديها في كل أسبوع مرة ومحارم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سنة مرة وله منعها من زيارة الأجنبيات وعيادتهن ومن الخروج إلى الولائم و 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عند المحا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إخراجها من منزل أبويها إن كانت صالحة للرجال و أوفاها معجل صداقها 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سكانها بين جيران صالحين حيث سكن من البلدة التي تزوجها بها و لو اشترطا علي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خرجها من منزل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ه أن يمنع أهلها من القرار والمقام عندها في بيته سواء كان ملكاً له أو إج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زوج إن كان مأموناً وأوفى المرآة معجل صداقها أن ينقلها من حيث ت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هو دون مسافة القصر سواء كان الانتقال من مصر إلى مصر أو من مصر إلى قر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يس له أن ينقلها جبراً فيما هو مسافة القصر فما فوقها ولو أوفاها جميع ال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اح للزوج تأديب المرآة تأديباً خفيفاً على كل معصية لم يرد في شأنها حد مق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له أصلاً أن يضربها ضرباً فاحشاً ولو ب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الشقاق بين الزوجين واشتد الخصام ورفع الأمر إلى الحاكم فله أن ي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لين ويجعلهما حكمين والأولى أن يكون أحدهما من أهله والآخر من أهلها ليستمع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كواهما وينظرا بينهما ويسعيا في إصلاح أمرهما وإن لم يتيسر لهما الإصلاح فليس ل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يق بينهما بالخلع إلا أن يكونا وكيلين من قبل الزوجين ب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كت المرآة نشوز زوجها وضربه إياها ضرباً فاحشاً ولو بحق وثبت ذلك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بينة يعز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حقوق على المرآة لزوجها أن تكون مطيعة له فيما يأمرها به من حقوق 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ون مباحاً شرعاً وأن تتقيد بملازمة بيته بعد إيفائها معجل صداقها ولا تخرج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إذنه وأن تكون مبادرة على فراشه إذا التمسها بعد ذلك ولم تكن ذات عذر شرعي و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ون نفسها وتحافظ على ماله ولا تعطي منه شيئاً لأحد مما لم تجر العادة بإعطائه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أن تمنع نفسها من الوقاع ودواعيه ومن إخراجها من بيتها ولو بعد الدخ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راضية إلى أن يوفيها زوجها جميع ما بين تعجيله من مهرها إن كان بعضه معج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عضه مؤجلاً وإن لم يبين قدر المعجل منه فحتى تستوفي قد ما يعجل لمثلها على 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ف أهل البلد ولها منعه أيضاً إن كان المهر مؤجلاً كله إذا اشترط الزوج الدخول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حلول الأجل ورضيت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وف الزوج المرآة ما تعورف تعجيله من مهرها جاز لها الخروج من بيته ب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نه ولا تكون ناشزة ولا تسقط 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رآة أن تخرج لزيارة والديها في كل أسبوع مرة ولزيارة محارمها في كل سنة م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بيت عند أحد منهم بغير إذن زوجها ولا يمنع أبويها من الدخول عليها لزيارت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جمعة مرة ولا غيرهم من المحارم في كل سنة م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بو الزوجة مريضاً مرضاً طويلاً فاحتاجها ولم يكن لديه من يقوم بش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عليها الذهاب إليه وتعاهده بقدر احتياجه ولو كان غير مسلم وإن أبى الزوج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1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للزوج دون المرآة أن يرفع قيد النكاح الصحيح بالطلاق</w:t>
      </w:r>
      <w:r>
        <w:rPr>
          <w:rFonts w:ascii="Times New Roman" w:hAnsi="Times New Roman" w:eastAsia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قع طلاق كل زوج بالغ عاقل ولو كان محجوراً عليه لسفه أو مريضاً غير مختل الع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كرهاً أو هاز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طلاق السكران الذي سكر بمحظور طائعا مختاراً لا مكرهاً ولا مضط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طلاق الأخرس بإشارته المعهودة الدالة على قصده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ع طلاق النائم والمجنون والمعتوه ومن اختل عقله لكبر أو مرض أو مصي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جأته وإنما يقع طلاق المجنون إذا علقه بشرط وهو عاقل ثم جن ووجد الشرط وهو مج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ع طلاق أبي القاصر على زوجته ولا طلاق القاصر ولو كان مراه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طلاق لفظاً وبالكتابة المرسومة المستبينة وكما يجوز للزوج أن يوقعه ب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له أن يوكل به غيره وأن يرسله إلى المرآة مسطوراً في كتاب وأن يأذنها بإيقا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ويضاً على نفسها وتوكيلاً على غيرها من ضرائ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ل الطلاق المرآة المنكوحة والمعتدة من طلاق رجعي أو بائن غير ثلاث للح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تدة لفرقة هي طلاق كالفرقة بالإيلاء والعنة ونحوها أو لفسخ بإباء أحد الزوج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د الطلاق يعتبر بالنسء فطلاق الحرة ثلاث متفرقات إن كانت مدخولاً بها أو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فرقات سواء كانت مدخولاً بها أو لا فلا تحل لمطلقها بعد الثلاث من نكاح صحيح ح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كح زوجاً غيره ويفارقها بعد الوطء في القبل وتنقضي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وقوع الطلاق إلا بصيغة مخصوصة أو ما يقوم مقامها والصيغ المخصوصة ب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ما صريحة أو كن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صريحة هي الألفاظ المشتملة على حروف الطلاق والألفاظ التي غلب استعما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فاً في الطلاق بحيث لا تستعمل إلا فيه بأي لغة من اللغات وما يقوم مقام الصيغ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ريحة هي الكتابة المرسومة المستبينة وإشارة الأخرس والإشارة إلى العدد بالأصاب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حوبة بلفظ الطلاق وبما ذكر يقع الطلاق بلا نية إنما لا بد لوقوعه من إضافة اللفظ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مرآة المراد تطليقها ولو الإضافة معنو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كناية هي الألفاظ التي لم توضع للطلاق وتحتمله وغيره وهذه لا يقع بها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نية أو دلالة الحال ويقوم مقام صيغة الكناية الكتابة المستبينة الغير المرسو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توقف على ال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قسمان رجعي وبائن، والبائن نوعان بائن بينونة صغرى وبائن بينونة كب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أول من النوعين ما كان بواحدة أو اثنتين والثاني ما كان بالثلاث ويسمى بت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طلاق رجعياً بصريح لفظ الطلاق إذا أضيف اللفظ ولو معنى إلى المرآة المدخ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حقيقة غير مقرون بعوض ولا بعدد الثلاث لا نصاً ولا إشارة ولا منعوتاً بنع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يقي ولا بأفعال التفضيل ولا مشبهاً بصفة تدل على البينو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قال لامرأته المدخول بها أنت طالق أو مطلقة أو طلقتك فقد أوقع عليها 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ة رجعية سواء نواها رجعية أو بائنة أو نوى أكثر من ذلك أو لم ينو شيئ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يغتا علي الطلاق والطلاق يلزمني يقع بكل منهما واحدة رجعية ولو نوى اثنتين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وى باللفظ ثلاثاً وق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طلاق رجعياً بثلاثة ألفاظ من ألفاظ الكناية وهي اعتدي واستبرئي رحمك وقع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قال لزوجته لفظاً منها وهو في حالة الرضا توقف وقوع الطلاق على نيته فإن ن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الطلاق تقع واحدة رجعية ولو نوى غيرها أو أكثر من واحدة أو لم ينو شيئاً فلا ي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خاطبها به في حالة الغضب أو جواباً على طلبها الطلاق منه يقع على طلقة وا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جعية بلا 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رجعي بواحدة كان أو اثنتين للحرة لا يرفع أحكام النكاح ولا يزيل م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 قبل مضي العدة بل لا تزال الزوجية قائمة مادامت المرآة في العدة وإنما تعتك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بيتها المضاف إليهما بالسكنى ويندب جعل سترة بينها وبين زوجها ونفقتها عليه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ة ولا يحرم دخوله عليها ولو من غير إذنها ويجوز له الاستمتاع والوقاع ويص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ذلك مراجعاً وإذا مات أحدهما قبل انقضاء العدة ورثة الآخر سواء طلقها زوجها في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حته أو مرضه برضاها أو بدو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فروضة للمعتدة بالتراضي أو بحكم القاضي لا تسقط بمضي العدة مطل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طلق زوجته المدخول بها حقيقة تطليقة واحدة رجعية أو تطليقتين كذلك لو ح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ه أن يراجعها ولو قال لا رجعة لي بدون حاجة إلى تجديد العقد الأول ولا إلى اشترا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ر جديد ما دامت في العدة سواء علمت بالرجعة أو لم تعلم وسواء رضيت بها أو أ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ملك الرجعة بعد انقضاء العدة ولا رجعة في عدة المطلقة بعد الخلوة ولو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لوة صحي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ح الرجعة قولاً براجعتك ونحوه خطاباً للمرآة أو راجعت زوجتي إن كانت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اطبة وفعلاً بالوقاع ودواعيه التي توجب حرمة المصاهرة ولو اختلاساً منه أو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 أن تكون الرجعة منجزة في الحال فلا يصح إضافتها إلى وقت مستقبل ولا تعلي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عة الصحيحة بلا شهود وبلا علم المرآة إلا أنه يندب للمراجع أن يعلم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إذا راجعها قولاً وأن يشهد شاهدين عدلين عليها ولو بعد حصولها فع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ل كل حل أو حلال الله أو حلال المسلمين عليّ حرام طلقت جميع نسائه 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ة بائنة بلا نية وإن نوى بذلك الثلاث وق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قال الحرام يلزمني أو أحرمتك أو أنت معي في الحرام بانت المخاطبة بذلك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نو طلاقاً وإن كان له امرأة غيرها فلا يقع عليها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قطع الرجعة وتملك المرآة عصمتها إذا طهرت من الحيضة الأخيرة لتمام عشرة 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لم تغتس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نزاع بين الزوجين فادعت المعتدة انقضاء عدتها بالحيض وادعى الزوج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ئها وأن له حق الرجعة تصدق المرآة بيمينها وتخرج من العدة إن كانت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تمله وأقل مدة عدة بحيض ستون يوماً للح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جعة لا تهدم الطلقات السابقة بل إذا راجع الزوج امرأته بعد طلقتين ثم أ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لثالثة زال ملكه وحلها له إلى أن تتزوج غيره بنكاح صحيح ويفارقها بعد الوط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قبل بطلاق أو 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عجل المؤجل من المهر بانقضاء العدة في الطلاق الرجعي فمن طلق زوجته رجع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نقضت عدتها صار ما كان مؤجلاً في ذمته من المهر حالاً فتطالبه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ما يحل المؤجل إذا لم يكن منجماً فإن كان كذلك فلا يتعجل بل تأخذه على نجو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قساطه في مواعي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طلاق بائناً بصريح لفظ الطلاق إذا أضيف اللفظ إلى المرآة المدخول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روناً بعدد الثلاث نصاً أو إشارة بالأصابع مع ذكر لفظ الطلاق أو منعوتاً بنع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يقي أو مضافاً إلى أفعال تفضيل ينبآن عن الشدة والزيادة أو مشبهاً بما يدل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نو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قال لامرأته أنت طالق تطليقة شديدة أو طويلة أو عريضة أو أشد الطلا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طوله أو أعرضه أو تطليقة كالجبل تقع عليها واحدة بائ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قال لها أنت طالق بائن أو البتة بانت بواحدة سواء نوى أو لم ينو وإن ن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ذلك الثلاث وق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قال لها أنت طالق ثلاثاً أو أشار إليها بثلاثة أصابع منشورة قائلاً أنت طال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كذا بانت بينونة كب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إن قال لها أنت طالق أكثر الطلاق أو أكثر الطلاق أو أنت طالق مرار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لف م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طلاق يلحق المرآة غير المدخول بها فهو بائ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قال لزوجته غير المدخول بها حقيقة أو حكماً أنت طالق بانت بواحدة ولا 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وكذا لو اختلى بها بلا وطء ولكن عليها ال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طلقها ثلاثاً بكلمة واحدة وقعن وإن فرق الثلاث بانت بالأولى فلا تلح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ية ولا الثال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طلق زوجته طلاقاً رجعياً بواحدة أو اثنتين لو حرة ولم يراجعها حتى انقض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تها بانت بينونة صغرى ملكت بها نفسها فلا يملك الرجعة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طلق امرأته طلاقاً واحداً مقروناً بعوض وقبلت في مجلسها بانت بوا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ل كل حل أو حلال الله أو حلال المسلمين علي حرام طلقت جميع نسائه 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ة بائنة بلا نية وإن نوى بذلك الثل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ألفاظ الكنايات إن وقع بها الطلاق يكون بائناً بواحدة أو ثلاث على حسب 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زوج ما عدا الألفاظ الثلاثة المذكورة في مادة </w:t>
      </w:r>
      <w:r>
        <w:rPr>
          <w:rFonts w:cs="Akhbar MT"/>
          <w:b/>
          <w:bCs/>
          <w:sz w:val="32"/>
          <w:szCs w:val="32"/>
        </w:rPr>
        <w:t>2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راج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آلى الزوج البالغ العاقل من امرأته وبر في إيلائه ولم يفيء إليها في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شهر الأربعة التي هي أقل مدته للحرة بانت بواحدة وسقط الإيلاء إن كان موقت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بائن بينونة صغرى وهو ما كان دون الثلاث يحل قيد النكاح ويرفع أحكا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زيل ملك الزوج في الحال ولا يبقى للزوجية أثر سوى العدة وتستتر المرآة في بي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عل بينه وبينها حجاب فلا يدخل عليها ولا ينظرها وإن ضاق عنهما البيت أو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خراجه منه أو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مات أحدهما في العدة فلا يرثه الآخر إلا في حال فراره أو فرارها بشرط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 في طلاق المر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بائن بينونة صغرى لا يزيل الحل فلا تحرم المبانة بما دون الثلاث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طلقها بل له أن يتزوجها في العدة وبعدها إنما لا يكون ذلك إلا برضاها وبعقد و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يدين ويمنع غيره من نكاحها في ال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البت يزيل في الحال الملك والحل م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طلق زوجته الحرة من نكاح صحيح ثلاث طلقات بكلمة واحدة قبل الدخول أو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خول سواء كانت الثلاث متفرقات أو غير متفرقات يحرم عليه أن يتزوجها حتى تنك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 نكاحاً صحيحاً نافذاً ويطأها وطأً حقيقياً في المحل المتيقن موجباً للغسل ث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قها أو يموت عنها وتمضي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وت الزوج الثاني قبل وطئها لا يحلها ل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كاح الزوج الثاني يهدم بالدخول ما دون الثلاث من الطلقات السابقة كما يه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لاث ويثبت حلاً جديداً فتعود المرآة للزوج الأول إذا تزوجها بملك جديد أي يم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ثلاث طلقات لو ح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لا يلحق المنكوحة نكاحاً فاسداً فالفرقة فيه متاركة لا طلاق حقي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طلق منكوحته فاسداً ثلاثاً فله أن يتزوجها بعقد صحيح بلا محلل ويملك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 طل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لفظياً كان أو بالكتابة يصح أن يكون منجزاً أو معلقاً فالمنجز م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صيغة مطلقة غير مقيدة بشرط ولا مضافة إلى وقت وهذا يقع في ال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معلق ما كان معلقاً بشرط أو حادثة أو مضافاً إلى وقت وهذا يتوقف وقوعه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ود الشرط أو الحادثة أو حلول الوقت المضاف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عليق ي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صحة التعليق أن يكون مدلول فعل الشرط معدوماً على خطر الوجود لا محق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مستحيلاً ولا منفصلاً إلا لعذ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لمعلق على محقق ينجز فيما لبقائه حكم ابتدائه والتعليق على أمر محال لغ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ا يلغو الطلاق المدخول فيه الشك والطلاق المضاف لحالة منافية لإيقاع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وعه وكذلك المعلق على المشيئة الإلهية مسموعاً متصلاً لا منفصلاً إلا لعذ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في لزوم التعليق أن يكون في ملك النكاح حقيقة أو حكماً أي حال قيامه أو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الطلاق الرجعي أو البائن في بعض صوره أو مضافاً إلى الم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أضافه المعلق إلى امرأة أجنبية منه ثم تزوجها ووقع الشرط بعد تزوجها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زمه ولا تطلق المرآة بوقو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ل ملك النكاح بوقوع طلقة بائنة أو اثنتين لا يبطل اليمين المعقودة حال قيا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علق طلاق امرأته بما دون الثلاث أو بها لو حرة ثم أبانها بما دون الثل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جزاً قبل وجود الشرط ثم تزوجها ووجد الشرط يقع الطلاق المعلق ك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ل الحل بوقوع الثلاث يبطل تعليق ما دون الثلاث والثلاث أيضاً للح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ن علق ما دون الثلاث أو الثلاث الحرة ثم نجز الثلاث قبل وجود الشرط ثم ت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لتحليل بطل التعليق بحيث لو وجد الشرط لا يقع شيء من الطلقات التي علق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ك ا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حل اليمين ولا يبقى لها عمل بعد وجود الشرط سواء كان وجوده في الملك أو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اله لكن إن وجد تمامه والمرآة في الملك حقيقة أو في عدة الطلاق يقع عليها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وجد بعد زواله فلا يقع شي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حنث الحالف في يمين واحدة أكثر من مرة في جميع أدوات الشرط إلا إذا است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مة كل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أدخلها على غير التزوج بأن قال لامرأته كلما زرت أختك فأنت طالق فلا تنته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يمين إلا بالزيارة الثالثة وفي كل زيارة يحنث حتى إذا انتهت الثلاث تم ت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بعد زوج آخر فلا يقع عليها الطلاق إن زا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أدخلها على سبب الملك وهو التزوج بأن قال كلما تزوجت امرأة فهي طالق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هي اليمين بالثلاث بل تطلق المرآة بكل تزوج ولو بعد زوج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لق الزوج الطلاق على شرطين أو على شيئين فإن وجدا أو الثاني منهما و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لك حقيقة أو حكماً وقع الطلاق وإلا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ا يعلم وجوده إلا من المرآة فلا تصدق إلا في حق نفسها خاصة فإن علق طلا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طلاق ضرتها على حيضها فقالت حضت ولم يصدقها الزوج طلقت هي بإقرارها دون ضر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الحيض قد انقطع عنها فلا يقبل قو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زوج أن يفوض الطلاق للمرآة ويملكها إياه أما بتخييرها نفسها أو جعل أم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دها أو بتفويضه لمشيئتها ولا يملك الزوج الرجوع عن التفويض بعد إيجابه قبل جو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ال الزوج لامرأته اختاري نفسك أو أمرك بيدك ناوياً تفويض الطلاق إليها ف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تختار نفسها مادامت في مجلس علمها مشافهة إن كانت حاضرة أو أخباراً إن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ائبة ولو طال المجلس ما طال ما لم تقم أو تعرض فإن قامت منه قبل صدور جواب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تت قبله بما يدل على أعراضها بطل خيارها ما لم يكن التفويض معلقاً بمشيئتها بأد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يد عموم لوقت أو موقتاً بوقت م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معلقاً بمشيئتها بأداة تفيد العموم فلها اختيار نفسها متى شاء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موقتاً فلا يبطل خيارها إلا بمضي الوقت حتى لو كانت غائبة ولم تع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فويض إلا بعد فوت الوقت المعين فلا خيار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الت المفوض إليها الاختيار أو التي جعل أمرها بيدها في مجلس علمها اخت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ي أو طلقت نفسي بانت بواحدة سواء نوى الزوج بذلك واحدة أو اثن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صح نية الثلاث في الأمر باليد ولا تصح في التخي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وض الطلاق لمشيئة المرآة وقال لها بصريح لفظه طلقي نفسك فطلقت في المجل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ع واحدة رج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الفة في أصل العدد تبطل الجواب لو خالفت بأكثر لا ب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فوض الزوج للمرآة تطليقة واحدة فطلقت نفسها ثلاثة فلا يقع شيء ولو قال 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قي نفسك ثلاثة أو اثنتين فطلقت واحدة وقعت الواح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الفة في الوصف لا تبطل الجواب بل يبطل الوصف الذي به المخالفة ويقع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ه الذي فوض به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و أمرها ببائن فخالفت أو برجعي فعكست الجواب فإنه يقع ما أمر به وهذا 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الطلاق معلقاً بمشيئ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معلقاً بمشيئتها وخالفت في الوصف بطل الجواب رأساً وكذا لو خالفت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د ولو ب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ض الذي يصير به الرجل فاراً بالطلاق من توريث زوجته ولا تنفذ تبرعاته إل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لث هو الذي يغلب عليه فيه الهلاك ويعجزه عن القيام بمصالحه خارج البيت بعد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قادراً عليه سواء أقعده في الفراش أو لم يق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خاف عليه الهلاك غالباً كمن خرج من الصف يبارز رجلاً أو قدم للقتل من قص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خاف الغرف في سفينة تلاطمت عليها الأمواج حكمه حكم المريض الغالب عليه الهلا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عد والمشلول والمفلوج مادام يزداد ما بهم من العلة فحكمهم كالمر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قدمت العلة بأن تطاولت سنة ولم يحصل فيها ازدياد ولا تغير في أحوال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صرفاتهم بعد السنة في الطلاق وغيره كتصرفات ال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ان مريضاً مرضاً يغلب عليه الموت منه أو واقعاً في حالة خطرة يخشى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هلاك غالباً وأبان امرأته وهو كذلك طائعا بلا رضاها ومات في المرض أو هو على ت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ة بذلك السبب أو بغيره والمرآة في العدة فإنها ترث منه إذا استمرت أهلي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إرث من وقت الإبانة إلى الموت فإن برئ الزوج من مرضه أو زالت عنه تلك الحالة ث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ت بعلة أو حادثة وهي في العدة فإنها لا ترث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ث المرآة أيضاً زوجها إذا مات وهي في العدة وكانت مستحقة للميراث في الص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ت من زوجها وهو مريض أن يطلقها رجعياً فأبانها بما دون الثل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بثلا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اعنها في مرضه وفرق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آلى منها مريضاً ومضت مدة الإيلاء في المرض حتى بانت منه ب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با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رث المرآة من زوجها في الصور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كره الزوج على إبانتها بوعيد ت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ت هي منه الإبانة طائعة مخت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قها رجعياً أو لم يطلقها وفعلت مع ابنه ما يوجب حرمة المصاه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كنته من نفسها طوعاً أو كرهاً بغير تحريض أب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آلى منها في صحته وبانت في مرض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عت المرآة منه برضاها أو اختارت نفسها بالبلوغ أو و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يق بينهما بالعنة أو نحوها بناءً على طل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رآة كتابية وقت إبانتها ثم أسلمت بعدها أو كانت مسل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لإبانة ثم ارتدت ثم أسلمت قبل موته فإسلامها في هذه الصورة لا يعيد حق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يراث منه بعد سقوطه بر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ابع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بانها وهو محبوس بقصاص أو وهو محصور في حصن أو في صف القتا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سفينة قبل خوف الغرق أو في وقت فشوّ الوباء أو وهو قائم بمصالحه خارج البي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شكياً من أ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باشرت المرآة سبب الفرقة وهي مريضة لا تقدر على القيام بمصالح بيتها ب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قعت الفرقة باختيار نفسها بالبلوغ أو بفعلها بابن زوجها ما يوجب حرمة المصاه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اتت قبل انقضاء العدة فإن زوجها يرث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شاق الزوجان وخافا بأن لا يقوما بما يلزمهما من حقوق الزوجية وموجباتها جا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والخلع في النكاح ال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ترط لصحة الخلع أن يكون الزوج المخالع أهلاً لإيقاع الطلاق وأن تكون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لاًّ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وض ليس بشرط في الخلع فيقع صحيحاً به وبدونه سواء كانت المرآة مدخولاً بها أ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قضاء للزوج أن يخالع زوجته على عوض أكثر مما ساقه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ا صلح من المال أن يكون مهراً صلح أن يكون بدلاً للخل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بالخلع طلاق بائن سواء كان بمال أو بغير مال وتصح فيه نية الثلاث ولا يتوق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وجب الزوج الخلع ابتداء وذكر معه بدلاً توقف وقعه واستحقاق البدل على قب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عالمة بمعناه وبعد إيجاب الزوج لا يصح رجوعه عنه قبل جوابها وهو لا يقت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جلس حتى لا يبطل بقيامه عنه قبل قبولها ويقتصر على مجلس علمها به فلا يص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ولها بعد مجلس علمها فإن كان الخلع بلفظ خلعتك بلا ذكر فلا يتوقف على قبولها 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البائن وإن لم تقبل بخلاف ما إذا كان بلفظ المفاعلة أو الأمر أو ذكر معه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بد من قبو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وجبت المرآة الخلع ابتداء بأن قالت اختلعت نفسي منك بكذا فلها الرجوع ع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جواب الزوج ويقتصر على المجلس فيبطل بقيامها أو قيامها عنه قبل القبول ولو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ه لا يصح قبو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الع الزوج امرأته أو بارأها على مال مسمى غير الصداق وقبلت طائعة مختا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زمها المال وبرئ كل منهما من الحقوق الثابتة عليه لصاحبه وقت الخلع أو المبارأ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ا يتعلق بالنكاح الذي وقع الخلع منه فلا تطالب المرآة بما لم تقبضه من المهر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فقة ماضية مفروضة ولا بكسوة ولا بمتعة أن خالعها زوجها قبل الدخول ولا يطالب ه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فقة عجلها أو لم تمض مدتها ولا بمهر سلمه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إذا لم يسميا شيئاً وقت الخلع يبرأ كل منهما من حقوق الآخر فلا يطال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ا قبضت ولا تطالبه بما بقي في ذمته قبل الدخول و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بدل منفياً بأن خالعها لا على شيء فلا يبرأ أحد منهما عن حق صاح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العها بكل المهر ورضيت فإن كان مقبوضاً رجع بجميعه عليها وإن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بوضاً سقط عنه سواء كان الخلع قبل الدخول أو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خالعها على بعضه فإن كان الكل مقبوضاً والخلع بعد الدخول يرجع عليها ب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عض ويترك لها الباقي وإن كان قبل الدخول يرجع عليها بنصف البعض الذي وقع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ل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قة العدة والسكنى لا يسقطان ولا يبرأ المخالع منهما إلا إذا نص عليهما صرا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لخل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هلك بدل الخلع قبل تسليمه للزوج أو ادعاه آخر وأثبت أنه حقه فعليها مثله 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مثلياً أو قيمته إن كان قيم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شترط الزوج على المرآة وقت الخلع براءته عن أجرة رضاع ولده منها مدة سن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ضاع أو اشترط إمساكها له والقيام بنفقته بعد الفطام مدة معلومة وقبلت ذلك تج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إرضاع الولد مدة السنتين وتلزم بنفقته في المدة المعينة لإمساكه فإن تزوج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ربت وتركت له الولد أو ماتت هي قبل تمام مدة الرضاع أو قبل تمام مدة إمساكه ف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جع عليها ببقية أجرة الرضاع إلى تمام مدته وبنفقة ما بقي من المدة التي قب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مساك الولد فيها ما لم يشترط وقت الخلع عدم الرجوع عليها بشيء إذا ماتت ه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قبل تمام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إذا خالعها على إرضاع حملها سنتين وظهر أنه لم يكن في بطنها ولد أو أسقط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ات الولد قبل المدة فإنه يكون للمخالع حق الرجوع عليها بقيمة الرضاع عن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ها أو ما يكون باقياً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ختلعت المرآة على إمساك ولدها إلى البلوغ فلها إمساك الأنثى دون الغل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تزوجت في أثناء المدة فللزوج أخذ الولد منها ولو اتفقا على تركه عندها وينظ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جرة مثل إمساكه في المدة الباقية فيرجع بها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تراط الرجل في الخلع إمساك ولده عنده مدة الحضانة باطل وإن صح الخلع ول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ذه وإمساكه مدة الحضانة ما لم يسقط حقها بموجب وعلى أبيه أجرة حضانته ونفقته 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ولد فقي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قط دين نفقة الولد بدين للمخالع على المرآ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خالعته على نفقة ولدها وكانت معسرة وطالبته بها يجبر عليها وتكون ديناً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ذمتها يرجع به عليها إذا أيس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أبي الصغيرة أن يخلعها من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خلعها بمالها أو بمهرها ولم يضمنه طلقت بائناً ولا يلزمها المال ولا يلز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سقط مه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خلعها على مهرها أو على مال والتزم بأدائه من ماله للمخالع صح ووقعت ال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زمه المال أو قيمته إن استحق ولا يسقط المهر بل تطالب به المرآة زوجها وهو يرج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 على أبيها إن كان الخلع على ال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جرى الخلع بين الزوج وزوجته القاصرة واشترط عليها بدلاً معلوماً توقف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ولها فإن قبلت وهي أهل القبول بأن كانت تعقل أن النكاح جالب والخلع سالب تم الخل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مال عليها ولا يسقط مهرها وإن لم تقبل أو قبلت ولم تكن من أهله فلا تطلق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عنها أبوها فإن بلغت وأجازت قبوله جاز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طلقها الزوج على مهرها وهي صغيرة مميزة وقبلت تطلق رجعياً ولا يسقط مه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صح خلع الأب عن ابنه الصغير وليس له أن يجيز خلعاً أوقعه ابنه القاص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جور عليها لسفه إذا اختلعت من زوجها على مال وقعت الفرقة ولا يلزمها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إن طلقها تطليقة على ذلك المال تقع رج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ع المريضة مرض الموت صحيح وإن كان على مال يعتبر من ثلث مالها فإن ماتت وه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ة فلخالعها الأقل من ميراثه ومن بدل الخلع ومن ثلث الم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ماتت بعد انقضاء العدة فله الأقل من البدل ومن الثل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برئت من مرضها فله جميع البدل المسم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طالب الوكيل بالخلع من قبل المرآة بالبدل المخالع عليه إلا إذا أضاف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 إضافة ملك أو ضمان فإن كان كذلك وجب عليه أداؤه ويرجع به على موكل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صح تعجيل بدل الخلع والطلاق وتأجيله إلى أجل قريب أو بع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خالع الزوج امرأته وأخذ منها بدلاً بغير حق بأن كان النكاح فاسداً من أص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الخلع فلها أن تسترد ما أخ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ت الحرة زوجاً عنيناً لا يقدر على إتيانها في القبل ولم تكن عالمة بحا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لنكاح فلها أن تطلب التفريق بينها وبينه إذا لم ترض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وجدته على هذه الصفة ولم تخاصمه زمناً فلا يسقط حقه لا قبل المرافعة و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افع المرآة زوجها إلى الحاكم وادعت أنه عنين وطلبت التفريق يسأله ال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صدقها وأقر أنه لم يصل إليها يؤجله سنة كاملة قمرية يحتسب منها رمضان و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يدها ومدة غيبته إن غاب لحج أو غيره لا مدة غيبتها ولا مدة مرضه ومرضها إن كان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طاع معه الوق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بتداء السنة من يوم الخصومة إلا إذا كان الزوج صغيراً أو مريضاً أو محرماً ف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كذلك فابتداؤها يعتبر من حين بلوغه أو شفائه أو فك إحرا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صل الزوج لامرأته ولو مرة في مدة الأجل المقدر له وعادت المرآة شاك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الحاكم بعد انقضائه طالبة التفريق يأمره الحاكم بطلاقها فإن أبى فرق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هذه الفرقة طلاق لا 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دته مجبوبا جاهلة ذلك وقت النكاح وطلبت مفارقته يفرق بينهما للحال بدون إمه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ا أنكر الزوج دعوى المرآة عليه بالعنة وادعى الوصول إليها قبل التأجيل أو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الحاكم امرأتين ممن يثق بهن للكشف عنها فإن كانت ثيباً من الأصل أو بك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التا هي ثيب يصدق الزوج بيمينه ولو ادعت المرآة زوال بكارتها بعارض فإن حلف س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قها وإذا أنكل عن اليمين أو قالتا هي بكر فإن كان ذلك قبل التأجيل يؤجل سنة كما 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دة السالفة وإن كان بعد التأجيل تخير المرآة في مجلسها فإن اختارت ال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فرق بينهما وإن عدلت واختارت الزوج أو قامت أو أقامها أحد من مجلسها قبل أن تخت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ل اختيا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فرقة بالعنة ونحوها لا يترتب عليها تحريم المرآة بل إذا تراضت هي والعني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زوج ثانياً بعد التفريق جاز لهما ذلك في العدة وبع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توارث الزوجان في الفرقة بالعنة ونحو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رتدّ أحد الزوجين عن الإسلام انفسخ النكاح ووقعت الفرقة بينهما للحال ب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ف على القضاء وهذه الفرقة فسخ لا تنقص عدد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رمة بالردة ترتفع بارتفاع السبب الذي أحدثها فإذا جدد المرتد إسلامه جاز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جدد النكاح والمرآة في العدة أو بعدها من غير محلل وتجبر المرآة على الإسل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جديد النكاح بمهر يسير وهذا ما لم يكن طلقها ثلاثاً وهي في العدة وهو بدي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سلام ففي هذه الصورة تحرم عليه حرمة مغياة بنكاح زوج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رتد الزوجان معاً أو على التعاقب ولم يعلم الأسبق منهما ثم أسلما كذلك يبق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قائماً بينهما وإنما يفسد إذا أسلم أحدهما قبل ال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ت الردة بعد الدخول بالمرآة حقيقة أو حكماً فلها كامل مهرها سواء وقع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دة منها أو من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ت الردة قبل الدخول فإن كانت من قبل الزوج ف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صف المهر المسمى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ة إن لم يكن مهر مسمى وإن كانت من قبلها فلا شيء لها من المهر ولا من المت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لمرتد في عدة المرآة المسلمة فإنها ترثه سواء ارتد في حال صحته أو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ض مو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رتدت المرآة فإن كانت ردتها في مرض موتها أو ماتت وهي في العدة يرثها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لم وإن كانت ردتها وهي في الصحة وماتت مرتدة فلا نصيب له في ميراث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ة من موانع النكاح لغير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جب على كل امرأة وقعت الفرقة بينها وبين زوجها بعد الدخول بها حقيقة في 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حيح والفاسد بعد الخلوة الصحيحة أو الفاسدة في النكاح الصحيح سواء كانت ال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طلاق رجعي أو بائن بينونة صغرى أو كبرى أو تفريق بعنة ونحوها أو لعان أو نقص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هر أو خيار بلوغ أو فسخ أو متاركة في النكاح الفاسد أو وطء بشبه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جب أيضاً على كل امرأة توفي عنها زوجها ولو قبل الدخول بها في النكاح الصحي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الطلاق أو الفسخ بجميع أسبابه في حق المرآة الحرة الحائل المدخول بها حقي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حكماً في النكاح الصحيح ولو كتابية تحت مسلم ثلاث حيض كوامل إن كانت من ذ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ا من وطئت بشبهة أو بنكاح فاسد عدتها بالحيض لموت الواطئ فيهما وللتفري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اركة بعد الدخول الحقيقي لا بعد الخلوة ولو كانت صحيحة ولا يحتسب حيضة وقع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الفرقة بأي نوع بل لابد من ثلاث حيض كوامل غيرها حتى تملك المرآة عصمتها وتحل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كن المرآة من ذوات الحيض لصغر أو كبر أو بلغت بالسن ولم تحض أصلاً ف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أو الفسخ في حقها ثلاثة أشهر كام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وجبت العدة في غرة الشهر تعتبر الشهور بالأهلة ولو نقص عدد أيام بعضه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ين يوماً وإذا وجبت في خلاله تعتبر العدة بالأيام وتنقضي بمضي تسعين ي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دت المرآة المراهقة بالأشهر ثم حاضت قبل تمامها وجب عليها أن تستأن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دة بالحيض وكذا الآيسة التي دخلت العدة بالأشهر إذا رأت الدم على العادة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ام الأشهر انتفض ما مضى من عدتها ووجب عليها استئنافها بالحيض فلا تحل للأ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ا بعد ثلاث حيض كوامل فإذا رأت الدم على العادة بعد تمام الأشهر فقد انقضت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ستأنف غيرها ونكاحها جائز بعدها وتعتد في المستقبل بالح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التي رأت الدم أياماً ثم ارتفع عنها وانقطع لمرض أو غيره واستمر طه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ة فأكثر تعتد بالحيض ولا تنقضي عدتها حتى تبلغ سن اليأس وتتربص بعده ثلاثة أ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ن الإياس خمس وخمسون 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تدة الدم التي تحيرت ونسيت عادتها تنقضي عدتها بعد مضي سبعة أشهر من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لاق أو ال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الحامل وضع جميع حملها مستبيناً بعض خلقه أو كله سواء انحل قيد نكاحها ب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طلاق أو ف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و أسقطت سقطاً لم يستبن بعض خلقه فلا تنقضي به ال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ة الحرة التي مات عنها زوجها أربعة أشهر وعشرة أيام إن كانت حائلاً واست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صحيحاً إلى الموت ولا فرق بين أن تكون صغيرة أو كبيرة مسلمة أو كتابية تح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لم مدخولاً بها أو غير مدخول بها وعدة الأمة أن بالحيض فحيضتان وإن بالأشهر ل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غيره فعلى النصف من الحرة ولا فرق بينهما في العدة بوضع الح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زوج المطلقة رجعياً وهي في العدة تعتد عدة الوفاة وتنهدم عدة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ء كان وقوعه في حال صحة الزوج أو في مرض مو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من أبان امرأته في مرض موته بغير رضاها وكان موته في عدتها حتى ورث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تقل عدتها وتعتد بأبعد الأجلين من عدة الوفاة وعدة الطلاق أعني أربعة أشهر وعش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ثلاث حي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زوج معتدته من طلاق بائن غير ثلاث وهي في العدة ثم طلقها وجب عليه لها م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مل وعليها عدة مستقبلة ولو لم يدخل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دأ العدة بعد الطلاق في النكاح الصحيح وبعد تفريق الحاكم أو المتارك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الفاسد وبعد الموت فو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نقضي العدة ولو لم تعلم المرآة بالطلاق أو الموت حتى لو بلغها الطلاق أو مو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زوجها بعد مضي مدة العدتين فقد حلت للأزوا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أقر الزوج بطلاقها منذ زمان ماض ولم تقم عليه بينة فالعدة تعتبر من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قرار لا من الوقت المسند إليه وللمرآة النفقة إن أكذبته ولا نفقة لها إن صد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الزمن المسند إليه الطلاق قد استغرق مدة العدة فإن لم يستغرق تجب لما بق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د معتدة الطلاق والموت في البيت المضاف إلى الزوجين بالسكنى قبل الفرقة و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قت أو مات عنها وهي في غير مسكنها عادت إليه فوراً ولا تخرجان منه إلا أن يص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خراجهما أو ينهدم أو يخشى انهدامه أو تلف مال المرآة ولا تجد كراء المسكن فتنت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تدة الوفاة الأقرب موضع منه ومعتدة الطلاق إلى حيث يشاء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تخرج معتدة الطلاق رجعياً كان أو بائناً من بيتها إلا لضرورة ولمعتدة ا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روج لقضاء مصالحها ولا تبيت خارج بي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جب العدة على مطلقة قبل الدخول والخلوة من نكاح صحيح ولا تجب بمجرد الخل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نكاح فاسد ولو كانت صحي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فرقة طلاقاً أو فسخاً وقعت من قبل الزوج لا توجب سقوط النفقة سواء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عصيته أم لا فتجب عليه النفقة مدة العدة وإن طا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عتدة الطلاق رجعياً كان أو بائناً بينونة صغرى أو كبرى حاملاً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أو حائ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لاعنة والمبانة بالإيلاء أو بالخلع ما لم تبرئه منها وقت وقو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بانة بإبائه عن الإسل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ً لزوجة من اختار الفسخ بالبلو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بانة بردته أو بفعله بأصلها أو بفرعها ما يوجب حرمة المصاه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فرقة وقعت من قبل الزوجة بلا معصية منها لا توجب سقوط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تجب للمعتدة بخيار بلوغ أو عدم كفاءة أو نقصان مهر ولا امرأة العنين إذا اختا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فرقة جاءت من قبل المرآة وكانت بمعصيتها توجب سقوط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لا تجب للمعتدة لفرقة ناشئة عن ردتها بعد الدخول أو الخلوة بها أو عن فع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ائعة ما يوجب حرمة المصاهرة بأصل زوجها أو بفرعه وإنما تكون لها السكنى إن لم تخر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بيت الع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امرأة بطلت نفقتها بالفرقة لا تعود لها النفقة في العدة وإن زال سبب ال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أسلمت المبانة بالردة والعدة باقية فلا تعود لها نفقتها بخلاف المط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اشزة إذا تركت النشوز وعادت إلى بيت الزوج كان لها أخذ ال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هقة التي اعتدت بالأشهر ورأت الدم قبل مضيها لها النفقة في العدة الجد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وجب عليها استئنافها بالإ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من حاضت حيضة أو حيضتين ثم ارتفع عنها الدم لمرض أو غيره وامتد طهر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صارت مجبورة على استمرار عدتها بالحيض لها النفقة والكسوة إلى أن يعود دمها وتنق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تها بالحيض أو تبلغ سن الإياس وتعتد بالأشهر بع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فرض الزوج لمطلقته نفقة في عدتها ولم تخاصم المعتدة فيها ولم يف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كم لها شيئاً حتى انقضت العدة سقطت نفق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فقة المفروضة للمعتدة بالتراضي أو بحكم القاضي لا تسقط بمضي العدة مطل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جب النفقة بأنواعها للحرة المتوفى عنها زوجها سواء كانت حائلاً أو حامل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قل مدة الحمل ستة أشهر وغالبها تسعة أشهر وأكثرها سنتان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لدت الزوجة حال قيام النكاح الصحيح ولدا لتمام ستة أشهر فصاعداً من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ه ثبت نسبه من الزو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جاءت به الأقل من ستة أشهر منذ تزوجها فلا يثبت نسبه منه إلا إذا ادعاه و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ل أنه من الزن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فى الزوج الولد المولد لتمام ستة أشهر من عقد النكاح فلا ينتفي إل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اه في الأوقات المقررة في المادة التي بعد الآتية و تلاعن مع المرآة لدى ال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رق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لاعن الزوجان إلا إذا اجتمعت فيهما أهلية اللعان وشرائطه وهي أن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كاح صحيحاً والزوجية قائمة ولو في عدة الرجعي وأن يكون كل منهما أهلاً لأد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 لا لتحملها أي مسلمين حرين عاقلين بالغين ناطقين لا أخرسين ولا محدود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ذف وأن تكون المرآة زيادة على ذلك عفيفة عن الزنا وق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ا كذلك وتلاعنا يفرق الحاكم بينهما ويقطع نسب الولد من أبيه ويلحقه بأم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لم يتلاعنا أو لم تتوفر فيهما أهلية اللعان فلا ينتفي نسب الو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ا إذا أكذب الزوج نفسه قبل اللعان أو بعده وبعد التفريق يلزمه الولد ويحد 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ذ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يصح نفي الولد في وقت الولادة أو عند شراء أدواتها أو في أيام التهن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ادة على حسب عرف أهل الب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زوج غائباً فحالة علمه كحالة ولا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نتفي نسب الولد في الصور الستة الآتية وإن تلاعن الزوجان وفرق الحاكم بين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فاه بعد مضي الأوقات المبينة في المادة السال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فاه بعد الإقرار به صراحة أو دل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زل الولد ميتاً ثم نفاه أو نفاه ثم مات قبل اللعان أو بعده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ريق ال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لد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آة بعد التفريق وقطع نسب الولد ولداً آخر من بطن 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في هذه الصورة يلزمه الولدان ويبطل الحكم ال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خامس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فاه بعد الحكم بثبوت نسبه شرع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ادسة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لزوج أو المرآة بعد نفي الولد قبل اللعان أو بعده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طع الحاكم الولد عن نسب أبيه يخرجه من العصبة ويسقط حقه في النفقة والإرث د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هما ويبقى النسب متصلاً بين الولد وأبيه الملاعن في حق الشهادة والزكاة والنكا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قصاص وفي عدم اللحاق بالغير فلا يجوز شهادة أحدهما للآخر ولا صرف زكاة ماله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ب على الأب القصاص بقتله وإذا كان لابن الملاعنة ابن ولنا فيه بنت فل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ابن أن يتزوج تلك البنت وإذا ادعاه غير الملاعن لا يلتحق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مات ابن اللعان عن ولد فادعاه الملاعن يثبت نسبه منه ويقام عليه الحد ويرث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متوف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ماتت بنت اللعان عن ولد فادعاه الملاعن فلا يثبت نسبه منه ولا يرث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قة باللعان طلاق بائن وما لم يفرق الحاكم بين الزوجين بعد اللعان فالزوج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ئمة ويجري التوارث بينهما إذا مات أحدهما وكان الآخر مستحقاً للميراث وإنما يحر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لاعن وقاع المرآة والاستمتاع ب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رمة الفرقة باللعان تدوم ما دام كل من الزوجين أهلاً له فإن خرجا أو أحدهما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هليته جاز للزوج أن يتزوج المرآة في العدة وبع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لدت المنكوحة نكاحاً فاسداً قبل المتاركة والتفريق وكانت ولادتها الت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تة أشهر فأكثر ولو لعشر سنين من حين وقاعها لا من حين العقد عليها ثبت نسب الول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بيه بلا دعوة وليس له ن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ولدت بعد فسخ النكاح بالمتاركة أو التفريق فلا يثبت نسبه إلا إذا جاءت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قل من سنتين من وقت الف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طوءة بشبه في المحل أو في العقد إذا جاءت بولد يثبت نسبة من الواطئ إن ادع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موطوءة بشبهة الفعل التي زفت إلى الواطئ وقيل له هي زوجتك ولم تكن ك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زوج الزاني مزنيته الحامل من زناه فولدت لمضي ستة أشهر منذ تزوجها يثبت ن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منه وليس له ن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جاءت به لأقل من ستة أشهر منذ تزوجها فلا يثبت نسبه إلا إذا ادعاه غير معتر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ه من الزن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قر المطلقة الكبيرة بانقضاء عدتها فإن كانت مطلقة رجعياً يثبت نسب ول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زوجها سواء ولدته لأقل من سنتين من وقت الطلاق أو لتمامها أو لأكثر ولو نف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عن وإن كانت مطلقة طلاقاً بائناً بواحدة أو بثلاثة وجاءت بولد لأقل من سنتين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سبه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المتوفى عنها زوجها إذا لم تقر بانقضاء عدتها يثبت نسب ولدها إذا جاءت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قل من سنتين من حين ا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ولدت المطلقة بائناً أو المتوفى عنها زوجها ولداً لأكثر من سنتين من ح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ت أو الموت فلا يثبت نسبه إلا بدعوة من الزوج أو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رت المطلقة رجعياً أو بائناً أو المتوفى عنها زوجها بانقضاء عدتها في 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تمله ثم ولدت فإن جاءت بالولد لأقل من نصف حول من وقت الإقرار ولأقل من سنت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لفرقة يثبت نسبه من أب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جاءت به لأقل من نصف حول من حين الإقرار ولأكثر من سنتين من وقت البت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ت فلا يثبت نس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طلقة مراهقة مدخولاً بها ولم تدع حبلاً وقت الطلاق ولم تقر بانق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تها وولدت لأقل من تسعة أشهر منذ طلقها زوجها يثبت نسب الولد منه فإن جاءت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مام تسعة أشهر فأكثر فلا يثبت نسبه وإذ أقرت بانقضاء عدتها فإن جاءت بالولد لأق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ستة أشهر من وقت الإقرار ولأقل من تسعة من وقت الطلاق ثبت نسبه ولا ف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ادعت حبلاً وقت الطلاق يثبت نسب ولدها إذا جاءت به لأقل من سنتين لو الطل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ئناً ولأقل من سبعة وعشرين شهراً لو الطلاق رجع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هقة التي توفي عنها زوجها ولم تدع حبلاً وقت وفاته ولم تقر بانقضاء عد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لدت لأقل من عشرة أشهر وعشرة أيام ثبت نسب الولد منه وإن جاءت به لتمام عش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شهر وعشرة أيام أو لأكثر فلا يثبت النسب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ادعت حبلاً وقت الوفاة فحكمها كالكبيرة يثبت نسبه منه لأقل من سنتين إن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ر بانقضاء العدة فإن أقرت بانقضائها لا يثبت نسبه إلا إذا ولدته لأقل من ستة ا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وقت الإقر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ت الزوجة المنكوحة الولادة وجحدها الزوج تثبت بشهادة امرأة مسلمة ح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لة كما لو أنكر تعيين الولد فإنه يثبت تعيينه بشهادة القابلة المتصفة بما 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دعت معتدة الطلاق الرجعي أو البائن أو معتدة الوفاة الولادة لأقل من سن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وقت الفرقة وجحدها الزوج أو الورثة فلا تثبت إلا بحجة تامة ما لم يكن الزوج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 قد أقروا بالحبل أو كان الحبل ظاهراً غير خاف فإن جحدوا تعيين الولد يثب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هادة القابلة كما مرّ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ر الرجل ببنوة غلام مجهول النسب وكان في السن بحيث يولد مثله لمثله وصد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غلام إن كان مميزاً يعبر عن نفسه أو لم يصدقه يثبت نسبه منه ولو أقر ببنوت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ضه وتلزمه نفقته وتربيته ويشارك غيره من ورثة المقرّ ولو جحدوا نسبه ويرث أيض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أبي المقر وإن جح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للغلام أم وادعت بعد موت المقر أنها زوجته وأن الغلام ابنها منه و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روفة بأنها أمه وبالإسلام وحرية الأصل أو بالحرية العارضة لها قبل ولادته بسن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ها ترث أيضاً من المق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نازعها الورثة وقالوا أنها لم تكن زوجة لأبيهم أو أنها كانت غير مسلمة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ته ولم يعلم إسلامها وقتئذ وأنها كانت زوجة له وهي أمة فلا ترث وكذلك الحكم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هلت حريتها أو أمومتها للغلام أو إسلامها ولو لم ينازعها أحد من الور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كن المرآة متزوجة ولا معتدة لزوج وأقرت بالأمومة لصبي يولد مثله لمث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صدقها أن مميزاً أو لم يصدقها صح إقرارها عليها ويرث منها الصبي وترث م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ت متزوجة أو معتدة لزوج فلا يقبل إقرارها بالولد إلا أن يصدقها الزوج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ام البينة على ولادتها لو معتدة أو تشهد امرأة مسلمة حرة عدلة لو منكوحته أو تدع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ه من غي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ر ولد مجهول النسب ذكراً كان أو أنثى بالأبوة لرجل أو بالأمومة لامرأ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يولد مثله لمثل المقر له وصدقه فقد ثبتت أبوتها له ويكون عليه ما للأبو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وق وله عليهما ما للأبناء من النفقة والحضانة والترب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ات أبوه فأقر بأخ مجهول النسب لا يقبل إقراره إلا في حق نفسه فلا يسري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ية الورثة الذين لم يصدقوه ويشاركه المقر له في نصيبه ويأخذ نص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يّ ليس ابنا حقيقياً فمن تبنى ولداً معروف النسب فلا تلزمه نفقته ولا أج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ضانته ولا تحرم عليه مطلقته ويتصاهران ولا يتوارث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ثبت الأبوة والبنوّة والأخوة وغيرها من أنواع القرابة بشهادة رجلين عدل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جل وامرأتين عد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مكن إثبات دعوى الأبوة والبنوّة مقصورة بدون دعوى حق آخر معها إذا كان الأب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بن المدعى عليه حياً حاضراً أو نائ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 ميتاً فلا يصح إثبات لنسب منه مقصوراً بل ضمن دعوى حق يقيمها الاب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أب على خص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خصم في ذلك الوارث أو الوصي أو الموصى له أو الدائن أو المدي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ذلك دعوى الأخوة والعمومة وغيرها لا تثبت إلا ضمن دعوى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8</Words>
  <Characters>85576</Characters>
  <CharactersWithSpaces>72949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8:00Z</dcterms:created>
  <dc:creator>عبد القادر بلال</dc:creator>
  <dc:description/>
  <dc:language>en-US</dc:language>
  <cp:lastModifiedBy/>
  <dcterms:modified xsi:type="dcterms:W3CDTF">2004-02-25T19:38:00Z</dcterms:modified>
  <cp:revision>2</cp:revision>
  <dc:subject/>
  <dc:title>كتاب الأحكام الشرعية في الأحوال الشخصية لقدري باش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