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جتهاد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لنفس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10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2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4/3/199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ب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كت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صطن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لي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ب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كت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ي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ب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ج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ناز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حتما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م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9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3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3/6/199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ج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أج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س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ثب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ج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ذ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ؤج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ت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ؤ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يج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شروط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ؤ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س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ا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تز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فراز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د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ؤ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ك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أجو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يج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أج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ف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جهال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21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27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0/11/199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خد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ا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ر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قب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ساغ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8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2/2/199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يج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شغ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ؤ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ضو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ي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ر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ؤ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ستأ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قوا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حت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ثبات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ق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شغ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يج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ت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شغا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ثبت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ق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نت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آثا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سامح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شغ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اد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ست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ؤ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ضو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غ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أجر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ر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خد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ا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ر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قب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ساغاً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27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21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ب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كت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صطن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لي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ب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كت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ي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ب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ج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ناز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حتما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م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2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10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لخ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ا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م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ب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اف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ض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ذ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ثبات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ف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ب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ه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اه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ما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م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هادت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تف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كس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س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كت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و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شه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* 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7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5/3/196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1/196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3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/4/196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25/196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تم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ؤس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ئ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دار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ب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لغ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ف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بض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كو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رد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ض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لا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قا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ظ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ب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*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68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75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/5/197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45/197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 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ات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ي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خل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ات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ز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ست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اقض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عو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ن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ف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جيه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مي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* (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447/45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/10/196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 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6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2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2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خ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أج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و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أج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ج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أ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أج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س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ك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أج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و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أ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أج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ك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ب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/3/198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8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يج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يجار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ي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و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ؤ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صالح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ج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أ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ؤ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يج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ثب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ي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ؤ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يج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با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لغ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أ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7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6/5/198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8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ج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أ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ؤ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يجار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ثب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ي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ؤ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يج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با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لغ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أ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ئن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7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6/5/198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8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يج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يجار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ي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و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ؤ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صالح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ج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أ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ؤ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يجار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ثب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ي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ؤ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يج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با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لغ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أ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7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/198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9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و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ع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ع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تم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ؤس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ئ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دار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ب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لغ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ف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بض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كو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رد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ض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لا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قا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ظ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ب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ش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8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7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/5/97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45/97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9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و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49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ات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ب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حب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تظ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خل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ز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ست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اقض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عوا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صاح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م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جار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تظ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خل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ج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ب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كت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ي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ب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ج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ناز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حتما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م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2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10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4/3/199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2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9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93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رد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اد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تم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ؤس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ئ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دار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آ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ب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لغ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ف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بضاً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كو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رد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ض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لا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قا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ظ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ب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شى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ز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قا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لاث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8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ني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فتيش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4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غ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أم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لاحي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ن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تغ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قش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ئ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رد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ق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رد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ق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شو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ّ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ص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8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ن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آ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رف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دا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قاب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شى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كو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ردا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ك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تلاش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قا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ق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ظ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بض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ال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ردا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ش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بض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ست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ئ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فت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ب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إلز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دي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ديق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8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7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/5/197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545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7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09:00Z</dcterms:created>
  <dc:creator>بكرو</dc:creator>
  <dc:description/>
  <cp:keywords/>
  <dc:language>en-US</dc:language>
  <cp:lastModifiedBy>بكرو</cp:lastModifiedBy>
  <dcterms:modified xsi:type="dcterms:W3CDTF">2008-10-26T08:12:00Z</dcterms:modified>
  <cp:revision>3</cp:revision>
  <dc:subject/>
  <dc:title>إجتهادات دليل لنفسه</dc:title>
</cp:coreProperties>
</file>