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اجتهادا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32"/>
          <w:sz w:val="32"/>
          <w:szCs w:val="32"/>
          <w:rtl w:val="true"/>
        </w:rPr>
        <w:t>الخب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ص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ضاح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8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4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/3/19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ج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9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/4/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ص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ستم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عو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مو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2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/2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ص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واب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مو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/5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آ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ه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خا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رو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اد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نا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م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/2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ص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عتب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لت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ياس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ر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2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3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/7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ج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ت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س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مو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3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4/11/199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  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ط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ج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ت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ز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ت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ليت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ل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9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/12/199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ضر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ص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وا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قو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ط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ذكر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3/4/198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ا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ذ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ا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59/1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/4/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3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ب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م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تض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ع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لص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ع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م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مو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ص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وا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قو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ب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ضح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جم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4/1/199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ص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خ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مو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0:00Z</dcterms:created>
  <dc:creator>بكرو</dc:creator>
  <dc:description/>
  <cp:keywords/>
  <dc:language>en-US</dc:language>
  <cp:lastModifiedBy>بكرو</cp:lastModifiedBy>
  <dcterms:modified xsi:type="dcterms:W3CDTF">2008-10-26T08:00:00Z</dcterms:modified>
  <cp:revision>3</cp:revision>
  <dc:subject/>
  <dc:title>اجتهادات في الخبرة</dc:title>
</cp:coreProperties>
</file>