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صداق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أد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31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زو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ب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ق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ه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طل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ع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بع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ا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ف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س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ب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صد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و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ه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ب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ؤ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ئنا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ز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أ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و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بع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صد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ه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ج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بو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م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سجي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ا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و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ق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رو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عتب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ق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ستوج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ق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ق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988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ه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ع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ا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ه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ف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ب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ا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ت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0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/2/198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ب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سج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7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3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1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د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3:00Z</dcterms:created>
  <dc:creator>بكرو</dc:creator>
  <dc:description/>
  <cp:keywords/>
  <dc:language>en-US</dc:language>
  <cp:lastModifiedBy>بكرو</cp:lastModifiedBy>
  <dcterms:modified xsi:type="dcterms:W3CDTF">2008-10-26T08:15:00Z</dcterms:modified>
  <cp:revision>3</cp:revision>
  <dc:subject/>
  <dc:title>الصداقة القوية مانع أدبي</dc:title>
</cp:coreProperties>
</file>