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339966"/>
          <w:sz w:val="52"/>
          <w:sz w:val="52"/>
          <w:szCs w:val="52"/>
          <w:rtl w:val="true"/>
        </w:rPr>
        <w:t>الكتاب الثاني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339966"/>
          <w:sz w:val="52"/>
          <w:sz w:val="52"/>
          <w:szCs w:val="52"/>
          <w:rtl w:val="true"/>
        </w:rPr>
        <w:t>المحاكمات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باب الاول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ختصاص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rtl w:val="true"/>
        </w:rPr>
        <w:t>الفصل الاول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ختصاصالمحاكمالصلحي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ختصاص المحاكم الصلحي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khbar MT"/>
          <w:b/>
          <w:bCs/>
          <w:sz w:val="32"/>
          <w:szCs w:val="32"/>
        </w:rPr>
        <w:t>165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16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rtl w:val="true"/>
        </w:rPr>
        <w:t>الفصل الثاني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ختصاصالمحاكمالبدائي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 xml:space="preserve">اختصاص المحاكم البدائية 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69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7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rtl w:val="true"/>
        </w:rPr>
        <w:t>الفصل الرابع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hyperlink w:anchor="اختصاصالمحاكمالجنائية">
        <w:r>
          <w:rPr>
            <w:rStyle w:val="InternetLink"/>
            <w:rFonts w:cs="Akhbar MT"/>
            <w:b/>
            <w:bCs/>
            <w:sz w:val="32"/>
            <w:szCs w:val="32"/>
            <w:rtl w:val="true"/>
            <w:lang w:val="en-US" w:eastAsia="en-US" w:bidi="ar-SA"/>
          </w:rPr>
          <w:t xml:space="preserve">: </w:t>
        </w:r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ختصاص المحاكم الجنائي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Akhbar MT"/>
          <w:b/>
          <w:bCs/>
          <w:sz w:val="32"/>
          <w:szCs w:val="32"/>
        </w:rPr>
        <w:t>17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rtl w:val="true"/>
        </w:rPr>
        <w:t>الفصل الرابع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ختصاص محاكم الاحداث </w:t>
      </w:r>
      <w:r>
        <w:rPr>
          <w:rFonts w:cs="Akhbar MT"/>
          <w:b/>
          <w:bCs/>
          <w:sz w:val="32"/>
          <w:szCs w:val="32"/>
          <w:rtl w:val="true"/>
        </w:rPr>
        <w:t xml:space="preserve">((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لغى </w:t>
      </w:r>
      <w:r>
        <w:rPr>
          <w:rFonts w:cs="Akhbar MT"/>
          <w:b/>
          <w:bCs/>
          <w:sz w:val="32"/>
          <w:szCs w:val="32"/>
          <w:rtl w:val="true"/>
        </w:rPr>
        <w:t xml:space="preserve">))       </w:t>
      </w:r>
      <w:r>
        <w:rPr>
          <w:rFonts w:cs="Akhbar MT"/>
          <w:b/>
          <w:bCs/>
          <w:sz w:val="32"/>
          <w:szCs w:val="32"/>
        </w:rPr>
        <w:t>17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باب الثاني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Cs/>
          <w:sz w:val="32"/>
          <w:szCs w:val="32"/>
          <w:rtl w:val="true"/>
        </w:rPr>
        <w:t xml:space="preserve">:  </w:t>
      </w:r>
      <w:hyperlink w:anchor="تبلغالاوراقالقضائي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تبليغ الاوراق القضائي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Akhbar MT"/>
          <w:b/>
          <w:bCs/>
          <w:sz w:val="32"/>
          <w:szCs w:val="32"/>
        </w:rPr>
        <w:t>17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باب الثالث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بينات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بينات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Akhbar MT"/>
          <w:b/>
          <w:bCs/>
          <w:sz w:val="32"/>
          <w:szCs w:val="32"/>
        </w:rPr>
        <w:t>175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8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باب الرابع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 </w:t>
      </w:r>
      <w:hyperlink w:anchor="اصولالمحاكمةلدىالمحكمةالبدائي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صول المحاكمة لدى المحاكم البدائي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Akhbar MT"/>
          <w:b/>
          <w:bCs/>
          <w:sz w:val="32"/>
          <w:szCs w:val="32"/>
        </w:rPr>
        <w:t>183</w:t>
      </w:r>
      <w:r>
        <w:rPr>
          <w:rFonts w:cs="Akhbar MT"/>
          <w:b/>
          <w:bCs/>
          <w:sz w:val="32"/>
          <w:szCs w:val="32"/>
          <w:rtl w:val="true"/>
        </w:rPr>
        <w:t xml:space="preserve"> -  </w:t>
      </w:r>
      <w:r>
        <w:rPr>
          <w:rFonts w:cs="Akhbar MT"/>
          <w:b/>
          <w:bCs/>
          <w:sz w:val="32"/>
          <w:szCs w:val="32"/>
        </w:rPr>
        <w:t>21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باب الخامس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صول المحاكمة لدى المحاكم الصلح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rtl w:val="true"/>
        </w:rPr>
        <w:t>الفصل الاول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hyperlink w:anchor="الاصولالعادي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اصول العادي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Akhbar MT"/>
          <w:b/>
          <w:bCs/>
          <w:sz w:val="32"/>
          <w:szCs w:val="32"/>
        </w:rPr>
        <w:t>216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22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rtl w:val="true"/>
        </w:rPr>
        <w:t>الفصل الثاني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اصولالموجز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اصول ااموجز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Akhbar MT"/>
          <w:b/>
          <w:bCs/>
          <w:sz w:val="32"/>
          <w:szCs w:val="32"/>
        </w:rPr>
        <w:t>225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23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باب السادس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  <w:hyperlink w:anchor="اصولالمحاكمةفيالجنحالمشهود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صول المحاكمة في الجنح المشهود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Akhbar MT"/>
          <w:b/>
          <w:bCs/>
          <w:sz w:val="32"/>
          <w:szCs w:val="32"/>
        </w:rPr>
        <w:t>231</w:t>
      </w:r>
      <w:r>
        <w:rPr>
          <w:rFonts w:cs="Akhbar MT"/>
          <w:b/>
          <w:bCs/>
          <w:sz w:val="32"/>
          <w:szCs w:val="32"/>
          <w:rtl w:val="true"/>
        </w:rPr>
        <w:t xml:space="preserve"> –  </w:t>
      </w:r>
      <w:r>
        <w:rPr>
          <w:rFonts w:cs="Akhbar MT"/>
          <w:b/>
          <w:bCs/>
          <w:sz w:val="32"/>
          <w:szCs w:val="32"/>
        </w:rPr>
        <w:t>23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باب السابع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صول المحاكمة اما المحاكم الاحداث </w:t>
      </w:r>
      <w:r>
        <w:rPr>
          <w:rFonts w:cs="Akhbar MT"/>
          <w:b/>
          <w:bCs/>
          <w:sz w:val="32"/>
          <w:szCs w:val="32"/>
          <w:rtl w:val="true"/>
        </w:rPr>
        <w:t xml:space="preserve">((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لغى </w:t>
      </w:r>
      <w:r>
        <w:rPr>
          <w:rFonts w:cs="Akhbar MT"/>
          <w:b/>
          <w:bCs/>
          <w:sz w:val="32"/>
          <w:szCs w:val="32"/>
          <w:rtl w:val="true"/>
        </w:rPr>
        <w:t xml:space="preserve">)) </w:t>
      </w:r>
      <w:r>
        <w:rPr>
          <w:rFonts w:cs="Akhbar MT"/>
          <w:b/>
          <w:bCs/>
          <w:sz w:val="32"/>
          <w:szCs w:val="32"/>
        </w:rPr>
        <w:t>238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24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باب الثامن 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  <w:hyperlink w:anchor="اصولالمحاكمةلدىمحاكمالاستئناف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صول المحاكمة لدى المحاكم الاستئنافي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Akhbar MT"/>
          <w:b/>
          <w:bCs/>
          <w:sz w:val="32"/>
          <w:szCs w:val="32"/>
        </w:rPr>
        <w:t>250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26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باب التاسع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صول المحاكمة لدىالمحاكم الجنائية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rtl w:val="true"/>
        </w:rPr>
        <w:t>الفصل الاول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وظائفرئيسمحكمةالجنايات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وظائف رئيس محكمة الجنايات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Akhbar MT"/>
          <w:b/>
          <w:bCs/>
          <w:sz w:val="32"/>
          <w:szCs w:val="32"/>
        </w:rPr>
        <w:t>263</w:t>
      </w:r>
      <w:r>
        <w:rPr>
          <w:rFonts w:cs="Akhbar MT"/>
          <w:b/>
          <w:bCs/>
          <w:sz w:val="32"/>
          <w:szCs w:val="32"/>
          <w:rtl w:val="true"/>
        </w:rPr>
        <w:t xml:space="preserve"> -  </w:t>
      </w:r>
      <w:r>
        <w:rPr>
          <w:rFonts w:cs="Akhbar MT"/>
          <w:b/>
          <w:bCs/>
          <w:sz w:val="32"/>
          <w:szCs w:val="32"/>
        </w:rPr>
        <w:t>26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rtl w:val="true"/>
        </w:rPr>
        <w:t>الفص الثاني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وظائفالنائبالعام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وظائف النائب العام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Akhbar MT"/>
          <w:b/>
          <w:bCs/>
          <w:sz w:val="32"/>
          <w:szCs w:val="32"/>
        </w:rPr>
        <w:t>268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27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rtl w:val="true"/>
        </w:rPr>
        <w:t>الفصل الثالث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اجراءات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اجراءات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rFonts w:cs="Akhbar MT"/>
          <w:b/>
          <w:bCs/>
          <w:sz w:val="32"/>
          <w:szCs w:val="32"/>
        </w:rPr>
        <w:t>273</w:t>
      </w:r>
      <w:r>
        <w:rPr>
          <w:rFonts w:cs="Akhbar MT"/>
          <w:b/>
          <w:bCs/>
          <w:sz w:val="32"/>
          <w:szCs w:val="32"/>
          <w:rtl w:val="true"/>
        </w:rPr>
        <w:t xml:space="preserve">  - </w:t>
      </w:r>
      <w:r>
        <w:rPr>
          <w:rFonts w:cs="Akhbar MT"/>
          <w:b/>
          <w:bCs/>
          <w:sz w:val="32"/>
          <w:szCs w:val="32"/>
        </w:rPr>
        <w:t>30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rtl w:val="true"/>
        </w:rPr>
        <w:t>الفصل الرابع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حكم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حكم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Akhbar MT"/>
          <w:b/>
          <w:bCs/>
          <w:sz w:val="32"/>
          <w:szCs w:val="32"/>
        </w:rPr>
        <w:t>309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32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باب العاشر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  <w:hyperlink w:anchor="محاكمةالمتهمالفارمنوجهالعدال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محاكمة المتهم الفار من وجه العدال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Akhbar MT"/>
          <w:b/>
          <w:bCs/>
          <w:sz w:val="32"/>
          <w:szCs w:val="32"/>
        </w:rPr>
        <w:t>322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33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</w:t>
      </w:r>
      <w:bookmarkStart w:id="0" w:name="الصفةالثالثة"/>
      <w:bookmarkEnd w:id="0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باب الحادي عشر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قض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rtl w:val="true"/>
        </w:rPr>
        <w:t>الفصل الاول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طعنبالنقضبالاحكام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طعن بالنقض في الاحكام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Akhbar MT"/>
          <w:b/>
          <w:bCs/>
          <w:sz w:val="32"/>
          <w:szCs w:val="32"/>
        </w:rPr>
        <w:t>336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34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rtl w:val="true"/>
        </w:rPr>
        <w:t>الفصل الثاني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طعنفيقراراتقاضيالاحال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طعن بقرارات قاضي الاحال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Akhbar MT"/>
          <w:b/>
          <w:bCs/>
          <w:sz w:val="32"/>
          <w:szCs w:val="32"/>
        </w:rPr>
        <w:t>34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rtl w:val="true"/>
        </w:rPr>
        <w:t>الفصل الثالث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سبابالنقض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سباب النقض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Akhbar MT"/>
          <w:b/>
          <w:bCs/>
          <w:sz w:val="32"/>
          <w:szCs w:val="32"/>
        </w:rPr>
        <w:t>34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rtl w:val="true"/>
        </w:rPr>
        <w:t>الفصل الرابع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شرائطالشكلي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شرائط الشكلي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Akhbar MT"/>
          <w:b/>
          <w:bCs/>
          <w:sz w:val="32"/>
          <w:szCs w:val="32"/>
        </w:rPr>
        <w:t>343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35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rtl w:val="true"/>
        </w:rPr>
        <w:t>الفصل الخامس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اجراءاتلدىمحكمةالنقض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اجراءات لدى محكمة النقض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Akhbar MT"/>
          <w:b/>
          <w:bCs/>
          <w:sz w:val="32"/>
          <w:szCs w:val="32"/>
        </w:rPr>
        <w:t>351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35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rtl w:val="true"/>
        </w:rPr>
        <w:t>الفصل السادس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ثراالاحكامالصادرةعنمكمةالنقض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ثار الاحكام الصادرة عن محكمة النقض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Akhbar MT"/>
          <w:b/>
          <w:bCs/>
          <w:sz w:val="32"/>
          <w:szCs w:val="32"/>
        </w:rPr>
        <w:t>359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36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rtl w:val="true"/>
        </w:rPr>
        <w:t>الفصل الثامن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نقضلمصلحةالقانونوبامرخطي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نقض لمصلحة القانون والنقض بامر خطي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Akhbar MT"/>
          <w:b/>
          <w:bCs/>
          <w:sz w:val="32"/>
          <w:szCs w:val="32"/>
        </w:rPr>
        <w:t>366</w:t>
      </w:r>
    </w:p>
    <w:p>
      <w:pPr>
        <w:pStyle w:val="Normal"/>
        <w:ind w:left="0" w:right="0" w:hanging="0"/>
        <w:rPr/>
      </w:pPr>
      <w:hyperlink w:anchor="اعادةالمحاكم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عادة المحاكم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Akhbar MT"/>
          <w:b/>
          <w:bCs/>
          <w:sz w:val="32"/>
          <w:szCs w:val="32"/>
        </w:rPr>
        <w:t>367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378</w:t>
      </w:r>
    </w:p>
    <w:p>
      <w:pPr>
        <w:pStyle w:val="Normal"/>
        <w:ind w:left="0" w:right="0" w:hanging="0"/>
        <w:rPr>
          <w:rFonts w:ascii="Times New Roman" w:hAnsi="Times New Roman"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rPr>
          <w:rFonts w:ascii="Times New Roman" w:hAnsi="Times New Roman"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1" w:name="اختصاصالمحاكمالصلحية"/>
      <w:bookmarkEnd w:id="1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ختصاص المحاكم الصلحية</w:t>
      </w:r>
    </w:p>
    <w:p>
      <w:pPr>
        <w:pStyle w:val="Normal"/>
        <w:ind w:left="0" w:right="0" w:hanging="0"/>
        <w:jc w:val="center"/>
        <w:rPr/>
      </w:pPr>
      <w:bookmarkStart w:id="2" w:name="اختصاصالمحاكمالصلحية"/>
      <w:bookmarkEnd w:id="2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صدر الاحكام عن المحاكم الصلحية في الدعاوى الداخلة في اختصاصها كما ي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برمة اذا قضت بغرامة لاتزيد عن المائة ليرة سور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 انه يجوز للنيا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ة ان تستأنف هذه الاحكام لمخالفة القانون او الخطأ في تطبيقه ا و تأويل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ت دعوى الحق الشخصي مقامة مع دعوى الحق العام او تبعا لها جاز لاطراف الدعويين 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فيما يخصه ، استئناف الحكم الصادر في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صدر محكمة الاستئناف حكمها بصو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بر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درجة الاولى وتقبل الطعن بطريق الاستئناف دون طريق النقض اذا قضت بالحب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دة عشرة ايام على الاكثر وبغرامة تزيد عن المائة ليرة سورية او باحدى هات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وبت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,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درجة الاولى وتقبل الطعن بطريق الاستئناف ، وحكم محكمة الاستئناف ي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عن بطريق النقض ، اذا قضت بعقوبة اشد من العقوبة المنصوص عليها في الفق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كم المحكمة الصلح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جميع المخالف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جنح المنصوص عليها في قانون العقوبات والقوانين الاخرى متى كانت هذه الجن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اقبا عليها بالاقامة الجبرية او بالغرامة او بالحبس مدة لاتتجاوز السنة او 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جرائم الآتية من قانون العقوب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خفاء وتصريف الاشياء الحاصلة بالسرقة او بغيرها من الجرائم ، المنصو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عليها في المادة </w:t>
      </w:r>
      <w:r>
        <w:rPr>
          <w:rFonts w:cs="Akhbar MT"/>
          <w:b/>
          <w:bCs/>
          <w:sz w:val="32"/>
          <w:szCs w:val="32"/>
        </w:rPr>
        <w:t>220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جنحة المنصوص عليها في الفقرة الاخيرة من المادة </w:t>
      </w:r>
      <w:r>
        <w:rPr>
          <w:rFonts w:cs="Akhbar MT"/>
          <w:b/>
          <w:bCs/>
          <w:sz w:val="32"/>
          <w:szCs w:val="32"/>
        </w:rPr>
        <w:t>41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قمار المنصوص في المادة </w:t>
      </w:r>
      <w:r>
        <w:rPr>
          <w:rFonts w:cs="Akhbar MT"/>
          <w:b/>
          <w:bCs/>
          <w:sz w:val="32"/>
          <w:szCs w:val="32"/>
        </w:rPr>
        <w:t>619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رقة المزروعات والمحصولات المنصوص عليها في المادة </w:t>
      </w:r>
      <w:r>
        <w:rPr>
          <w:rFonts w:cs="Akhbar MT"/>
          <w:b/>
          <w:bCs/>
          <w:sz w:val="32"/>
          <w:szCs w:val="32"/>
        </w:rPr>
        <w:t>63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سرقة العادية المنصوص عليها في المادة </w:t>
      </w:r>
      <w:r>
        <w:rPr>
          <w:rFonts w:cs="Akhbar MT"/>
          <w:b/>
          <w:bCs/>
          <w:sz w:val="32"/>
          <w:szCs w:val="32"/>
        </w:rPr>
        <w:t>63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قطع واتلاف لاشجار المنصوص عليهما في المادتين </w:t>
      </w:r>
      <w:r>
        <w:rPr>
          <w:rFonts w:cs="Akhbar MT"/>
          <w:b/>
          <w:bCs/>
          <w:sz w:val="32"/>
          <w:szCs w:val="32"/>
        </w:rPr>
        <w:t>72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727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7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سميم الحيوانات المنصوص عليه في المادة </w:t>
      </w:r>
      <w:r>
        <w:rPr>
          <w:rFonts w:cs="Akhbar MT"/>
          <w:b/>
          <w:bCs/>
          <w:sz w:val="32"/>
          <w:szCs w:val="32"/>
        </w:rPr>
        <w:t>728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8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هادة واليمين الكاذبتان الحاصلتان اثناء المحاكمة الصلح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مراكز التي لايوجد فيها قضاة تحقيق يقوم قضاة الصلح في منطقتهم بوظائ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ضابطة العدل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هذه الصفة يحق لهم ان يصدروا مذكرات دعوة واحضار وتوقي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قومون بجميع التحقيقات في الدعاوى التي يفوضهم فيها قاضي التحقيق تفويضا خطي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تكون لهم عندئذ السلطة التي خولها القانون لقاضي التحقيق ويكون اهم الحق بتخ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بيل الموقوفين بحق او بكفالة من غير اخذ مطالبة النيابة 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فذ قرار التخلية بحق فور صدور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ما قرار التخلية بكفالة فيرسل الى النيا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ة ويبلغ للمدعي الشخصي ولا يبدأ ميعاد الاستئناف بحق النيابة الا من وص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وراق الى قلمها للمشاه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سري علة المراجعات القواعد والاصول الواردة في هذا القانون النافذة على قرار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ضاة التحقي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د الانتهاء من التحقيقات يحيل قضاة الصلح الاوراق الى قاضي التحقيق الذي ي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وقعت اثناء المحاكمة جنحة من اختصاص قاضي الصلح فينظم في الحال ورقة ضبط 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حاكم المدعى عليه ويقضي بالعقوبة القانونية فور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ذا كان الجرم خارجا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ختصاصه يرسل ورقة الضبط والمدعى عليه موقوفا الى النائب الع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3" w:name="اختصاصالمحاكمالبدائية"/>
      <w:bookmarkEnd w:id="3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ختصاص المحاكم البدائية</w:t>
      </w:r>
    </w:p>
    <w:p>
      <w:pPr>
        <w:pStyle w:val="Normal"/>
        <w:ind w:left="0" w:right="0" w:hanging="0"/>
        <w:jc w:val="center"/>
        <w:rPr/>
      </w:pPr>
      <w:bookmarkStart w:id="4" w:name="اختصاصالمحاكمالبدائية"/>
      <w:bookmarkEnd w:id="4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ظر المحكمة البدائية بالدرجة الاولى في جميع الجنح التي لم يعين القانون محا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خرى للنظر فيها وتسري على الاحكام التي تصدرها الاصول المنصوص عليها في المادة </w:t>
      </w:r>
      <w:r>
        <w:rPr>
          <w:rFonts w:cs="Akhbar MT"/>
          <w:b/>
          <w:bCs/>
          <w:sz w:val="32"/>
          <w:szCs w:val="32"/>
        </w:rPr>
        <w:t>16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وقعت جنحة او مخالفة اثناء انعقاد المحكمة نظم رئيس المحكمة محضرا 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ستمع الى المدعى عليه والشهود وقضى في الحال بالعقوبات التي يستوجبها هذا الجر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نونا ويكون حكمه في الدرجة الاخي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ظر المحكمة البدائية في الدعاوى الداخلة في اختصاصها المرفوعة امامها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الة عليها بمقتضى احكام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5" w:name="اختصاصالمحاكمالجنائية"/>
      <w:bookmarkEnd w:id="5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ختصاص المحاكم الجنائية</w:t>
      </w:r>
    </w:p>
    <w:p>
      <w:pPr>
        <w:pStyle w:val="Normal"/>
        <w:ind w:left="0" w:right="0" w:hanging="0"/>
        <w:jc w:val="center"/>
        <w:rPr/>
      </w:pPr>
      <w:bookmarkStart w:id="6" w:name="اختصاصالمحاكمالجنائية"/>
      <w:bookmarkEnd w:id="6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ظر محكمة الجنايات في الجرائم التي هي من نوع الجناية وكذلك في الجرائم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ي من نوع الجنحة المتلازمة مع الجناية المحالة عليها بموجب قرار اتهام من قاض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حا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لغاة</w:t>
      </w:r>
    </w:p>
    <w:p>
      <w:pPr>
        <w:pStyle w:val="Normal"/>
        <w:ind w:left="0" w:right="0" w:hanging="0"/>
        <w:jc w:val="center"/>
        <w:rPr/>
      </w:pPr>
      <w:bookmarkStart w:id="7" w:name="تبلغالاوراقالقضائية"/>
      <w:bookmarkEnd w:id="7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تبلغ الاواق القضائية</w:t>
      </w:r>
    </w:p>
    <w:p>
      <w:pPr>
        <w:pStyle w:val="Normal"/>
        <w:ind w:left="0" w:right="0" w:hanging="0"/>
        <w:jc w:val="center"/>
        <w:rPr/>
      </w:pPr>
      <w:bookmarkStart w:id="8" w:name="تبلغالاوراقالقضائية"/>
      <w:bookmarkEnd w:id="8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لغ الاوراق القضائية بمعرفة محضر او احد افراد الشرطة او الدرك وفاقا للاص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عينة في قانون اصول المحاكمات الحقوقية مع مراعاة الاحكام الخاصة الواردة في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9" w:name="البينات"/>
      <w:bookmarkEnd w:id="9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بينات</w:t>
      </w:r>
    </w:p>
    <w:p>
      <w:pPr>
        <w:pStyle w:val="Normal"/>
        <w:ind w:left="0" w:right="0" w:hanging="0"/>
        <w:jc w:val="center"/>
        <w:rPr/>
      </w:pPr>
      <w:bookmarkStart w:id="10" w:name="البينات"/>
      <w:bookmarkEnd w:id="10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ام البينة في الجنايات والجنح والمخالفات بجميع طرق الاثبات ويحكم القاض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سب قناعته الشخص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نص القانون على طريقة معينة للاثبات وجب التقيد بهذه الطري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لم تقم البينة على الواقعة قرر القاضي براءة المدعى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لقاضي ان يعتمد الا البينات التي قدمت اثناء المحاكمة وتناقش ف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صوم بصورة عل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كان وجود الجريمة مرتبطا بوجود حق شخصي وجب على القاضي اتباع قواعد الاثب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اصة 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مل بالضبط الذي ينظمه ضباط الضابطة العدلية ومساعدو النائب العام في الجن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خالفات المكلفون باستثنائها حتى يثبت العك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شترط في اثبات العكس ان تكون البينة كتابية او بواسطة شهو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كي تكون للضبط قوة اثباتية يج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 يكون قد نظم ضمن حدود اختصاص الموظف واثناء قيامه بمهام وظيف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 يكون الموظف قد شهد الواقعة بنفسه او سمعها شخصي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 يكون الضبط صحيحا في الشك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قيمة للضبوط الاخرى الا كمعلومات عاد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اثبات واقعة بالرسائل المتبادلة بين المدعى عليه ومحام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سوغ تحت طائلة البطلان اقامة البينة الشخصية على ما يخالف او يجاوز مضم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اضر التي يوجب القانون اعتبارها والعمل بها حتى ثبوت تزوير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11" w:name="اصولالمحاكمةلدىالمحكمةالبدائية"/>
      <w:bookmarkEnd w:id="11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صول المحاكمة لدى المحاكم البدائية</w:t>
      </w:r>
    </w:p>
    <w:p>
      <w:pPr>
        <w:pStyle w:val="Normal"/>
        <w:ind w:left="0" w:right="0" w:hanging="0"/>
        <w:jc w:val="center"/>
        <w:rPr/>
      </w:pPr>
      <w:bookmarkStart w:id="12" w:name="اصولالمحاكمةلدىالمحكمةالبدائية"/>
      <w:bookmarkEnd w:id="12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عقد جلسات المحكمةالبدائية بحضور النائب العام والكات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مدعي الشخصي ان يتخذ في استدعاء دعواه موطنا له في مركز المحكمة وان يوض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ه شكوا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رئيس محكمة البداية قبل موعد الجلسة ان يقدر الاضرار الحاصلة او ان يجري كشف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و اية معاملة مستعجلة اخرى وذلك بنفسه او بواسطة غيره اذا طلب المدعي الشخصي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لغ مذكرة الدعوى قبل موعد المحاكمة بثلاثة ايام على الاقل تضاف اليها مه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افة وذلك تحت طائلة بطلان الحكم اذا صدر غيابيا قبل اقضاء هذا الميع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ب الادلاء ببطلان الحكم في بدء المحاكمة الاعتراضية قبل ايراد اي دفع او دفا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وغ للمدعى عليه في دعاوى الجنحة غير المعاقب عليها بالحبس ان يحضر بواسطة وكي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، مالم تقرر المحكمة حضوره بالذ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لم يحضر المدعى عليه الى المحكمة في اليوم والساعة المعينين في مذك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عوى المبلغة له حسب الاصول يحاكم بالصورةالغياب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تبر المحاكمة وجاهية بحق المدعى عليه اذا تبلغ مذكرة الدعوة شخصيا حسب الاص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م يحضر ولم يبد عذرا مشروع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حضر المدعي اوالمدعى عليه المحاكمة ثم انسحب منها لأي سبب كان او اذا غاب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اكمة بعد حضوره احدى جلساتها تعتبر المحاكمةوجاهية بحق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ري المحاكمة علانية والا تعتبر باطلة مالم تقرر المحكمة اجراءها سرا بداع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افظة على النظام العام او الاخلاق ويمكن في جميع الاحوال منع الاحداث من حضو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البدء في المحاكمة يتلو كاتب المحكمة قرار الاحالة واوراق الضبط ان وجد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وضح النائب العام والمدعي الشخصي او وكيله وقائع الدعوى ثم يستجوب المدعى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ستمع لافادة الشهود وتعرض عليهم بحضور الفريقين المواد الجرم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ان يسأل رئيس المحكمة الشاهد عن اسمه وشهرته وعمره ومهنته وموطنه وهل ه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زوج او في خدمة احد الفريقين او من ذوي قرباه وعن درجة القرابة يحلفه اليمين ب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هد بواقع الحال دون زيادة او نقصان ويدون جميع ذلك في محضر المحاك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تقبل شهادة اصول المدعى عليه وفروعه واخوته واخواته ومن هم في درجتهم عن طري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صاهرة وزوجه حتى بعد الحكم بالطلاق ولكن اذا سمعت شهادتهم دون ان يعترض ع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عي الشخصي او المدعى عليه فلا تكون باط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دعي الشاهد ولم يحضر فللمحكمة تان تقضي عليه بغرامة من خمسة وعشرون ليرة ا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ئة ليرة سورية وان تستحضره بالقو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حضر الشاهد المحكوم عليه باالغرامة وابدى عذرا مشروعا عن غيابه كان لل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 تعفيه من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حق للشاهد ، وان لم يطلب ثانية ، ان يحضر بالذات او بواسطة وكي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كي يبدي عذره ويطلب اعفائه من الغرامة وتبت المحكمة في طلبه في غرفة المذاك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دي المدعي الشخصي مطالبه والنائب العام مطالبته والمدعى عليه والمسؤول بالم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فاعهما وبعد ذلك تحكم المحكمة في الحال او في الجلسة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ثبت ان المدعى عليه ارتكب الجرم المسند اليه حكمت عليه المحكمة بالعقو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ضت في الحكم نفسه بالالزامات المد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سوغ للمحكمة ان تقرر في الوقت ذاته للمدعي الشخصي مقدارا مؤقتا من التعويض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كون حكمها لهذه الجهة معجل التنفيذ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تبين ان الفعل لايؤلف جرما او ان المدعى عليه بريء منه قررت المحكمة عد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ؤولية المدعى عليه او اعلنت براءته وقضت في الوقت ذاته بطلب المدعى عليه التعويض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كان الفعل من نوع المخالفة او الجنحة العائدة الى المحكمة الصلحية و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طلب النائب العام او المدعي الشخصي احالة الدعوى الى المحكمة الصلحية ، قض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مة باساس القضية وبالتعويض الشخصي عند الاقتضاء ويكون حكمها بالدرجة الاخي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كانت الجريمة من نوع المخالف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ما اذا كان الفعل ملازما لجنحة من اختصاص المحكمة البدائية قضت المكمة ف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حكم واحد قابل الاستئنا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ا كان الفعل جناية احالت المحكمة المدعى عليه على قاضي التحقيق العائدة ا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عوى اذا كانت الدعوى قد اقيمت لديها مباشرة اما اذا كانت قد وردت عليها بموج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رار من قاضي التحقيق اكتفت المحكمة باعلان عدم اختصاصها ، ويحل الخلاف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ختصاص عند اكتساب حكمها الدرجة القطعية بطريقة تعيين المرجع ويبقى لها الحق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ا الحالتين باصدار مذكرة توقي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قضت المحكمة بالحبس سنة على الاقل كان لها ان تقرر اصدار مذكرة توقيف ب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عى عليه بقرار مفصل الاسبا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قى مذكرة التوقيف نافذة وان خفضت العقوبة الى اقل من سنة اعتراضا او استئناف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حكم برسوم ونفقات الدعوى وفقا لاحكام المادة </w:t>
      </w:r>
      <w:r>
        <w:rPr>
          <w:rFonts w:cs="Akhbar MT"/>
          <w:b/>
          <w:bCs/>
          <w:sz w:val="32"/>
          <w:szCs w:val="32"/>
        </w:rPr>
        <w:t>13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نون العقوب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اعفاء المدعي الشخصي الذي خسر الدعوى من الرسوم والنفقات كلها او بعضها ا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تضح حسن ني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ان يشتمل الحكم النهائي على العلل والاسباب الموجبه له وان تذكر فيه الم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ية المنطبق عليها الفعل وهل هو قابل الاستئناف ام ل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وقع القاضي مسودة الحكم قبل تفهيمه ،ويوقعها الكاتب غب تلاو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ذا كان الحكم خاليا من التوقيع غرم الكاتب خمسة وعشرون ليرة حتى مئة ليرة سو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ستهدف القاضي للشكوى من الحك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لو القاضي حكمه في جلسة عل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جل الحكم بعدصدوره في سجل المحكمة الخاص بالاحكام ويحفظ اصل الحكم مع اور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عوى العائدة ا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حكوم عليه غيابيا ان يعترض على الحكم في ميعاد خمسة ايام تضاف اليها مه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افة ابتداء من اليوم الذي يلي تاريخ تبلغه الحكم وذلك باستدعاء يرفعه ا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مة التي اصدرت الحكم اما مباشرة واما بواسطة محكمة موط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د الاعتراض الوارد بعد انقضاء الميعاد المبين في المادة الساب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ما اذا لم يبلغ المحكوم عليه بالذات او لم يستدل من معاملات انفاذه ان المحك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 علم بصدوره يبقى العتراض مقبولا حتى صقوط الغقوبة بالتقاد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د الاعتراض اذا لم يحضر المحكوم عليه الجلسة الاولى للمحاكمةالاعتراضية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غيب قبل ان يتقرر قبول اعتراضه شكل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قبل الاعتراض شكلا اعتبر الحكم ا لغيابي كأنه لم يكن مع مراعاة احك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Akhbar MT"/>
          <w:b/>
          <w:bCs/>
          <w:sz w:val="32"/>
          <w:szCs w:val="32"/>
        </w:rPr>
        <w:t>20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علقة بمذكرة التوقيف الصادرة عن المحك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حكم على المدعى عليه برسوم ونفقات المحاكمة الغيابية الا اذا ظهر محق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عتراض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يسوغ الاعتراض على الحكم الغيابي القاضي برد الاعتراض وانما يسوغ استئناف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قا للاصول المبينة فيما بع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شمل هذا الاستئناف الحكم الغيابي الاو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قبل الحكم الغيابي الصادر بمثابة الوجاهي الاعتراض،وانما يسوغ استئنافه وفق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اصول المبينة فيما بع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ختام كل شهر ترسل المحكمة الى النيابة العامة جدولا بالاحكام الصادرة خلا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بل الطعن بطريق الاستئنا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حكام الفاصلة بأساس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حكام الصادرة بعدم الاختصاص او برد الدعوى لسقوطها بالتقادم او بغير ذلك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رارات الصادرة برد الدفع بعدم الاختصا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ما خلا الاحكام المذكورة في المادة السابقة لا يقبل استئناف القرار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ادرة برد الدفع بعد سماع الدعوى بسقوطها بالتقادم او بغير ذلك من الاسباب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رارات الاعدادية وقرارات القرينة وغيرها من القرارات التي تصدر اثناء سير الدعو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 بعد صدور الحكم في الاساس ومع هذا الحك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عتبر انفاذ القرارات ومع هذا الحك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ري الاستئناف وفقا للقواعد والاصول المنصوص عليها في باب الاستئنا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ينفذ الحكم قبل انقضاء ميعاد الاستئناف ولا قبل البت في الاستئناف عن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وع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مااذا كان المدعى عليه موقوفا وقضت المحكمة الدرجة الاولى بالبراءة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قوبة الحبس مع وقف التنفيذ او بالغرامة اطلق سراحه فور صدور الحكم وبالرغم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ئناف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ذا قضت بعقوبة الحبس اطلق سراحه فور انفاذ العقو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صول المحاكمة لدىمحاكم الصلح</w:t>
      </w:r>
    </w:p>
    <w:p>
      <w:pPr>
        <w:pStyle w:val="Normal"/>
        <w:ind w:left="0" w:right="0" w:hanging="0"/>
        <w:jc w:val="center"/>
        <w:rPr/>
      </w:pPr>
      <w:bookmarkStart w:id="13" w:name="الاصولالعادية"/>
      <w:bookmarkEnd w:id="13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اصول العادية</w:t>
      </w:r>
    </w:p>
    <w:p>
      <w:pPr>
        <w:pStyle w:val="Normal"/>
        <w:ind w:left="0" w:right="0" w:hanging="0"/>
        <w:jc w:val="center"/>
        <w:rPr/>
      </w:pPr>
      <w:bookmarkStart w:id="14" w:name="الاصولالعادية"/>
      <w:bookmarkEnd w:id="14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طبق امام محاكم الصلح القواعد والاصول المنصوص عليها في الباب السابق مع مراعا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حكام الات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ما ترد اوراق القضية على المحكمة ينظم كاتبها مذكرات الدعوة فتبلغ ا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عى عليه والمدعي الشخصي والمسؤول بالمال وتترك لكل منهم صورة عن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تحرر مذكرة الدعوة لميعاد يقل عن اربع وعشرين ساعة تضاف اليه مهلة المسافة ا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الاحوال المستعجلة يجوز دعوة الطرفين للمحاكمة في اليوم والساعة المعينين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ذكرة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دعي الشخصي ان يوضح دعواه اما باستدعاء يقدمه وفاقا للاصول واما بضبط ينظم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ضي ، وعليه في كل حال ان يتخذ موطنا له في مركز المحك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طرفين الخيار في الحضور الى المحكمة لمجرد اطلاعهما على موعد الجلسة دون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اجة الى تبلغهما مذكرة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شخص المدعو الى المحكمة ان يحضر بالذات او يرسل وكيلا عنه اذا كانت الافع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ندة اليه لاتستوجب الحب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البدء في المحاكمة يتلو الكاتب اوراق الضبط ان وجدت ويستمع القاضي لمطا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عي الشخصي واقوال المدعى عليه ولافادات الشهو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صدر المحكمة حكمها في جلسة المحاكمة نفسهااو في الجلسة التي تليها علىالاكث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كان الجرم خارجا عن اختصاص قاضي ا لصلح فيقرر عدم اختصاصه ويودع الدعو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ائب الع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 للمحكوم عليه اذا كان موقوفا ان يعترض على الحكم الغيابي بتصريح في ذيل سن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بليغ يدونه ويصدقه المولج بالتبليغ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بل الاستئناف الاحكام الصادرة عن محاكم الصلح بالدرجة الاول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ما الاحكام الصادرة عنها بالدرجة الاخيرة فهي قابلة للنقض فقط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سل قاضي الصلح الى النيابة العامة اوراق الدعوى فور انقضاء ميعاد الاستئناف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قض بحق المدعى عليه والمدعي الشخص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15" w:name="الاصولالموجزة"/>
      <w:bookmarkEnd w:id="15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اصول الموجزة</w:t>
      </w:r>
    </w:p>
    <w:p>
      <w:pPr>
        <w:pStyle w:val="Normal"/>
        <w:ind w:left="0" w:right="0" w:hanging="0"/>
        <w:jc w:val="center"/>
        <w:rPr/>
      </w:pPr>
      <w:bookmarkStart w:id="16" w:name="الاصولالموجزة"/>
      <w:bookmarkEnd w:id="16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ري في مخالفة الانظمة البلدية والصحية وانظمة السير الاصول الموجزة الآ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ا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وقوع مخالفة للانظمة المذكورة سواء كانت تستوجب عقوبة تكديرية او جنح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رسل ورقة الضبط المنظمة بها الى قاضي الصلح فيحكم بالعقوبة التي يستوجبها الفع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نونا بدون دعوة المدعى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در قاضي الصلح حكمه في ميعاد عشرة ايام مالم يوجب القانون ميعادا اقصر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أخذ قاضي الصلح بصحة الوقائع المثبتة في اوراق الضبط الموافقة لأصول تنظيم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مل القرار القاضي بالعقوبة على ذكر الفعل ووصفه والمادة القانونية المنطب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خضع هذه الاحكام للتبليغ ولطرق المراجعة العاد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حكوم عليه ان يعترض على القرار المبلغ اليه وللنائب العام ان يعترض على ك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رار يصدر وفقا لاحكام هذا الفص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 انه يحق للمحكوم عليه ان يعترض بتصريح يدون على سند التبليغ كما ان له 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قط حقه في الاعتراض قبل انقضاء الميع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ذا رد اعتراضه لأي سبب زيدت العقوبة المحكوم بها حتما بمقدار نصف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تطبق الاصول الموجزة المنصوص عليها في هذا الفصل عندما يكون في الدعوى مد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خص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17" w:name="اصولالمحاكمةفيالجنحالمشهودة"/>
      <w:bookmarkEnd w:id="17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صول المحاكمة في الجنح المشهودة</w:t>
      </w:r>
    </w:p>
    <w:p>
      <w:pPr>
        <w:pStyle w:val="Normal"/>
        <w:ind w:left="0" w:right="0" w:hanging="0"/>
        <w:jc w:val="center"/>
        <w:rPr/>
      </w:pPr>
      <w:bookmarkStart w:id="18" w:name="اصولالمحاكمةفيالجنحالمشهودة"/>
      <w:bookmarkEnd w:id="18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بض عليه بجنحه مشهودة احضر امام النائب العام فيستجوبه ويحيله موقوفا عن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قتضاء على المحكمة الصلحية او البدائية المختصة ليحاكم لديها في الح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تعذر انعقاد المحكمة في الحال ارجئت الجلسة الى اليوم التالي على الاكثر 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بلغ الموقوف موعد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دعو النائب العام الشهود شفاها بواسطة موظفي الضابطة العدلية او أفراد الشرط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درك و على الشهود أن يلبوا الدعوة تحت طائلة الغرامة المنصوص عليها في الم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</w:rPr>
        <w:t>19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استمهل المدعى عليه للدفاع فللمحكمة أن تمهله ثلاثة أيام على الاكث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حكمة اذا رأت ان الدعوى غير جاهزة للحكم ان ترجىء المحاكمة الى أقرب مو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مكن و ان تطلق سراح المدعى عليه اذا ارتأت ذلك بكفالة اوبدون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قضت المحكمة بالبراءة او بعقوبة الحبس مع وقف التنفيذ او بالغرامة اطلق سرا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عى عليه في الحال ولو استؤنف الحك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مراكز التي لا يوجد فيها نيابة عامة يقوم قاضي الصلح بالوظائف المنوط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نائب العام في هذا البا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قوم بها أيضاً في المراكز التي يوجد نيابة عامة اذا احال عليه النائب الع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قوف بدون استجواب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بـــاب الســابـع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صـول المحــاكمـات امام محـاكـم الاحــداث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المــــــــواد </w:t>
      </w:r>
      <w:r>
        <w:rPr>
          <w:rFonts w:cs="Akhbar MT"/>
          <w:b/>
          <w:bCs/>
          <w:sz w:val="32"/>
          <w:szCs w:val="32"/>
        </w:rPr>
        <w:t>238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249</w:t>
      </w:r>
      <w:r>
        <w:rPr>
          <w:rFonts w:cs="Akhbar MT"/>
          <w:b/>
          <w:bCs/>
          <w:sz w:val="32"/>
          <w:szCs w:val="32"/>
          <w:rtl w:val="true"/>
        </w:rPr>
        <w:t xml:space="preserve">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لغــــــــاة </w:t>
      </w:r>
    </w:p>
    <w:p>
      <w:pPr>
        <w:pStyle w:val="Normal"/>
        <w:ind w:left="0" w:right="0" w:hanging="0"/>
        <w:jc w:val="center"/>
        <w:rPr/>
      </w:pPr>
      <w:bookmarkStart w:id="19" w:name="اصولالمحاكمةلدىمحاكمالاستئناف"/>
      <w:bookmarkEnd w:id="19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صول المحاكمة لدى المحاكم الاستئنافية</w:t>
      </w:r>
    </w:p>
    <w:p>
      <w:pPr>
        <w:pStyle w:val="Normal"/>
        <w:ind w:left="0" w:right="0" w:hanging="0"/>
        <w:jc w:val="center"/>
        <w:rPr/>
      </w:pPr>
      <w:bookmarkStart w:id="20" w:name="اصولالمحاكمةلدىمحاكمالاستئناف"/>
      <w:bookmarkEnd w:id="20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ستئناف من حق النائب العام والمدعي الشخصي والمدعى عليه والمسؤول بالم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لزم النيابة العامة باستئناف الحكم اذا استأنفه المدعى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فع الاستئناف بموجب استدعاء الى محكمة الاستئناف المختصة اما مباشرة وا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واسطة المحكمة التي اصدرت الحكم المستأنف في ميعاد عشرة ايام من اليوم الذي ي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دوره ان كان وجاهيا وتاريخ تبليغه ان كان غيابيا او بمثابة الوجاه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ضاف ا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يعاد المذكور مهلة المساف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رد الاستئناف شكلا اذا قدم بعد هذا الميع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لنائب العام ان يستأنف الحكم في الميعاد نفسه ويبدأ بحقه من اليوم الذي ي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اريخ صدور الحكم ان كان صادراعن محكمة بدائية وتاريخ وصول الاوراق الى ديو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يابة ان كان صادرا عن قاضي الصلح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عقد محكمة الاستئناف من رئيس وقاضيين بحضور النائب العام والكاتب وتصد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كمها باجماع الاراء اوبغالبي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استأنف فريق في الدعوى الحكم في الميعادالمعين كان للمستأنف عليه ان يقد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ئنافا تبعيا في اول جلسة يدعى ال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قدم الاستئناف الى محكمة الدرجة الاولى ارسلته مع اوراق الدعوى الى ق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كمة الاستئناف بواسطة النائب العام في مدة ثلاثة ايام من تاريخ تقديمه ، وان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عى عليه موقوفا فيرسل بأمر النائب العام الى محل التوقيف الكائن لدى محكمة 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ستئنا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ظم احد اعضاء المحكمة تقريرا في الدعوى يبين فيه وقائعها وماهية الح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تأنف واسباب الاستئنا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تلاوة التقرير في جلسة المحاكمة تستمع المحكمة لأقوال المدعي الشخص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لمطالبة النائب العام ولدفاع المدعى عليه والمسؤول بالمال وفقا لاحكام المادة </w:t>
      </w:r>
      <w:r>
        <w:rPr>
          <w:rFonts w:cs="Akhbar MT"/>
          <w:b/>
          <w:bCs/>
          <w:sz w:val="32"/>
          <w:szCs w:val="32"/>
        </w:rPr>
        <w:t>19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 استئناف النائب العام ينشر الدعوى بجميع جهاتها لدى محكمة الاستئناف ما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ن وارداعلى جهة معينة منها فيقتصر مفعوله على هذه الجه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ما استئناف المدعى عليه والمسؤول بالمال فلا يمكن ان يؤدي الى تشديد العقوبة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يادة التعويض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جوز للمدعي الشخصي ان يستأنف الا الفقرة من الحكم المتعلقة بالتعويض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ري في المحاكمة الاستئنافية احكام المواد السابقةالمتعلقة بعلانية المحا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صيغة الحكم النهائي وبلزوم الرسوم والنفقات وبفرض العقوبات وبالاعتراض على الح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غياب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قضت المحكمة بفسخ الحكم المستأنف لعلة ان الفعل لايؤلف جرما قررت عد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ؤولية المدعى عليه وقضــت فـــــي الوقت ذاته بطلبه المتعلق بالتعويض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قضت المحكمة بفسخ الحكم المستأنف لكون الفعل جناية قررت اصدار مذك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وقيف بحق المدعى عليه بحسب مقتضى الحال واحالته على قاضي التحقيق اذا كانت الدعو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د اقيمت مباشرة لدى محكمة الدرجة الاول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ما ا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ت الدعوى قد وردت الى محكمة الدرجة الاولى بموجب قرار مكن قاض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حقيق اكتفت محكمة الاستئناف باعلان عدم اختصاصها ويبقى لها الحق في هذه الح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صدار مذكرة توقي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حل الخلاف على الاختصاص عند اكتساب الحكم الاستئنافي الدرجة القطعية بطري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يين المرج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فسخ الحكم لمخالفة القانون او لأي سبب آخر قضت المحكمة في اساس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تضمن الحكم المستأنف انه قابل للاستئناف ولم يكن كذلك ، بل قابلا للنقض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ررت المحكمة رد الاستئناف ويبقى للمستأنف الحق في نقض الحكم المستأنف في الميع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ي ويبدأ من اليوم الذي يلي تاريخ صدور قرار الرد او تبليغه اذا كان غيابي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الاعتراض على الحكم الغيابي الصادر عن المحكمة الاستئنافية وفقا للاصول و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يعاد النصوص عليه للاعتراض على الحكم الغيابي الصادر عن المحكمة البدائ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حكام الصادرة عن المحاكم الاستئنافية تقبل النقض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طبق في النقض القواعد والاصول المحددة للنقض في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21" w:name="وظائفرئيسمحكمةالجنايات"/>
      <w:bookmarkEnd w:id="21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وظائف رئيس محكمة الجنايات</w:t>
      </w:r>
    </w:p>
    <w:p>
      <w:pPr>
        <w:pStyle w:val="Normal"/>
        <w:ind w:left="0" w:right="0" w:hanging="0"/>
        <w:jc w:val="center"/>
        <w:rPr/>
      </w:pPr>
      <w:bookmarkStart w:id="22" w:name="وظائفرئيسمحكمةالجنايات"/>
      <w:bookmarkEnd w:id="22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جوب رئيس محكمة الجنايات المتهم حال وصوله الى محل التوقيف لدى هذه ال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ه ان ينيب عنه احد قضاة محكمته لاجراء هذه المعام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دير رئيس محكمة الجنايات الجلسة ويتخذ التدابير اللازمة لحسن سير المحاك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متع رئيس محكمة الجنايات بسلطة يكون له بمقتضاها الحق في ان يتخذ من تلق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فسه جميع التدابير التي يراها مؤدية لاكتشاف الحقيق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كل القانون الى ضميرة وشرفه بذل غاية جهده في سبيل هذا الام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رئيس ان يجلب قبل المحاكمة واثناءها اي شخص كان لسماعه ولو بطريقة الاحض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ن يطلب الاوراق والاشياء التي تكون مدارا لظهور الحقيقة سواء تبين له ذلك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فادةالمتهم او الشهو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ه ان ينيب لسماع الشهود الذين يقيمون خارج مركزال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ضي التحقيق التابعين 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اشخاص الذين يجلبون على هذه الصورة يستمع لافادتهم على سبيل المعلومات ا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عترض النائب العام او جهة الدفاع او المدعي الشخصي على سماعهم محلف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رئيس ان يرد كل طلب من شأنه ان يطيل امد المحاكمة على غير طائ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23" w:name="وظائفالنائبالعام"/>
      <w:bookmarkEnd w:id="23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وظائف النائب العام </w:t>
      </w:r>
    </w:p>
    <w:p>
      <w:pPr>
        <w:pStyle w:val="Normal"/>
        <w:ind w:left="0" w:right="0" w:hanging="0"/>
        <w:jc w:val="center"/>
        <w:rPr/>
      </w:pPr>
      <w:bookmarkStart w:id="24" w:name="وظائفالنائبالعام"/>
      <w:bookmarkEnd w:id="24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ولى النائب العام بنفسه او بواسطة احد وكلائه او معاونيه الادعاء على المته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جرائم الواردة في قرار الاتها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سوغ له ان يدعي على المتهمين بأفعال خار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منطوق قرار الاتهام والا كان ادعاؤه باطلا واستهدف للشكوى من الحكام عن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قتض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لى النائب العام حالما يصله قرار الاتهام ان يصرف اهتمامه لاتمام المعامل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ولية ولاتخاذ الوسائل اللازمة لاجراء المحاكمة في الموعد المعين 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ضر النائب العام جلسات المحاكمة وتفهيم الحك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طلب النائب العام باسم القانون من المحكمة مايرتأيه من المطالب ،وعلى ال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 تثبت مطالبه في محضر المحاكمة وتبت ف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دي النائب العام مطالبته في جلسة المحاكمة شفاها فيدون الكاتب ملخصها في محض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ما المطالبة التي يبديها كتابة فتكون موقعة م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25" w:name="الاجراءات"/>
      <w:bookmarkEnd w:id="25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اجراءات</w:t>
      </w:r>
    </w:p>
    <w:p>
      <w:pPr>
        <w:pStyle w:val="Normal"/>
        <w:ind w:left="0" w:right="0" w:hanging="0"/>
        <w:jc w:val="center"/>
        <w:rPr/>
      </w:pPr>
      <w:bookmarkStart w:id="26" w:name="الاجراءات"/>
      <w:bookmarkEnd w:id="26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ورود الاوراق الى قلم المحكمة ووصول المتهم الى محل التوقيف الكائن لد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أربع وعشرين ساعةعلى الاكثر يستجوب الرئيس او القاضي المستناب عنه المت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أل الرئيس او القاضي المستناب المتهم هل اختار محاميا للدفاع عنه فان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ن قد فعل عين له الرئيس او نائبه محاميا في الحال والا كانت المعاملات اللاح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طلة حتى ولو عينت المحكمة له محاميا خلال المحاك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ما اذا اختار المتهم محاميا له بعد الشروع في المحاكمة فلا يسوغ له الاحتج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بطلان المعاملات الساب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وكيل المتهم ان ينسخ على نفقته الاوراق التي يرى من ورائها فائدة للدفا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صدر بحق مرتكبي الجرم الواحد او بعضهم قرارات اتهام مستقلة فلرئيس ال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 يقرر توحيد الدعاوى المتعلقة بهم اما من تلقاء نفسه واما بناء على طلب النائ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تضمن قرار الاتهام عدة جرائم غير متلازمة فلرئيس المحكمة ان يقرر من تلق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فسه او بناء على طلب النائب العام ان لا يحاكم المتهمون بادئ ذي بدء الا عن بع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ه الجرائم دون البعض الا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ثل المتهم امام محكمة الجنايات طليقا يرافقه افراد القوة المسلحة لمنعه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ر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أل الرئيس المتهم عن اسمه وشهرته وعمره ومهنته ومحل اقامته وولاد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ري المحاكمة علانية ما لم تقرر المحكمة اجراءها سرا بداعي المحافظة على النظ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 او الاخلاق العامة ولرئيس المحكمة في مطلق الاحوال ان يمنع القصر من حضو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دون كاتب المحكمة وقائع المحاكمة في محضر الجلسة ويوقعه مع الهيئة الحاكمة وا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غرم الكاتب بالغرامة المنصوص عليها في المادة </w:t>
      </w:r>
      <w:r>
        <w:rPr>
          <w:rFonts w:cs="Akhbar MT"/>
          <w:b/>
          <w:bCs/>
          <w:sz w:val="32"/>
          <w:szCs w:val="32"/>
        </w:rPr>
        <w:t>20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به الرئيس وكيل المتهم الا يخل بحرمة القانون وان يلقي دفاعه باعتد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به الرئيس المتهم ان يصغي الى كل ماسيتلى عليه ويأمر كاتب المحكمة بتلاو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رار قاضي الاحالة وورقة الاته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عد ذلك يلخص الرئيس للمتهم مآل التهمة الموجهة اليه ويوعز اليه بأن ينتبه ا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دلة التي سترد بحق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وضح النائب العام اسباب الاتهام ويطلب تلاوة قائمة شهوده وشهود المدعي الشخص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تهم فيتلوها كاتب المحك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يجوز ان تشتمل القائمة الاعلى الشهود الذين ابلغ النائب العام او المدع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خصي المتهم اسماءهم ومهنتهم وموطنهم او الشهود الذين ابلغ المتهم اسماءهم ا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ائب العام وذلك قبل سماع الشهود بأربع وعشرين ساعة على الاقل ولا يحول ذلك د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ستعمال الرئيس السلطة المخول اياها بموجب المادة </w:t>
      </w:r>
      <w:r>
        <w:rPr>
          <w:rFonts w:cs="Akhbar MT"/>
          <w:b/>
          <w:bCs/>
          <w:sz w:val="32"/>
          <w:szCs w:val="32"/>
        </w:rPr>
        <w:t>26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تهم والنائب العام ان يعترضا على سماع شاهد لم يذكر بحسب المادة السابقة اسم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م تبين جليا هويته في القائمة المبلغة اليهم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تنظر المحكمة في الحال ب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جوب الرئيس المتهمين الواحد تلو الاخر وفقا للترتيب الذي يرا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أمر الرئيس بادخال الشهود الى الغرفة المعدة لهم فلا يخرجون منها الا لتأد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هادة ويتخذ عند الاقتضاء التدابير اللازمة لمنع الشهود من التحدث فيما بينهم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رم والمتهم قبل اداء الشها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ؤدي كل شاهد شهادته منفرد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ان يسأل الرئيس الشاهد عن اسمه وشهرته وعمره ومهنته وموطنه او سكنه وهل ه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رف المتهم قبل الجرم وهل هو في خدمة احد الفريقين او من ذوي قرباه وعن در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رابة يحلفه اليمين بان ينطق بالحق بدون زيادة ولا نقصان ثم يؤدي الشاهد شهاد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فا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دون الكاتب جميع ذلك في محضر المحاك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لم يحلف الشاهد اليمين على الصورة المبينة آنفا تكون شهادته باط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أمر الرئيس كاتب المحكمة بتدوين مايظهر بين شهادة الشاهد واقواله السابقة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يادة والنقصان او التغيير والتبا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مكن ان يطلب من رئيس المحكمة تدوين ماتقدم ذك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انتهاء الشاهد من شهادته يسأل الرئيس هل المتهم الحاضر هو المقصود بشهاد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م يسأل المتهم هل له اعتراض عل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يجوز مقاطعة الشاهد اثناء شهادته ، وللمتهم او وكيله بعد ادائها ان يطر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 بواسطة الرئيس مايرومه من الاسئلة وان يقول بحق الشاهد وشهادته مايرى ف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ائدة للدفا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لرئيس ايضا ان يستوضح الشاهد والمتهم عن كل مايعتبره مساعدا على ظهو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قيقة وللنائب العام مثل هذا الحق بعد استئذان الرئيس ب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ما القاضيان والمدع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خصي فليس لهم ان يسألوا الشاهد او المتهم الا بولسطة الرئي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بغي للشاهد ان لايبرح قاعة المحاكم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لم يأذن له الرئيس ب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سماع شهود النائب العام والمدعي الشخصي يستمع الى شهود المت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لب شهود المتهم على نفقته مالم ير النائب العام في شهادتهم مايساعد على ظهو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قيقة فيعفي المتهم من تعجيل نفقت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تقبل شهادة الاشخاص الآتي ذكر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آ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صول المتهم وفروع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خوته واخوا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وو القرابه الصهرية الذين هم في هذه الدر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 والزوجة بعد الطلا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خبرون الذين يمنحهم القانون مكافأة مالية على الاخب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ذا سمعت شهادتهم ولم يعترض عليها النائب العام او المدعي الشخصي او المت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ا تكون باطل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ما اذا اعترض على سماعها فلرئيس المحكمة ان يأمر بالاستم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فادتهم على سبيل المعلوم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بل شهادة المخبرين الذين لم يمنحهم القانون مكافأة ماليه انما يجب ان يحي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ائب العام المحكمة علما بصفتهم هذ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3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محكمة ان تسمع شهود النائب العام والمدعي الشخصي والمتهم وان حضروا بد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ذكرة دعوة وكانوا ممن لم يستمع اليهم في التحقيق ولكن يجب في كل حال ان يكونوا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شهود المدرجةاسماؤهم في القائمة المبينة في المادة </w:t>
      </w:r>
      <w:r>
        <w:rPr>
          <w:rFonts w:cs="Akhbar MT"/>
          <w:b/>
          <w:bCs/>
          <w:sz w:val="32"/>
          <w:szCs w:val="32"/>
        </w:rPr>
        <w:t>28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يجوز لشهود اي فريق كان ان يتبادلوا الاسئلة والاجوبة فيما بين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ان يشهد الشهوديسوغ للنائب العام والمتهم وحدهما ان يطلبا اخراج من يريدان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هود من قاعة المحاكمة او ادخال واحد او اكثر ممن اخرجوا لاستعادة شهادته على ح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و بحضور بعضهم بعض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رئيس المحكمة ان يجري هذه المعاملة من تلقاء نفس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رئيس المحكمة قبل سماع الشاهد وفي اثناء سماعه او بعده ان يخرج المتهمين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عة المحاكمة وان يبقي منهم من اراد ليستوضحه عن بعض وقائع الدعوى منفردا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جتمعا مع غيره وانما يلزمه الا يتابع المحاكمة العامة قبل ان يطلع المتهم قبل 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طلع المتهم على الامور التي جرت بغيا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طلع الرئيس المتهم اثناء سماع الشهود او بعده على جميع المواد المتعل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جرم والتي يمكن ان تكون مدارا لثبوته ويسأله ان يجيب بنفسه هل يقر بمعرف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طلع الرئيس الشهود عند الاقتضاء على المواد المذكو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تبين من المحاكمة ان احد الشهود كاذب في افادته وطلب النائب العام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عي الشخصي او المتهم توقيفه فلرئيس المحكمة ان يوقفه في الحال بناء على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لب او من تلقاء نفس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ولى في هذه الحال النائب العام وظيفة الادعاء العام بحق الشاهد ويتولى رئي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ة او من ينوب عنه وظيفة قاضي التحقيق وترسل التحقيقات الى قاضي الاحا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الادعاء على احد الشهود بالشهادة الكاذبة على الوجه المبين في الم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ابقة يسوغ للنائب العام والمدعي الشخصي والمتهم ان يطلبوا على الاثر ارجاء النظ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دعوى الى ان يحكم بالشهادة الكاذبة ، وللمحكمة ان تقرر ذلك من تلقاء نفس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دعي الشاهد ولم يلب الدعوة فللمحكمة ان تقرر من تلقاء نفسها او بناء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لب النائب العام ارجاء النظر في الدعوى الى جلسة ثان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هذه الحال تكون نفق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عوى وانتقال الشهود وغير ذلك على عاتق الشاهد الا اذا كان غيابه لعذر مشرو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تضمن قرار المحكمة بارجاء الجلسة الامر باحضار الشاه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اثبت الشاهد ان تخلفه كان راجعا الى عذر مقبول جاز للمحكمة ان تعفيه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داء الغرامة كلها او بعض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شاهد ان يعترض على القرار الغيابي القاضي بتغريمه خلال عشرةايام من ابلاغ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ياه بالذات او في موطنه ، ويكون اعتراضه مقبولا اذا كان غيابه لعذر مشروع او كان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غرامة المفروضة عليه جديرة بالتخفي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كان المتهم او الشهود او احدهم لايحسنون التكلم باللغة العربية عين رئي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مة ترجمانا لايقل عمره عن الثامنة عشرة وحلفه اليمين بان يترجم فيما بين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ين المحكمة بصدق واما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لم تراع احكام هذه المادة تكون المعاملة باط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وغ للمتهم والنائب العام ان يطلبا رد الترجمان المعين على ان يبديا الاسبا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جبة لذلك وتفصل المحكمة في الام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يسوغ انتخاب الترجمان من الشهود واعضاء المحكمة الناظرة في الدعوىولو رض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هم والنائب العام والا كانت المعاملة باط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كان المتهم او الشاهد ابكم اصم ولا يعرف الكتابة عين الرئيس للترجمة بي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ين المحكمة من اعتاد مخاطبته او مخاطبة امثاله بالاشارة او بالوسائل الف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كان الابكم الاصم من الشهود او المتهمين يعرف الكتابة فيسطر كاتب ال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سئلة والملاحظات ويسلمها اليه فيجيب عليها خطيا ، ويتولى الكاتب جميع ذلك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ان تستمع المحكمة لاقوال الشهود وما ورد عليها من الملاحظات تعطي الكل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دعي الشخصي او وكيله ومن بعده للنائب العام ثم تعطي المتهم او وكيله الكل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خير وبعد ذلك يعلن الرئيس ختام المحاك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27" w:name="الحكم"/>
      <w:bookmarkEnd w:id="27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حكم</w:t>
      </w:r>
    </w:p>
    <w:p>
      <w:pPr>
        <w:pStyle w:val="Normal"/>
        <w:ind w:left="0" w:right="0" w:hanging="0"/>
        <w:jc w:val="center"/>
        <w:rPr/>
      </w:pPr>
      <w:bookmarkStart w:id="28" w:name="الحكم"/>
      <w:bookmarkEnd w:id="28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ان يعلن الرئيس ختام المحاكمة تختلي المحكمة في غرفة المذاكرة وتدقق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رار الاتهام واوراق الضبط وادعاءات ومدافعات النائب العام والمدعي الشخصي والمت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م تتذاكر فيها وتضع حكمها باجماع الاراء او بغالبي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ضي المحكمة بالتجريم عند ثبوت الفعل وبالتبرئة عند انتفاء الادلة او عد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فايتها وبعدم مسوليتها اذا كان الفعل لا يؤلف جرما اولا يستوجب عقاب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قررت المحكمة التجريم فانها تقضي في الحكم نفسه في العقوبة وبالالزام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مل الحكم على ملخص الوقائع الواردة في قرار الاتهام والمحاكمة العلنية و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لخص مطالب المدعي الشخصي والنائب العام ودفاع المتهم وعلى الاسباب الموجبة للتجري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و عدمه وعلى المادة القانونية المنطبق عليها الفعل في حالة التجريم وعلى تحد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وبة والالزامات المد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وقع الرئيس والقاضيان الحكم قبل تفهيمه والا استهدفوا للشكوى من الحك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ود المحكمة الى قاعة المحاكمة وتنعقد الجلسة فيتلو الرئيس الحكم بحضور المت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يوقعه الكاتب غب تلاوته والا استهدف للغرامة المنصوص عليها في المادة </w:t>
      </w:r>
      <w:r>
        <w:rPr>
          <w:rFonts w:cs="Akhbar MT"/>
          <w:b/>
          <w:bCs/>
          <w:sz w:val="32"/>
          <w:szCs w:val="32"/>
        </w:rPr>
        <w:t>20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قضت المحكمة ببراءة المتهم اطلق سراحه في الحال ما لم يكن موقوفا لد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نقضت محكمة النقض قرار البراءة فان المتهم يحاكم غير موقوف الا اذا قرر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كمة الجنايات توقيفه لاسباب تقدرها بعد اخذ رأي النيابة العامة في هذا الشأ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برئت ساحة المتهم من التهمة الموجهة اليه وظهر اثناء المحاكمة من الاور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برزة او الشهادات الموداة خلالها ان المتهم موضع تهمة اخرى وادعى النائب الع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ا فبعد ان يعلن الرئيس براءة المتهم من التهمة الاولى تأمر باحالته موقوفا ا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زم الامر على قاضي التحقيق او المحكمة المختص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حكم ببراءة المتهم حق له ان يطلب تعويضا من الشخص الذي خبر عنه لافترائ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 ولا تجوز اقامة هذه الدعوى على الموظفين الرسميين من جراء ما هم مجبرين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ديمه من الاخبارات المتعلقة بالجرائم التي اتصلت بعملهم بسبب وظائف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نائب العام ان يعلم المتهم باسماء الاشخاص اللذين اخبروا عنه مالم تقر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مة خلاف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دعي الشخصي في حال اعلان برائة المتهم او عدم مسؤليته ان يطلب منه تعويضا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ضرر الحاصل بخطئه المستفاد من الافعال الماردة في قرار الاته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 طلب العطل والضرر سواء قدمه المتهم بحق الشخص الذي اخبر عنه او المدعي الشخص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م قدمه المدعي الشخصي بحق المتهم او المحكوم عليه يعرض على محكمة الجنايات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دور الحكم والا كان مردود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لمدعي الشخصي في الحال المبينة في المادة </w:t>
      </w:r>
      <w:r>
        <w:rPr>
          <w:rFonts w:cs="Akhbar MT"/>
          <w:b/>
          <w:bCs/>
          <w:sz w:val="32"/>
          <w:szCs w:val="32"/>
        </w:rPr>
        <w:t>31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تهم اذا لم يكن قد عرف المخب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ثناء المحاكمة وللاشخاص الذين لم يكونوا خصوما في الدعوى لدى محكمة الجنايات 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دموا طلبهم التعويض الى المحاكم المدنية بعد صدور الحكم عن محكمة الجناي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ضى على المتهم المحكوم عليه برسوم ونفقات الدعوى الواجبة للدولة وللمدع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كم برسوم ونفقات الدعوى على المدعي الشخصي غير المحق في دعواه ويمكن اعفاؤ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ها كلها او بعضها اذا اتضح حسن نيته ويكون قرار الاعفاء مفصل الاسبا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عجل المدعي الشخصي مبلغا من المال لتأمين الرسوم والتفقات فيرد اليه ما يز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ها عن المقدار المحكوم به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اعتبرت المحكمة ان الفعل المسند الى المتهم لا يؤلف جناية بل جنحة او مخالف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قى يدها على الدعوى وتحكم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جل الحكم بعد صدوره في سجل المحكمة الخاص بالاحكا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حفظ اصل الحكم مع اور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عوى العائدة ا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29" w:name="محاكمةالمتهمالفارمنوجهالعدالة"/>
      <w:bookmarkEnd w:id="29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محاكمة المتهم الفار من وجه العدالة</w:t>
      </w:r>
    </w:p>
    <w:p>
      <w:pPr>
        <w:pStyle w:val="Normal"/>
        <w:ind w:left="0" w:right="0" w:hanging="0"/>
        <w:jc w:val="center"/>
        <w:rPr/>
      </w:pPr>
      <w:bookmarkStart w:id="30" w:name="محاكمةالمتهمالفارمنوجهالعدالة"/>
      <w:bookmarkEnd w:id="30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قرر قاضي الاحالة اتهام شخص لم يمكن القبض عليه او لم يحضر الى ال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لال عشرة ايام اعتبارا من تاريخ تبلغه القرار في موطنه او لاذ بالفرار بعد ان 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د حضر او قبض عليه فعلى رئيس محكمة الجنايات او نائبه ان يصدر قرارا لاعطائه عش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يام جديدة للحضور والا يعتبر فارا من وجه العدالة ويجرد من الحقوق المدنية وتوض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مواله تحت ادارة الحكومة مادام فارا ويمنع من اقامة اي دعوى خلال هذه الم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ذكر في القرار ايضا نوع الجناية والامر بالقبض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لى كل من يعلم بمحل وجوده ان يخبرع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شر قرار المهل ويعلق على سكن المتهم الاخير وفي ساحة بلدته وعلى باب قا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كمة الجناي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لغ النائب العام في الحال القرار المذكور الى امين السجل العقاري المختص لوض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شارة الحجز على عقارات المتهم والى رئيس ادارة املاك الدو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عد انقضاء مهلة العشرة الايام المعينة في المادة </w:t>
      </w:r>
      <w:r>
        <w:rPr>
          <w:rFonts w:cs="Akhbar MT"/>
          <w:b/>
          <w:bCs/>
          <w:sz w:val="32"/>
          <w:szCs w:val="32"/>
        </w:rPr>
        <w:t>32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شرع محكمة الجناي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حاكمة المتهم غيابي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يقبل وكيل عن المتهم في المحاكمة الغياب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ذا كان المتهم خارج الاراضي السورية او تعذر حضوره الى المحاكمة فيحق لاقربائ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صدقائه تقديم معذرته واثبات مشروعي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قبلت المحكمة المعذرة قررت ارجاء محاكمة المتهم ووضع املاكه تحت ادا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كومة مدة مناسبة باعتبار ماهية المعذرة وبعد المساف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ما خلا الحالة المبي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مادة السابقة تقرر المحكمة اجراء المحا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ابي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لو الكاتب قرار الاحالة وسند تبليغ قرار المهل والمحاضر المثبتة لنشره وتعليق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م تستمع المحكمه لاقوال النائب العام بهذا الصدد وتقضي في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كانت التحقيقات الجارية غير موافقة للقانون اعلنت المحكمة بطلانها وامر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تجديدها ابتداء من المعاملة الاولى المخالفة ل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ما اذا كانت التحقيقات موافقة للقانون نظرت المحكمة في التهم الموجهة ا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هم وفي دعوى التعويضات الشخص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حكم على المتهم الفار تخضع امواله ،اعتبارا من صيرورة الحكم نافذا ، للاص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بعة في ادارة اموال الغائب ولا تسلم هذه الاموال اليه او الى مستحقيها من بع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 عند سقوط الحكم الغياب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لن خلاصة الحكم الصادر على المتهم خلال ثمانية ايام من تاريخ صدور الح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عرفة النائب العام وذلك بنشر خلاصةالحكم في الجريدة الرسمية وفي احدى الصح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لية وبتعليقها على باب سكن المتهم الاخير وفي ساحة بلدته وعلى باب قاعة 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نايات وتبلغ ايضا الى امين السجل العقاري المختص والى رئيس ادارة املاك الدو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بح الحكم نافذا من اليوم التالي لنشره في الجريدة الرسم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يسوغ ان يكون غياب احد المتهمين بحد ذاته سببا لارجاء المحاكمة او تأخ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ظر في الدعوى بحق رفاقه من المتهم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حكمة ان تقرر بعد محاكمة المتهمين الحاضرين تسليم المواد الجرمية المحفوظ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تودع الا مانات اذا طلبها اصحابها او مستحقوها ويمكنها ان تقرر تسليمها بشر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عادتها الى المحكمة عند طل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ب علىالكاتب قبل تسليم هذه المواد ان ينظم بها محضرا يبين فيه عددها واوصاف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ان اهمل ذلك عوقب بالغرامة المنصوص عليها في المادة </w:t>
      </w:r>
      <w:r>
        <w:rPr>
          <w:rFonts w:cs="Akhbar MT"/>
          <w:b/>
          <w:bCs/>
          <w:sz w:val="32"/>
          <w:szCs w:val="32"/>
        </w:rPr>
        <w:t>20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مدة وجود اموال المتهم الغائب تحت يد الحكومة تعطى زوجته واولاده ووالداه و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ولهم شرعا نفقة شهرية من واردات املاكه تعينها المحكمة المدنية العائد اليها ا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ما يجوز للمدعي الشخصي ان يستصدر من المحكمة ذاتها قرا را باستيفاء مقدار مؤق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تعويضات المحكوم له بها في مقابل كفالة او بدون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سلم المتهم الغائب نفسه الى الحكومة او قبض عليه قبل سقوط العقوبة المحك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ا بالتقادم فيعتبر الحكم وسائر المعاملات الجارية ، اعتبارا من صدور مذكرة الق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بض او قرار المهل ، ملغاة حكما ، وتعاد المحاكمة وفقا للاصول العاد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لم يمكن في الحالة المبينة في المادةالسابقة سماع بعض الشهود امام ال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تلى في الجلسة ماهو مدون في اوراق الدعوى من اقوالهم واجوبة شركاء المتهم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تلى ايضا مايراه الرئيس من تلك الاوراق مساعدا على ظهور الحقي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لم يحكم على المتهم الغائب بعد استلامه ومحاكمته مجددا فيسوغ للمحكمة 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فيه منةنفقات المحاكمة الغيابية كما يسوغ لها ان تقرر نشر القرار الصادر لمصلح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الطرق المبينة في المادة </w:t>
      </w:r>
      <w:r>
        <w:rPr>
          <w:rFonts w:cs="Akhbar MT"/>
          <w:b/>
          <w:bCs/>
          <w:sz w:val="32"/>
          <w:szCs w:val="32"/>
        </w:rPr>
        <w:t>329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31" w:name="الطعنبالنقضبالاحكام"/>
      <w:bookmarkEnd w:id="31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طعن بالنقص بالاحكام</w:t>
      </w:r>
    </w:p>
    <w:p>
      <w:pPr>
        <w:pStyle w:val="Normal"/>
        <w:ind w:left="0" w:right="0" w:hanging="0"/>
        <w:jc w:val="center"/>
        <w:rPr/>
      </w:pPr>
      <w:bookmarkStart w:id="32" w:name="الطعنبالنقضبالاحكام"/>
      <w:bookmarkEnd w:id="32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بل الطعن بطريق النقض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حكام الصادرة بالدرجةالاخيرة في الجنايات والجنح والمخالفات مالم ين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 على خلاف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يجوز الطعن بطريق النقض في الاحكام الصادرة قبل الفصل في الموضوع الا ا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بنى عليها منع السير في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عتبر انفاذ الاحكام المذكورة رضوخا 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يقبل الطعن بطريق النقض في الحكم مادام الطعن فيه بطريق الاعتراض جائز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نيابة العامة والمدعي الشخصي والمسؤول بالمال كل فيما يختص به الطعن بطري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قض في الحكم الغيابي الصادر عن محكمة الجنايات بجنا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الطعن بالنق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حق المحكوم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حق المسؤول بالمال والمدعي الشخصي فيما يتعلق بالالتزامات المدنية د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وا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حق النيابة العامة واذا كان الحكم صادرا وجاهيا بعقوبة الاعدام وجب ع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 تعرض القضية على محكمة النقض مشفوهة بمذكرة برأيها في الحكم خلال شهر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كثر من انقضاء مدة الطعن على الطرف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ظر محكمة النقض في ابرام او نقض حكم الاعدام المعروض عليها بمقتضى الفق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33" w:name="الطعنفيقراراتقاضيالاحالة"/>
      <w:bookmarkEnd w:id="33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طعن في قرارات قاضي الاحالة</w:t>
      </w:r>
    </w:p>
    <w:p>
      <w:pPr>
        <w:pStyle w:val="Normal"/>
        <w:ind w:left="0" w:right="0" w:hanging="0"/>
        <w:jc w:val="center"/>
        <w:rPr/>
      </w:pPr>
      <w:bookmarkStart w:id="34" w:name="الطعنفيقراراتقاضيالاحالة"/>
      <w:bookmarkEnd w:id="34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بل الطعن بطريق النقض في القرارات الصادرة عن قاضي الاحالة في الاحوال الآت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رارات التهام الجنائية ، يقبل الطعن فيها من جانب النيابة العامة والمت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رارات الاحالة امام محاكم الجنح او المخالفات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بل الطعن فيها من جان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يابة العامة والمدعى عليه اذا فصلت في موضوع الاختصاص او بمسائل لا تملك 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ساس تعدي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رارات منع المحاكم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بل الطعن فيها من جانب النيابة العامة وبالتبعية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انب الادعاء الشخصي ويقبل الطعن فيها من المدعي الشخصي طعنا اصليا اذا قضت بعد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ختصاص او برد الدعوى او اذا ذهل القاضي عن الفصل في احد اسباب الادع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35" w:name="اسبابالنقض"/>
      <w:bookmarkEnd w:id="35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سباب النقض </w:t>
      </w:r>
    </w:p>
    <w:p>
      <w:pPr>
        <w:pStyle w:val="Normal"/>
        <w:ind w:left="0" w:right="0" w:hanging="0"/>
        <w:jc w:val="center"/>
        <w:rPr/>
      </w:pPr>
      <w:bookmarkStart w:id="36" w:name="اسبابالنقض"/>
      <w:bookmarkEnd w:id="36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قبل الطعن بالنقض الا في الاحوال التا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كان الحكم المطعون فيه مبنيا على مخالفة القانون او على خطأ في تفسي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وقع بطلان في الحك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وقع في الاجراءات بطلان أثر في الحك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هول عن الفصل في احد الطلبات او الحكم بما يجاوز طلب الخص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دور حكمين متناقضين في الواقعة الواح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لو الحكم من اسبابه الموجبة او عدم كفايتها او غموض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اصل اعتبار ان الاجراءات قد روعيت اثناء الدعوى ومع هذا فلصاحب الشأن ان يثب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كافة الطرق ان تلك الاجراءات قد اهملت او خولفت وذلك اذا لم تكن مذكورة في محض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لسة ولا في الحكم فاذا ذكر في احدهما انها اتبعت فلا يجوز يجوز اثبات عد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تباعها الا بطريق الطعن بالتزوي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37" w:name="الشرائطالشكلية"/>
      <w:bookmarkEnd w:id="37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شرائط الشكلية</w:t>
      </w:r>
    </w:p>
    <w:p>
      <w:pPr>
        <w:pStyle w:val="Normal"/>
        <w:ind w:left="0" w:right="0" w:hanging="0"/>
        <w:jc w:val="center"/>
        <w:rPr/>
      </w:pPr>
      <w:bookmarkStart w:id="38" w:name="الشرائطالشكلية"/>
      <w:bookmarkEnd w:id="38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يعاد طلب النقض لاثون يو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بدأ هذا الميعاد في الحكم الوجاهي من اليوم الذي يلي تاريخ صدوره بمواجه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اعن او تبليغه اليه اذا كان بمثابة الوجاه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بدأ في الحكم الغيابي في الجنح والمخالفات من اليوم الذي يلي تاريخ انقضاء ميع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ما قرارات قاضي الاحالة فميعاد طلب نقضها ثلاثة ايام تبدأ في حق النيابة العا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يوم الذي يلي تاريخ صدور القرار، وفي حق المتهم والمدعي الشخصي من اليوم الذ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لي تاريخ التبليغ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دم الطعن باستدعاء يسجل في ديوان المحكمةالتي اصدرت الحكم المطعون ف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ؤشر عليه من قبل رئيس المحكمة والكاتب بتاريخ تسجي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ب ان يكون الاستدعاء موقعا من الطاعن بالذات او من وكيله القانوني او المنتد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بل محكمة الجناي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جيل استدعاء الطعن يستوجب وقف تنفيذ الحكم المطعون فيه ولا يؤثر في احك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ذكرات التوقيف الصادرة قب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لم يكن الطعن مرفوعا من النيابة العامة او من المحكوم عليه بعقوبة مان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حرية او من موظف عام بالاضافة الى وظيفته وجب ععلى الطاعن ان يودع في الخزين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يعاد الطعن مقدار التأمين المنصوص عليه في قانون الرسوم والتأمينات القضائية تح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ائلة الر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فى من ايداع التأمين المكلفون بالايداع الذين حصلوا على قرار بهذا الاعف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لجنة المعونة القضائية وفاقا للقواعد المنصوص عليها في قانون المعونة القضائ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يقبل استدعاء الطعن اذا كان الطاعن محكوما عليه بموجب الحكم المطعون ف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قوبة مانعة للحرية لمدة تزيد على ستة اشهر مالم يكن موقوفا او مخلى سبيله بكفا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ل صدور الحكم او لم يصدر قرار بتوقيف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رئيس المحكمة مصدرة الحكم ان يبلغ الطاعن او ممثله وجوب اكمال النواق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كلية في الملف خلال ميعاد الطعن وان يأخذ توقيعه على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رئيس ديوان المحكمة مصدرة الحكم المطعون فيه ان يبلغ الى المحكوم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ذات ان كان موقوفا او الى محل اقامته صورة عن استدعاء الطعن المقدم من النيا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ة او المدعي الشخصي في ميعاد ثمانية ايام تبدأ من اليوم الذي يلي تاريخ تسجي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ستدع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حق للمحكوم عليه خلال ثمانية ايام من اليوم الذي يلي التبليغ ان يقدم لائح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وابية على اسباب النقض بواسطة ديوان المحكمة مصدرة الحكم المطعون ف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ما تكتمل اضبارة الطعن يرسل رئيس ديوان المحكمة اضبارة النقض وملف الدعو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رفقين بجدول مصدق بما يتضمناه من الاوراق الى النيابة العامة فترفعها برمتها ا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ائب العام لدى محكمة النقض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جل الاوراق في سجلها الخاص ثم يرفعها النائب العام لدى محكمة النقض ا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ائرة الجزائية مرفقة بمطالبتها في ميعاد ثمانية ايام على الاكثر من وصولها ا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يوا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39" w:name="الاجراءاتلدىمحكمةالنقض"/>
      <w:bookmarkEnd w:id="39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اجراءات لدى محكمة النقض</w:t>
      </w:r>
    </w:p>
    <w:p>
      <w:pPr>
        <w:pStyle w:val="Normal"/>
        <w:ind w:left="0" w:right="0" w:hanging="0"/>
        <w:jc w:val="center"/>
        <w:rPr/>
      </w:pPr>
      <w:bookmarkStart w:id="40" w:name="الاجراءاتلدىمحكمةالنقض"/>
      <w:bookmarkEnd w:id="40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دقق المحكمة اضبارة الطعن فاذا وجدت ان الاستدعاءمقدم ممن ليس له حق الطعن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 الشرائط الشكلية ناقصة او لم تكمل في الميعاد القانوني قررت رد الاستدعاء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كان الاستدعاء مقبولا في الشكل فلا حاجة لاصدار قرار خاص بذلك بل تدق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مة في اسباب النقض وتفصل فيها بالرد او القبو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محكمة اذا كان الطعن واقعا من المحكوم عليه ان تنقض الحكم من تلقاء نفس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تبين لها مما هو ثابت في الملف ان الحكم المطعون فيه مشوب باجراء مخالف للنظ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 او ان المحكمة التي اصدرته لم تكن مشكلة وفقا للقانون او لم تكن مختصة للفص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دعوى او اذا صدر بعد الحكم المطعون فيه قانون يسري على واقعة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ردت جميع اسباب الطعن ولم تجد المحكمة سببا للنقض من تلقاء نفسها عم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مادة السابقة ردت استدعاء الطعن في الموضو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في الحالتين المبينتين في المادتين </w:t>
      </w:r>
      <w:r>
        <w:rPr>
          <w:rFonts w:cs="Akhbar MT"/>
          <w:b/>
          <w:bCs/>
          <w:sz w:val="32"/>
          <w:szCs w:val="32"/>
        </w:rPr>
        <w:t>35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35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كم المحكمة بمصادرة التأمين ا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كان قد أودع عملاً بالمادة </w:t>
      </w:r>
      <w:r>
        <w:rPr>
          <w:rFonts w:cs="Akhbar MT"/>
          <w:b/>
          <w:bCs/>
          <w:sz w:val="32"/>
          <w:szCs w:val="32"/>
        </w:rPr>
        <w:t>34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 بالرسوم و المصاريف و تأمر باعادة الأوراق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مة مصدرة الحكم المطعون ف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اشتملت أسباب الحكم على الخطأ في القانون أو وقع خطأ في ذكر النص القانون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في وصف الجريمة أو في صفة المحكوم عليه أو أي خطأ آخر وكانت العقوبة المحكوم 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ي المقررة في القانون للجريمة بحسب الوقائع المثبتة في الحكم تصحح محكمة النق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طأ الذي وقع وترد الطعن بالنتيج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رسل المحكمة صورة طبق الاصل عن الحكم برد الطعن الى النائب العام لديها خل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لاثة ايام من صدوره فيحيلها الى النائب العام لدى المحكمة التي اصدرت الح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طعون ف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قبلت المحكمة سببا من اسباب النقض او وجدت سببا له من تلقاء نفسها عم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المادة </w:t>
      </w:r>
      <w:r>
        <w:rPr>
          <w:rFonts w:cs="Akhbar MT"/>
          <w:b/>
          <w:bCs/>
          <w:sz w:val="32"/>
          <w:szCs w:val="32"/>
        </w:rPr>
        <w:t>35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ررت نقض الحكم المطعون فيه وارجاع التامين اذا كان قد اودع في الخزي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مرت باعادة الاوراق الى المحكمة التي اصدرت الحكم المنقوض لتحكم في الدعوى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ذا كان الطعن للمرة الثانية ورأت المحكمة نقض الحكم المطعون فيه وجب ع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كم في الموضوع ولها عند الاقتضاء تحديد جلسة لنظره وتتبع في المحاكمة الاجراء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قررة للجريمة موضوع الطع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41" w:name="اثراالاحكامالصادرةعنمكمةالنقض"/>
      <w:bookmarkEnd w:id="41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ثار الاحكام الصادرة عن محكمة النقض</w:t>
      </w:r>
    </w:p>
    <w:p>
      <w:pPr>
        <w:pStyle w:val="Normal"/>
        <w:ind w:left="0" w:right="0" w:hanging="0"/>
        <w:jc w:val="center"/>
        <w:rPr/>
      </w:pPr>
      <w:bookmarkStart w:id="42" w:name="اثراالاحكامالصادرةعنمكمةالنقض"/>
      <w:bookmarkEnd w:id="42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د التأمين الى مودعه ولو ذهل الحكم عن النص على الاعا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ينقض من الحكم الا ماكان متعلقا بالاوجه التي بني عليها النقض ، مالم ت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جزئة غير ممك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لم يكن الطعن مقدما من النيابة العامة فلا ينقض الحكم الا بالنسبة لمن قد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كان مقدم الطعن احد المحكوم عليهم وكانت الاسباب التي بني عليها النقض تتص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غيره من المحكوم عليهم معه في الدعوى فيحكم بنقض الحكم بالنسبة اليهم ايضا ولو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طعنوا ف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رتب على رد استدعاء الطعن صيرورةالحكم المطعون فيه مبرما بحق مقدم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جو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 بأي حال ان يطعن فيه مرة ثا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نقض الحكم بناء على طعن احد الخصوم غير النيابة العامة فلا يضار الطا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طع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حتم على الجهة التي صدر عنها الحكم المنقوض اتباع النقض والعمل 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43" w:name="النقضلمصلحةالقانونوبامرخطي"/>
      <w:bookmarkEnd w:id="43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نقض لمصلحة القانون والنقض بامر خطي</w:t>
      </w:r>
    </w:p>
    <w:p>
      <w:pPr>
        <w:pStyle w:val="Normal"/>
        <w:ind w:left="0" w:right="0" w:hanging="0"/>
        <w:jc w:val="center"/>
        <w:rPr/>
      </w:pPr>
      <w:bookmarkStart w:id="44" w:name="النقضلمصلحةالقانونوبامرخطي"/>
      <w:bookmarkEnd w:id="44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تلقى النائب العام امرا خطيا من وزير العدل بعرض اضبارة دعوى على الغرف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زائية لوقوع اجراء فيها مخالف للقانون او لصدور حكم او قرار فيها مخالف ل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ان لم يسبق لمحكمة النقض التدقيق في الاجراء او الحكم او القرار المطعون ف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عليه ان يقدم الاضبارة الى الغرفة الجزائية مرفقة بالامر الخطي وان يطلب بالاستن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ى الاسباب الواردة فيه ابطال الاجراء او نقض الحكم او القر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قبلت المحكمة الاسباب المذكورة نقضت الحكم او القرار او ابطلت الاجر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طعون ف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لنقض الصادر عملا بهذه المادة اي اثر الا اذا وقع لصالح المدعى عليه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وم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45" w:name="اعادةالمحاكمة"/>
      <w:bookmarkEnd w:id="45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عادة المحاكمة </w:t>
      </w:r>
    </w:p>
    <w:p>
      <w:pPr>
        <w:pStyle w:val="Normal"/>
        <w:ind w:left="0" w:right="0" w:hanging="0"/>
        <w:jc w:val="center"/>
        <w:rPr/>
      </w:pPr>
      <w:bookmarkStart w:id="46" w:name="اعادةالمحاكمة"/>
      <w:bookmarkEnd w:id="46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طلب اعادة المحاكمة في دعاوى الجناية والجنحة ايا كانت المحكمة التي حكم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ا والعقوبة التي قضت بها وذلك في الاحوال 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حكم على شخص بجريمة القتل وقامت بعد ذلك ادلة كافية تثبت ان المدع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تله هو ح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حكم على شخص بجناية اوجنحة وحكم فيما بعد على شخص آخر بالجرم نفسه و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كمان لايمكن التوفيق بينهما ويتنج عن ذلك مايؤيد براءة احد المحكوم علي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حكم على شخص وبعد صدور الحكم قضي بالشهادة الكاذبة على من كان قد شهد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محاكمة ولا تقبل شهادة هذا الشاهد في المحاكمة الجديدة</w:t>
      </w:r>
      <w:r>
        <w:rPr>
          <w:rFonts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وقع او ظهر بعد الحكم حدث جديد او ابرزت مستندات كانت مجهولة حين المحا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ان من شأن ذلك اثبات براءة المحكوم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ود طلب اعادة المحا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احوال الثلاث الاو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وزير العد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حكوم عليه ولممثله الشرعي اذا كان عديم الاه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زوجه وبنيه وورثته ولمن اوصى له اذا كان ميتا او ثبتت غيبته بحكم القض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ن عهد اليه المحكوم عليه بطلب الاعادة صراح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حالة الرابعة لوزير العدل وحد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يل وزير العدل طلب الاعادة على الغرفة الجزائية في محكمة النقض ولا يقر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حالته اذا وجده مبنيا على سبب وا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لم يكن الحكم الذي طلبت الاعادة من اجله قد نفذ فيتوقف انفاذه حتما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اريخ احالة وزارة العدل طلب الاعادة على محكمة النقض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ذا كان المحكموم عليه موقوفا جاز وقف انفاذ الحكم بناء على امر وزير العد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ى ان تفصل محكمة النقض في طلب الا عا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هذه المحكمة ان تأمر بوقف التنفيذ في قراراها القاضي بقبول طلب اع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قررت الغرفة الجزائية في محكمة النقض قبول طلب الاعادة احالت القضي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كمة من درجة المحكمة التي اصدرت الحكم بالاسا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تعذر الشروع من جديد في اجراء المحاكمة الشفاهية بمواجهة جميع ذوي العلا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دعوى اما لوفاةالمحكوم عليهم او جنونهم او فرارهم او غيابهم كلهم او بعضهم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م مسؤوليتهم جزائيا واما لسقوط الدعوى او الحكم بالتقادم ، فبعد ان تتخذ الغرف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زائية في محكمة النقض قرار بامتناع المحاكمة الشفاهية لاحد الاسباب المبينة آنف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تولى بنفسها رؤية الدعوى بالاساس بحضور المدعين الشخصيين ان وجدوا وبحضور وكل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ينهم للمحكوم عليهم ان كانوا قد توفوا وتبطل من الحكم او الاحكام السابقة ماصد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ها بغير وجه حق وتعيد الى ذكرى المتوفين شرفهم الملثوم اذا لزم الام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كان ابطال الحكم الصادر بحق احد المحكوم عليهم الاحياء يؤدي لانتفاء كل فع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عده جرما فلا تحال الدعوى على محكمة اخرى وتكتفي الغرفة الجزائية بابطال الحك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توفى المتهمون او اصبحوا بحالة جنون منذ قرار المحكمة بابطال الحكم الصاد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حقهم قررت الغرفة الجزائية في محكمة النقض بناء على طلب النائب العام الغاء قرار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قاضي باحالة الدعوى على محكمة اخرى وفصلت فيها وفقا للمادة </w:t>
      </w:r>
      <w:r>
        <w:rPr>
          <w:rFonts w:cs="Akhbar MT"/>
          <w:b/>
          <w:bCs/>
          <w:sz w:val="32"/>
          <w:szCs w:val="32"/>
        </w:rPr>
        <w:t>37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طلب المحكوم عليه تعويضا عن الضرر الذي اصابه من جراء الحكم السابق جا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حكمة ان تحكم له به في الحكم الصادر ببرائ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ود بعد طلب التعويض ، اذا كان المحكوم عليه ميتا ، لزوجه واصوله وفروع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لغيرهم من الاقرباء ان يطالبوا بالتعويض مالم يثبت ان الحكم سبب لهم ضررا مادي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طلب التعويض في جميع ادوار اعادة المحاك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تحمل الدولة التعويض المحكوم به ، ولها ان ترجع به على المدعي الشخصي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خبراو شاهد الزور الذين كانوا السبب في صدور الحكم بالعقو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صل التعويض كالرسوم والنفقات القضائ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جل طالب الاعادة رسوم ونفقات الدعوى حتى صدور القرار بقبول طلب الاعا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ما الرسوم والنفقات اللاحقة فتؤمنها الدو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افضت اعادة المحاكمة بالنتيجة الى حكم بالعقوبة قضي على المحكوم عليه برس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نفقات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قضى بهذه الرسوم والنفقات على طالب الاعادة اذا ظهر غير محق في طل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لق الحكم الصادر ببراءة المحكوم عليه بنتيجة اعادة المحاكمة على باب د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كومة او البلدية في البلدة التي صدر فيها الحكم الاول وفي محل وقوع الجرم و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وطن طالبي الاعادة وفي الموطن الاخير للمحكوم عليه ان كان ميت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شر حكم البراءة حتما في الجريدة الرسمية وينشر ايضا اذا استدعى ذلك طا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عادة في خمس صحف يختارها وتتحمل الدولة نفقات النش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64</Words>
  <Characters>50584</Characters>
  <CharactersWithSpaces>43121</CharactersWithSpaces>
  <Company>إدارة قضايا الدول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9:31:00Z</dcterms:created>
  <dc:creator>عبد القادر بلال</dc:creator>
  <dc:description/>
  <dc:language>en-US</dc:language>
  <cp:lastModifiedBy/>
  <dcterms:modified xsi:type="dcterms:W3CDTF">2004-02-25T19:31:00Z</dcterms:modified>
  <cp:revision>2</cp:revision>
  <dc:subject/>
  <dc:title>الكتاب الث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عبد القادر بلال</vt:lpwstr>
  </property>
</Properties>
</file>