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339966"/>
          <w:sz w:val="52"/>
          <w:sz w:val="52"/>
          <w:szCs w:val="52"/>
          <w:rtl w:val="true"/>
        </w:rPr>
        <w:t>الكتاب الرابع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339966"/>
          <w:sz w:val="52"/>
          <w:sz w:val="52"/>
          <w:szCs w:val="52"/>
          <w:rtl w:val="true"/>
        </w:rPr>
        <w:t>بعض الاجراءات المتعلقة بالمنافع العامة والامن العام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اول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محالالتوقيفوالسج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حال التوقيف والسجو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Cs/>
          <w:sz w:val="32"/>
          <w:szCs w:val="32"/>
        </w:rPr>
        <w:t>42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ني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حمايةالحريةالشخصيةمنالحبسغيرالمشرو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حماية الحرية الشخصية من الحبس غير المشرو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b/>
          <w:bCs/>
          <w:sz w:val="32"/>
          <w:szCs w:val="32"/>
        </w:rPr>
        <w:t>424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لث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اعادةالاعتبا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عادة الاعتبار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b/>
          <w:bCs/>
          <w:sz w:val="32"/>
          <w:szCs w:val="32"/>
        </w:rPr>
        <w:t>4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bookmarkStart w:id="0" w:name="الصفةالرابعة"/>
        <w:bookmarkEnd w:id="0"/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سقوطالحقالعاموالحقالشخص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سقوط الحق العام والحق الشخص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sz w:val="32"/>
          <w:szCs w:val="32"/>
        </w:rPr>
        <w:t>43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 xml:space="preserve">الفصل الاول </w:t>
      </w:r>
      <w:r>
        <w:rPr>
          <w:rFonts w:cs="Akhbar MT"/>
          <w:b/>
          <w:bCs/>
          <w:color w:val="800000"/>
          <w:sz w:val="32"/>
          <w:szCs w:val="32"/>
          <w:rtl w:val="true"/>
        </w:rPr>
        <w:t xml:space="preserve">: </w:t>
      </w:r>
      <w:hyperlink w:anchor="السقوطبالوفا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سقوط بالوفاة</w:t>
        </w:r>
      </w:hyperlink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Cs/>
          <w:color w:val="800000"/>
          <w:sz w:val="32"/>
          <w:szCs w:val="32"/>
        </w:rPr>
        <w:t>435</w:t>
      </w:r>
      <w:r>
        <w:rPr>
          <w:rFonts w:cs="Akhbar MT"/>
          <w:b/>
          <w:bCs/>
          <w:color w:val="800000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عفوالع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سقوط بالعفو العا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b/>
          <w:bCs/>
          <w:sz w:val="32"/>
          <w:szCs w:val="32"/>
        </w:rPr>
        <w:t>436</w:t>
      </w:r>
    </w:p>
    <w:p>
      <w:pPr>
        <w:pStyle w:val="Normal"/>
        <w:ind w:left="-180" w:right="0" w:hanging="0"/>
        <w:rPr/>
      </w:pPr>
      <w:r>
        <w:rPr>
          <w:rFonts w:cs="Akhbar MT"/>
          <w:b/>
          <w:bCs/>
          <w:color w:val="8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hyperlink w:anchor="التقادم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السقوط بالتقادم 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b/>
          <w:bCs/>
          <w:sz w:val="32"/>
          <w:szCs w:val="32"/>
        </w:rPr>
        <w:t>43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خامس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انفاذالاحكامالجزائ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قاذ الاحكام الجزائ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Cs/>
          <w:sz w:val="32"/>
          <w:szCs w:val="32"/>
        </w:rPr>
        <w:t>44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5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سادس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  <w:hyperlink w:anchor="اصولالعفوالخاص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صول العفو الخاص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b/>
          <w:bCs/>
          <w:sz w:val="32"/>
          <w:szCs w:val="32"/>
        </w:rPr>
        <w:t>45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468</w:t>
      </w:r>
    </w:p>
    <w:p>
      <w:pPr>
        <w:pStyle w:val="Normal"/>
        <w:ind w:left="0" w:right="0" w:hanging="0"/>
        <w:rPr/>
      </w:pPr>
      <w:hyperlink w:anchor="مواعيدالاجراءاتلدىالنائبالع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النائب العام</w:t>
        </w:r>
      </w:hyperlink>
    </w:p>
    <w:p>
      <w:pPr>
        <w:pStyle w:val="Normal"/>
        <w:ind w:left="0" w:right="0" w:hanging="0"/>
        <w:rPr/>
      </w:pPr>
      <w:hyperlink w:anchor="مواعيدالاجراءاتلدىقاضيالتحقيق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قاضي التحقيق</w:t>
        </w:r>
      </w:hyperlink>
    </w:p>
    <w:p>
      <w:pPr>
        <w:pStyle w:val="Normal"/>
        <w:ind w:left="0" w:right="0" w:hanging="0"/>
        <w:rPr/>
      </w:pPr>
      <w:hyperlink w:anchor="مواعيدالاجراءاتلدىقاضيالاح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قاضي الاحالة</w:t>
        </w:r>
      </w:hyperlink>
    </w:p>
    <w:p>
      <w:pPr>
        <w:pStyle w:val="Normal"/>
        <w:ind w:left="0" w:right="0" w:hanging="0"/>
        <w:rPr/>
      </w:pPr>
      <w:hyperlink w:anchor="مواعيدالاجراءاتلدىمحكمةالصلح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المحكمة الصلحية</w:t>
        </w:r>
      </w:hyperlink>
    </w:p>
    <w:p>
      <w:pPr>
        <w:pStyle w:val="Normal"/>
        <w:ind w:left="0" w:right="0" w:hanging="0"/>
        <w:rPr/>
      </w:pPr>
      <w:hyperlink w:anchor="مواعيدالاجراءاتلدىالمحكمةالبدائ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المحكمة البدائية</w:t>
        </w:r>
      </w:hyperlink>
    </w:p>
    <w:p>
      <w:pPr>
        <w:pStyle w:val="Normal"/>
        <w:ind w:left="0" w:right="0" w:hanging="0"/>
        <w:rPr/>
      </w:pPr>
      <w:hyperlink w:anchor="مواعيدالاجراءاتلدىالمحكمةالاستئناف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المحكمة الاستئنافية</w:t>
        </w:r>
      </w:hyperlink>
    </w:p>
    <w:p>
      <w:pPr>
        <w:pStyle w:val="Normal"/>
        <w:ind w:left="0" w:right="0" w:hanging="0"/>
        <w:rPr/>
      </w:pPr>
      <w:hyperlink w:anchor="مواعيدالاجراءاتلدىالمحكمةاالجنايا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محكمة الجنايات</w:t>
        </w:r>
      </w:hyperlink>
    </w:p>
    <w:p>
      <w:pPr>
        <w:pStyle w:val="Normal"/>
        <w:ind w:left="0" w:right="0" w:hanging="0"/>
        <w:rPr/>
      </w:pPr>
      <w:hyperlink w:anchor="مواعيدالاجراءاتلدىالمحكمةالنقض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محكمة النقض</w:t>
        </w:r>
      </w:hyperlink>
    </w:p>
    <w:p>
      <w:pPr>
        <w:pStyle w:val="Normal"/>
        <w:ind w:left="0" w:right="0" w:hanging="0"/>
        <w:rPr/>
      </w:pPr>
      <w:hyperlink w:anchor="مواعيدالاجراءاتلدىلجنةالعفو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عيد الاجراءات لدى لجنة العفو</w:t>
        </w:r>
      </w:hyperlink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" w:name="محالالتوقيفوالسجن"/>
      <w:bookmarkEnd w:id="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حال التوقيف والسجون</w:t>
      </w:r>
    </w:p>
    <w:p>
      <w:pPr>
        <w:pStyle w:val="Normal"/>
        <w:ind w:left="0" w:right="0" w:hanging="0"/>
        <w:jc w:val="center"/>
        <w:rPr/>
      </w:pPr>
      <w:bookmarkStart w:id="2" w:name="محالالتوقيفوالسجن"/>
      <w:bookmarkEnd w:id="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م السجون ومحال التوقيف بمرسوم يتخذ في مجلس الوز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فقد قاضي التحقيق وقاضي الصلح مرة واحدة في الشهر ورؤساء المحاكم الجزائية 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 كل ثلاثة اشهرعلى الاقل الاشخاص الموجودين في محال التوقيف والسج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ؤساء المحاكم الجزائية وقضاة التحقيق وقضاة الصلح ان يأمروا حراس محال التوق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سجون باجراء التدابير التي يقتضيها التحقيق و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" w:name="حمايةالحريةالشخصيةمنالحبسغيرالمشروع"/>
      <w:bookmarkEnd w:id="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حماية الحرية الشخصية من الحبس غير المشروع</w:t>
      </w:r>
    </w:p>
    <w:p>
      <w:pPr>
        <w:pStyle w:val="Normal"/>
        <w:ind w:left="0" w:right="0" w:hanging="0"/>
        <w:jc w:val="center"/>
        <w:rPr/>
      </w:pPr>
      <w:bookmarkStart w:id="4" w:name="حمايةالحريةالشخصيةمنالحبسغيرالمشروع"/>
      <w:bookmarkEnd w:id="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كل من علم بتوقيف احد الناس في امكنة غير التي اعدتها الحكومة ل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وقيف ان يخبر بذلك النائب العام او قاضي التحقيق او قاضي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بلغ الموظفون المذكورون في المادة السابقة مثل هذا الخبر عليهم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جهوا في الحال الى المحل الحاصل فيه التوقيف وان يطلقوا سراح من كان موقوف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ورة غير 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تبين لهم سبب قانوني موجب للتوقيف ارسلوا الموقوف في الحال الى الن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او قاضي الصلح العائد اليه الا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م ان ينظموا محضرا بالواق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اهملوا العمل بما تقدم عدوا شركاء في جريمة حجز الحرية الشخصية وج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احقة بحقهم بهذه الص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5" w:name="اعادةالاعتبار"/>
      <w:bookmarkEnd w:id="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عادة الاعتبار</w:t>
      </w:r>
    </w:p>
    <w:p>
      <w:pPr>
        <w:pStyle w:val="Normal"/>
        <w:ind w:left="0" w:right="0" w:hanging="0"/>
        <w:jc w:val="center"/>
        <w:rPr/>
      </w:pPr>
      <w:bookmarkStart w:id="6" w:name="اعادةالاعتبار"/>
      <w:bookmarkEnd w:id="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جري اعادة الاعتبار المنصوص عليها في المادتين </w:t>
      </w:r>
      <w:r>
        <w:rPr>
          <w:rFonts w:cs="Akhbar MT"/>
          <w:b/>
          <w:bCs/>
          <w:sz w:val="32"/>
          <w:szCs w:val="32"/>
        </w:rPr>
        <w:t>15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 للاصول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محكوم عليه طلب اعادة اعتباره الى قاضي الاحالة ويعين فيه اي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تين المذكورتين من قانون العقوبات تنطبق حاله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رس قاضي الاحالة الطلب ويتحقق من استيفاء الطالب الشروط المقتضاة ثم يح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وراق الى النائب العام لابداء مطالب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ذا كانت اعادة الاعتبار مما تنطبق عليه احكام المادة </w:t>
      </w:r>
      <w:r>
        <w:rPr>
          <w:rFonts w:cs="Akhbar MT"/>
          <w:b/>
          <w:bCs/>
          <w:sz w:val="32"/>
          <w:szCs w:val="32"/>
        </w:rPr>
        <w:t>1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ت شروطها متوافرة كلها اصدر قاضي الاحالة قراره بقبول الطل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القاضي صورة مصدقة عن قراره الى النائب العام فيودعها المحكمة التي حك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ستدعي بالدرجة الاخيرة لتشرح الكيفية على هامش حكمها في سجل الا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ذا كانت اعادة الاعتبار مما تنطبق عليه احكام المادة </w:t>
      </w:r>
      <w:r>
        <w:rPr>
          <w:rFonts w:cs="Akhbar MT"/>
          <w:b/>
          <w:bCs/>
          <w:sz w:val="32"/>
          <w:szCs w:val="32"/>
        </w:rPr>
        <w:t>18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دى قاضي الاحالة رأيه في الطلب وارسل الاوراق بواسطة النيابة العامة ال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حكمت على المستدعي بالدرجة الاخ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ود لهذه المحكمة امر اصدار القرار بقبول الطلب او برفضه بعد اخذ م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ررت المحكمة قبول الطلب امرت في القرار نفسه بشرح الكيفية على هامش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ول في سجل الا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رد طلب اعادة الاعتبار فلا يسوغ تجديده قبل مضي سنة عليه ابتداء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يغ قرار الرف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يابة العامة تبليغ القرار الصادر باعادة الاعتبار الى دائرة السجل العد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شطب الحكم من سجل المحكوم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" w:name="سقوطالحقالعاموالحقالشخصي"/>
      <w:bookmarkEnd w:id="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سقوط الحق العام والحق الشخصي</w:t>
      </w:r>
    </w:p>
    <w:p>
      <w:pPr>
        <w:pStyle w:val="Normal"/>
        <w:ind w:left="0" w:right="0" w:hanging="0"/>
        <w:jc w:val="center"/>
        <w:rPr/>
      </w:pPr>
      <w:bookmarkStart w:id="8" w:name="سقوطالحقالعاموالحقالشخصي"/>
      <w:bookmarkEnd w:id="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بوفاة المدعى عليه او بالعفو العام او بالتقاد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قط تبعا لسقوط الحق الشخصي في الاحوال المنصوص عليها في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" w:name="السقوطبالوفاة"/>
      <w:bookmarkEnd w:id="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قوط بالوفاة</w:t>
      </w:r>
    </w:p>
    <w:p>
      <w:pPr>
        <w:pStyle w:val="Normal"/>
        <w:ind w:left="0" w:right="0" w:hanging="0"/>
        <w:jc w:val="center"/>
        <w:rPr/>
      </w:pPr>
      <w:bookmarkStart w:id="10" w:name="السقوطبالوفاة"/>
      <w:bookmarkEnd w:id="1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بوفاة المدعى عليه سواء اكان لجهة تطبيق 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صلية او العقوبة الاضافية او الفر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كانت الاشياء المضبوطة من المواد الممنوعة قانونا بحد ذاتها فلا ت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ى ورثة المتوف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قى للمتضرر اقامة دعوى بالتعويض على ورثة المتوفى لدى المحكمة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" w:name="العفوالعام"/>
      <w:bookmarkEnd w:id="1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قوط العفو العام</w:t>
      </w:r>
    </w:p>
    <w:p>
      <w:pPr>
        <w:pStyle w:val="Normal"/>
        <w:ind w:left="0" w:right="0" w:hanging="0"/>
        <w:jc w:val="center"/>
        <w:rPr/>
      </w:pPr>
      <w:bookmarkStart w:id="12" w:name="العفوالعام"/>
      <w:bookmarkEnd w:id="1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بالعفو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قى دعوى التعويض من اختصاص المحكمة الواضعة يدها على دعوى الحق العام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ور العفو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3" w:name="التقادم"/>
      <w:bookmarkEnd w:id="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قوط بالتقادم</w:t>
      </w:r>
    </w:p>
    <w:p>
      <w:pPr>
        <w:pStyle w:val="Normal"/>
        <w:ind w:left="0" w:right="0" w:hanging="0"/>
        <w:jc w:val="center"/>
        <w:rPr/>
      </w:pPr>
      <w:bookmarkStart w:id="14" w:name="التقادم"/>
      <w:bookmarkEnd w:id="1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ودعوى الحق الشخصي بانقضاء عشر سنوات من تاريخ وق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اية اذا لم تجر ملاحقة بشأنها خلال تلك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قط ايضا الدعويان المذكورتان بانقضاء عشر سنوات على المعاملة الا خيرة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قيمت الدعوى واجريت التحقيقات ولم يصدر حكم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ودعوى الحق الشخصي في الجنحة بانقضاء ثلاث سنوات عل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 في الحالتين المذكورتين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دعوى الحق العام ودعوى الحق الشخصي في المخالفة بانقضاء سنة كامل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قوعها على الوجه المبين في المادة </w:t>
      </w:r>
      <w:r>
        <w:rPr>
          <w:rFonts w:cs="Akhbar MT"/>
          <w:b/>
          <w:bCs/>
          <w:sz w:val="32"/>
          <w:szCs w:val="32"/>
        </w:rPr>
        <w:t>43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في العقوبات المحكوم بها من اي نوع كانت هي المبينه في المادة </w:t>
      </w:r>
      <w:r>
        <w:rPr>
          <w:rFonts w:cs="Akhbar MT"/>
          <w:b/>
          <w:bCs/>
          <w:sz w:val="32"/>
          <w:szCs w:val="32"/>
        </w:rPr>
        <w:t>16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ما يليها حتى المادة </w:t>
      </w:r>
      <w:r>
        <w:rPr>
          <w:rFonts w:cs="Akhbar MT"/>
          <w:b/>
          <w:bCs/>
          <w:sz w:val="32"/>
          <w:szCs w:val="32"/>
        </w:rPr>
        <w:t>1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على شخص بالوجه الغيابي وسقطت بالتقادم العقوبة المحكوم بها عليه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وغ له في مطلق الاحوال ان يطلب من المحكمة ابطال محاكمته الغيابية ورؤية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ه مجدد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التعويضات المحكوم بها في الدعاوى الجزائية بالتقادم المنصو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حكام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لرسوم والنفقات المحكوم بها لمصلحة الخزينة فتسقط بالتقادم المتع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موال الامي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وقف التقادم بشأنها وجود المحكوم عليه في السجن انفاذا ل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حول المواد السابقة دون مراعاة احكام التقادم الواردة في القوانين ال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عض الجنح والمخالف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5" w:name="انفاذالاحكامالجزائية"/>
      <w:bookmarkEnd w:id="1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فاذ الاحكام الجزائية</w:t>
      </w:r>
    </w:p>
    <w:p>
      <w:pPr>
        <w:pStyle w:val="Normal"/>
        <w:ind w:left="0" w:right="0" w:hanging="0"/>
        <w:jc w:val="center"/>
        <w:rPr/>
      </w:pPr>
      <w:bookmarkStart w:id="16" w:name="انفاذالاحكامالجزائية"/>
      <w:bookmarkEnd w:id="1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انفاذ الاحكام الجزائية التي اكتسبت قوة القضية المقضية النائب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المحكمة التي اصدرت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وم قاضي الصلح مقام النائب العام بانفاذ الاحكام في المراكز التي لا ي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نيابة 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التوسل بالحبس الاكراهي وفقا لقانون الاجراء لانفاذ الالزامات المد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بها غير النشر ورد 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حكم على عدة اشخاص بالتضامن فيما بينهم ينفذ الحكم بالحبس الاكراهي على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 بقدر نصيبه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ف المحبوسون اكراهيا في امكنة 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جري احكام المواد </w:t>
      </w:r>
      <w:r>
        <w:rPr>
          <w:rFonts w:cs="Akhbar MT"/>
          <w:b/>
          <w:bCs/>
          <w:sz w:val="32"/>
          <w:szCs w:val="32"/>
        </w:rPr>
        <w:t>53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4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5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64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 في انفاذ ال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حكوم عليه بالرسوم وبالنفقات القضائية ان يدفعها الى صندوق الما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عشرة ايام من تاريخ انذاره بعد اكتساب الحكم قوة القضية المقضية والا 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او قاضي الصلح العائد اليه الامر حبسه مدة اربع وعشرين ساعة عن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تين سوريتين ولا يجوز ان تجاوز مدة الحبس ستة ا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طبق النائب العام قاعدة التقسيط المبينة في المادة </w:t>
      </w:r>
      <w:r>
        <w:rPr>
          <w:rFonts w:cs="Akhbar MT"/>
          <w:b/>
          <w:bCs/>
          <w:sz w:val="32"/>
          <w:szCs w:val="32"/>
        </w:rPr>
        <w:t>53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وم والنفق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من انفاذ عقوبة الحبس بطريقة التكليف الخطي للدرك او الشرط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مدة الحبس التي يقضيها المحكوم عليه استبدالا للغرامة والرسوم والنف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ئية تلاشي الدين المحكوم عليه به للخز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بس المحكوم عليه ايفاء للغرامة و الرسوم القضائية واظهر رغبته وهو في السج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ن يفي دينه تجاه الدولة امر النائب العام او من يقوم مقامه باخراجه من السج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ضاره اليه لدفع الامواال المترتبة بعد حسم مايوازي منها المدة التي قضا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دى المحكوم عليه لدى توقيفه المبلغ المطلوب منه بكامله اخلي سبيله في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صبح القرار بابدال الغرامة والرسوم والنفقات القضائية بالحبس لاغ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ال غيبة المحكوم عليه او قصره تحصل الغرامة والرسوم والنفقات القض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رفة وزير المالية كما تحصل الاموال الامي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صل بالطريقة نفسها الرسوم والنفقات القضائية في حال وفاة 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نفذ الحكم بالاعدام الا بعد استطلاع رأي لجنة العفو وموافقة رئيس ا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نق المحكوم عليه بالاعدام داخل بناية السجن او في محل آخر يعينه 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بانفاذ 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انفاذ الاعدام ايام الجمع والاعياد الوطنية او الدي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جل انفاذ الاحكام بالحامل الى ان تضع ح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نفاذ الحكم بالاعدام بحضور الاشخاص الآتي ذك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هيئة التي اصدرت الحكم وفي حال تعذر حضوره قاض يختاره الرئيس الا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او احد معاون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محكمة البدائية التابع لها مكان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تب المحكمة التي اصدرت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مي 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حد رجال الدين من الطائفة التي ينتمي اليها 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ير السج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ابط الشرطة او قائد الدرك التابع له مكان ال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بيب السجن او الطبيب الشرعي في المنط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ري انفاذ الحكم بحضور الاشخاص المذكورين اعلاه دون سواهم اذا حصل التنفي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خل بناية السج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أل القاضي البدائي المحكوم عليه اذا كان له مايريد بيانه قبل انفاذ الحكم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دون اقواله بمعاونة الكاتب في محضر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كاتب محكمة الجنايات محضرابانفاذ الاعدام يوقعه من رئيس الهيئ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صدرت الحكم او نائبه والنائب العام او معاونه وكاتب المحكمة وتعلق نسخة من الم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ر تنظيمه في المحل الذي اجري فيه التنفيذ وتبقى معلقة مدة اربع وعشرين سا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سخ الكاتب محضر انفاذ الحكم في ذيل الاصل المحفوظ في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ذا لم يراع الكاتب هذه المادة استهدف للغرامة المنصوص عليها في المادة </w:t>
      </w:r>
      <w:r>
        <w:rPr>
          <w:rFonts w:cs="Akhbar MT"/>
          <w:b/>
          <w:bCs/>
          <w:sz w:val="32"/>
          <w:szCs w:val="32"/>
        </w:rPr>
        <w:t>20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نشر اي بيان في الصحف يتعلق بالتنفيذ عدا المحضر المبين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خالفة لأحكام هذه المادة يستهدف مرتكبها للعقوبة المنصوص عليها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41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7" w:name="اصولالعفوالخاص"/>
      <w:bookmarkEnd w:id="1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ول العفو الخاص</w:t>
      </w:r>
    </w:p>
    <w:p>
      <w:pPr>
        <w:pStyle w:val="Normal"/>
        <w:ind w:left="0" w:right="0" w:hanging="0"/>
        <w:jc w:val="center"/>
        <w:rPr/>
      </w:pPr>
      <w:bookmarkStart w:id="18" w:name="اصولالعفوالخاص"/>
      <w:bookmarkEnd w:id="1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في جميع طلبات العفو الخاص وفقا للاصول الآتي بيانها لجنة مؤلفة من خ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ة في المرتبة الاولى احدهم الرئيس يعينون جميعهم بمرس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ع طلب العفو الى رئيس الدولة مباشرة او بواسطة وزير العدل بموجب استدع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عه المحكوم عليه او وكيله او احد افراد اسر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فى الاستدعاء من الطوابع والرس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صدور حكم الاعدام يحيل وزير العدل اوراق الدعوى حالا على لجنة العفو مر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قرير النائب العام لدى المحكمة التي اصدرت الحكم فتنظر فيها وتبدي رأ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قتضاء انفاذ عقوبة الاعدام او ابدالها بغيرها وذلك خلال خمسة ايام على الا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خلا الحكم بالاعدام لايعرض طلب العفو على اللجنة اذا ابدى النائب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ه برده مالم يأمر رئيس الدولة بعرض الطلب على اللج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رئيس اللجنة او من ينيبه عنه من اعضائها تقريرا موجزا عن وقائع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دلة المسند الحكم اليها وعن اسباب طلب العفو او الاسباب الموجبة لانفاذ 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دام او لإبدالها بغ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اللجنة بعد سماع بيان مقررها واطلاعها على الاوراق ، في التهمة والاد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قامت عليها وفي اسباب طلب العفو او مقتضيات انفاذ عقوبة الاعدام او ابدا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دي رأيها سرا بالاجماع او بالاغلبية في قبول طلب العفو او رده وفي وج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فاذ عقوبة الاعدام او ابدالها بغيرها وذلك بموجب تقرير ترفعه الى وزير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جنة ان تنعقد من الرئيس وعضوين من اعضائها في طلبات العفو عن ال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في دعاوى الجن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قف عند طلب العفو انفاذ الحكم اذا قضي بالغرامة او بالحبس اقل من سنة و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عليه موقوفا وذلك بناء على اشعار يرسله رئيس اللجنة الى النائب العام بور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عفو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رد رئيس الدولة طلب العفوبعد ان تكون اللجنة قد نظرت فيه فلا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عليه بالاشغال الشاقة المؤبدة او لمدة عشر سنوات فأكثر ان يجدد طلب العف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نقضاء ثلاث سنوات في الحال الاولى وسنتين في الحال الثانية على ابلاغه 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لمحكوم عليه التماس العفو ثانية اذا قضى الحكم بالغرامة او با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فما دون ولا يحول ذلك دون استعمال رئيس الدولة حقه في الامر بعرض طلب العف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يد على اللج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وغ للمحكوم عليه تجديد طلب العفو بعد انقضاء سنة في الاحوال الا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ستجاب رئيس الدولة طلب العفو اصدر مرسوما بهذا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9" w:name="مواعيدالاجراءاتلدىالنائبالعام"/>
      <w:bookmarkEnd w:id="1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النائب العام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20" w:name="مواعيدالاجراءاتلدىالنائبالعام"/>
      <w:bookmarkEnd w:id="20"/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إبداء مطالبته في معاملات التحقيق المنتهية </w:t>
      </w:r>
      <w:r>
        <w:rPr>
          <w:rFonts w:cs="Akhbar MT"/>
          <w:b/>
          <w:bCs/>
          <w:sz w:val="32"/>
          <w:szCs w:val="32"/>
          <w:rtl w:val="true"/>
        </w:rPr>
        <w:t>. 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1</w:t>
      </w:r>
      <w:r>
        <w:rPr>
          <w:rFonts w:cs="Akhbar MT"/>
          <w:b/>
          <w:bCs/>
          <w:sz w:val="32"/>
          <w:szCs w:val="32"/>
          <w:rtl w:val="true"/>
        </w:rPr>
        <w:t xml:space="preserve">)                      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ن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لته لارسال الدعاوى إلى قلم المحكمة العائد إليها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6</w:t>
      </w:r>
      <w:r>
        <w:rPr>
          <w:rFonts w:cs="Akhbar MT"/>
          <w:b/>
          <w:bCs/>
          <w:sz w:val="32"/>
          <w:szCs w:val="32"/>
          <w:rtl w:val="true"/>
        </w:rPr>
        <w:t xml:space="preserve">)                                                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ئنافه قرارات قاضي التحقيق النهائية وقرارات تخلية السبيل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0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ستئنافه الأحكام الصلحية والبدائية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1</w:t>
      </w:r>
      <w:r>
        <w:rPr>
          <w:rFonts w:cs="Akhbar MT"/>
          <w:b/>
          <w:bCs/>
          <w:sz w:val="32"/>
          <w:szCs w:val="32"/>
          <w:rtl w:val="true"/>
        </w:rPr>
        <w:t xml:space="preserve">)                             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ته للاطلاع على المعاملات التحقيقية التي يطلبها من قاضي التحقيق 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  </w:t>
      </w:r>
      <w:r>
        <w:rPr>
          <w:rFonts w:cs="Akhbar MT"/>
          <w:b/>
          <w:bCs/>
          <w:sz w:val="32"/>
          <w:szCs w:val="32"/>
        </w:rPr>
        <w:t>54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ته لتهيئة الدعوى المستأنفة قبل ارسالها إلى قاضي الاحالة وتنظيم تقريره في الخمسة أيام التالية 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44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نظيم تقريره في الدعاوى الواردة اليه من قاضي الاحالة  </w:t>
      </w:r>
      <w:r>
        <w:rPr>
          <w:rFonts w:cs="Akhbar MT"/>
          <w:b/>
          <w:bCs/>
          <w:sz w:val="32"/>
          <w:szCs w:val="32"/>
          <w:rtl w:val="true"/>
        </w:rPr>
        <w:t>.   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58</w:t>
      </w:r>
      <w:r>
        <w:rPr>
          <w:rFonts w:cs="Akhbar MT"/>
          <w:b/>
          <w:bCs/>
          <w:sz w:val="32"/>
          <w:szCs w:val="32"/>
          <w:rtl w:val="true"/>
        </w:rPr>
        <w:t xml:space="preserve">)                                   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ً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ته للطعن بطريق النقض في الأحكام 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ته للطعن بطريق النقض في قرارات قاضي الاحالة </w:t>
      </w:r>
      <w:r>
        <w:rPr>
          <w:rFonts w:cs="Akhbar MT"/>
          <w:b/>
          <w:bCs/>
          <w:sz w:val="32"/>
          <w:szCs w:val="32"/>
          <w:rtl w:val="true"/>
        </w:rPr>
        <w:t>.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/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عرضه الحكم الصادر وجاهياً بعقوبة الاعدام على محكمة النقض مع ابداء رأيه في الحكم</w:t>
      </w:r>
      <w:r>
        <w:rPr>
          <w:rFonts w:cs="Akhbar MT"/>
          <w:b/>
          <w:bCs/>
          <w:sz w:val="32"/>
          <w:szCs w:val="32"/>
          <w:rtl w:val="true"/>
        </w:rPr>
        <w:t>.           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0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بداء رايه في طلب تعيين المرجع </w:t>
      </w:r>
      <w:r>
        <w:rPr>
          <w:rFonts w:cs="Akhbar MT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411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بداء رايه في طلب نقل الدعوى من محكمة الة اخرى بسبب الارتياب 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 ميعاد اعلام إدارة المةظف الذي ارتكب جرماً غير ناشىء عن الوظيف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علامها فوراً اذا كان الجرم ناشئاً عن الوظيفة الن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قانون مجلس التاديب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رفع النائب العام لدى محكمة النقض الاوراق الى محكمة النقض مع المطالبة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50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1" w:name="مواعيدالاجراءاتلدىقاضيالاحالة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واعيد الاجراءات لدى قاضي الاحالة</w:t>
      </w:r>
      <w:bookmarkEnd w:id="2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فصله في تقرير النائب العام المنظم بناء على استئناف قرارات قاضي التحقيق الم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45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طعن بطريف النقض بقرارات قاضي للاحالة 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مادة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واحد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حق طلب اعادة الاعتبار المردود بتجديد طلبه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32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بع 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قضاؤها على تنفيذ العقوبة الجنائية لامكان طلب اعادة الاعتبار وجواز النظر فيه </w:t>
      </w:r>
      <w:r>
        <w:rPr>
          <w:rFonts w:cs="Akhbar MT"/>
          <w:b/>
          <w:bCs/>
          <w:sz w:val="32"/>
          <w:szCs w:val="32"/>
          <w:rtl w:val="true"/>
        </w:rPr>
        <w:t xml:space="preserve">.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30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قضائها على تنفيذ العقوبة الجنحية لامكان طلب اعادة الاعتبار وجواز النظر فيه </w:t>
      </w:r>
      <w:r>
        <w:rPr>
          <w:rFonts w:cs="Akhbar MT"/>
          <w:b/>
          <w:bCs/>
          <w:sz w:val="32"/>
          <w:szCs w:val="32"/>
          <w:rtl w:val="true"/>
        </w:rPr>
        <w:t xml:space="preserve">.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430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بع 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قضاؤها على تنفيذ العقوبة الجنحية لاعادة الاعتبار فيها حكماً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429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مس 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قضاؤها على اداء الغرامة الجنحية لاعادة الاعتبار فيها حكماً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29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bookmarkStart w:id="22" w:name="مواعيدالاجراءاتلدىمحكمةالصلحية"/>
      <w:bookmarkEnd w:id="2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المحكمة الصلحية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23" w:name="مواعيدالاجراءاتلدىمحكمةالصلحية"/>
      <w:bookmarkEnd w:id="23"/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 تسبق موعد جلسة المحاكمة المحددة بمذكرات الدعوة الموجهة الى الاطراف يضاف اليها مهلة المسافة ويجوز اختصار الميعاد في الاحوال المستعجل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17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حكم بالمخالفات الخاضعة للاصول الموجز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26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يعاد الدوري لتفقد الاشخاص الموجودين في محال التوقيف والسجون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422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ق احكام امام المحاكم الصلحية مواعيد الاجراءات المنصوص عليها في الباب الخاص بالمحاكم البدائية مع مراعاة المواعيد المبينة اعلاه 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216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واعيد الاجراءات لدى قاضي الصلح القائم بوظيفة الضابطة العدلية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ري على المراحعات لدى قاضي الصلح في المراكز التي لا يوجد فيها قضاة تحقيق الفواعد والاصول النافذة على قرارات قضاة التحقيق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khbar MT"/>
          <w:b/>
          <w:bCs/>
          <w:sz w:val="32"/>
          <w:szCs w:val="32"/>
        </w:rPr>
        <w:t>167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4" w:name="مواعيدالاجراءاتلدىالمحكمةالبدائية"/>
      <w:bookmarkEnd w:id="2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المحكمة البدائية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25" w:name="مواعيدالاجراءاتلدىالمحكمةالبدائية"/>
      <w:bookmarkEnd w:id="25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 واحد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اجيل دعوى الموقوف بقضايا الجنح المشهو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32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ة الدفاع للظنين الموقوف في قضايا الجنح المشهو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34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ان تسبق موعد جلسة المحاكطمة المحدد بمذكرات الدعوة الموجهة تضاف اليها مهلة المسافة </w:t>
      </w:r>
      <w:r>
        <w:rPr>
          <w:rFonts w:cs="Akhbar MT"/>
          <w:b/>
          <w:bCs/>
          <w:sz w:val="32"/>
          <w:szCs w:val="32"/>
          <w:rtl w:val="true"/>
        </w:rPr>
        <w:t xml:space="preserve">.( </w:t>
      </w:r>
      <w:r>
        <w:rPr>
          <w:rFonts w:cs="Akhbar MT"/>
          <w:b/>
          <w:bCs/>
          <w:sz w:val="32"/>
          <w:szCs w:val="32"/>
        </w:rPr>
        <w:t>186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ناف قرارات تخلية السبيل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المادة </w:t>
      </w:r>
      <w:r>
        <w:rPr>
          <w:rFonts w:cs="Akhbar MT"/>
          <w:b/>
          <w:bCs/>
          <w:sz w:val="32"/>
          <w:szCs w:val="32"/>
        </w:rPr>
        <w:t>122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اعتر اض على الاحكام الغيابية تضاف اليها مهلة المساف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05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ئناف الاحكام النهائية يضاف اليها المسافة </w:t>
      </w:r>
      <w:r>
        <w:rPr>
          <w:rFonts w:cs="Akhbar MT"/>
          <w:b/>
          <w:bCs/>
          <w:sz w:val="32"/>
          <w:szCs w:val="32"/>
          <w:rtl w:val="true"/>
        </w:rPr>
        <w:t>. (</w:t>
      </w:r>
      <w:r>
        <w:rPr>
          <w:rFonts w:cs="Akhbar MT"/>
          <w:b/>
          <w:bCs/>
          <w:sz w:val="32"/>
          <w:szCs w:val="32"/>
        </w:rPr>
        <w:t>251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ة الخصم للجواب على رغبته باستعمال الورقة المبرزة المدعى تزويرها او عدمها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cs="Akhbar MT"/>
          <w:b/>
          <w:bCs/>
          <w:sz w:val="32"/>
          <w:szCs w:val="32"/>
        </w:rPr>
        <w:t>391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ن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عودة الشاكي عن دعواه السخصية وفي هذه الحالة لا تلزمه الرسوم والنفقات </w:t>
      </w:r>
      <w:r>
        <w:rPr>
          <w:rFonts w:cs="Akhbar MT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رسال المحكمة اوراق الدعوى المستأنفة الى النائب العام لايداعها محكمة الاستئناف </w:t>
      </w:r>
      <w:r>
        <w:rPr>
          <w:rFonts w:cs="Akhbar MT"/>
          <w:b/>
          <w:bCs/>
          <w:sz w:val="32"/>
          <w:szCs w:val="32"/>
          <w:rtl w:val="true"/>
        </w:rPr>
        <w:t xml:space="preserve">.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3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رسال الجدول بالاحكام الى النيابة العام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11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ثلاثة اشه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فقد الاشخاص الموجودين في محال التوقيف والسجون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422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طعن بطريق النقض بالاحكام الصادرة بالدرجة الاخير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بليغ الظنين صورة عن استدعاء الطعن المقدم من النيابة العامة او المدعى الشخص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قديم الطنين لائجة جوابية على اسبابا النقض المقثدم من المدعي الشخصي او النيابة العام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سقوط دعوى الحق العام ودعوى الحق الشخصي في الجنحة بالتقادم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3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سقوط الحق بالمطالبة بالاسياء الوضبوطة او بقيمته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سقوط دعوى الحق العام ودعوى الحق الشخصي في المخالفة بالتقادم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ضعف مدة العقوب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لعقوبات الجنحية على ان لاتقل عن خمس سنوات ولا تتجاوز عشر سنوات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مس 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ية عقوبة جنحية اخرى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عقوبات المخالفات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لتدابير الاحترازية 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jc w:val="center"/>
        <w:rPr/>
      </w:pPr>
      <w:bookmarkStart w:id="26" w:name="مواعيدالاجراءاتلدىالمحكمةالاستئنافية"/>
      <w:bookmarkEnd w:id="2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المحكمة الاستئنافية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.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bookmarkStart w:id="27" w:name="مواعيدالاجراءاتلدىالمحكمةالاستئنافية"/>
      <w:bookmarkEnd w:id="27"/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ئناف الاحكام الصادرة عن المحاكم البدائية والصلحية يضاف اليها مهلة المسافة 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اعتراض على الاحكام الغياب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0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دلالة الماة </w:t>
      </w:r>
      <w:r>
        <w:rPr>
          <w:rFonts w:cs="Akhbar MT"/>
          <w:b/>
          <w:bCs/>
          <w:sz w:val="32"/>
          <w:szCs w:val="32"/>
        </w:rPr>
        <w:t>2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ً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طعن بطريق النقض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بليغ المحكوم عليه صورة عن استدعا الطعن المقدم من النيابة العامة او من المدعي الشخص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ة المحكوم عليه لتقديم لائحة جوابية على اسباب النقض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/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28" w:name="مواعيدالاجراءاتلدىالمحكمةاالجنايات"/>
      <w:bookmarkEnd w:id="2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محكمة الجنايات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bookmarkStart w:id="29" w:name="مواعيدالاجراءاتلدىالمحكمةاالجنايات"/>
      <w:bookmarkEnd w:id="29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 واحد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يعاد الذي يجب أن يسبق موعد جلسة المحاكمة لتسليم المتهم نفسه الى المحكمة      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0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جواب المتهم بعد ورود الاوراق الى قلم المحك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73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أن تسبق ميعاد استماع الشهود لتبليغ اسمائهم من قبل الاطراف        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عتراض الشاهد على قرار تغريمه لعدم حضوره بمذكرة الدعو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0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حضور المتهم الى المحكمة والا اعتبر فارا يمكن اعطاؤه عشرة أيام جديد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22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نشر خلاصة الحكم الصادر بحق المتهم الفار 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2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نشر قرار البراءة بحق المتهم الغائب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32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ً ميعاد الطعن بطريق النقض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بليغ المتهم صورة عن استدعاء الطعن المقدم من النيابة العامة او المدعي الشخص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قديم المتهم لائحة جوابية على اسباب الطعن المقدم من النيابة العامة او المدعي الشخص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9</w:t>
      </w:r>
      <w:r>
        <w:rPr>
          <w:rFonts w:cs="Akhbar MT"/>
          <w:b/>
          <w:bCs/>
          <w:sz w:val="32"/>
          <w:szCs w:val="32"/>
          <w:rtl w:val="true"/>
        </w:rPr>
        <w:t xml:space="preserve"> /</w:t>
      </w:r>
      <w:r>
        <w:rPr>
          <w:rFonts w:cs="Akhbar MT"/>
          <w:b/>
          <w:bCs/>
          <w:sz w:val="32"/>
          <w:szCs w:val="32"/>
        </w:rPr>
        <w:t>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شه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تفقد الاشخاص الموجودين في محال التوقيف والسجون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22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تعليق نسخة المحضر المنظم بانفاذ حكم الاعدام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سقوط دعوى الحق العام ودعوى الحق الشخصي في الجناية بالتقادم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3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سقوط الحق بالمطالبة بالاشياء المضبوطة او بقيمته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تان 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عقوبة الاعدام والعقوبات الجنائية الؤبدة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ضعف مدة العقوب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لعقوبات الجنائية المؤقتة على ان لا تتجاوز عشرين سنة او تنقص عن عشر سنوات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ية عقوبة جنائ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دة التقادم على التدابير الاحترازية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40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30" w:name="مواعيدالاجراءاتلدىالمحكمةالنقض"/>
      <w:bookmarkEnd w:id="3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محكمة النقض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bookmarkStart w:id="31" w:name="مواعيدالاجراءاتلدىالمحكمةالنقض"/>
      <w:bookmarkEnd w:id="31"/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طعن بطريق النقض في قرارات قاضي الاحالة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وماً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طعن بطريق النقض في قرارات المحاكم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4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رسال محكمة النقض صورة الحكم برد الطعن الى النائب العام لديها لاحالتها الى المرجع المختص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5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جواب المدعي والمدعى عليه على طلب تعيين المرجع امام محكمة النقض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41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جواب المدعي والمدعى عليه على طلب نقل الدعوى من محكمة الى اخرى بسبب الارتياب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32" w:name="مواعيدالاجراءاتلدىلجنةالعفو"/>
      <w:bookmarkEnd w:id="3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واعيد الاجراءات لدى لجنة العفو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33" w:name="مواعيدالاجراءاتلدىلجنةالعفو"/>
      <w:bookmarkEnd w:id="33"/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نظر في انفاذ عقوبة الاعدام او ابداله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6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جواز تجديد المحكوم عليه بالاسغال الشاقة المؤبدة لطلب العفو الخاص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6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جواز تجديد المحكوم عليه لمدة عشر سنوات لطلب العفو الخاص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6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جواز تجديد المحكوم عليه لمدة اقل من عشر سنوات لطلب العقو الخاص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67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34" w:name="مواعيدالاجراءاتلدىقاضيالتحقيق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واعيد الاجراءات لدى قاضي التحقيق</w:t>
      </w:r>
      <w:bookmarkEnd w:id="3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جواب المدعى عليه الذي جلب بمذكرة احضار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04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هلة المدعى عليه لاحضار محام عنه قبل الجواب على أسئلة التحقيق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69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حق لقاضي التحقيق منع الاتصال بالمدعى عليه الموقوف خلالها قابلة للتجديد مرة واحد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7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سبوع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لفصل بدفع عدم الاختصاص او سقوط الدعوى او غير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73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أن تسبق موعد الحضور المحدد بمذكرة دعوة الشهود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7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دة التي يجب بعدها تخلية سبيل المدعى عليه الموقوف بجنح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17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جراء تبليغ القرارات النهائية وتخلية السبيل الى الاطراف والنياب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40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ئناف قرارات تخلية السبيل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2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عاد استئناف القرارات النهائ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40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يعاد الدوري لتفقد قاضي التحقيق الاشخاص الموجودين في محال التوقيف والسجون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22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6</Words>
  <Characters>20904</Characters>
  <CharactersWithSpaces>17819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2:00Z</dcterms:created>
  <dc:creator>عبد القادر بلال</dc:creator>
  <dc:description/>
  <dc:language>en-US</dc:language>
  <cp:lastModifiedBy/>
  <dcterms:modified xsi:type="dcterms:W3CDTF">2004-02-25T19:32:00Z</dcterms:modified>
  <cp:revision>2</cp:revision>
  <dc:subject/>
  <dc:title>الكتاب ال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