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ك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ز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ت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د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د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ن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راق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ه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مخت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نو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ص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ا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ؤا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ا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ي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ام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ا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حقيق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ي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قوبة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د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مام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صط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ر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ب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ش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3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ق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حظ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ى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و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ح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لى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تب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ات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ا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ا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ت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اكتش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ً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تيش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ط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ا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ا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فيست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و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ةايص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وال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صىل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ها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صي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ل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ص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اً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ب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رئ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ك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اي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ــ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ة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ت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53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ً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3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9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4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4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7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ف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م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الغياب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وج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الت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كمةالاع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،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الاك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ليغ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بدو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ؤ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ــ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ــاب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ــاكم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ـاك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ــ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ــــــــ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249</w:t>
      </w:r>
      <w:r>
        <w:rPr>
          <w:rFonts w:cs="Simplified Arabic"/>
          <w:b/>
          <w:bCs/>
          <w:sz w:val="32"/>
          <w:szCs w:val="32"/>
          <w:rtl w:val="true"/>
        </w:rPr>
        <w:t xml:space="preserve">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غــــــــ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ا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بغالبي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ئنا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ة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ف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ت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ر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دت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د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6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ي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وات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خ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7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3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ةاس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1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ا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ت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ف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ن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لبيت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ب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ه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ر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ي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ي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ة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9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اهي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يف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ع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ال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عاء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يج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ورة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ل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فاة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2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ئت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ؤ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ان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و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و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د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لو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عى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اذ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0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4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rFonts w:cs="Simplified Arabic"/>
          <w:sz w:val="32"/>
          <w:szCs w:val="32"/>
          <w:rtl w:val="true"/>
        </w:rPr>
        <w:t xml:space="preserve">.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7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ا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ذ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زي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ش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ي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ب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س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ته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40:00Z</dcterms:created>
  <dc:creator>jassem</dc:creator>
  <dc:description/>
  <cp:keywords/>
  <dc:language>en-US</dc:language>
  <cp:lastModifiedBy>العبد</cp:lastModifiedBy>
  <dcterms:modified xsi:type="dcterms:W3CDTF">2007-12-08T17:06:00Z</dcterms:modified>
  <cp:revision>5</cp:revision>
  <dc:subject/>
  <dc:title>قانون أصول المحاكمات الجزائية </dc:title>
</cp:coreProperties>
</file>