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قانون العقوبات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52"/>
          <w:sz w:val="52"/>
          <w:szCs w:val="52"/>
          <w:rtl w:val="true"/>
        </w:rPr>
        <w:t xml:space="preserve">الصادر بالمرسوم التشريعي رقم </w:t>
      </w:r>
      <w:r>
        <w:rPr>
          <w:rFonts w:cs="Akhbar MT"/>
          <w:color w:val="FF0000"/>
          <w:sz w:val="52"/>
          <w:szCs w:val="52"/>
        </w:rPr>
        <w:t>148</w:t>
      </w:r>
      <w:r>
        <w:rPr>
          <w:rFonts w:cs="Akhbar MT"/>
          <w:color w:val="FF0000"/>
          <w:sz w:val="52"/>
          <w:szCs w:val="52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52"/>
          <w:sz w:val="52"/>
          <w:szCs w:val="52"/>
          <w:rtl w:val="true"/>
        </w:rPr>
        <w:t xml:space="preserve">تاريخ </w:t>
      </w:r>
      <w:r>
        <w:rPr>
          <w:rFonts w:cs="Akhbar MT"/>
          <w:color w:val="FF0000"/>
          <w:sz w:val="52"/>
          <w:szCs w:val="52"/>
        </w:rPr>
        <w:t>22/6/1949</w:t>
      </w:r>
    </w:p>
    <w:p>
      <w:pPr>
        <w:pStyle w:val="Normal"/>
        <w:ind w:left="0" w:right="0" w:hanging="0"/>
        <w:rPr/>
      </w:pPr>
      <w:bookmarkStart w:id="0" w:name="فهرس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هرس</w:t>
      </w:r>
      <w:bookmarkEnd w:id="0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الصفحات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 </w:t>
      </w:r>
      <w:r>
        <w:rPr>
          <w:rFonts w:cs="Akhbar MT"/>
          <w:b/>
          <w:bCs/>
          <w:sz w:val="32"/>
          <w:szCs w:val="32"/>
          <w:rtl w:val="true"/>
        </w:rPr>
        <w:t xml:space="preserve">– </w:t>
      </w:r>
      <w:hyperlink w:anchor="الصفحةالثانية">
        <w:r>
          <w:rPr>
            <w:rStyle w:val="InternetLink"/>
            <w:rFonts w:cs="Akhbar MT"/>
            <w:b/>
            <w:bCs/>
            <w:sz w:val="32"/>
            <w:szCs w:val="32"/>
            <w:lang w:val="en-US" w:eastAsia="en-US" w:bidi="ar-SA"/>
          </w:rPr>
          <w:t>2</w:t>
        </w:r>
      </w:hyperlink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hyperlink w:anchor="الصفحةالثالثة">
        <w:r>
          <w:rPr>
            <w:rStyle w:val="InternetLink"/>
            <w:rFonts w:cs="Akhbar MT"/>
            <w:b/>
            <w:bCs/>
            <w:sz w:val="32"/>
            <w:szCs w:val="32"/>
            <w:lang w:val="en-US" w:eastAsia="en-US" w:bidi="ar-SA"/>
          </w:rPr>
          <w:t>3</w:t>
        </w:r>
      </w:hyperlink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hyperlink w:anchor="الصفحةالرابعة">
        <w:r>
          <w:rPr>
            <w:rStyle w:val="InternetLink"/>
            <w:rFonts w:cs="Akhbar MT"/>
            <w:b/>
            <w:bCs/>
            <w:sz w:val="32"/>
            <w:szCs w:val="32"/>
            <w:lang w:val="en-US" w:eastAsia="en-US" w:bidi="ar-SA"/>
          </w:rPr>
          <w:t>4</w:t>
        </w:r>
      </w:hyperlink>
      <w:r>
        <w:rPr>
          <w:rFonts w:cs="Akhbar MT"/>
          <w:b/>
          <w:bCs/>
          <w:sz w:val="32"/>
          <w:szCs w:val="32"/>
          <w:rtl w:val="true"/>
        </w:rPr>
        <w:t xml:space="preserve"> –</w:t>
      </w:r>
      <w:hyperlink w:anchor="الصفحةالخامسة">
        <w:r>
          <w:rPr>
            <w:rStyle w:val="InternetLink"/>
            <w:rFonts w:cs="Akhbar MT"/>
            <w:b/>
            <w:bCs/>
            <w:sz w:val="32"/>
            <w:szCs w:val="32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Akhbar MT"/>
            <w:b/>
            <w:bCs/>
            <w:sz w:val="32"/>
            <w:szCs w:val="32"/>
            <w:lang w:val="en-US" w:eastAsia="en-US" w:bidi="ar-SA"/>
          </w:rPr>
          <w:t>5</w:t>
        </w:r>
      </w:hyperlink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hyperlink w:anchor="الصفحةالسادسة">
        <w:r>
          <w:rPr>
            <w:rStyle w:val="InternetLink"/>
            <w:rFonts w:cs="Akhbar MT"/>
            <w:b/>
            <w:bCs/>
            <w:sz w:val="32"/>
            <w:szCs w:val="32"/>
            <w:lang w:val="en-US" w:eastAsia="en-US" w:bidi="ar-SA"/>
          </w:rPr>
          <w:t>6</w:t>
        </w:r>
      </w:hyperlink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hyperlink w:anchor="الصفحةالسابعة">
        <w:r>
          <w:rPr>
            <w:rStyle w:val="InternetLink"/>
            <w:rFonts w:cs="Akhbar MT"/>
            <w:b/>
            <w:bCs/>
            <w:sz w:val="32"/>
            <w:szCs w:val="32"/>
            <w:lang w:val="en-US" w:eastAsia="en-US" w:bidi="ar-SA"/>
          </w:rPr>
          <w:t>7</w:t>
        </w:r>
      </w:hyperlink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hyperlink w:anchor="الصفحةالثامنة">
        <w:r>
          <w:rPr>
            <w:rStyle w:val="InternetLink"/>
            <w:rFonts w:cs="Akhbar MT"/>
            <w:b/>
            <w:bCs/>
            <w:sz w:val="32"/>
            <w:szCs w:val="32"/>
            <w:lang w:val="en-US" w:eastAsia="en-US" w:bidi="ar-SA"/>
          </w:rPr>
          <w:t>8</w:t>
        </w:r>
      </w:hyperlink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hyperlink w:anchor="الصفحةالتاسعة">
        <w:r>
          <w:rPr>
            <w:rStyle w:val="InternetLink"/>
            <w:rFonts w:cs="Akhbar MT"/>
            <w:b/>
            <w:bCs/>
            <w:sz w:val="32"/>
            <w:szCs w:val="32"/>
            <w:lang w:val="en-US" w:eastAsia="en-US" w:bidi="ar-SA"/>
          </w:rPr>
          <w:t>9</w:t>
        </w:r>
      </w:hyperlink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hyperlink w:anchor="الصفحةالعاشرة">
        <w:r>
          <w:rPr>
            <w:rStyle w:val="InternetLink"/>
            <w:rFonts w:cs="Akhbar MT"/>
            <w:b/>
            <w:bCs/>
            <w:sz w:val="32"/>
            <w:szCs w:val="32"/>
            <w:lang w:val="en-US" w:eastAsia="en-US" w:bidi="ar-SA"/>
          </w:rPr>
          <w:t>10</w:t>
        </w:r>
      </w:hyperlink>
      <w:r>
        <w:rPr>
          <w:rFonts w:cs="Akhbar MT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i/>
          <w:i/>
          <w:iCs/>
          <w:color w:val="339966"/>
          <w:sz w:val="32"/>
          <w:sz w:val="32"/>
          <w:szCs w:val="32"/>
          <w:u w:val="single"/>
          <w:rtl w:val="true"/>
        </w:rPr>
        <w:t>الكتاب الأول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i/>
          <w:iCs/>
          <w:color w:val="339966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i/>
          <w:i/>
          <w:iCs/>
          <w:color w:val="339966"/>
          <w:sz w:val="32"/>
          <w:sz w:val="32"/>
          <w:szCs w:val="32"/>
          <w:u w:val="single"/>
          <w:rtl w:val="true"/>
        </w:rPr>
        <w:t xml:space="preserve">الأحكام العامة </w:t>
      </w:r>
      <w:r>
        <w:rPr>
          <w:rFonts w:cs="Akhbar MT"/>
          <w:b/>
          <w:bCs/>
          <w:i/>
          <w:iCs/>
          <w:color w:val="339966"/>
          <w:sz w:val="32"/>
          <w:szCs w:val="32"/>
          <w:u w:val="single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الباب الأول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                                             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القانون الجزائي</w:t>
      </w:r>
      <w:r>
        <w:rPr>
          <w:rFonts w:cs="Akhbar MT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تطبيق القانون الجزائي من حيث الزم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قانونية الجرائم     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قانوني العقوبات 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</w:rPr>
        <w:t>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قانونين التدابير الاحترازية    </w:t>
      </w:r>
      <w:r>
        <w:rPr>
          <w:rFonts w:cs="Akhbar MT"/>
          <w:b/>
          <w:bCs/>
          <w:sz w:val="32"/>
          <w:szCs w:val="32"/>
        </w:rPr>
        <w:t>12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ثانث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تطبيق القانون الجزائي من حيث المكان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لصلاحية الاقليمية </w:t>
      </w:r>
      <w:r>
        <w:rPr>
          <w:rFonts w:cs="Akhbar MT"/>
          <w:b/>
          <w:bCs/>
          <w:sz w:val="32"/>
          <w:szCs w:val="32"/>
        </w:rPr>
        <w:t>15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صلحية الذاتية       </w:t>
      </w:r>
      <w:r>
        <w:rPr>
          <w:rFonts w:cs="Akhbar MT"/>
          <w:b/>
          <w:bCs/>
          <w:sz w:val="32"/>
          <w:szCs w:val="32"/>
        </w:rPr>
        <w:t>1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صلاحية الشخصية      </w:t>
      </w:r>
      <w:r>
        <w:rPr>
          <w:rFonts w:cs="Akhbar MT"/>
          <w:b/>
          <w:bCs/>
          <w:sz w:val="32"/>
          <w:szCs w:val="32"/>
        </w:rPr>
        <w:t>20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2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صلحية الشاملة        </w:t>
      </w:r>
      <w:r>
        <w:rPr>
          <w:rFonts w:cs="Akhbar MT"/>
          <w:b/>
          <w:bCs/>
          <w:sz w:val="32"/>
          <w:szCs w:val="32"/>
        </w:rPr>
        <w:t>2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فعول القانون الاجنبي         </w:t>
      </w: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فعول الاحكام الاجنبية       </w:t>
      </w:r>
      <w:r>
        <w:rPr>
          <w:rFonts w:cs="Akhbar MT"/>
          <w:b/>
          <w:bCs/>
          <w:sz w:val="32"/>
          <w:szCs w:val="32"/>
        </w:rPr>
        <w:t>27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سترداد المجرمين            </w:t>
      </w:r>
      <w:r>
        <w:rPr>
          <w:rFonts w:cs="Akhbar MT"/>
          <w:b/>
          <w:bCs/>
          <w:sz w:val="32"/>
          <w:szCs w:val="32"/>
        </w:rPr>
        <w:t>3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3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الباب الثاني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في الاحكام الجزائية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اول </w:t>
      </w:r>
      <w:r>
        <w:rPr>
          <w:rFonts w:cs="Akhbar MT"/>
          <w:b/>
          <w:bCs/>
          <w:sz w:val="32"/>
          <w:szCs w:val="32"/>
          <w:rtl w:val="true"/>
        </w:rPr>
        <w:t xml:space="preserve">: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في العقوبات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قوبات بصورة عامة       </w:t>
      </w:r>
      <w:r>
        <w:rPr>
          <w:rFonts w:cs="Akhbar MT"/>
          <w:b/>
          <w:bCs/>
          <w:sz w:val="32"/>
          <w:szCs w:val="32"/>
        </w:rPr>
        <w:t>37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4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قوبات الجنائية   </w:t>
      </w:r>
      <w:r>
        <w:rPr>
          <w:rFonts w:cs="Akhbar MT"/>
          <w:b/>
          <w:bCs/>
          <w:sz w:val="32"/>
          <w:szCs w:val="32"/>
        </w:rPr>
        <w:t>43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قوبات الجنحية        </w:t>
      </w:r>
      <w:r>
        <w:rPr>
          <w:rFonts w:cs="Akhbar MT"/>
          <w:b/>
          <w:bCs/>
          <w:sz w:val="32"/>
          <w:szCs w:val="32"/>
        </w:rPr>
        <w:t>51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5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حكام مشتركة بين العقوبات المانعة للحرية في قضايا الجنايات والجنح     </w:t>
      </w:r>
      <w:r>
        <w:rPr>
          <w:rFonts w:cs="Akhbar MT"/>
          <w:b/>
          <w:bCs/>
          <w:sz w:val="32"/>
          <w:szCs w:val="32"/>
        </w:rPr>
        <w:t>56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5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قوبات التكديرية          </w:t>
      </w:r>
      <w:r>
        <w:rPr>
          <w:rFonts w:cs="Akhbar MT"/>
          <w:b/>
          <w:bCs/>
          <w:sz w:val="32"/>
          <w:szCs w:val="32"/>
        </w:rPr>
        <w:t>6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قوبات الفرعية والاضافية       </w:t>
      </w:r>
      <w:r>
        <w:rPr>
          <w:rFonts w:cs="Akhbar MT"/>
          <w:b/>
          <w:bCs/>
          <w:sz w:val="32"/>
          <w:szCs w:val="32"/>
        </w:rPr>
        <w:t>63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69</w:t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تدابير الاحتراز                                          </w:t>
      </w:r>
      <w:bookmarkStart w:id="1" w:name="الصفحةالثانية"/>
      <w:bookmarkEnd w:id="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hyperlink w:anchor="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FF0000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دابير الاحتراز بصورة عامة          </w:t>
      </w:r>
      <w:r>
        <w:rPr>
          <w:rFonts w:cs="Akhbar MT"/>
          <w:b/>
          <w:bCs/>
          <w:sz w:val="32"/>
          <w:szCs w:val="32"/>
        </w:rPr>
        <w:t>7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7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حجز في مأوى احنرازي              </w:t>
      </w:r>
      <w:r>
        <w:rPr>
          <w:rFonts w:cs="Akhbar MT"/>
          <w:b/>
          <w:bCs/>
          <w:sz w:val="32"/>
          <w:szCs w:val="32"/>
        </w:rPr>
        <w:t>74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7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زلة                </w:t>
      </w:r>
      <w:r>
        <w:rPr>
          <w:rFonts w:cs="Akhbar MT"/>
          <w:b/>
          <w:bCs/>
          <w:sz w:val="32"/>
          <w:szCs w:val="32"/>
        </w:rPr>
        <w:t>77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7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حجز في دار للتشغيل   </w:t>
      </w:r>
      <w:r>
        <w:rPr>
          <w:rFonts w:cs="Akhbar MT"/>
          <w:b/>
          <w:bCs/>
          <w:sz w:val="32"/>
          <w:szCs w:val="32"/>
        </w:rPr>
        <w:t>7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ع ارتياد الخمارات     </w:t>
      </w:r>
      <w:r>
        <w:rPr>
          <w:rFonts w:cs="Akhbar MT"/>
          <w:b/>
          <w:bCs/>
          <w:sz w:val="32"/>
          <w:szCs w:val="32"/>
        </w:rPr>
        <w:t>8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اقامة     </w:t>
      </w:r>
      <w:r>
        <w:rPr>
          <w:rFonts w:cs="Akhbar MT"/>
          <w:b/>
          <w:bCs/>
          <w:sz w:val="32"/>
          <w:szCs w:val="32"/>
        </w:rPr>
        <w:t>81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8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حرية المراقبة          </w:t>
      </w:r>
      <w:r>
        <w:rPr>
          <w:rFonts w:cs="Akhbar MT"/>
          <w:b/>
          <w:bCs/>
          <w:sz w:val="32"/>
          <w:szCs w:val="32"/>
        </w:rPr>
        <w:t>84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8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رعاية               </w:t>
      </w:r>
      <w:r>
        <w:rPr>
          <w:rFonts w:cs="Akhbar MT"/>
          <w:b/>
          <w:bCs/>
          <w:sz w:val="32"/>
          <w:szCs w:val="32"/>
        </w:rPr>
        <w:t>87</w:t>
      </w:r>
      <w:r>
        <w:rPr>
          <w:rFonts w:cs="Akhbar M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اخراج من البلاد        </w:t>
      </w:r>
      <w:r>
        <w:rPr>
          <w:rFonts w:cs="Akhbar MT"/>
          <w:b/>
          <w:bCs/>
          <w:sz w:val="32"/>
          <w:szCs w:val="32"/>
        </w:rPr>
        <w:t>88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8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اسقاط من الولاية او من الوصاية         </w:t>
      </w:r>
      <w:r>
        <w:rPr>
          <w:rFonts w:cs="Akhbar MT"/>
          <w:b/>
          <w:bCs/>
          <w:sz w:val="32"/>
          <w:szCs w:val="32"/>
        </w:rPr>
        <w:t>9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9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نع من مزاولة  احد الاعمال         </w:t>
      </w:r>
      <w:r>
        <w:rPr>
          <w:rFonts w:cs="Akhbar MT"/>
          <w:b/>
          <w:bCs/>
          <w:sz w:val="32"/>
          <w:szCs w:val="32"/>
        </w:rPr>
        <w:t>94</w:t>
      </w:r>
      <w:r>
        <w:rPr>
          <w:rFonts w:cs="Akhbar MT"/>
          <w:b/>
          <w:bCs/>
          <w:sz w:val="32"/>
          <w:szCs w:val="32"/>
          <w:rtl w:val="true"/>
        </w:rPr>
        <w:t xml:space="preserve">  - </w:t>
      </w:r>
      <w:r>
        <w:rPr>
          <w:rFonts w:cs="Akhbar MT"/>
          <w:b/>
          <w:bCs/>
          <w:sz w:val="32"/>
          <w:szCs w:val="32"/>
        </w:rPr>
        <w:t>9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حرمان من حق حمل السلاح        </w:t>
      </w:r>
      <w:r>
        <w:rPr>
          <w:rFonts w:cs="Akhbar MT"/>
          <w:b/>
          <w:bCs/>
          <w:sz w:val="32"/>
          <w:szCs w:val="32"/>
        </w:rPr>
        <w:t>9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9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صادرة العينية                          </w:t>
      </w:r>
      <w:r>
        <w:rPr>
          <w:rFonts w:cs="Akhbar MT"/>
          <w:b/>
          <w:bCs/>
          <w:sz w:val="32"/>
          <w:szCs w:val="32"/>
        </w:rPr>
        <w:t>98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كفالة الاحتياطية                </w:t>
      </w:r>
      <w:r>
        <w:rPr>
          <w:rFonts w:cs="Akhbar MT"/>
          <w:b/>
          <w:bCs/>
          <w:sz w:val="32"/>
          <w:szCs w:val="32"/>
        </w:rPr>
        <w:t>99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0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قفال المحل               </w:t>
      </w:r>
      <w:r>
        <w:rPr>
          <w:rFonts w:cs="Akhbar MT"/>
          <w:b/>
          <w:bCs/>
          <w:sz w:val="32"/>
          <w:szCs w:val="32"/>
        </w:rPr>
        <w:t>103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07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قف هيئة معنوية عن العمل او حلها            </w:t>
      </w:r>
      <w:r>
        <w:rPr>
          <w:rFonts w:cs="Akhbar MT"/>
          <w:b/>
          <w:bCs/>
          <w:sz w:val="32"/>
          <w:szCs w:val="32"/>
        </w:rPr>
        <w:t>108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1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حساب العقوبات والتدابير الاحترازية                   </w:t>
      </w:r>
      <w:r>
        <w:rPr>
          <w:rFonts w:cs="Akhbar MT"/>
          <w:b/>
          <w:bCs/>
          <w:sz w:val="32"/>
          <w:szCs w:val="32"/>
        </w:rPr>
        <w:t>112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1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ثالث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تردابير الاصلاح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دابير عامة               </w:t>
      </w:r>
      <w:r>
        <w:rPr>
          <w:rFonts w:cs="Akhbar MT"/>
          <w:b/>
          <w:bCs/>
          <w:sz w:val="32"/>
          <w:szCs w:val="32"/>
        </w:rPr>
        <w:t>118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2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دابير الحماية  </w:t>
      </w:r>
      <w:r>
        <w:rPr>
          <w:rFonts w:cs="Akhbar MT"/>
          <w:b/>
          <w:bCs/>
          <w:sz w:val="32"/>
          <w:szCs w:val="32"/>
        </w:rPr>
        <w:t>121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23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دابير التاديب      </w:t>
      </w:r>
      <w:r>
        <w:rPr>
          <w:rFonts w:cs="Akhbar MT"/>
          <w:b/>
          <w:bCs/>
          <w:sz w:val="32"/>
          <w:szCs w:val="32"/>
        </w:rPr>
        <w:t>124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2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حكام مشتركة      </w:t>
      </w:r>
      <w:r>
        <w:rPr>
          <w:rFonts w:cs="Akhbar MT"/>
          <w:b/>
          <w:bCs/>
          <w:sz w:val="32"/>
          <w:szCs w:val="32"/>
        </w:rPr>
        <w:t>12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رابع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الزامات المدنية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نواع الزامات المدنية       </w:t>
      </w:r>
      <w:r>
        <w:rPr>
          <w:rFonts w:cs="Akhbar MT"/>
          <w:b/>
          <w:bCs/>
          <w:sz w:val="32"/>
          <w:szCs w:val="32"/>
        </w:rPr>
        <w:t>129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رد      </w:t>
      </w:r>
      <w:r>
        <w:rPr>
          <w:rFonts w:cs="Akhbar MT"/>
          <w:b/>
          <w:bCs/>
          <w:sz w:val="32"/>
          <w:szCs w:val="32"/>
        </w:rPr>
        <w:t>130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31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طل والضرر       </w:t>
      </w:r>
      <w:r>
        <w:rPr>
          <w:rFonts w:cs="Akhbar MT"/>
          <w:b/>
          <w:bCs/>
          <w:sz w:val="32"/>
          <w:szCs w:val="32"/>
        </w:rPr>
        <w:t>132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33</w:t>
      </w:r>
      <w:r>
        <w:rPr>
          <w:rFonts w:cs="Akhbar M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صادرة             </w:t>
      </w:r>
      <w:r>
        <w:rPr>
          <w:rFonts w:cs="Akhbar MT"/>
          <w:b/>
          <w:bCs/>
          <w:sz w:val="32"/>
          <w:szCs w:val="32"/>
        </w:rPr>
        <w:t>134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نشر الحكم       </w:t>
      </w:r>
      <w:r>
        <w:rPr>
          <w:rFonts w:cs="Akhbar MT"/>
          <w:b/>
          <w:bCs/>
          <w:sz w:val="32"/>
          <w:szCs w:val="32"/>
        </w:rPr>
        <w:t>135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نفقات           </w:t>
      </w:r>
      <w:r>
        <w:rPr>
          <w:rFonts w:cs="Akhbar MT"/>
          <w:b/>
          <w:bCs/>
          <w:sz w:val="32"/>
          <w:szCs w:val="32"/>
        </w:rPr>
        <w:t>13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3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حكام مشتركة    </w:t>
      </w:r>
      <w:r>
        <w:rPr>
          <w:rFonts w:cs="Akhbar MT"/>
          <w:b/>
          <w:bCs/>
          <w:sz w:val="32"/>
          <w:szCs w:val="32"/>
        </w:rPr>
        <w:t>138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46</w:t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خامس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سقوط الاحكام الجزائية                                  </w:t>
      </w:r>
      <w:hyperlink w:anchor="فهرس">
        <w:bookmarkStart w:id="2" w:name="الصفحةالثالثة"/>
        <w:bookmarkEnd w:id="2"/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cs="Akhbar MT"/>
          <w:b/>
          <w:bCs/>
          <w:color w:val="FF0000"/>
          <w:sz w:val="32"/>
          <w:szCs w:val="32"/>
        </w:rPr>
        <w:t>3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حكام عامة       </w:t>
      </w:r>
      <w:r>
        <w:rPr>
          <w:rFonts w:cs="Akhbar MT"/>
          <w:b/>
          <w:bCs/>
          <w:sz w:val="32"/>
          <w:szCs w:val="32"/>
        </w:rPr>
        <w:t>147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4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فاة المحكوم عليه       </w:t>
      </w:r>
      <w:r>
        <w:rPr>
          <w:rFonts w:cs="Akhbar MT"/>
          <w:b/>
          <w:bCs/>
          <w:sz w:val="32"/>
          <w:szCs w:val="32"/>
        </w:rPr>
        <w:t>1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فو الخاص والعفو العام         </w:t>
      </w:r>
      <w:r>
        <w:rPr>
          <w:rFonts w:cs="Akhbar MT"/>
          <w:b/>
          <w:bCs/>
          <w:sz w:val="32"/>
          <w:szCs w:val="32"/>
        </w:rPr>
        <w:t>150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55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صفح الفريق المتضرر         </w:t>
      </w:r>
      <w:r>
        <w:rPr>
          <w:rFonts w:cs="Akhbar MT"/>
          <w:b/>
          <w:bCs/>
          <w:sz w:val="32"/>
          <w:szCs w:val="32"/>
        </w:rPr>
        <w:t>156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57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عادة الاعتبار            </w:t>
      </w:r>
      <w:r>
        <w:rPr>
          <w:rFonts w:cs="Akhbar MT"/>
          <w:b/>
          <w:bCs/>
          <w:sz w:val="32"/>
          <w:szCs w:val="32"/>
        </w:rPr>
        <w:t>158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60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تقادم                    </w:t>
      </w:r>
      <w:r>
        <w:rPr>
          <w:rFonts w:cs="Akhbar MT"/>
          <w:b/>
          <w:bCs/>
          <w:sz w:val="32"/>
          <w:szCs w:val="32"/>
        </w:rPr>
        <w:t>161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67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قف التنفيذ            </w:t>
      </w:r>
      <w:r>
        <w:rPr>
          <w:rFonts w:cs="Akhbar MT"/>
          <w:b/>
          <w:bCs/>
          <w:sz w:val="32"/>
          <w:szCs w:val="32"/>
        </w:rPr>
        <w:t>168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71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قف الحكم النافذ           </w:t>
      </w:r>
      <w:r>
        <w:rPr>
          <w:rFonts w:cs="Akhbar MT"/>
          <w:b/>
          <w:bCs/>
          <w:sz w:val="32"/>
          <w:szCs w:val="32"/>
        </w:rPr>
        <w:t>172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77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الباب الثالث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في الجريمة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اول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عنصر الجريمة القانوني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وصف القانوني                </w:t>
      </w:r>
      <w:r>
        <w:rPr>
          <w:rFonts w:cs="Akhbar MT"/>
          <w:b/>
          <w:bCs/>
          <w:sz w:val="32"/>
          <w:szCs w:val="32"/>
        </w:rPr>
        <w:t>178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79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جتماع الجرائم المعنوي         </w:t>
      </w:r>
      <w:r>
        <w:rPr>
          <w:rFonts w:cs="Akhbar MT"/>
          <w:b/>
          <w:bCs/>
          <w:sz w:val="32"/>
          <w:szCs w:val="32"/>
        </w:rPr>
        <w:t>180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81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سباب التبرير                </w:t>
      </w:r>
      <w:r>
        <w:rPr>
          <w:rFonts w:cs="Akhbar MT"/>
          <w:b/>
          <w:bCs/>
          <w:sz w:val="32"/>
          <w:szCs w:val="32"/>
        </w:rPr>
        <w:t>182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8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عنصر الجريمة المعنوي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نية                </w:t>
      </w:r>
      <w:r>
        <w:rPr>
          <w:rFonts w:cs="Akhbar MT"/>
          <w:b/>
          <w:bCs/>
          <w:sz w:val="32"/>
          <w:szCs w:val="32"/>
        </w:rPr>
        <w:t>187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90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دافع               </w:t>
      </w:r>
      <w:r>
        <w:rPr>
          <w:rFonts w:cs="Akhbar MT"/>
          <w:b/>
          <w:bCs/>
          <w:sz w:val="32"/>
          <w:szCs w:val="32"/>
        </w:rPr>
        <w:t>191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94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جرائم السياسية               </w:t>
      </w:r>
      <w:r>
        <w:rPr>
          <w:rFonts w:cs="Akhbar MT"/>
          <w:b/>
          <w:bCs/>
          <w:sz w:val="32"/>
          <w:szCs w:val="32"/>
        </w:rPr>
        <w:t>195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9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ثالث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عنصر الجريمة المادي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شروع                           </w:t>
      </w:r>
      <w:r>
        <w:rPr>
          <w:rFonts w:cs="Akhbar MT"/>
          <w:b/>
          <w:bCs/>
          <w:sz w:val="32"/>
          <w:szCs w:val="32"/>
        </w:rPr>
        <w:t>199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202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جتماع الاسباب                </w:t>
      </w:r>
      <w:r>
        <w:rPr>
          <w:rFonts w:cs="Akhbar MT"/>
          <w:b/>
          <w:bCs/>
          <w:sz w:val="32"/>
          <w:szCs w:val="32"/>
        </w:rPr>
        <w:t>203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جتماع الجرائم المادي             </w:t>
      </w:r>
      <w:r>
        <w:rPr>
          <w:rFonts w:cs="Akhbar MT"/>
          <w:b/>
          <w:bCs/>
          <w:sz w:val="32"/>
          <w:szCs w:val="32"/>
        </w:rPr>
        <w:t>204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207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لنية                     </w:t>
      </w:r>
      <w:r>
        <w:rPr>
          <w:rFonts w:cs="Akhbar MT"/>
          <w:b/>
          <w:bCs/>
          <w:sz w:val="32"/>
          <w:szCs w:val="32"/>
        </w:rPr>
        <w:t>208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الباب الرابع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المسؤولية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القسم الاول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في الاشخاص المؤولين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اول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فاعل الجريمة           </w:t>
      </w:r>
      <w:r>
        <w:rPr>
          <w:rFonts w:cs="Akhbar MT"/>
          <w:b/>
          <w:bCs/>
          <w:color w:val="FF0000"/>
          <w:sz w:val="32"/>
          <w:szCs w:val="32"/>
        </w:rPr>
        <w:t>2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color w:val="FF0000"/>
          <w:sz w:val="32"/>
          <w:szCs w:val="32"/>
        </w:rPr>
        <w:t>21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khbar MT"/>
          <w:b/>
          <w:bCs/>
          <w:sz w:val="32"/>
          <w:szCs w:val="32"/>
          <w:rtl w:val="true"/>
        </w:rPr>
        <w:t xml:space="preserve">: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اشتراك الجرمي    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اعل                       </w:t>
      </w:r>
      <w:r>
        <w:rPr>
          <w:rFonts w:cs="Akhbar MT"/>
          <w:b/>
          <w:bCs/>
          <w:sz w:val="32"/>
          <w:szCs w:val="32"/>
        </w:rPr>
        <w:t>211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215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حرض                    </w:t>
      </w:r>
      <w:r>
        <w:rPr>
          <w:rFonts w:cs="Akhbar MT"/>
          <w:b/>
          <w:bCs/>
          <w:sz w:val="32"/>
          <w:szCs w:val="32"/>
        </w:rPr>
        <w:t>216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217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 المتدخلين والمخبئين         </w:t>
      </w:r>
      <w:r>
        <w:rPr>
          <w:rFonts w:cs="Akhbar MT"/>
          <w:b/>
          <w:bCs/>
          <w:sz w:val="32"/>
          <w:szCs w:val="32"/>
        </w:rPr>
        <w:t>218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21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       </w:t>
      </w:r>
      <w:hyperlink w:anchor="فهرس">
        <w:bookmarkStart w:id="3" w:name="الصفحةالرابعة"/>
        <w:bookmarkEnd w:id="3"/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khbar MT"/>
          <w:b/>
          <w:bCs/>
          <w:sz w:val="32"/>
          <w:szCs w:val="32"/>
        </w:rPr>
        <w:t>4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القسم الثاني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في موانع العقاب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ا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في الغلط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غلط القانوني         </w:t>
      </w:r>
      <w:r>
        <w:rPr>
          <w:rFonts w:cs="Akhbar MT"/>
          <w:b/>
          <w:bCs/>
          <w:sz w:val="32"/>
          <w:szCs w:val="32"/>
        </w:rPr>
        <w:t>222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غلط المادي                </w:t>
      </w:r>
      <w:r>
        <w:rPr>
          <w:rFonts w:cs="Akhbar MT"/>
          <w:b/>
          <w:bCs/>
          <w:sz w:val="32"/>
          <w:szCs w:val="32"/>
        </w:rPr>
        <w:t>223</w:t>
      </w:r>
      <w:r>
        <w:rPr>
          <w:rFonts w:cs="Akhbar MT"/>
          <w:b/>
          <w:bCs/>
          <w:sz w:val="32"/>
          <w:szCs w:val="32"/>
          <w:rtl w:val="true"/>
        </w:rPr>
        <w:t xml:space="preserve">     -    </w:t>
      </w:r>
      <w:r>
        <w:rPr>
          <w:rFonts w:cs="Akhbar MT"/>
          <w:b/>
          <w:bCs/>
          <w:sz w:val="32"/>
          <w:szCs w:val="32"/>
        </w:rPr>
        <w:t>22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في القوة القاهرة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قوة الغالبة والاكراه المعنوي           </w:t>
      </w:r>
      <w:r>
        <w:rPr>
          <w:rFonts w:cs="Akhbar MT"/>
          <w:b/>
          <w:bCs/>
          <w:sz w:val="32"/>
          <w:szCs w:val="32"/>
        </w:rPr>
        <w:t>226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227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حالة الضرورة               </w:t>
      </w:r>
      <w:r>
        <w:rPr>
          <w:rFonts w:cs="Akhbar MT"/>
          <w:b/>
          <w:bCs/>
          <w:sz w:val="32"/>
          <w:szCs w:val="32"/>
        </w:rPr>
        <w:t>228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22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ثالث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نتفاء المسؤولية والمسؤولية الناقصة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جنون                </w:t>
      </w:r>
      <w:r>
        <w:rPr>
          <w:rFonts w:cs="Akhbar MT"/>
          <w:b/>
          <w:bCs/>
          <w:sz w:val="32"/>
          <w:szCs w:val="32"/>
        </w:rPr>
        <w:t>230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231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ته                   </w:t>
      </w:r>
      <w:r>
        <w:rPr>
          <w:rFonts w:cs="Akhbar MT"/>
          <w:b/>
          <w:bCs/>
          <w:sz w:val="32"/>
          <w:szCs w:val="32"/>
        </w:rPr>
        <w:t>232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233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سكر والتسمم المخدرات                  </w:t>
      </w:r>
      <w:r>
        <w:rPr>
          <w:rFonts w:cs="Akhbar MT"/>
          <w:b/>
          <w:bCs/>
          <w:sz w:val="32"/>
          <w:szCs w:val="32"/>
        </w:rPr>
        <w:t>234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3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قصر                  </w:t>
      </w:r>
      <w:r>
        <w:rPr>
          <w:rFonts w:cs="Akhbar MT"/>
          <w:b/>
          <w:bCs/>
          <w:sz w:val="32"/>
          <w:szCs w:val="32"/>
        </w:rPr>
        <w:t>23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3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القسم الثالث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الاعفاء ن العقوبة او تخفيفها او تشديدها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اول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اعذار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اعذار المحلة             </w:t>
      </w:r>
      <w:r>
        <w:rPr>
          <w:rFonts w:cs="Akhbar MT"/>
          <w:b/>
          <w:bCs/>
          <w:sz w:val="32"/>
          <w:szCs w:val="32"/>
        </w:rPr>
        <w:t>239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4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اعذار المخففة           </w:t>
      </w:r>
      <w:r>
        <w:rPr>
          <w:rFonts w:cs="Akhbar MT"/>
          <w:b/>
          <w:bCs/>
          <w:sz w:val="32"/>
          <w:szCs w:val="32"/>
        </w:rPr>
        <w:t>241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4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اسباب المخففة    </w:t>
      </w:r>
      <w:r>
        <w:rPr>
          <w:rFonts w:cs="Akhbar MT"/>
          <w:b/>
          <w:bCs/>
          <w:color w:val="FF0000"/>
          <w:sz w:val="32"/>
          <w:szCs w:val="32"/>
        </w:rPr>
        <w:t>2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color w:val="FF0000"/>
          <w:sz w:val="32"/>
          <w:szCs w:val="32"/>
        </w:rPr>
        <w:t>24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ثالث </w:t>
      </w:r>
      <w:r>
        <w:rPr>
          <w:rFonts w:cs="Akhbar MT"/>
          <w:b/>
          <w:bCs/>
          <w:sz w:val="32"/>
          <w:szCs w:val="32"/>
          <w:rtl w:val="true"/>
        </w:rPr>
        <w:t xml:space="preserve">: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في الاسباب المشددة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اسباب المشددة عامة           </w:t>
      </w:r>
      <w:r>
        <w:rPr>
          <w:rFonts w:cs="Akhbar MT"/>
          <w:b/>
          <w:bCs/>
          <w:sz w:val="32"/>
          <w:szCs w:val="32"/>
        </w:rPr>
        <w:t>247</w:t>
      </w:r>
      <w:r>
        <w:rPr>
          <w:rFonts w:cs="Akhbar MT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تكرار          </w:t>
      </w:r>
      <w:r>
        <w:rPr>
          <w:rFonts w:cs="Akhbar MT"/>
          <w:b/>
          <w:bCs/>
          <w:sz w:val="32"/>
          <w:szCs w:val="32"/>
        </w:rPr>
        <w:t>248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5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عتياد الاجرام             </w:t>
      </w:r>
      <w:r>
        <w:rPr>
          <w:rFonts w:cs="Akhbar MT"/>
          <w:b/>
          <w:bCs/>
          <w:sz w:val="32"/>
          <w:szCs w:val="32"/>
        </w:rPr>
        <w:t>252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5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حكام عامة للاسباب المسشددة والمخففة        </w:t>
      </w:r>
      <w:r>
        <w:rPr>
          <w:rFonts w:cs="Akhbar MT"/>
          <w:b/>
          <w:bCs/>
          <w:sz w:val="32"/>
          <w:szCs w:val="32"/>
        </w:rPr>
        <w:t>25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5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تفرض عقوبة ولا تدبير احترازي أو إصلاحي من أجل جرم لم يكن القانون قد نص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يه حين اقتراف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تؤخذ على المدعى عليه الأفعال التي تؤلف الجرم وأعمال الاشتراك الأصلي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فرعي التي أتاها قبل أن ينص القانون على هذا الجرم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قمع جرم بعقوبة أو تدبير احترازي أو إصلاحي إذا ألغاه قانون جدي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بقى للأحكام الجزائية التي قضى بها أي مفعول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أن كل جرم اقترف خرقاً لقانون موقت في خلال مدة تطبيقه لا تقف ملاحقت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قمعه بعد انقضاء هذه المد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كل قانون يعدل شروط التجريم تعديلاً ينفع المدعى عليه يطبق على الأفعال المقترف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قبل نفاذه ما لم يكن قد صدر بشأنها حكم مبرم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كل قانون يعدل حق الملاحقة يطبق على الجرائم السابقة له إذا كان أكثر مراعا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للمدعى علي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عين القانون الجديد مهلة لممارسة حق الملاحقة فلا تجري هذه المهلة إل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 يوم نفاذ القانون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إذا عدل القانون مهلة موضوعة من قبل فهي تجري وفاقاً للقانو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قديم على أن لا يتجاوز مداها المدة التي عينها القانون الجديد محسوبة من يو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نفاذ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عدل قانون ميعاد التقادم على جرم، سرى هذا الميعاد وفاقاً للقانون القدي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أن لا يتجاوز مداه الميعاد الذي عينه القانون الجديد محسوباً من يوم نفاذ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قضى بأية عقوبة لم ينص عليها حين اقتراف الجرم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عد الجرم مقترفاً عندما تتم أفعال تنفيذه، دون النظر إلى وقت حصول النتيج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كل قانون جديد، ولو كان أشد، يطبق على الجرائم المتمادية والمستمرة والمتعاقب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جرائم العادة التي ثوبر على تنفيذها تحت سلطان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كل قانون جديد يلغي عقوبة أو يقضي بعقوبة أخف يطبق على الجرائم المقترفة قب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نفاذه، ما لم يكن قد صدر بشأنها حكم مبرم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كل قانون جديد يقضي بعقوبات أشد لا يطبق على الجرائم المقترفة قبل نفاذ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أنه إذا عدل القانون الجديد قواعد اجتماع الجرائم والتكرار، تؤخذ بعي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اعتبار، عند قمع فعل تم تحت سلطانه، الجرائم التي اقترفت والعقوبات التي قضى به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قبل نفاذ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كل قانون جديد يعدل طريقة تنفيذ إحدى العقوبات تعديلاً يغير ماهيتها لا يطبق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الأفعال المقترفة قبل نفاذه ما لم يكن أكثر مراعاة للمدعى عليه أو المحكوم علي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تغير ماهية العقوبة عندما يعدل القانون الجديد النظام القانوني الذي خصت ب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هذه العقوبة في فصل العقوبات من هذا القانون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كل قانون جديد يعدل ميعاد التقادم على عقوبة يطبق وفقاً لأحكام المادة الخامس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ا يقضي بأي تدبير احترازي أو أي تدبير إصلاحي إلا في الشروط والأحوال التي نص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يها القانون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كل قانون جديد يضع تدبيراً احترازياً أو تدبيراً إصلاحياً يطبق على الجرائ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تي لم تفصل بها آخر هيئة قضائية ذات صلاحية من حيث الوقائع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أما العقوبات التي فرضت قبل نفاذ القانون الجديد فتحسب عند قمع الفع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قترف تحت سلطانه في تطبيق الأحكام المتعلقة باعتياد الإجرام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كل تدبير احترازي وكل تدبير إصلاحي ألغاه القانون أو أبدل منه تدبيراً آخر ل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بقى له أي مفعول، فإذا كان قصد صدر حكم مبرم أعيدت المحاكمة لتطبيق التدبي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احترازي أو الإصلاحي الجديد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طبق القانون السوري على جميع الجرائم المقترفة في الأرض السور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عد الجريمة مقترفة في الأرض السورية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تم على هذه الأرض أحد العناصر التي تؤلف الجريمة، أو فعل من أفعا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جريمة غير متجزئة، أو فعل اشتراك أصلي أو فرعي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حصلت النتيجة في هذه الأرض أو كان متوقعاً حصولها في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تشمل الأرض السورية طبقة الهواء التي تغطيها، أي الإقليم الجوي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كون في حكم الأرض السورية، لأجل تطبيق القانون الجزائ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بحر الإقليمي إلى مسافة عشرين كيلو متراً من الشاطئ ابتداء من أدن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ستوى الجزر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مدى الجوي الذي يغطي البحر الإقليمي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سفن والمركبات الهوائية السور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أرض الأجنبية التي يحتلها جيش سوري، إذا كانت الجرائم المقترفة تنال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سلامة الجيش أو من مصالح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ا يطبق القانون السور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في الإقليم الجوي السوري، على الجرائم المقترفة على متن مركبة هوائي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جنبية، إذا لم تتجاوز الجريمة شفير المركب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أن الجرائم التي لا تتجاوز شفير المركبة الهوائية تخضع للقانون السوري إذ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كان الفاعل أو المجنى عليه سورياً، أو إذا حطت المركبة الهوائية في سورية بعد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قتراف الجريم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في البحر الإقليمي السوري أو في المدى الجوي الذي يغطيه، على الجرائ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قترفة على متن سفينة أو مركبة هوائية أجنبية إذا لم تتجاوز الجريمة شفي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سفينة أو المركبة الهوائي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طبق القانون السوري على كل سوري أو أجنبي، فاعلاً كان أو محرضاً أو متدخلاً،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قدم خارج الأرض السورية على ارتكاب جناية أو جنحة مخلة بأمن الدولة، أو قلد خات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دولة، أو قلد أو زور أوراق العملة أو السندات المصرفية السورية أو الأجنبي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تداولة شرعاً أو عرفاً في سور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أن هذه الأحكام لا تطبق على الأجنبي الذي لا يكون عمله مخالفاً لقواعد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قانون الدولي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طبق القانون السوري على كل سوري، فاعلاً كان أو محرضاً أو متدخلاً، أقدم خارج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أرض السورية، على ارتكاب جناية أو جنحة يعاقب عليها القانون السوري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ويبقى الأمر كذلك ولو فقد المدعى عليه الجنسية السورية أو اكتسبها بعد ارتكاب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جناية أو الجنح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طبق القانون السوري خارج الأرض السورية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الجرائم التي يقترفها الموظفون السوريون في أثناء ممارستهم وظائفهم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مناسبة ممارستهم لها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الجرائم التي يقترفها موظفو السلك الخارجي والقناصل السوريون ما تمتعو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الحصانة التي يخولهم إياها القانون الدولي العام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ا يطبق القانون السوري في الأرض السورية على الجرائم التي يقترفها موظفو السلك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خارجي والقناصل الأجانب ما تمتعوا بالحصانة التي يخولهم إياها القانون الدولي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طبق القانون السوري على كل أجنبي مقيم على الأرض السورية أقدم في الخارج سواء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كان فاعلاً أو محرضاً أو متدخلاً، على ارتكاب جناية أو جنحة غير منصوص عليها 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مواد الـ </w:t>
      </w:r>
      <w:r>
        <w:rPr>
          <w:rFonts w:cs="Akhbar MT"/>
          <w:sz w:val="32"/>
          <w:szCs w:val="32"/>
        </w:rPr>
        <w:t>19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 </w:t>
      </w:r>
      <w:r>
        <w:rPr>
          <w:rFonts w:cs="Akhbar MT"/>
          <w:sz w:val="32"/>
          <w:szCs w:val="32"/>
        </w:rPr>
        <w:t>2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 </w:t>
      </w:r>
      <w:r>
        <w:rPr>
          <w:rFonts w:cs="Akhbar MT"/>
          <w:sz w:val="32"/>
          <w:szCs w:val="32"/>
        </w:rPr>
        <w:t>21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لم يكن استرداده قد طلب أو قبل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ا يطبق القانون السوري على الجنح المشار إليها في المادة الـ</w:t>
      </w:r>
      <w:r>
        <w:rPr>
          <w:rFonts w:cs="Akhbar MT"/>
          <w:sz w:val="32"/>
          <w:szCs w:val="32"/>
        </w:rPr>
        <w:t>2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المعاقب عليه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بعقوبة حبس لا تبلغ الثلاث سنوات، ولا على أية جريمة أشارت إليها المادة </w:t>
      </w:r>
      <w:r>
        <w:rPr>
          <w:rFonts w:cs="Akhbar MT"/>
          <w:sz w:val="32"/>
          <w:szCs w:val="32"/>
        </w:rPr>
        <w:t>2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كانت شريعة الدولة التي اقترفت في أرضها هذه الجرائم لا تعاقب علي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اختلف القانون السوري وقانون مكان الجرم، فللقاضي عند تطبيقه القانو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سوري وفاقاً للمادتين الـ</w:t>
      </w:r>
      <w:r>
        <w:rPr>
          <w:rFonts w:cs="Akhbar MT"/>
          <w:sz w:val="32"/>
          <w:szCs w:val="32"/>
        </w:rPr>
        <w:t>2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 </w:t>
      </w:r>
      <w:r>
        <w:rPr>
          <w:rFonts w:cs="Akhbar MT"/>
          <w:sz w:val="32"/>
          <w:szCs w:val="32"/>
        </w:rPr>
        <w:t>2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ن يراعي هذا الاختلاف لمصلحة المدعى علي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ن تدابير الاحتراز أو الاصلاح وفقدان الأهلية والاسقاط من الحقوق المنصوص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يها في القانون السوري تطبق دونما نظر إلى قانون مكان الجرم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فيما خص الجرائم المقترفة في سورية أو في الخارج يراعى قانون المدعى عليه الشخص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لأجل تجريمه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ندما يكون أحد العناصر المؤلفة للجرم خاضعاً لقانون خاص بالأحوا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شخصية أو بالأهل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ندما يكون أحد أسباب التشديد أو الأعذار القانونية ما عدا القصر الجزائ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ناشئاً عن قانون خاص بالأحوال الشخصية أو بالأهلي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فيما خلا الجنايات المنصوص عليها في المادة </w:t>
      </w:r>
      <w:r>
        <w:rPr>
          <w:rFonts w:cs="Akhbar MT"/>
          <w:sz w:val="32"/>
          <w:szCs w:val="32"/>
        </w:rPr>
        <w:t>19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الجرائم المقترفة في الأرض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سورية لا يلاحق في سورية أو أجنبي إذا كان قد حوكم نهائياً في الخارج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وفي حالة الحكم عليه إذا كان الحكم قد نفذ فيه أو سقط عنه بالتقادم أو بالعفو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تحول الأحكام الصادرة في الخارج دون ملاحقة أية جريمة في سورية نصت عليه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مادة الـ </w:t>
      </w:r>
      <w:r>
        <w:rPr>
          <w:rFonts w:cs="Akhbar MT"/>
          <w:sz w:val="32"/>
          <w:szCs w:val="32"/>
        </w:rPr>
        <w:t>19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اقترفت في الأرض السورية إلا أن يكون حكم القضاء الأجنبي قد صد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أثر إخبار رسمي من السلطات السور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أن العقوبة والتوقيف الاحتياطي اللذين نفذا في الخارج يحسمان بالمقدا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ذي يحدده القاضي من أصل العقوبة التي يقضي ب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ن الأحكام الجزائية الصادرة عن قضاء أجنبي بشأن أفعال يصفها القانون السور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الجنايات أو الجنح يمكن الاستناد إليها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أجل تنفيذ ما ينجم عنها من تدابير الاحتراز ومن فقدان الأهلية والإسقاط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 الحقوق ما دامت متفقة والقانون السوري وتنفيذ الردود والتعويضات والنتائج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دنية الأخرى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أجل الحكم بما نص عليه القانون السوري من التدابير احترازية وفقدان أهلي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إسقاط حقوق، أو بردود وتعويضات ونتائج مدنية أخرى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أجل تطبيق أحكام القانون السوري بشأن التكرار، واعتياد الإجرام، واجتماع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جرائم، ووقف التنفيذ، ووقف الحكم النافذ، وإعادة الاعتبار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لقاضي السوري أن يتثبت من كون الحكم الأجنبي منطبقاً على القانون من حيث الشك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الأساس وذلك برجوعه إلى وثائق القضي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3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ا يسلم أحد إلى دولة أجنبية، فيما خلا الحالات التي نصت عليها أحكام هذ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قانون، إلا أن يكون ذلك تطبيقاً لمعاهدة لها قوة القانون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3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تبيح الاسترداد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جرائم المقترفة في أرض الدولة طالبة الاسترداد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جرائم التي تنال من أمنها أو من مكانتها المال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جرائم التي يقترفها أحد رعايا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3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ا تبيح الاسترداد الجرائم الداخلة في نطاق صلاحية القانون السوري الإقليمي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الذاتية والشخصية كما حددتها المواد الـ </w:t>
      </w:r>
      <w:r>
        <w:rPr>
          <w:rFonts w:cs="Akhbar MT"/>
          <w:sz w:val="32"/>
          <w:szCs w:val="32"/>
        </w:rPr>
        <w:t>15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إلى الـ </w:t>
      </w:r>
      <w:r>
        <w:rPr>
          <w:rFonts w:cs="Akhbar MT"/>
          <w:sz w:val="32"/>
          <w:szCs w:val="32"/>
        </w:rPr>
        <w:t>17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نهاية الفقرة الأولى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مادة الـ </w:t>
      </w:r>
      <w:r>
        <w:rPr>
          <w:rFonts w:cs="Akhbar MT"/>
          <w:sz w:val="32"/>
          <w:szCs w:val="32"/>
        </w:rPr>
        <w:t>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المواد الـ </w:t>
      </w:r>
      <w:r>
        <w:rPr>
          <w:rFonts w:cs="Akhbar MT"/>
          <w:sz w:val="32"/>
          <w:szCs w:val="32"/>
        </w:rPr>
        <w:t>19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إلى الـ </w:t>
      </w:r>
      <w:r>
        <w:rPr>
          <w:rFonts w:cs="Akhbar MT"/>
          <w:sz w:val="32"/>
          <w:szCs w:val="32"/>
        </w:rPr>
        <w:t>21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3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رفض الاسترداد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كان القانون السوري لا يعاقب على الجريمة بعقوبة جنائية أو جنحية ويكو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أمر على النقيض إذا كانت ظروف الفعل المؤلفة للجرم لا يمكن توفرها في سورية لسبب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ضعها الجغرافي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كانت العقوبة المنصوص عليها في قانون الدولة طالبة الاسترداد أو قانو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دولة التي ارتكبت الأفعال في أرضها لا تبلغ سنة حبس عن مجمل الجرائم التي تناوله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طلب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وفي حالة الحكم لا يمكن أن تنقص العقوبة عن شهري حبس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كان قد قضى في الجريمة قضاء مبرماً في سورية، أو كانت دعوى الحق العا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العقوبة قد سقطتا وفاقاً السوري أو قانون الدولة طالبة الاسترداد أو قانو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دولة التي اقترفت الجريمة في أرض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3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كذلك يرفض الاسترداد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نشأ طلب الاسترداد عن جريمة ذات طابع سياسي أو ظهر أنه لغرض سياسي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كان المدعى عليه قد استرق في أرض الدولة طالبة الاسترداد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كانت العقوبة المنصوص عليها في قانون الدولة طالبة الاسترداد مخالف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للنظام الاجتماعي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3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رأى القاضي أن الشروط القانونية غير متوفرة أو أن التهمة غير ثابت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ثبوتاً وافياً، تحتم على الحكومة رفض الاسترداد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إذا كان الأمر على نقيض ذلك، أو إذا رضي المدعى عليه في مجلس القاضي بأ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سلم دون أن يمحص هذا قانونية الطلب، فللحكومة الخيار في قبول الطلب أو رفض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3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ا يمكن ملاحقة مدعى عليه وجاهاً ولا إنفاذ عقوبة فيه ولا تسليمه إلى دولة ثالث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 أجل أية جريمة سابقة للاسترداد غير الجريمة التي كانت سبباً له، إلا أن توافق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ذلك حكومة الدولة المطلوب منها الاسترداد ضمن الشروط الواردة في المادة السابق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إن هذه الموافقة غير مقيدة بأحكام الفقرة الثانية من المادة الـ </w:t>
      </w:r>
      <w:r>
        <w:rPr>
          <w:rFonts w:cs="Akhbar MT"/>
          <w:sz w:val="32"/>
          <w:szCs w:val="32"/>
        </w:rPr>
        <w:t>33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3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ن العقوبات الجنائية العادية ه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إعدام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أشغال الشاقة المؤبد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اعتقال المؤبد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أشغال الشاقة المؤقت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5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اعتقال المؤقت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غرامة في الجنايات هي عقوبة إضافية يشملها العفو العام كما يشمل العقوبة إل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استثناها بنص صريح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  <w:rtl w:val="true"/>
        </w:rPr>
        <w:t>(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نقض سوري ـ جناية </w:t>
      </w:r>
      <w:r>
        <w:rPr>
          <w:rFonts w:cs="Akhbar MT"/>
          <w:sz w:val="32"/>
          <w:szCs w:val="32"/>
        </w:rPr>
        <w:t>48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قرار </w:t>
      </w:r>
      <w:r>
        <w:rPr>
          <w:rFonts w:cs="Akhbar MT"/>
          <w:sz w:val="32"/>
          <w:szCs w:val="32"/>
        </w:rPr>
        <w:t>476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sz w:val="32"/>
          <w:szCs w:val="32"/>
        </w:rPr>
        <w:t>20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1963</w:t>
      </w:r>
      <w:r>
        <w:rPr>
          <w:rFonts w:eastAsia="Times New Roman" w:cs="Akhbar MT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3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ن العقوبات الجنائية السياسية ه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اعتقال المؤبد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اعتقال المؤقت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إقامة الجبر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تجريد المدني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3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ن العقوبات الجنحية العادية ه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حبس مع التشغيل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حبس البسيط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غرا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4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ن العقوبات الجنحية السياسية ه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حبس البسيط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إقامة الجبر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غرا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4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ن عقوبتي المخالفات هما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حبس التكديري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غرا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4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ن العقوبات الفرعية أو الإضافية ه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تجريد المدني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حبس الملازم للتجريد المدني المقتضى به كعقوبة أصل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غرامة الجنائ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منع من الحقوق المدن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5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نشر الحكم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6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لصاق الحكم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7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مصادرة العيني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4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نفذ حكم بالإعدام إلا بعد استطلاع رأي لجنة العفو وموافقة رئيس الدول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شنق المحكوم عليه بالإعدام في داخل بناية السجن أو في محل آخر يعين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رسوم القاضي بتنفيذ العقوب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حظر تنفيذ الإعدام أيام الجمع والآحاد والأعياد الوطنية أو الدين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ؤجل تنفيذ الإعدام بالحامل إلى أن تضع حمل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4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لم ينطو القانون على نص خاص كان الحد الأدنى للحكم بالأشغال الشاقة الموقت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الاعتقال المؤقت والإبعاد والإقامة الجبرية والتجريد المدني ثلاث سنوات والحد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أعلى خمس عشرة سن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4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جبر المحكوم عليهم بالأشغال الشاقة على القيام بأشغال مجهدة تتناسب وجنسه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عمرهم، سواء في داخل السجن أو في خارج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4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شغل المحكوم عليهم بالاعتقال في أحد الأشغال التي تنظمها إدارة السجن وفقاً لم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ختاروه عند بدء عقوبتهم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ولا يمكن استخدامهم خارج السجن إلا برضاهم ولا يجبرون على ارتداء زي السجناء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4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  <w:rtl w:val="true"/>
        </w:rPr>
        <w:t>(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ملغاة بالمرسوم التشريعي </w:t>
      </w:r>
      <w:r>
        <w:rPr>
          <w:rFonts w:cs="Akhbar MT"/>
          <w:sz w:val="32"/>
          <w:szCs w:val="32"/>
        </w:rPr>
        <w:t>85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صادر بتاريخ </w:t>
      </w:r>
      <w:r>
        <w:rPr>
          <w:rFonts w:cs="Akhbar MT"/>
          <w:sz w:val="32"/>
          <w:szCs w:val="32"/>
        </w:rPr>
        <w:t>28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1953</w:t>
      </w:r>
      <w:r>
        <w:rPr>
          <w:rFonts w:eastAsia="Times New Roman" w:cs="Akhbar MT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4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إقامة الجبرية هي تعيين مقام للمحكوم علية يختاره القاضي من قائمة موضوع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مرسوم ولا يمكن من حال من الأحوال أن يكون المقام المعين في مكان كان للمحكوم علي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حل إقامة فيه أو سكن أو في المكان الذي اقترفت فيه الجريمة أو في محل سكنى المجن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يه أو أنسبائه وأصهاره حتى الدرجة الرابع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 غادر المحكوم عليه المقام المعين له لأي وقت كان أبدلت عقوبة الاعتقال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إقامة الجبرية لمدة لا تتجاوز الزمن الباقي من العقوب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4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التجريد المدني يوجب حكماً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عزل والاقصاء عن جميع الوظائف والخدمات العامة والحرمان من كل معاش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تجريه الدول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عزل والاقصاء عن جميع الوظائف والخدمات في ادارة الطائفة أو النقابة الت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نتمي إليها المحكوم عليه والحرمان من معاش أو مرتب تجريه هذه الطائفة أو النقاب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حرمان من حقه في أن يكون صاحب امتياز أو التزام من الدو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حرمان من حقه في أن يكون ناخباً أو منتخباً ومن سائر الحقوق المدني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السياسية والطائفية والنقاب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5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دم الأهلية لأن يكون مالكاً أو ناشزاً أو محرراً لجريدة أو لأية نشرة موقوت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خرى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6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حرمان من حق تولي مدرسة وأية مهمة في التعليم العام والخاص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7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حرمان من حق حمل الأوسمة والألقاب الفخرية السورية والأجنب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وفضلاً عن ذلك يمكن الحكم مع التجريد المدني بالحبس البسيط من ثلاثة أشهر إل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ثلاث سنوات وإذا كان المحكوم عليه أجنبياً تحتم الحكم بالحبس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5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كل محكوم عليه بالأشغال الشاقة أو بالاعتقال يكون في خلال تنفيذ عقوبته 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حالة الحجر وتنقل ممارسة حقوقه على أملاكه، ما خلا الحقوق الملازمة للشخص، إلى وص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فاقاً لأحكام قانون الأحوال الشخصية المتعلقة بتعيين الأوصياء على المحجور عليهم،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كل عمل وإرادة أو تصرف يقوم به المحكوم عليه يعتبر باطلاً بطلاناً مطلقاً مع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احتفاظ بحقوق الغير من ذوي النية الحسنة، ولا يمكن أن يسلم إلى المحكوم عليه أ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بلغ من دخله ما خلا المبالغ التي يجيزها القانون وأنظمة السجو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عاد إلى المحكوم عليه أملاكه عند الإفراج عنه ويؤدي له الوصي حساباً ع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لايت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5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تراوح مدة الحبس بين عشرة أيام وثلاث سنوات إلا إذا انطوى القانون على نص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خاص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ويخضع المحكوم عليه بالحبس مع التشغيل للنظام الذي حددته المادة الـ </w:t>
      </w:r>
      <w:r>
        <w:rPr>
          <w:rFonts w:cs="Akhbar MT"/>
          <w:sz w:val="32"/>
          <w:szCs w:val="32"/>
        </w:rPr>
        <w:t>46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شأ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حكوم عليهم بالاعتقال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جبر المحكوم عليهم بالحبس البسيط على الشغل، على أنه يمكنهم إذا طلبو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ذلك أن يستخدموا في أحد الأشغال المنظمة في السجن وفقاً لخيارهم، فإذا اختاروا عملاً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لزموا به حتى انقضاء أجل عقوبتهم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sz w:val="32"/>
          <w:szCs w:val="32"/>
        </w:rPr>
        <w:t>52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تراوح مدة الإقامة الجبرية في الجنح بين ثلاثة أشهر وثلاث سنوات وتنفذ 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شروط نفسها التي تنفيذ فيها الإقامة الجبرية في الجنايات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فإذا غادر المحكوم عليه لأية مدة كانت المكان المعين له أبدل الحبس البسيط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 الإقامة الجبرية لمدة لا تتجاوز الزمن الباقي من العقوب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5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تراوح مدة الإقامة الجبرية في الجنح بين ثلاثة أشهر وثلاث سنوات وتنفذ 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شروط نفسها التي تنفيذ فيها الإقامة الجبرية في الجنايات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فإذا غادر المحكوم عليه لأية مدة كانت المكان المعين له أبدل الحبس البسيط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 الإقامة الجبرية لمدة لا تتجاوز الزمن الباقي من العقوب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5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ستبدل الغرامة بالحبس البسيط إذا لم تؤد في مهلة ثلاثين يوماً تبتدئ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تاريخ انبرام الحكم دون تنبيه سابق وفقاً للأصول المرع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عين في الحكم القاضي بالعقوبة، وإلا فبقرار خاص، مدة الحبس المستبد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اعتبار أن يوماً واحداً من هذه العقوبة يوازي غرامة تتراوح بين خمس ليرات وعش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ليرات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أنه لا يمكن أن يتجاوز الحبس المستبدل سنة واحدة ولا الحد الأقصى لعقوبة الحبس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أصلية التي تستوجبها الجريم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إذا كان للمحكوم عليه دخل معروف قابل للحجز أمكن اللجوء إلى التنفيذ الجبري قب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حبس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حسم من أصل هذه العقوبة بالنسبة التي حددها الحكم ـ كما ورد في الفقر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ثانية من هذه المادة ـ كل أداء جزئي أدي قبل الحبس أو في أثنائه وكل مبلغ ت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تحصيل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5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تنفذ عقوبة الحبس بالحامل غير الموفقة إلا بعد أن تضع حملها بستة أسابيع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ن الزوجين اللذين يحكم عليهما بهذه العقوبة مدة تنقص عن السنة ولا يكونا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وقوفين تنفذ فيهما العقوبة على التتالي إذا كان لهما ولد دون الثامنة عشرة من عمر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أثبتا أن لهما محلاً معروفاً للإقا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5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حبس في أماكن مختلفة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محكوم عليهم بالأشغال الشاقة المؤبدة والموقت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محكوم عليهم بالاعتقال المؤبد الموقت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محكوم عليهم بالحبس مع التشغيل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محكوم عليهم بالحبس البسيط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5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قسم محصول عمل المحكوم عليه بإشراف النيابة العامة التي تنفذ الحكم بين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بين الأشخاص الذين يعولهم والمدعي الشخصي والدولة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لأجل استيفاء الغرامات والنفقا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قضائية ونفقات إدارة السجن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ذلك بنسبة تحدد حسب ماهية الحكم على أن لا تقل حص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كل من عائلة المحكوم عليه والمدعي الشخصي عن ثلث قيمة المحصول الشهري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ندما يستوفي المدعي الشخصي ما يعود له من التعويض تزاد الحصص المخصص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المحكوم عليه والأشخاص الذين يعولهم زيادة مطردة بقدر صلاح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5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كل محكوم عليه بعقوبة مانعة للحرية تبلغ ثلاثة أشهر على الأقل تحسن معاملت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السجن بقدر صلاح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شمل هذا التحسن الطعام ونوع الشغل وعدد ساعاته ولزوم الصمت والتنز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الزيارات والمراسلة على ما يعينه قانون تنفيذ العقوبات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5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هرب المحكوم عليه تزاد من الثلث إلى النصف كل عقوبة موقتة قضى بها على وج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برم من أجل جناية أو جنحة إلا في الحالات التي خصها القانون بنص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6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تراوح مدة الحبس التكديري بين يوم وعشرة أيام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نفذ هذه العقوبة في المحكوم عليهم في أماكن مختلفة عن الأماكن المخصص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المحكوم عليهـم بعقوبات جنائية أو جنح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جبر على العمل المحكوم عليهم بالتوقيف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6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تتراوح الغرامة التكديرية بين خمسة وعشرين ومائة لير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6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ستبدل الغرامة بالحبس البسيط إذا لم تؤد في مهلة ثلاثين يوماً من تاريخ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نبرام الحكم دون تنبيه سابق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عين في الحكم القاضي بالعقوبة ـ وإلا فبقرار خاص ـ مدة الحبس المستبد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اعتبار أن اليوم الواحد من هذه العقوبة يوازي غرامة تتراوح بين ليرتين وخمس ليرات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ولا يمكن أن تتجاوز العقوبة المستبدلة عشرة أيام ولا الحد الأقصى للحبس المنصوص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يه كعقوبة أصلية للجريم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حسم من أصل هذه العقوبة بالنسبة التي حددها الحكم ـ كما ورد في الفقر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ثانية من هذه المادة ـ كل أداء جزئي أدي قبل الحبس أو في أثنائ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6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حكم بالأشغال الشاقة مؤبداً، أو بالاعتقال المؤبد، يوجب التجريد المدن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دى الحيا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حكم بالأشغال الشاقة الموقتة أو بالاعتقال الموقت أو بالإبعاد أو بالإقام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جبرية في الجنايات، يوجب التجريد المدني منذ اليوم الذي أصبح فيه الحكم مبرماً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حتى انقضاء السنة العاشرة على تنفيذ العقوبة الأصلي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6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تراوح الغرامة الجنائية بين خمسين ليرة وثلاثة آلاف لير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هي تخضع لأحكا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مادتين الـ </w:t>
      </w:r>
      <w:r>
        <w:rPr>
          <w:rFonts w:cs="Akhbar MT"/>
          <w:sz w:val="32"/>
          <w:szCs w:val="32"/>
        </w:rPr>
        <w:t>5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الـ </w:t>
      </w:r>
      <w:r>
        <w:rPr>
          <w:rFonts w:cs="Akhbar MT"/>
          <w:sz w:val="32"/>
          <w:szCs w:val="32"/>
        </w:rPr>
        <w:t>54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تعلقتين بالغرامة الجنح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ستبدل من الغرامة عند عدم أدائها عقوبة الأشغال الشاقة إذا كانت هي العقوب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أصلية المحكوم بها، وتستبدل منها عقوبة الاعتقال إذا كانت العقوبة الأصلي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حكوم بها هي العقوبات الجنائية الأخرى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6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كل محكوم بالحبس أو بالإقامة الجبرية في قضايا الجنح يحرم طوال تنفيذ عقوبته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مارسة حقوقه المدنية الآتية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آ ـ الحق في تولي الوظائف والخدمات العام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 ـ الحق في تولي الوظائف والخدمات في إدارة شؤون الطائفة المدنية أو إدار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نقابة التي ينتمي إليها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جـ ـ الحق في أن يكون ناخباً أو منتخباً في جميع مجالس الدول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د ـ الحق في أن يكون ناخباً أو منتخباً في جميع منظمات الطوائف والنقابات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هـ ـ الحق في حمل أوسمة سورية أو أجنبي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6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مكن في الحالات الخاصة التي عينها القانون أن يحكم مع كل عقوبة جنحة بالمنع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 ممارسة حق أو أكثر من الحقوق المذكورة في المادة السابق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قضى بهذا المنع لمدة تتراوح بين سنة وعشر سنوات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6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كل حكم يتضمن عقوبة جنائية يلصق لمدة شهر على باب قاعة محكمة الجنايات و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قرب محلة من مكان الجناية وفي المحلة التي كان فيها للمحكوم عليه محل إقامة أو سك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في الحالات التي يجيزها القانون بنص خاص يمكن أن يلصق الحكم المتضمن عقوب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جنحية مدة خمسة عشر يوماً في الأماكن التي يعنيها القاضي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لصق من الأحكام خلاصاتها على نفقة المحكوم عليه وللقاضي أن يعين حج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إعلان وحروف الطبع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6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محكمة الجنايات أن تأمر بنشر أي حكم جنائي في جريدة أو جريدتين تعينهما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كذلك يمكن نشر أي حكم قضى بعقوبة جنحية في جريدة أو جريدتين يعينهما القاض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نص القانون صراحة على ذلك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اقترفت الجناية أو الجنحة بواسطة جريدة أو أية نشرة دورية أخرى أمكن نش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إعلان إضافي فيها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لم يقض نص بنشر الحكم برمته نشرت خلاصة من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5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لزم المحكوم عليه بنفقات النشر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6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عاقب بغرامة تتراوح بين خمسة وعشرون ومائة ليرة سورية المدير المسؤو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للصحيفة الـتي اختيرت لنشر الإعلان إذا رفض أو أرجأ نشر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6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مكن مع الاحتفاظ بحقوق الغير ذي النية الحسنة مصادرة جميع الأشياء الت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نتجت عن جناية أو جنحة مقصودة أو التي استعملت أو كانت معدة لاقترافهما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مكن مصادة هذه الأشياء في الجنحة غير المقصودة أو في المخالفة إذا انطو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قانون على نص صريح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لم يكن قد ضبط ما تجب مصادرته منح المحكوم عليه مهلة لأجل تسليمه تح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طائلة أداء قيمته حسبما يقدرها القاضي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مكن للمحكمة عند الاقتضاء الاستعانة بخبير لتقدير القيمة الواجب أداؤه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تحصيل القيمة المقدرة بالطريقة المتبعة في تحصيل الغرا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7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التدابير الاحترازية المانعة للحرية ه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حجز في مأوى احترازي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عزل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حجز في دار التشغيل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7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التدابير الاحترازية المقيدة للحرية ه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نع ارتياد الخمارات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نع الإقام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حرية المراقب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رعا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5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إخراج من البلاد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7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التدابير الاحترازية المانعة للحقوق ه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إسقاط من الولاية أو من الوصا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منع من مزاولة عمل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منع من حمل السلاح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7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التدابير الاحترازية العينية ه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مصادرة العين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كفالة الاحتياط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قفال المحل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قف هيئة معنوية عن العمل أو حل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7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من قضي عليه بالحجز في مأوى احترازي أوقف في مستشفى يعين بمرسوم ويعنى ب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عناية </w:t>
      </w: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>التي تدعو إلى حالته</w:t>
      </w:r>
      <w:r>
        <w:rPr>
          <w:rFonts w:eastAsia="Times New Roman" w:cs="Akhbar MT"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7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طبيب المأوى أن ينظم تقريراً بحالة المحكوم عليه كل ستة أشهر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ويجب أيضاً أن يعوده مرة في السنة على الأقل طبيب تعينه المحكمة التي قضت بالحجز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7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ن حكم عليه بعقوبة مانعة أو مقيدة للحرية أو بالعزلة أو بالحرية المراقب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بمنع الإقامة أو بالكفالة الاحتياطية وثبت أنه في أثناء تنفيذ الحكم قد أصيب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الجنون حجز عليه في مأوى احترازي حيث يعنى به العناية التي تدعو إليها حالت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مكن أن تتجاوز مدة الحجز ما بقي من زمن العقوبة أو التدبير الاحتراز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ذي علق تنفيذه إلا أن يكون المحكوم عليه خطراً على السلامة العام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ندما يقضي القاضي بالإفراج يقرر ما إذا كان يجب حسم مدة الحجز كلها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عضها من مقدار العقوبة أو التدبير الاحترازي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7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تراوح مدة العزلة بين ثلاث سنوات وخمس عشرة سن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نفذ العزلة في مؤسسة للتشغيل أو في مستعمرة زراعية تعين بمرسوم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أمر القاضي بوضع المحكوم عليه في إحدى هاتين المؤسستين وفقاً لمؤهلات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لنشأته المدنية أو القرو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طبق على من قضي عليهم بالعزلة المادتان الـ</w:t>
      </w:r>
      <w:r>
        <w:rPr>
          <w:rFonts w:cs="Akhbar MT"/>
          <w:sz w:val="32"/>
          <w:szCs w:val="32"/>
        </w:rPr>
        <w:t>57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الـ</w:t>
      </w:r>
      <w:r>
        <w:rPr>
          <w:rFonts w:cs="Akhbar MT"/>
          <w:sz w:val="32"/>
          <w:szCs w:val="32"/>
        </w:rPr>
        <w:t>58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7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غادر المحكوم عليه ـ لأية مدة كانت ـ المؤسسة التي حجز فيها لغرض الحبس مع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تشغيل من سنة إلى ثلاث سنوات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7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مكن أن تنقص مدة الحجز في دار للتشغيل عن ثلاثة أشهر أو تزيد عن ثلاث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سنوات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خضع المحكوم عليه للنظام المعين في المادتين الـ</w:t>
      </w:r>
      <w:r>
        <w:rPr>
          <w:rFonts w:cs="Akhbar MT"/>
          <w:sz w:val="32"/>
          <w:szCs w:val="32"/>
        </w:rPr>
        <w:t>57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الـ</w:t>
      </w:r>
      <w:r>
        <w:rPr>
          <w:rFonts w:cs="Akhbar MT"/>
          <w:sz w:val="32"/>
          <w:szCs w:val="32"/>
        </w:rPr>
        <w:t>58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غادر المحكوم عليه دار التشغيل لأية مدة كانت عوقب بالحبس مع التشغيل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ثلاثة أشهر إلى سن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8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اقترفت جناية أو جنحة بتأثير المشروبات الكحولية فللقاضي أن يمنع المحكو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يه من ارتياد الحانات التي تباع فيها هذه المشروبات مدة تتراوح بين سنة وثلاث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سنوات تحت طائلة الحبس من عشرة أيام إلى ثلاثة أشهر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نزل العقاب نفسه بالبائع ومستخدميه الذين يقدمون للمحكوم عليه المشروبا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روحية على علمهم بالمنع النازل ب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8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نع الإقامة هو الحظر على المحكوم عليه أن يوجد بعد الإفراج عنه في الأمكن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تي عينها الحكم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منع الإقامة حكماً في القضاء الذي اقترفت فيه الجناية أو الجنحة والقضاء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ذي يسكن فيه المجنى عليه أو أنسباؤه حتى الدرجة الرابعة، إلا إذا قرر القاضي خلاف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ذلك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8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تراوح مدة منع الإقامة بين سنة وخمس عشرة سن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ن حكم عليه بعقوبة جنائية مانعة أو مقيدة للحرية يخضع حكماً لمنع الإقام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دة توازي مدة العقوبة المقضى بها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ن حكم عليه بالإعدام أو بالأشغال الشاقة مؤبداً أو بالاعتقال المؤبد وأع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 عقوبته بعفو عام أو سقطت عنه العقوبة بالتقادم أو خفضت أو أبدلت منها عقوب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وقتة يخضع حكماً لمنع الإقامة خمس عشرة سن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خضع المحكوم عليه بعقوبة جنحية لمنع الإقامة إلا إذا تضمن القانون نصاً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صريحاً يفرض هذا المنع أو يجيز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5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كل ذلك يطبق ما لم يقرر القاضي زيادة مدة المنع أو تخفيضها ضمن النطاق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دد في الفقرة الأولى أو إعفاء المحكوم عليه من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8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كل مخالفة لمنع </w:t>
      </w: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>الإقامة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 يعاقب عليها بالحبس من ثلاثة أشهر إلى ثلاث سنوات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لقاضي أن يبدل الحرية المراقبة من منع الإقامة مدة لا تنقص عما بقي من منع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إقا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8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غاية من الحرية المراقبة التثبت من صلاح المحكوم عليه وتسهيل ائتلافه مع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جتمع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خضع المراقب للمنع من ارتياد الخمارات ومنع الإقامة، وعليه أن يمسك ع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رتياد المحلات التي تنهي عنها القوانين والأنظمة وأن يتقيد بالأحكام التي فرضه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يه القاضي، خشية المعاودة، ويمكن تعديل هذه الأحكام أثناء تنفيذ التدابير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8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تراوح مدة الحرية المراقبة بين سنة وخمس سنوات ما لم يرد في القانون نص خاص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خالف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لم يكن من هيئات خاصة للمراقبة تولت أمرها الشرط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قدم إلى القاضي تقرير عن سيرة المحكوم عليه مرة كل ثلاثة أشهر على الأقل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8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من قضي عليه بالمراقبة وخالف الأحكام التي فرضها عليه القانون أو القاضي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عتاد التملص من المراقبة حكم عليه بالحبس مع التشغيل من ثلاثة أشهر إلى ثلاث سنوا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إلا أن ينص القانون على عقاب آخر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8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عهد بالرعاية إلى مؤسسات خاصة اعترفت بها الدول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المؤسسة أن توفر عملاً للمحكوم علي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يراقب مندوبوها بحكمة طريق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عيشته ويسدون إليه النصح والمعون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يمكن أن يسلم إليها ما يكون قد وفره السجي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سرح لاستعماله في مصلحته على أفضل وج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جب أن يقدم إلى الهيئة القضائية التي قضت بالتدبير تقرير عن حالة المحكو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يه وسلوكه مرة كل ثلاثة أشهر على الأقل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8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كل أجنبي حكم عليه بعقوبة جنائية يمكن طرده من الأراضي السورية بموجب فقر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خاصة في الحكم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إذا حكم عليه بعقوبة جنحية فلا يمكن طرده إلا في الحالات التي ينص علي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قانو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قضى بالإخراج من البلاد مؤبداً أو لمدة تتراوح بين ثلاث سنوات وخمس عشر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سن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8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الأجنبي الذي قضي بإخراجه أن يغادر الأرض السورية بوسائله الخاصة 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هلة خمسة عشر يوماً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عاقب على كل مخالفة لتدبير الإخراج قضائياً كان أو إدارياً بالحبس من شه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إلى ستة أشهر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9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إسقاط من الولاية أو من الوصاية يوجب الحرمان من جميع الحقوق على الولد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يتيم وعلى أملاك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كون الإسقاط كاملاً أو جزئياً، ويكون عاماً أو محصوراً بولد أو يتيم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عدة أولاد وأيتام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نتقل ممارسة الولاية أو الوصاية إلى وصي وفاقاً لأحكام الأحوال الشخصي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9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مكن حرمان الأب أو الأم أو الوصي من الولاية أو الوصاية إذا حكم عليهم بعقوب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جنائية وتبين أنهم غير جديرين بممارسة سلطتهم على الولد أو اليتيم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9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تعرض هؤلاء الأشخاص للتدبير نفسه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آ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حكم عليهم بعقوبة جنائية أو جنحية من أجل جريمة اقترفوها بحق الولد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الفرع أو اليتيم أو بالاشتراك معه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اقترف القاصر الذي في عهدتهم جناية أو جنحة تسببت عن تهاونهم في تهذيب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عن اعتيادهم إهمال مراقبت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9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كون إسقاط الولاية أو الوصاية لمدى الحياة أو لأجل يتراوح بين ثلاث سنوا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خمس عشرة سن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لا يمكن في أي حال أن يقتضى به لمدة أدنى لما حكم به على الأب أو الأم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وصي من عقوبة أو تدبير احترازي مانعين للحري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9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مكن منع أي شخص من مزاولة فن أو مهنة أو أي معلق على قبول السلطة أو عل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نيل شهادة إذا حكم عليه بعقوبة جنائية أو جنحية من أجل جريمة اقترفت خرقاً لواجبا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هنة أو الفروض الملازمة لذلك العمل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كانت مزاولة العمل ممكنة بمعزل عن أي شرط أو ترخيص فلا يمكن الحك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المنع من مزاولته إلا في الحالات التي نص عليها القانو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تعرض الناشر في قضايا المطبوعات للمنع وإن لم تكن مزاولته العمل منوط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ترخيص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المنع الذي ينزل به أو بالمالك يؤدي إلى وقف الصحيفة مدة المنع نفس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9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تراوح مدة المنع بين شهر وسنتي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يمكن الحكم بها مدى الحياة إذا كان المجرم قد حكم عليه بالمنع الموقت بحك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برم لم تمر عليه خمس سنوات أو إذا نص القانون صراحة على ذلك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زاولة العمل الممنوع بالواسطة أو لحساب الغير يعاقب عليها بالحبس حتى ثلاث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شهر وبالغرامة حتى مائة لير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9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مكن الحكم بالحرمان من حمل السلاح لمدى الحياة أو لمدة تتراوح بين ثلاث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سنوات وخمس عشرة سن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مكن من تناوله هذا التدبير أن يحصل على ترخيص لاقتناء السلاح أو حمل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يلغى الترخيص الذي كان في حيازته ولا يرد إليه ما أداه من رسم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9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كل حكم بعقوبة جنائية أو جنحية من أجل جريمة اقترفت بواسطة السلاح أو بالعنف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وجب الحرمان من حق حمل السلاح مدة ثلاث سنوات إلا إذا تضمن الحكم خلاف ذلك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9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صادر من الأشياء ما كان صنعه أو اقتناؤه أو بيعه أو استعماله غير مشروع وإ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لم يكن ملكاً للمدعى عليه أو المحكوم عليه أو لم تفض الملاحقة إلى حكم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لم يكن ما تجب مصادرته قد ضبط يمنح المحكوم عليه أو المدعى عليه مهل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لتقديمه تحت طائل أداء ضعفي قيمته حسبما يحددها القاضي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مكن للمحكمة عند الاقتضاء الاستعانة بخبير لتقدير القيمة الواجب أداؤه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تحصيل القيمة المقدرة بالطريقة المتبعة في تحصيل الغرا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9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كفالة الاحتياطية هي إيداع مبلغ من المال أو سندات عمومية أو تقديم كفي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لئ أو عقد تأمين ضماناً لحسن سلوك المحكوم عليه أو تلافياً لجريمة أخرى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مكن أن تفرض الكفالة لسنة على الأقل ولخمس سنوات على الأكثر ما لم يتض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قانون نصاً خاصاً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عين القاضي في الحكم مقدار المبلغ الواجب إيداعه أو مقدار المبلغ الذي أ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ضمنه عقد التأمين أو الكفيل، ولا يمكن أن ينقص عن خمس وعشرين ليرة أو يزيد عل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لفي لير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0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ستبدل الحرية المراقبة حكماً من الكفالة الاحتياطية للمدة نفسها إذا لم تؤد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قبل التاريخ الذي حدده القاضي وعلى الأكثر خلال عشرة أيام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فرضت الكفالة الاحتياطية على شخص اعتباري أمكن استيفاؤها بالحجز فإذ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كان وجد من أموال هذا الشخص لا يفي بالقيمة المحددة إلا بوقف عمله القانوني أمك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حكم بحل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0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مكن فرض الكفالة الاحتياطية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آ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في حالة الحكم من أجل تهديد أو تهويل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في حالة الحكم من أجل تحريض على جناية لم تفض إلى نتيج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جـ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كان ثمة مجال للخوف من أن تعود المحكوم عليه إلى إيذاء المجنى عليه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فراد أسرته أو الإضرار بأملاكهم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في حالتي وقف التنفيذ أو وقف الحكم النافذ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هـ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في حالة الحكم على شخص اعتباري من أجل جريمة توجب فرض الحرية المراقب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0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ريد الكفالة ويشطب التأمين ويبرأ الكفيل إذا لم يقترف خلال مدة التجرب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فعل الذي أريد تلافي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في حالة العكس تحصل الكفالة وتخصص على التوالي بالتعويضات الشخصية فبالرسو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فبالغرامات ويصادر ما يفيض لمصلحة الدول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0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مكن الحكم باقفال المحل الذي اقترفت فيه جريمة بفعل صاحبه أو برضاه شهراً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الأقل وسنتين على الأكثر إذا أجاز القانون ذلك بنص صريح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يوجب الاقفال حكماً ـ أياً كان سببه ـ منع المحكوم عليه من مزاولة العم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نفسه على ما ورد في المادة </w:t>
      </w:r>
      <w:r>
        <w:rPr>
          <w:rFonts w:cs="Akhbar MT"/>
          <w:sz w:val="32"/>
          <w:szCs w:val="32"/>
        </w:rPr>
        <w:t>94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0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ن اقفال المحل الذي قضي به من أجل أفعال جرمية أو مخلة بالآداب يوجب منع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حكوم عليه أو أحد أفراد أسرته أو أي شخص تملك المحل أو استأجره على علمه بأمر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 أن يزاول فيه العمل نفس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تناول المنع مالك العقار وجميع من لهم على المحل حق امتياز أو حق رهن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دين إذا ظلوا بمعزل عن الجري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0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قضي بإقفال المحل لأن المستثمر قد باشر استثماره في محل إقامته دون ترخيص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لزم بإخلاء المحل، وذلك مع الاحتفاظ بحق المؤجر الحسن النية في فسخ عقد الإجارة 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كل عطل وضرر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0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قضي بهذا التدبير بسبب عدم أهلية المستثمر اقتصرت مفاعيله علي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0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يتعرض للعقوبات المنصوص عليها في المادة الـ </w:t>
      </w:r>
      <w:r>
        <w:rPr>
          <w:rFonts w:cs="Akhbar MT"/>
          <w:sz w:val="32"/>
          <w:szCs w:val="32"/>
        </w:rPr>
        <w:t>95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حكوم عليه وكل شخص ثالث إذ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خالف أحكام المواد السابق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0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مكن وقف كل نقابة وكل شركة أو جمعية وكل هيئة اعتبارية ما خلا الإدارات العام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اقترف مديروها أو أعضاء إدارتها أو ممثلوها أو عمالها باسمها أو بإحدى وسائله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جناية أو جنحة مقصودة يعاقب عليها بسنتي حبس على الأقل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0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مكن حل الهيئات المذكورة في الحالات التي أشارت إليها المادة السابقة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آ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لم تتقيد بموجبات التأسيس القانون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كانت الغاية من تأسيسها مخالفة للقوانين أو كانت تستهدف في الواقع مث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هذه الغايات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جـ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خالفت الأحكام القانونية المنصوص عليها تحت طائل الحل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كانت قد وقفت بموجب قرار مبرم لم تمر عليه خمس سنوات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1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قضى بالوقف شهراً على الأقل وسنتين على الأكثر، وهو يوجب وقف أعمال الهيئ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كافة وأن تبدل الاسم واختلف المديرون أعضاء الإدارة، ويحول دون التنازل عن المح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شرط الاحتفاظ بحقوق الغير ذي النية الحسن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يوجب الحل تصفية أموال الهيئة الاعتبارية، ويفقد المديرون أو أعضاء الإدار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كل مسؤول شخصياً عن الجريمة، الأهلية لتأسيس هيئة مماثلة أو إدارت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1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عاقب على كل مخالفة للأحكام السابقة بالحبس من شهر إلى ستة أشهر وبغرامة تتراوح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ين مائة وألف لير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1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وم العقوبة أو التدبير الاحترازي أربع وعشرون ساعة، والشهر ثلاثون يوماً،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ما جاوز منها الشهر حسب من يوم إلى مثله وفاقاً للتقويم الميلادي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فيما خلا الحالة التي يحكم بها على الموقوف لمدة أربع وعشرين ساعة يطلق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سراحه قبل ظهيرة اليوم الآخر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1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كل عقوبة مانعة أو مقيدة للحرية تحسب من اليوم الذي بدئ فيه بتنفيذها بموجب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حكم الذي أصبح مبرماً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اجتمعت عدة عقوبات مانعة للحرية نفذ أشدها أولاً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إذا اجتمعت عقوبات مانعة للحرية وعقوبات مقيدة للحرية نفذت في البدء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عقوبات الأولى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1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جري مدة التجريد المدني منذ اليوم الذي أصبح فيه الحكم مبرماً، وإذا كا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قرار قد صدر غيابياً حسبت منذ تاريخ محضر الإلصاق الأخير الذي تم عملاً بالماد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ـ </w:t>
      </w:r>
      <w:r>
        <w:rPr>
          <w:rFonts w:cs="Akhbar MT"/>
          <w:sz w:val="32"/>
          <w:szCs w:val="32"/>
        </w:rPr>
        <w:t>67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ن المنع من بعض الحقوق المدنية الذي يقضى به على وجه إضافي وفاقاً للماد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ـ </w:t>
      </w:r>
      <w:r>
        <w:rPr>
          <w:rFonts w:cs="Akhbar MT"/>
          <w:sz w:val="32"/>
          <w:szCs w:val="32"/>
        </w:rPr>
        <w:t>66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نفذ منذ انقضاء مدة العقوبة الأصلية المانعة المقيدة للحري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1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نفذ في الحال مفاعيل الحكم القاضي بالحجز في مأوى احترازي دون ما التفا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إلى أية عقوبة أخرى أو أي تدبير احترازي آخر يمنعان الحرية أو يقيدانها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ن التدابير الاحترازية المانعة أو المقيدة ما عدا الحجز في مأوى احتراز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تنفذ بعد العقوبات المانعة للحر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نفذ العقوبات المقيدة للحرية بعد التدابير الاحترازية المانعة للحر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اجتمعت تدابير احترازية مانعة للحرية وتدابير احترازية مقيدة للحرية بدئ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تنفيذ الأولى على الترتيب الآتي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حجز في مأوى احترازي، العزلة، الحجز في دا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للتشغيل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أن مفاعيل الإخراج من البلاد تنفذ دون التفات إلى أي تدبير احترازي آخ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أية عقوبة مانعة من الحقوق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1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ن المنع من مزاولة عمل من الأعمال والمنع من حمل السلاح والكفال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احتياطية تنفذ بعد انقضاء مدة العقوبات والتدابير الاحترازية المانعة للحر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أما سائر التدابير الاحترازية والعينية أو المانعة من الحقوق فتنفذ مفاعيله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ذ اليوم الذي أصبح فيه الحكم مبرماً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1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حسب التوقيف الاحتياطي دائماً في مدة العقوبات المانعة أو المقيدة للحر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يحسم هذا التوقيف من الغرامة بمقدار ما يقرره القاضي وفاقاً لأحكام المواد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sz w:val="32"/>
          <w:szCs w:val="32"/>
        </w:rPr>
        <w:t>5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 </w:t>
      </w:r>
      <w:r>
        <w:rPr>
          <w:rFonts w:cs="Akhbar MT"/>
          <w:sz w:val="32"/>
          <w:szCs w:val="32"/>
        </w:rPr>
        <w:t>62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 </w:t>
      </w:r>
      <w:r>
        <w:rPr>
          <w:rFonts w:cs="Akhbar MT"/>
          <w:sz w:val="32"/>
          <w:szCs w:val="32"/>
        </w:rPr>
        <w:t>64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يسقط من مدة التدابير الاحترازية المانعة للحرية إذا قضى القاض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صراحة في الحكم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1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ألغيت تدابير الاصلاح الواردة في المواد من </w:t>
      </w:r>
      <w:r>
        <w:rPr>
          <w:rFonts w:cs="Akhbar MT"/>
          <w:sz w:val="32"/>
          <w:szCs w:val="32"/>
        </w:rPr>
        <w:t>1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</w:t>
      </w:r>
      <w:r>
        <w:rPr>
          <w:rFonts w:cs="Akhbar MT"/>
          <w:sz w:val="32"/>
          <w:szCs w:val="32"/>
        </w:rPr>
        <w:t>12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ذلك بموجب المرسو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صادر في </w:t>
      </w:r>
      <w:r>
        <w:rPr>
          <w:rFonts w:cs="Akhbar MT"/>
          <w:sz w:val="32"/>
          <w:szCs w:val="32"/>
        </w:rPr>
        <w:t>17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195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تضمن قانون الأحداث الجانحي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كذك ألغي قانون الأحداث الجانحين الصادر بالمرسوم 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sz w:val="32"/>
          <w:szCs w:val="32"/>
        </w:rPr>
        <w:t>195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تدابير الاصلاح الواردة فيه، وذلك بموجب قانون الأحداث رقم </w:t>
      </w:r>
      <w:r>
        <w:rPr>
          <w:rFonts w:cs="Akhbar MT"/>
          <w:sz w:val="32"/>
          <w:szCs w:val="32"/>
        </w:rPr>
        <w:t>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sz w:val="32"/>
          <w:szCs w:val="32"/>
        </w:rPr>
        <w:t>30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/ </w:t>
      </w:r>
      <w:r>
        <w:rPr>
          <w:rFonts w:eastAsia="Times New Roman" w:cs="Akhbar MT"/>
          <w:sz w:val="32"/>
          <w:szCs w:val="32"/>
        </w:rPr>
        <w:t>1974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1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ألغيت تدابير الاصلاح الواردة في المواد من </w:t>
      </w:r>
      <w:r>
        <w:rPr>
          <w:rFonts w:cs="Akhbar MT"/>
          <w:sz w:val="32"/>
          <w:szCs w:val="32"/>
        </w:rPr>
        <w:t>1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</w:t>
      </w:r>
      <w:r>
        <w:rPr>
          <w:rFonts w:cs="Akhbar MT"/>
          <w:sz w:val="32"/>
          <w:szCs w:val="32"/>
        </w:rPr>
        <w:t>12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ذلك بموجب المرسو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صادر في </w:t>
      </w:r>
      <w:r>
        <w:rPr>
          <w:rFonts w:cs="Akhbar MT"/>
          <w:sz w:val="32"/>
          <w:szCs w:val="32"/>
        </w:rPr>
        <w:t>17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195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تضمن قانون الأحداث الجانحي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كذك ألغي قانون الأحداث الجانحين الصادر بالمرسوم 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sz w:val="32"/>
          <w:szCs w:val="32"/>
        </w:rPr>
        <w:t>195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تدابير الاصلاح الواردة فيه، وذلك بموجب قانون الأحداث رقم </w:t>
      </w:r>
      <w:r>
        <w:rPr>
          <w:rFonts w:cs="Akhbar MT"/>
          <w:sz w:val="32"/>
          <w:szCs w:val="32"/>
        </w:rPr>
        <w:t>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sz w:val="32"/>
          <w:szCs w:val="32"/>
        </w:rPr>
        <w:t>30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/ </w:t>
      </w:r>
      <w:r>
        <w:rPr>
          <w:rFonts w:eastAsia="Times New Roman" w:cs="Akhbar MT"/>
          <w:sz w:val="32"/>
          <w:szCs w:val="32"/>
        </w:rPr>
        <w:t>1974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2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ألغيت تدابير الاصلاح الواردة في المواد من </w:t>
      </w:r>
      <w:r>
        <w:rPr>
          <w:rFonts w:cs="Akhbar MT"/>
          <w:sz w:val="32"/>
          <w:szCs w:val="32"/>
        </w:rPr>
        <w:t>1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</w:t>
      </w:r>
      <w:r>
        <w:rPr>
          <w:rFonts w:cs="Akhbar MT"/>
          <w:sz w:val="32"/>
          <w:szCs w:val="32"/>
        </w:rPr>
        <w:t>12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ذلك بموجب المرسو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صادر في </w:t>
      </w:r>
      <w:r>
        <w:rPr>
          <w:rFonts w:cs="Akhbar MT"/>
          <w:sz w:val="32"/>
          <w:szCs w:val="32"/>
        </w:rPr>
        <w:t>17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195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تضمن قانون الأحداث الجانحي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كذك ألغي قانون الأحداث الجانحين الصادر بالمرسوم 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sz w:val="32"/>
          <w:szCs w:val="32"/>
        </w:rPr>
        <w:t>195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تدابير الاصلاح الواردة فيه، وذلك بموجب قانون الأحداث رقم </w:t>
      </w:r>
      <w:r>
        <w:rPr>
          <w:rFonts w:cs="Akhbar MT"/>
          <w:sz w:val="32"/>
          <w:szCs w:val="32"/>
        </w:rPr>
        <w:t>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sz w:val="32"/>
          <w:szCs w:val="32"/>
        </w:rPr>
        <w:t>30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/ </w:t>
      </w:r>
      <w:r>
        <w:rPr>
          <w:rFonts w:eastAsia="Times New Roman" w:cs="Akhbar MT"/>
          <w:sz w:val="32"/>
          <w:szCs w:val="32"/>
        </w:rPr>
        <w:t>1974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2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ألغيت تدابير الاصلاح الواردة في المواد من </w:t>
      </w:r>
      <w:r>
        <w:rPr>
          <w:rFonts w:cs="Akhbar MT"/>
          <w:sz w:val="32"/>
          <w:szCs w:val="32"/>
        </w:rPr>
        <w:t>1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</w:t>
      </w:r>
      <w:r>
        <w:rPr>
          <w:rFonts w:cs="Akhbar MT"/>
          <w:sz w:val="32"/>
          <w:szCs w:val="32"/>
        </w:rPr>
        <w:t>12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ذلك بموجب المرسو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صادر في </w:t>
      </w:r>
      <w:r>
        <w:rPr>
          <w:rFonts w:cs="Akhbar MT"/>
          <w:sz w:val="32"/>
          <w:szCs w:val="32"/>
        </w:rPr>
        <w:t>17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195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تضمن قانون الأحداث الجانحي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كذك ألغي قانون الأحداث الجانحين الصادر بالمرسوم 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sz w:val="32"/>
          <w:szCs w:val="32"/>
        </w:rPr>
        <w:t>195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تدابير الاصلاح الواردة فيه، وذلك بموجب قانون الأحداث رقم </w:t>
      </w:r>
      <w:r>
        <w:rPr>
          <w:rFonts w:cs="Akhbar MT"/>
          <w:sz w:val="32"/>
          <w:szCs w:val="32"/>
        </w:rPr>
        <w:t>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sz w:val="32"/>
          <w:szCs w:val="32"/>
        </w:rPr>
        <w:t>30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/ </w:t>
      </w:r>
      <w:r>
        <w:rPr>
          <w:rFonts w:eastAsia="Times New Roman" w:cs="Akhbar MT"/>
          <w:sz w:val="32"/>
          <w:szCs w:val="32"/>
        </w:rPr>
        <w:t>1974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2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ألغيت تدابير الاصلاح الواردة في المواد من </w:t>
      </w:r>
      <w:r>
        <w:rPr>
          <w:rFonts w:cs="Akhbar MT"/>
          <w:sz w:val="32"/>
          <w:szCs w:val="32"/>
        </w:rPr>
        <w:t>1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</w:t>
      </w:r>
      <w:r>
        <w:rPr>
          <w:rFonts w:cs="Akhbar MT"/>
          <w:sz w:val="32"/>
          <w:szCs w:val="32"/>
        </w:rPr>
        <w:t>12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ذلك بموجب المرسو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صادر في </w:t>
      </w:r>
      <w:r>
        <w:rPr>
          <w:rFonts w:cs="Akhbar MT"/>
          <w:sz w:val="32"/>
          <w:szCs w:val="32"/>
        </w:rPr>
        <w:t>17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195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تضمن قانون الأحداث الجانحي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كذك ألغي قانون الأحداث الجانحين الصادر بالمرسوم 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sz w:val="32"/>
          <w:szCs w:val="32"/>
        </w:rPr>
        <w:t>195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تدابير الاصلاح الواردة فيه، وذلك بموجب قانون الأحداث رقم </w:t>
      </w:r>
      <w:r>
        <w:rPr>
          <w:rFonts w:cs="Akhbar MT"/>
          <w:sz w:val="32"/>
          <w:szCs w:val="32"/>
        </w:rPr>
        <w:t>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sz w:val="32"/>
          <w:szCs w:val="32"/>
        </w:rPr>
        <w:t>30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/ </w:t>
      </w:r>
      <w:r>
        <w:rPr>
          <w:rFonts w:eastAsia="Times New Roman" w:cs="Akhbar MT"/>
          <w:sz w:val="32"/>
          <w:szCs w:val="32"/>
        </w:rPr>
        <w:t>1974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2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ألغيت تدابير الاصلاح الواردة في المواد من </w:t>
      </w:r>
      <w:r>
        <w:rPr>
          <w:rFonts w:cs="Akhbar MT"/>
          <w:sz w:val="32"/>
          <w:szCs w:val="32"/>
        </w:rPr>
        <w:t>1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</w:t>
      </w:r>
      <w:r>
        <w:rPr>
          <w:rFonts w:cs="Akhbar MT"/>
          <w:sz w:val="32"/>
          <w:szCs w:val="32"/>
        </w:rPr>
        <w:t>12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ذلك بموجب المرسو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صادر في </w:t>
      </w:r>
      <w:r>
        <w:rPr>
          <w:rFonts w:cs="Akhbar MT"/>
          <w:sz w:val="32"/>
          <w:szCs w:val="32"/>
        </w:rPr>
        <w:t>17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195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تضمن قانون الأحداث الجانحي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كذك ألغي قانون الأحداث الجانحين الصادر بالمرسوم 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sz w:val="32"/>
          <w:szCs w:val="32"/>
        </w:rPr>
        <w:t>195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تدابير الاصلاح الواردة فيه، وذلك بموجب قانون الأحداث رقم </w:t>
      </w:r>
      <w:r>
        <w:rPr>
          <w:rFonts w:cs="Akhbar MT"/>
          <w:sz w:val="32"/>
          <w:szCs w:val="32"/>
        </w:rPr>
        <w:t>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sz w:val="32"/>
          <w:szCs w:val="32"/>
        </w:rPr>
        <w:t>30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/ </w:t>
      </w:r>
      <w:r>
        <w:rPr>
          <w:rFonts w:eastAsia="Times New Roman" w:cs="Akhbar MT"/>
          <w:sz w:val="32"/>
          <w:szCs w:val="32"/>
        </w:rPr>
        <w:t>1974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2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ألغيت تدابير الاصلاح الواردة في المواد من </w:t>
      </w:r>
      <w:r>
        <w:rPr>
          <w:rFonts w:cs="Akhbar MT"/>
          <w:sz w:val="32"/>
          <w:szCs w:val="32"/>
        </w:rPr>
        <w:t>1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</w:t>
      </w:r>
      <w:r>
        <w:rPr>
          <w:rFonts w:cs="Akhbar MT"/>
          <w:sz w:val="32"/>
          <w:szCs w:val="32"/>
        </w:rPr>
        <w:t>12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ذلك بموجب المرسو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صادر في </w:t>
      </w:r>
      <w:r>
        <w:rPr>
          <w:rFonts w:cs="Akhbar MT"/>
          <w:sz w:val="32"/>
          <w:szCs w:val="32"/>
        </w:rPr>
        <w:t>17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195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تضمن قانون الأحداث الجانحي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كذك ألغي قانون الأحداث الجانحين الصادر بالمرسوم 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sz w:val="32"/>
          <w:szCs w:val="32"/>
        </w:rPr>
        <w:t>195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تدابير الاصلاح الواردة فيه، وذلك بموجب قانون الأحداث رقم </w:t>
      </w:r>
      <w:r>
        <w:rPr>
          <w:rFonts w:cs="Akhbar MT"/>
          <w:sz w:val="32"/>
          <w:szCs w:val="32"/>
        </w:rPr>
        <w:t>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sz w:val="32"/>
          <w:szCs w:val="32"/>
        </w:rPr>
        <w:t>30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/ </w:t>
      </w:r>
      <w:r>
        <w:rPr>
          <w:rFonts w:eastAsia="Times New Roman" w:cs="Akhbar MT"/>
          <w:sz w:val="32"/>
          <w:szCs w:val="32"/>
        </w:rPr>
        <w:t>1974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2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ألغيت تدابير الاصلاح الواردة في المواد من </w:t>
      </w:r>
      <w:r>
        <w:rPr>
          <w:rFonts w:cs="Akhbar MT"/>
          <w:sz w:val="32"/>
          <w:szCs w:val="32"/>
        </w:rPr>
        <w:t>1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</w:t>
      </w:r>
      <w:r>
        <w:rPr>
          <w:rFonts w:cs="Akhbar MT"/>
          <w:sz w:val="32"/>
          <w:szCs w:val="32"/>
        </w:rPr>
        <w:t>12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ذلك بموجب المرسو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صادر في </w:t>
      </w:r>
      <w:r>
        <w:rPr>
          <w:rFonts w:cs="Akhbar MT"/>
          <w:sz w:val="32"/>
          <w:szCs w:val="32"/>
        </w:rPr>
        <w:t>17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195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تضمن قانون الأحداث الجانحي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كذك ألغي قانون الأحداث الجانحين الصادر بالمرسوم 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sz w:val="32"/>
          <w:szCs w:val="32"/>
        </w:rPr>
        <w:t>195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تدابير الاصلاح الواردة فيه، وذلك بموجب قانون الأحداث رقم </w:t>
      </w:r>
      <w:r>
        <w:rPr>
          <w:rFonts w:cs="Akhbar MT"/>
          <w:sz w:val="32"/>
          <w:szCs w:val="32"/>
        </w:rPr>
        <w:t>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sz w:val="32"/>
          <w:szCs w:val="32"/>
        </w:rPr>
        <w:t>30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/ </w:t>
      </w:r>
      <w:r>
        <w:rPr>
          <w:rFonts w:eastAsia="Times New Roman" w:cs="Akhbar MT"/>
          <w:sz w:val="32"/>
          <w:szCs w:val="32"/>
        </w:rPr>
        <w:t>1974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2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ألغيت تدابير الاصلاح الواردة في المواد من </w:t>
      </w:r>
      <w:r>
        <w:rPr>
          <w:rFonts w:cs="Akhbar MT"/>
          <w:sz w:val="32"/>
          <w:szCs w:val="32"/>
        </w:rPr>
        <w:t>1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</w:t>
      </w:r>
      <w:r>
        <w:rPr>
          <w:rFonts w:cs="Akhbar MT"/>
          <w:sz w:val="32"/>
          <w:szCs w:val="32"/>
        </w:rPr>
        <w:t>12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ذلك بموجب المرسو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صادر في </w:t>
      </w:r>
      <w:r>
        <w:rPr>
          <w:rFonts w:cs="Akhbar MT"/>
          <w:sz w:val="32"/>
          <w:szCs w:val="32"/>
        </w:rPr>
        <w:t>17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195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تضمن قانون الأحداث الجانحي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كذك ألغي قانون الأحداث الجانحين الصادر بالمرسوم 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sz w:val="32"/>
          <w:szCs w:val="32"/>
        </w:rPr>
        <w:t>195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تدابير الاصلاح الواردة فيه، وذلك بموجب قانون الأحداث رقم </w:t>
      </w:r>
      <w:r>
        <w:rPr>
          <w:rFonts w:cs="Akhbar MT"/>
          <w:sz w:val="32"/>
          <w:szCs w:val="32"/>
        </w:rPr>
        <w:t>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sz w:val="32"/>
          <w:szCs w:val="32"/>
        </w:rPr>
        <w:t>30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/ </w:t>
      </w:r>
      <w:r>
        <w:rPr>
          <w:rFonts w:eastAsia="Times New Roman" w:cs="Akhbar MT"/>
          <w:color w:val="FF0000"/>
          <w:sz w:val="32"/>
          <w:szCs w:val="32"/>
        </w:rPr>
        <w:t>1974</w:t>
      </w:r>
      <w:r>
        <w:rPr>
          <w:rFonts w:eastAsia="Times New Roman" w:cs="Akhbar MT"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2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ألغيت تدابير الاصلاح الواردة في المواد من </w:t>
      </w:r>
      <w:r>
        <w:rPr>
          <w:rFonts w:cs="Akhbar MT"/>
          <w:sz w:val="32"/>
          <w:szCs w:val="32"/>
        </w:rPr>
        <w:t>1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</w:t>
      </w:r>
      <w:r>
        <w:rPr>
          <w:rFonts w:cs="Akhbar MT"/>
          <w:sz w:val="32"/>
          <w:szCs w:val="32"/>
        </w:rPr>
        <w:t>12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ذلك بموجب المرسو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صادر في </w:t>
      </w:r>
      <w:r>
        <w:rPr>
          <w:rFonts w:cs="Akhbar MT"/>
          <w:sz w:val="32"/>
          <w:szCs w:val="32"/>
        </w:rPr>
        <w:t>17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195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تضمن قانون الأحداث الجانحي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كذك ألغي قانون الأحداث الجانحين الصادر بالمرسوم 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sz w:val="32"/>
          <w:szCs w:val="32"/>
        </w:rPr>
        <w:t>195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تدابير الاصلاح الواردة فيه، وذلك بموجب قانون الأحداث رقم </w:t>
      </w:r>
      <w:r>
        <w:rPr>
          <w:rFonts w:cs="Akhbar MT"/>
          <w:sz w:val="32"/>
          <w:szCs w:val="32"/>
        </w:rPr>
        <w:t>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sz w:val="32"/>
          <w:szCs w:val="32"/>
        </w:rPr>
        <w:t>30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/ </w:t>
      </w:r>
      <w:r>
        <w:rPr>
          <w:rFonts w:eastAsia="Times New Roman" w:cs="Akhbar MT"/>
          <w:sz w:val="32"/>
          <w:szCs w:val="32"/>
        </w:rPr>
        <w:t>1974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2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ألغيت تدابير الاصلاح الواردة في المواد من </w:t>
      </w:r>
      <w:r>
        <w:rPr>
          <w:rFonts w:cs="Akhbar MT"/>
          <w:sz w:val="32"/>
          <w:szCs w:val="32"/>
        </w:rPr>
        <w:t>1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</w:t>
      </w:r>
      <w:r>
        <w:rPr>
          <w:rFonts w:cs="Akhbar MT"/>
          <w:sz w:val="32"/>
          <w:szCs w:val="32"/>
        </w:rPr>
        <w:t>12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ذلك بموجب المرسو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صادر في </w:t>
      </w:r>
      <w:r>
        <w:rPr>
          <w:rFonts w:cs="Akhbar MT"/>
          <w:sz w:val="32"/>
          <w:szCs w:val="32"/>
        </w:rPr>
        <w:t>17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195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تضمن قانون الأحداث الجانحي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كذك ألغي قانون الأحداث الجانحين الصادر بالمرسوم التشريعي رقم </w:t>
      </w: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sz w:val="32"/>
          <w:szCs w:val="32"/>
        </w:rPr>
        <w:t>195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تدابير الاصلاح الواردة فيه، وذلك بموجب قانون الأحداث رقم </w:t>
      </w:r>
      <w:r>
        <w:rPr>
          <w:rFonts w:cs="Akhbar MT"/>
          <w:sz w:val="32"/>
          <w:szCs w:val="32"/>
        </w:rPr>
        <w:t>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sz w:val="32"/>
          <w:szCs w:val="32"/>
        </w:rPr>
        <w:t>30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/ </w:t>
      </w:r>
      <w:r>
        <w:rPr>
          <w:rFonts w:eastAsia="Times New Roman" w:cs="Akhbar MT"/>
          <w:sz w:val="32"/>
          <w:szCs w:val="32"/>
        </w:rPr>
        <w:t>1974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2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الإلزامات المدنية التي يمكن القاضي الجزائي القضاء بها ه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أ ـ الرد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 ـ العطل والضرر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جـ ـ المصادر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د ـ نشر الحكم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هـ ـ النفقات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sz w:val="32"/>
          <w:szCs w:val="32"/>
        </w:rPr>
        <w:t>130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رد عبارة عن إعادة الحال إلى ما كانت عليه قبل الجريم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كلما كان الرد في الأماكن وجب الحكم به عفوا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جري أحكام القانون المدني على رد ما كان في حيازة الغير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3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على المحكمة الجزائية الناظرة في إحدى الجرائم المنصوص عليها في المواد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675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678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من </w:t>
      </w:r>
      <w:r>
        <w:rPr>
          <w:rFonts w:cs="Akhbar MT"/>
          <w:sz w:val="32"/>
          <w:szCs w:val="32"/>
        </w:rPr>
        <w:t>681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إلى </w:t>
      </w:r>
      <w:r>
        <w:rPr>
          <w:rFonts w:cs="Akhbar MT"/>
          <w:sz w:val="32"/>
          <w:szCs w:val="32"/>
        </w:rPr>
        <w:t>683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ن تحكم عفواً ولو قضت بالبراءة برد جميع الأموال أو الحقوق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أسهم المختلسة إلى كتلة الدائنين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3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تسري أحكام المواد </w:t>
      </w:r>
      <w:r>
        <w:rPr>
          <w:rFonts w:cs="Akhbar MT"/>
          <w:sz w:val="32"/>
          <w:szCs w:val="32"/>
        </w:rPr>
        <w:t>170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، </w:t>
      </w:r>
      <w:r>
        <w:rPr>
          <w:rFonts w:cs="Akhbar MT"/>
          <w:sz w:val="32"/>
          <w:szCs w:val="32"/>
        </w:rPr>
        <w:t>171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، </w:t>
      </w:r>
      <w:r>
        <w:rPr>
          <w:rFonts w:cs="Akhbar MT"/>
          <w:sz w:val="32"/>
          <w:szCs w:val="32"/>
        </w:rPr>
        <w:t>172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 القانون المدني على العطل والضرر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قضى بالعطل والضرر بناء على طلب الادعاء الشخصي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في حالة البراءة يمكن أن يقضى بالعطل والضرر بناء على طلب المدعى عليه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طلب الفريق الذي استحضر كمسؤول مدني إذا تبين أن المدعي الشخصي تجاوز في دعوا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3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لقاضي أن يقرر أن ما يحكم به من العطل والضرر من أجل جناية أو جنحة أدت إل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وت أو تعطيل دائم عن العمل يدفع دخلاً مدى الحياة إلى المجنى عليه أو إلى ورثت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طلبوا ذلك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3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إن الأشياء القابلة للمصادرة بموجب المادة الـ </w:t>
      </w:r>
      <w:r>
        <w:rPr>
          <w:rFonts w:cs="Akhbar MT"/>
          <w:sz w:val="32"/>
          <w:szCs w:val="32"/>
        </w:rPr>
        <w:t>69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مكن الحكم بها للمدع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شخصي بناء على طلبه، من أصل ما يتوجب له من عطل وضرر وبمقدارهما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كان الشيء الذي تقرر مصادرته لم يضبط فللقاضي أن يقضي ـ بناء على طلب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دعي الشخصي ـ بتأديته تحت طائل الغرامة التهديدية المنصوص عليها في المادة الـ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sz w:val="32"/>
          <w:szCs w:val="32"/>
        </w:rPr>
        <w:t>21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 القانون المدني أو أن يحكم على المجرم بدفع بدل المثل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3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مكن للقاضي إذا طلب المدعي الشخصي وكانت مصلحته توجب ذلك أن يأمر بنش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حكم برمته أو بنشر خلاصة عنه في جريدة أو عدة جرائد على نفقة المحكوم وعلي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يمكنه إذا طلب الظنين وكانت مصلحته توجب ذلك أن يأمر بنشر حكم البراءة 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شروط نفسها على نفقة المدعي الشخصي إذا تبين أنه تجاوز في دعوا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3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النفقات على عاتق الفريق الخاسر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تعدد المحكوم عليهم وجبت الرسوم عليهم أقساماً متساوية إلا أن يقر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قاضي خلاف ذلك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بقى جميع النفقات التي لا تفيد الدعوى على عاتق من سببها دون سواه وإن ل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كن خاسراً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أن ما تقدم لا يمس أحكام قانون التجارة الخاصة بدعوى الإفلاس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تطبق النيابة العامة قاعدة التقسيط الواردة في المادة </w:t>
      </w:r>
      <w:r>
        <w:rPr>
          <w:rFonts w:cs="Akhbar MT"/>
          <w:sz w:val="32"/>
          <w:szCs w:val="32"/>
        </w:rPr>
        <w:t>5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الرسوم والنفقا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فضائ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5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حكم بإعفاء الشاكي أو المدعي من الرسوم والنفقات إذا كانت الجريمة التي سبب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تحقيق قـد وقعت فعلاً ولكن التحقيق لم يتمكن من معرفة فاعلها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6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في حالة وفاة المحكوم عليه أو غيبته أو قصره تحصل الرسوم والنفقات بمعرف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زارة الـمالية وفقاً لقاعدة تحصيل الأموال الأميري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3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ن المدعي الشخصي الذي يسقط دعواه خلال ثمان وأربعين ساعة من اكتسابه صف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دعي الشخصي لا يلزم بالنفقات التي تصرف منذ إبلاغ النيابة العامة والمدعى علي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هذا الإسقاط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ن نفقات التي أوجبتها دعوى حق شخصي تقرر عدم قبولها يبقى منها على عاتق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دعي الشخصي ما لم يفد القضي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3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كل جريمة تلحق بالغير ضرراً مادياً كان أو أديباً تلزم الفاعل بالتعويض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جب الالتزامات المدنية على فاعل الجريمة الذي استفاد من أحد أسباب الإعفاء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3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جنون أو القاصر الذي ارتكب الجريمة دون تمييز لا يلزم بالعطل والضرر إلا إذ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لم يكن ثمة شخص تقع عليه تبعة عمله أو كان هذا الشخص غير مليء فيقدر القاضي العط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الضرر مراعياً في ذلك حالة الفريقين على ما ورد في الفقرة الثانية من المادة </w:t>
      </w:r>
      <w:r>
        <w:rPr>
          <w:rFonts w:cs="Akhbar MT"/>
          <w:sz w:val="32"/>
          <w:szCs w:val="32"/>
        </w:rPr>
        <w:t>165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 القانون المدني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4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الجريمة المقترفة في حالة الاضطرار تلزم مدنياً من حصلت لمنفعته بقدر الضرر الذ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تقا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4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تزام الرد لا يتجزأ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تحمل الالزامات المدنية الأخرى بالتضامن جميع الأشخاص الذين حكم عليهم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جل جريمة واحد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شمل التضامن الجرائم المتلازمة إلا إذا اقترفت لغرض مشترك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لا يشمل التضامن النفقات ما لم يكن المحكوم عليهم من أجل جريمة واحدة قد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حوكموا في الدعوى نفسها وللقاضي في كل حال أن يعفي من التضامن المحكوم عليه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>بالنفقات</w:t>
      </w:r>
      <w:r>
        <w:rPr>
          <w:rFonts w:eastAsia="Times New Roman" w:cs="Akhbar MT"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4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يدعى المسؤولون مدنياً </w:t>
      </w:r>
      <w:r>
        <w:rPr>
          <w:rFonts w:cs="Akhbar MT"/>
          <w:sz w:val="32"/>
          <w:szCs w:val="32"/>
          <w:rtl w:val="true"/>
        </w:rPr>
        <w:t>«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شركات التأمين</w:t>
      </w:r>
      <w:r>
        <w:rPr>
          <w:rFonts w:cs="Akhbar MT"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إلى المحاكمة ويلزمون متضامنين مع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فاعل الجريمة بالردود والنفقات المتوجبة للدولة، ويحكم عليهم بسائر الالزاما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دنية إذا طلب المدعي الشخصي ذلك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تعتبر مصاريف الإسعاف والتداوي والعمليات الجراحية وإقامة المعتدى عليه 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ستشفيات الحكومية من المصاريف المتوجب الحكم بها لمصلحة الدولة على كل حال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ترسل دوائر الصحة قائمة بالنفقات إذا لم يكن أحد الطرفين قد أسلفها لدوائ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نيابة العام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على النيابة العامة أن تتولى الادعاء بها وملاحقتها وتنفيذ الحك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ذي يصدر بها كما تنفذ أحكام نفقات الجرائم ورسوم المحاك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4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محكمة الجنح ولمحكمة الاستئناف الجزائية عندما تنظران في إحدى الجنح المنصوص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يها في فصلي التقليد والإفلاس، ولمحكمة الجنايات الناظرة في أية جريمة كانت أ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تحكم على الظنين أو المتهم عند قضائها بالبراءة بجميع الالزامات المدنية الت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طلبها الفريق المتضرر إذا كان الفعل يؤلف عملاً غير مشروع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4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اجتمعت الغرامة والإلزامات المدنية وكانت أملاك المحكوم عليه غير وافية جر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توزيع المال المحصل وفقاً للترتيب التال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أ ـ الإلزامات المدنية المحكوم بها لمصلحة الفريق المتضرر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 ـ النفقات المتوجبة للدول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ج ـ الغرا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4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مكن أداء العطل والضرر والنفقات أقساطاً وفاقاً لأحكام الفقرة الثانية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sz w:val="32"/>
          <w:szCs w:val="32"/>
        </w:rPr>
        <w:t>344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 القانون المدني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4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مكن اللجوء إلى الحبس التنفيذي وفقاً لقانون أصول المحاكمات للقضايا المدني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ذلك لتنفيذ الإلزامات المدنية باستثناء الرد ونشر الحكم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في حالة الحكم بالتضامن لا يجوز حبس المحكوم عليه إلا عن الجزء الذي يصيبه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لا يلجأ إلى الحبس التنفيذي طوال مدة التجربة في وقف التنفيذ ووقف الحكم النافذ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وقف المحبوسون حبساً تنفيذياً في أمكنة خاص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4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ن الأسباب التي تسقط الأحكام الجزائية أو تمنع أو تعلق تنفيذها هي التالية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فاة المحكوم عليه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عفو العام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عفو الخاص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صفح الفريق المتضرر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5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عادة الاعتبار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6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تقادم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7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قف التنفيذ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8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قف الحكم النافذ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4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أسباب التي تسقط الأحكام الجزائية أو تمنع تنفيذها أو تعلقه لا مفعول له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الالزامات المدنية التي تبقى خاضعة لأحكام القانون المدني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4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زول جميع نتائج الحكم الجزائية بوفاة المحكوم علي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لكن لا مفعول للوفاة على المصادرة الشخصية إذا كانت الأشياء المصادرة قد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حكم بها للمدعي الشخصي ولا على المصادرة العينية ولا على إقفال المحل عملاً بالماد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ـ </w:t>
      </w:r>
      <w:r>
        <w:rPr>
          <w:rFonts w:cs="Akhbar MT"/>
          <w:sz w:val="32"/>
          <w:szCs w:val="32"/>
        </w:rPr>
        <w:t>104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تحول الوفاة دون استيفاء الغرامات ونشر وإلصاق الحكم المقضي بهما وفاقاً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للمادتين الـ </w:t>
      </w:r>
      <w:r>
        <w:rPr>
          <w:rFonts w:cs="Akhbar MT"/>
          <w:sz w:val="32"/>
          <w:szCs w:val="32"/>
        </w:rPr>
        <w:t>67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68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5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صدر العفو العام عن السلطة التشريع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هو يسقط كل عقوبة أصلية كانت أو فرعية أو إضاف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لكنه لا يشمل التدابير الاحترازية والتدابير الإصلاحية إلا إذا نص قانو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عفو صراحة على ذلك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لا ترد الغرامات المستوفاة والأشياء المصادرة بمقتضى المادة الـ </w:t>
      </w:r>
      <w:r>
        <w:rPr>
          <w:rFonts w:cs="Akhbar MT"/>
          <w:sz w:val="32"/>
          <w:szCs w:val="32"/>
        </w:rPr>
        <w:t>69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5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منح العفو الخاص رئيس الدولة بعد استطلاع رأي لجنة العفو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مكن المحكوم عليه أن يرفض الاستفادة من العفو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مكن أن يكون العفو شرطياً ويمكن أن يناط بأحد الالتزامات المعينة في الماد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sz w:val="32"/>
          <w:szCs w:val="32"/>
        </w:rPr>
        <w:t>169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بأكثر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كان الفعل المقترف جناية وجب التعويض على المدعي الشخصي بمقتضى الفقر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ثالثة من المادة </w:t>
      </w:r>
      <w:r>
        <w:rPr>
          <w:rFonts w:cs="Akhbar MT"/>
          <w:sz w:val="32"/>
          <w:szCs w:val="32"/>
        </w:rPr>
        <w:t>169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في مهلة أقصاها ثلاث سنوات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5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عفو الخاص شخصي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يمكن أن يكون بإبدال العقوبة أو بإسقاط مدة العقوبة أو التدبير الاحتراز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بتخفيضها كلياً أو جزئياً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لا يشمل العفو العقوبات الفرعية أو الإضافية والتدابير الاحترازية المقض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ها بالإضافة إلى عقوبة أصلية إلا بموجب نص صريح في المرسوم الذي يمنح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5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نال العفو من لم يكن قد حكم عليه حكماً مبرماً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حول وقت التنفيذ ووقف الحكم النافذ دون نيل العفو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5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سقاط العقوبة أو التدبير الاحترازي يعادل التنفيذ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على ذلك يستمر مفعول العقوبة المسقطة أو المستبدلة لتطبيق الأحكام المتعلق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وقف التنفيذ ووقف الحكم النافذ وإعادة الاعتبار والتكرار واعتياد الإجرام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5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فقد منحة العفو كل محكوم عليه أقدم ثانية على ارتكاب جريمة تعرضه لعقوبا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تكرار أو ثبت عليه بحكم قضائي أنه أخل بأحد الواجبات التي تفرضها المادة الـ </w:t>
      </w:r>
      <w:r>
        <w:rPr>
          <w:rFonts w:cs="Akhbar MT"/>
          <w:sz w:val="32"/>
          <w:szCs w:val="32"/>
        </w:rPr>
        <w:t>151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5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ن صفح المجنى عليه في الأحوال التي يعلق فيها القانون إقامة الدعوى العام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تقديم الشكوى أو الدعوى الشخصية يسقط دعوى الحق العام ويوقف تنفيذ العقوبات إل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نص القانون على خلاف ذلك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أن العقوبات المحكوم بها بحكم مكتسب قوة القضية المقضية قبل الصفح تظ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تحسب فـي تطبيق الأحكام المتعلقة بوقف التنفيذ ووقف الحكم النافذ وإعادة الاعتبا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التكرار واعتياد الإجرام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مفعول للصفح على التدابير الاحترازية والتدابير الإصلاحي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5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مكن استنتاج الصفح من كل عمل يدل على عفو المجنى عليه أو على تصالح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تداعي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صفح لا ينقض ولا يعلق على شرط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صفح عن أحد المحكوم عليهم يشمل الآخري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عتبر الصفح إذا تعدد المدعون الشخصيون ما لم يصدر عنهم جميعاً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5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كل محكوم عليه بعقوبة جنائية أو جنحية يمكن منحه إعادة الاعتبار بقرار قضائي إذ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فى الشرائط التالية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آ ـ أن يكون قد انقضى سبع سنوات في الجناية وثلاث سنوات في الجنحة على تنفيذ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عقوبة فيه وما قد يلازمها في تدبير احترازي مانع للحرية أو على سقوطها عن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التقادم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كانت العقوبة المقضى بها هي التجريد المدني تجري المدة منذ اليوم الذ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صبح فيه القرار مبرماً وعند الحكم بالحبس الإضافي منذ انقضاء أجل هذه العقوب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كانت العقوبة المقضى بها هي الغرامة تجري المدة منذ يوم الأداء أو انقضاء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جل الحبس المستبدل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كان المحكوم عليه مكرراً بالمعنى القانوني أو سبق له أن منح إعاد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اعتبار ضوعفت المد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ب ـ ألا يكون صدر بحقه حكم لاحق بعقوبة جنائية أو جنح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كل حكم لاحق بإحدى هاتين العقوبتين يقطع سريان المد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جـ ـ أن تكون الإلزامات المدنية التي ينطوي عليها الحكم قد نفذت أو أسقطت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جرى عليها التقادم أو أن يثبت المحكوم عليه أنه كان في حالة لم يتمكن معها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قيام بتلك الإلزامات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المفلس أن يثبت أنه قضى الدين أصلاً وفائدة ونفقات أو أنه أعفي من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د ـ أن يتبين من سجلات السجن ومن التحقيق عن سيرة المحكوم عليه بعد الإفراج عن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نه صلح فعلاً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5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كل محكوم عليه بعقوبة جنحية مانعة أو مقيدة للحرية يعاد اعتباره حكماً إذ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لم يقض عليه في خلال سبع سنوات منذ انقضاء عقوبته بحكم آخر بالحبس أو بالإقام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جبرية أو بعقوبة أشد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كل محكوم عليه بالغرامة الجنحية يعاد اعتباره حكماً إذا لم يقض عليه بحك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آخر بالغرامة الجنحية أو بعقوبة أشد في خلال خمس سنوات منذ الأداء أو انتهاء مد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حبس المستبدل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6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عادة الاعتبار تبطل للمستقبل مفاعيل جميع الأحكام الصادرة وتسقط العقوبا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فرعية أو الإضافية والتدابير الاحترازية وما نجم عنها من فقدان أهل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لا يمكن أن تحسب الأحكام المذكورة فيما بعد للتكرار ولاعتياد الإجرام أو أ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تحول دون وقف التنفيذ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6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تقادم يحول دون تنفيذ العقوبات وتدابير الاحتراز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أن التقادم لا يسري على العقوبات والتدابير الاحترازية المانعة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حقوق أو على منع الإقامة والمصادرة العيني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6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دة التقادم على عقوبة الإعدام والعقوبات الجنائية المؤبدة خمس وعشرون سن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دة التقادم على العقوبات الجنائية الموقتة ضعف مدة العقوبة التي حكمت به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حكمة على أن لا تتجاوز عشرين سنة أو تنقص عن عشر سنوات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دة التقادم على أية عقوبة جنائية أخرى عشر سنوات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جري التقادم من تاريخ الحكم إذا صدر غيابياً ومن يوم تملص المحكوم عليه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تنفيذ إذا كان الحكم وجاهياً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تملص المحكوم عليه من تنفيذ عقوبة مانعة أو مقيدة للحرية أسقط نصف مد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عقوبة التي نفذت فيه من مدة التقادم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6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دة التقادم على العقوبات الجنحية ضعف مدة العقوبة التي حكمت بها المحكم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لا يمكن أن تتجاوز عشر سنوات وتنقص عن خمس سنوات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دة التقادم على أية عقوبة جنحية أخرى خمس سنوات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جري مدة التقادم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في الحكم الوجاهي من تاريخ صدوره إذا كان في الدرجة الأخيرة، ومن تاريخ انبرام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كان في الدرجة الأولى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وفي الحكم الغيابي منذ تبليغ المحكوم عليه بذاته أو في محل إقامت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إذا كا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حكوم عليه موقوفاً فمن يوم تفلته من التنفيذ، وفي هذه الحالة يسقط نصف مد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عقوبة التي نفذت فيه من مدة التقادم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6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مدة التقادم على عقوبات المخالفات سنتان تبدآن على نحو ما ذكر في المادة السابق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6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دة التقادم على التدابير الاحترازية ثلاث سنوات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بدأ التقادم إلا منذ اليوم الذي أصبح فيه التدبير الاحترازي نافذاً عملاً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بالمادتين الـ </w:t>
      </w:r>
      <w:r>
        <w:rPr>
          <w:rFonts w:cs="Akhbar MT"/>
          <w:sz w:val="32"/>
          <w:szCs w:val="32"/>
        </w:rPr>
        <w:t>115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 الـ </w:t>
      </w:r>
      <w:r>
        <w:rPr>
          <w:rFonts w:cs="Akhbar MT"/>
          <w:sz w:val="32"/>
          <w:szCs w:val="32"/>
        </w:rPr>
        <w:t>116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بعد تقادم العقوبة التي تلازم هذا التدبير بشرط أ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لا يصدر عن القاضي قبل انقضاء سبع سنوات كما تقدم قرار يثبت أن المحكوم عليه ل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زال خطراً على السلامة العامة، ففي هذه الحالة يأمر بأن يصار إلى تنفيذ التدبي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احترازي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6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ا ينفذ أي تدبير إصلاحي أغفل تنفيذه سنة كاملة إلا بقرار يصدر عن محكمة الأحداث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ناء على طلب النيابة العا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6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حسب التقادم من يوم إلى مثله من دون اليوم الأول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وقف التقادم كل حائل قانوني أو مادي حال دون تنفيذ العقوبة أو التدبير ول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نشأ عن إرادة المحكوم عليه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يقطع التقادم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آ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حضور المحكوم عليه أو أي عمل تجريه السلطة بغية التنفيذ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رتكاب المحكوم عليه جريمة أخرى معادلة للجريمة التي أوجبت العقوبة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تدبير أو جريمة أهم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أنه لا يمكن أن تطول مدة التقادم في كل حال إلى أكثر من ضعفي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6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لقاضي عند القضاء بعقوبة جنحية أو تكديرية أن يأمر بوقف تنفيذها إذا ل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سبق أن قضي على المحكوم عليه بعقوبة من نوعها أو أشد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منح المحكوم عليه وقف التنفيذ إذا لم يكن له في سورية محل إقامة حقيق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إذا تقرر طرده قضائياً أو إدارياً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علق وقف التنفيذ تنفيذ العقوبات الإضافية أو الفرعية أو تدابير الاحتراز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6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لقاضي أن ينيط وقف التنفيذ بواجب أو أكثر من الواجبات الآتية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أن يقدم المحكوم عليه كفالة احتياط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أن يخضع للرعا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أن يحصل المدعي الشخصي على تعويضه كله أو بعضه في مدة لا تتجاوز السنتين 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جنحة أو الستة أشهر في المخالف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7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فقد منحة وقف التنفيذ كل شخص أقدم في مدة خمس سنوات أو سنتين حسبما يكون قد حك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يه بعقوبة جنحية أو تكديرية على ارتكاب جريمة أخرى يقضى عليه من أجلها بعقوبة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نوع نفسه أو بعقوبة أشد أو ثبت عليه بحكم أنه خرق الواجبات التي فرضها القاض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مقتضى المادة السابق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7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لم ينقض وقف التنفيذ عدَّ الحكم عند انقضاء مدة التجربة لاغياً، ولا يبق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فعول للعقوبات الإضافية والتدابير الاحترازية ما خلا الحجز في مأوى احتراز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المصادرة العينية وإقفال المحل المنصوص عليه في المادة </w:t>
      </w:r>
      <w:r>
        <w:rPr>
          <w:rFonts w:cs="Akhbar MT"/>
          <w:sz w:val="32"/>
          <w:szCs w:val="32"/>
          <w:rtl w:val="true"/>
        </w:rPr>
        <w:t xml:space="preserve">/ </w:t>
      </w:r>
      <w:r>
        <w:rPr>
          <w:rFonts w:cs="Akhbar MT"/>
          <w:sz w:val="32"/>
          <w:szCs w:val="32"/>
        </w:rPr>
        <w:t>104</w:t>
      </w:r>
      <w:r>
        <w:rPr>
          <w:rFonts w:eastAsia="Times New Roman" w:cs="Akhbar MT"/>
          <w:sz w:val="32"/>
          <w:szCs w:val="32"/>
          <w:rtl w:val="true"/>
        </w:rPr>
        <w:t xml:space="preserve"> / 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أن وقف التنفيذ يمكن نقضه ولو بعد انقضاء مدة التجربة إذا كانت قد بوشر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دعوى النقض أو ملاحقة الجريمة الجديدة قبل انقضاء المدة المذكور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7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لقاضي أن يفرج عن كل محكوم عليه بعقوبة مانعة أو مقيدة للحرية، جنائية كان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جنحية، بعد أن ينفذ ثلاثة أرباع عقوبته إذا ثبت له أنه صلح فعلاً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أن العقوبة المنفذة لا يمكن أن تنقص عن تسعة أشهر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كان الحكم مؤبداً أمكن الإفراج عن المحكوم عليه بعد سجنه عشرين سن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7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ن وقف الحكم النافذ لا يمكن منحه إذا كان ثمة تدبير احترازي مانع للحري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جب تنفيذه بالمحكوم عليه بعد انقضاء مدة عقوبت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لا تأثير له في العقوبات الفرعي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الإضاف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بقى المحكوم عليه بالأشغال الشاقة وبالاعتقال في حالة الحجر القانوني حت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نقضاء عقوبته إلا أن يقرر القاضي خلاف ذلك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7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 بدت على المحكوم عليه دلائل أكيدة على ائتلافه مع المجتمع أمكن القاضي أ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علق تنفيذ العزلة والوضع في دار للتشغيل والمنع من الإقامة والحرية المراقبة بعد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دة تجربة تعادل نصف مدة التدبير المقضي به، على أن لا تنقص هذه المدة عن حد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تدبير الأدنى المنصوص عليه قانوناً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7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مكن إناطة وقف الحكم النافذ أو التدبير الاحترازي المانع للحرية بإخضاع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حكوم عليه للحرية المراقبة طوال مدة التجربة إذا لم يكن الحكم عليه قد قضى بهذ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تدبير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يمكن أن يشترط فيه قضاء واجب أو أكثر من الواجبات المنصوص عليها في الماد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sz w:val="32"/>
          <w:szCs w:val="32"/>
        </w:rPr>
        <w:t>169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ن المهلة القصوى التي يجب أن يعوض في أثنائها على المدعي الشخصي هي في الجناي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ثلاث سنوات ويجب أن لا تتجاوز المهلة في أي حال المدة الباقية من العقوبة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تدبير الاحترازي المعلقين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7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عاد إلى تنفيذ العقوبة أو التدبير الاحترازي إذا ارتكب المحكوم عليه قبل انقضاء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جلهما جريمة أخرى أوجبت الحكم عليه بعقوبة جنائية أو جنحية أو ثبت بحكم أنه خرق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حرية المراقبة أو خالف أحداً الواجبات المفروضة بمقتضى المادة السابق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7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لم ينقض وقف الحكم النافذ عدت العقوبة أو التدبير الاحترازي منفذين عند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نقضاء أجلهما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أنه يمكن الحكم بنقضه بعد انقضاء مدة العقوبة أو التدبير الاحترازي إذ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كانت قد بوشرت ملاحقة الجريمة الجديدة أو دعوى النقض قبل انقضاء المدة المذكور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7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كون الجريمة جناية أو جنحة مخالفة حسبما يعاقب عليها بعقوبة جنائية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جنحية أو تكدير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عتبر في الوصف القانوني الحد الأعلى للعقوبة الأشد المنصوص عليها قانوناً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7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ا يتغير الوصف القانوني إذا أبدلت من العقوبة المنصوص عليها عقوبة أخف عند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أخذ بالأسباب المخفف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8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كان للعقل عدة أوصاف، ذكرت جميعاً في الحكم على أن يحكم القاضي بالعقوب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أشد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أنه إذا انطبق على الفعل نص عام ونص خاص أخذ بالنص الخاص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8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لاحق الفعل الواحد إلا مرة واحد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غير أنه تفاقمت نتائج الفعل الجرمية بعد الملاحقة الأولى فأصبح قابلاً لوصف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شد لوحق بهذا الوصف وأنقذت العقوبة الأشد دون سواها، فإذا كانت العقوبة المقضى به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قد أنفذت أسقطت من العقوبة الجديد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8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الفعل المرتكب في ممارسة حق دون إساءة استعماله لا يعد جري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8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عد ممارسة للحق كل فعل قضت به ضرورة حالية لدفع تعرض غير محق ولا مثار ع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نفس أو الملك أو نفس الغير أو ملك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يستوي في الحماية الشخص الطبيعي والشخص الاعتباري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وقع تجاوز في الدفاع أمكن إعفاء فاعل الجريمة من العقوبة في الشروط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مذكورة فـي المادة الـ </w:t>
      </w:r>
      <w:r>
        <w:rPr>
          <w:rFonts w:cs="Akhbar MT"/>
          <w:sz w:val="32"/>
          <w:szCs w:val="32"/>
        </w:rPr>
        <w:t>227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8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فعل المرتكب إنفاذاً لنص قانوني أو لأمر مشروع صادر عن السلطة لا يعد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جريم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إذا كان الأمر الصادر غير مشروع جاز تبرير الفاعل إذا كان القانون لا يجيز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له أن يتحقق شرعية الأمر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8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عد الفعل الذي يجيزه القانون جريم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جيز القانون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آ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ضروب التأديب التي ينزلها بالأولاد آباؤهم وأساتذتهم على نحو ما يبيح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عرف العام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عمليات الجراحية والعلاجات الطبية المنطبقة على أصول الفن شرط أن تجر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رضى العليل أو رضى ممثليه الشرعيين أو حالات الضرورة الماس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أعمال العنف التي تقع أثناء الألعاب الرياضية إذا روعيت قواعد اللعب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8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ن الفعل الذي يعاقب عليه لتعرضه لإرادة الغير لا يعد جريمة إذا اقترف برضى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غير قبل وقوع الفعل أو أثناء وقوع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8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النية إرادة ارتكاب الجريمة على ما عرفها القانون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8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تعد الجريمة مقصودة وإن تجاوزت النتيجة الجرمية الناشئة عن الفعل أو عدم الفع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قصد الفاعل إذا كان قد توقع حصولها فقبل بالمخاطر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8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كون الخطأ إذا نجم الفعل الضار عن الإهمال أو قلة الاحتراز أو عدم مراعا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شرائع والأنظ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9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تكون الجريمة غير مقصودة سواء لم يتوقع الفاعل نتيجة فعله أو عدم فعله المخطئي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كان في استطاعته أو من واجبه أن يتوقعها فحسب أن بإمكانه اجتناب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9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دافع هو العلة التي تحمل الفاعل على الفعل أو الغاية القصوى التي يتوخاها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لا يكون الدافع عنصراً من عناصر التجريم إلا في الأحوال التي عينها القانون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9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تبين للقاضي أن الدافع كان شريفاً قضى بالعقوبات التالية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اعتقال المؤبد أو الخمس عشرة سنة بدلاً من الأشغال الشاقة المؤبد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اعتقال الموقت بدلاً من الأشغال الشاقة الموقت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حبس البسيط بدلاً من الحبس مع التشغيل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وللقاضي فضلاً عن ذلك أن يعفي المحكوم عليه من لصق الحكم ونشره المفروضين كعقوب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9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كانت الجريمة المعاقب عليها بالاعتقال المؤبد أو الموقت أو بالحبس البسيط قد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حى بها دفع شائن أبدل القاض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من الاعتقال المؤبد الأشغال الشاقة المؤبد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 الاعتقال الموقت الأشغال الشاقة الموقت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 الحبس البسيط الحبس مع التشغيل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9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اقترفت بدافع الكسب جريمة غير معاقب عليها بالغرامة قضي بهذه العقوب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بالعقوبة المنصوص عليها في القانون معاً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9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جرائم السياسية هي الجرائم المقصودة التي أقدم عليها الفاعل بدافع سياسي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هي كذلك الجرائم الواقعة على الحقوق السياسية العامة والفردية ما لم يك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فاعل قد انقاد لدافع أناني دنيء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9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عد جرائم سياسية، الجرائم المركبة أو الملازمة لجرائم سياسية ما لم تكن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شد الجنايات خطورة من حيث الأخلاق والحق العام، كالقتل والجرح الجسيم والاعتداء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الأملاك إحراقاً أو نسفاً أو إغراقاً والسرقات الجسيمة ولا سيما ما ارتكب منه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السلاح والعنف وكذلك الشروع في تلك الجنايات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أما في الحرب الأهلية أو العصيان فلا تعد الجرائم المركبة أو المتلازم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سياسية إلا إذا كانت عادات الحرب لا تمنعها ولم تكن من أعمال البربرية أو التخريب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9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تحقق القاضي أن للجريمة طابعاً سياسياً قضى بالعقوبات التالية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الاعتقال المؤبد بدلاً من الإعدام أو الأشغال الشاقة المؤبد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اعتقال الموقت أو الإبعاد أو الإقامة الجبرية الجنائية أو التجريد المدني بدلاً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 الأشغال الشاقة الموقت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حبس البسيط أو الإقامة الجبرية الجنحية بدلاً من الحبس مع التشغيل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لكن هذه الأحكام لا تطبق على الجرائم الواقعة على أمن الدولة الخارجي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9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تحقق القاضي أن الجريمة المعاقب عليها بعقوبة سياسية قد ارتكبت بدافع أنان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دنيء أبدل من العقوبة المنصوص عليها قانوناً العقوبة التي تقابلها في الماد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سابق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أن الاعتقال المؤبد لا يمكن تحويله إلى غير أشغال شاقة مؤبد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19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كل محاولة لارتكاب جناية بدأت بأفعال ترمي مباشرة إلى اقترافها تعتب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كالجناية نفسها إذا لم يحل دون إتمامها سوى ظروف خارجة عن إرادة الفاعل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أنه يمكن أن تخفض العقوبة المعينة في القانون على الوجه الآت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مكن أن تستبدل عقوبة الإعدام بالأشغال الشاقة المؤبدة أو بالاشغال الشاق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وقتة من عشر سنوات إلى عشرين سنة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وأن تستبدل الأشغال الشاقة المؤبدة بالأشغال الشاقة الموقتة لسبع سنوات عل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أقل وأن يستبدل الاعتقال المؤبد بالاعتقال الموقت لسبع سنوات على الأقل ويمكن أ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حط من أية عقوبة أخرى من النصف إلى الثلثي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من شرع في فعل ورجع عنه مختاراً لا يعاقب إلا للأفعال التي اقترفها وكان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تشكل بحد ذاتها جرائم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0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كانت جميع الأعمال الرامية إلى اقتراف الجناية قد تمت غير أنها لم تفض إل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فعول بسبب ظروف لا علاقة لها بإرادة الفاعل أمكن تخفيض العقوبات على الوجه الآت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مكن أن يستبدل الإعدام بالأشغال الشاقة المؤبدة أو الموقتة في اثنتي عشرة سن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إلى عشرين سن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أن تستبدل الأشغال الشاقة المؤبدة بالأشغال الشاقة الموقتة من عشر سنوات إل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شرين سن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أن يستبدل الاعتقال المؤبد بالاعتقال الموقت من عشر سنوات إلى عشرين سن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ن يحط من أية عقوبة أخرى حتى نصفها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يمكن أن تخفض العقوبات المذكورة في هذه المادة حتى الثلثين إذا حال الفاعل بمحض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إرادته دون نتيجة فعل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0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عاقب على الشروع في الجنحة وعلى الجنحة الناقصة إلا في الحالات التي ينص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يها القانون صراح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عقوبة المفروضة للجنحة التامة يمكن تخفيضها حتى النصف في الجنحة المشروع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فيها، وحتى الثلث في الجنحة الناقص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0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عاقب على الشروع وإن لم يكن في الإمكان بلوغ الهدف بسبب ظرف مادي يجهل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فاعل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أن الفاعل لا يعاقب في هذه الحالة إذا أتى فعله عن غير فهم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كذلك لا يعاقب من ارتكاب فعلاً وظن خطأ أنه يكوّن جري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0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ن الصلة السببية بين الفعل وعدم الفعل من جهة وبين النتيجة الجرمية من جه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ثانية لا ينفعها اجتماع أسباب أخرى سابقة أو مقارنة أو لاحقة سواء جهلها الفاعل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كانت مستقلة عن فعل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يختلف الأمر إذا كان السبب اللاحق مستقلاً وكافياً بذاته لأحداث النتيج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جرم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ولا يكون الفاعل في هذه الحالة عرضة إلا لعقوبة الفعل الذي ارتكب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0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ثبتت عدة جنايات أو جنح قضي بعقوبة لكل جريمة ونفذت العقوبة والأشد دو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سواها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أنه يمكن الجمع بين العقوبات المحكوم بها بحيث لا يزيد مجموع العقوبا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وقتة على أقصى العقوبة المعينة للجريمة الأشد إلا بمقدار نصفها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لم يكن قد قضي بإدغام العقوبات المحكوم بها أو بجمعها أحيل الأمر عل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قاضي ليفصل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0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وقعت الجريمة على غير الشخص المقصود بها عوقب الفاعل كما لو كان اقترف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فعل بحق من كان يقصد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إذا أصيب كلاهما أمكن زيادة النصف على العقوبة المذكورة في الفقرة السابق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0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تجمع العقوبات التكديرية حتماً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0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جمع العقوبات الإضافية والتدابير الاحترازية وإن أدغمت العقوبات الأصلية م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لم يقض القاضي بخلاف ذلك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إذا جمعت العقوبات الأصلية جمعت حكماً العقوبات الفرعية التابعة ل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0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تعد وسائل للعلنية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أعمال والحركات إذا حصلت في محل عام أو مكان مباح للجمهور أو معرض للأنظا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شاهدها بسبب خطأ الفاعل من لا دخل له بالفعل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كلام أو الصراخ سواء جهر بهما أو نقلاً بالوسائل الآلية بحيث يسمعهما 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كلا الحالين من لا دخل له بالفعل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كتابة والرسوم والصور اليدوية والشمسية والأفلام والشارات والتصاوير عل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ختلافها إذا عرضت في محل عام أو مكان مباح للجمهور أو معرض للأنظار أو بيعت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رضت للبيع أو وزعت على شخص أو أكثر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0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حكم على أحد بعقوبة، ما لم يكن قد أقدم على الفعل عن وعي وإراد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ن الهيئات الاعتبارية مسؤولة جزائياً عن أعمال مديريها وأعضاء إدارته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ممثليها وعمالها عندما يأتون هذه الأعمال باسم الهيئات المذكورة أو بإحدى وسائلها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لكن لا يمكن الحكم عليها إلا بالغرامة والمصادرة ونشر الحكم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وإذا كان القانون ينص على عقوبة أصلية غير الغرامة، أبدلت الغرامة من العقوب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مذكورة وأنزلت بالهيئة الاعتبارية في الحدود المعينة في المواد الـ </w:t>
      </w:r>
      <w:r>
        <w:rPr>
          <w:rFonts w:cs="Akhbar MT"/>
          <w:sz w:val="32"/>
          <w:szCs w:val="32"/>
        </w:rPr>
        <w:t>5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6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63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1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نزل بأحد تدبير احترازي ما لم يكن خطراً على السلام العام يقض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التدابير الاحترازية بعد التثبت من حالة الخطر إلا في الحالات التي يفترض القانو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جود الخطر فيها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عد خطراً على المجتمع كل شخص أو هيئة اعتبارية اقترف جريمة إذا كان يخشى أ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قدم على أفعال أخرى يعاقب عليها القانو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تتعرض الهيئات الاعتبارية لغير تدابير الاحتراز العيني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1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فاعل الجريمة هو من أبرز إلى حيز الوجود العناصر التي تؤلف الجريمة أو ساه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باشرة في تنفيذ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1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كل شريك في الجريمة عرضة للعقوبة المعينة لها في القانو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تشدد وفاقاً للشروط الواردة في المادة الـ </w:t>
      </w:r>
      <w:r>
        <w:rPr>
          <w:rFonts w:cs="Akhbar MT"/>
          <w:sz w:val="32"/>
          <w:szCs w:val="32"/>
        </w:rPr>
        <w:t>247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قوبة من نظم أمر المساهمة 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جريمة أو أدار عمل من اشتركوا في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1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الشريكان في الجريمة المقترفة بالكلام المنقول بالوسائل الآلية على ما ورد 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فقرة الثانية من المادة </w:t>
      </w:r>
      <w:r>
        <w:rPr>
          <w:rFonts w:cs="Akhbar MT"/>
          <w:sz w:val="32"/>
          <w:szCs w:val="32"/>
        </w:rPr>
        <w:t>20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في الجريمة المقترفة بأحدى الوسائل المذكورة 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فقرة الثالثة من المادة نفسها هما صاحب الكلام أو الكتابة والناشر إلا أن يثب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أول أن النشر تم دون رضا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1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عندما تقترف الجريمة بواسطة الصحف يعد ناشراً مدير النشر، فإذا لم يكن من مدي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فالمحرر أو رئيس تحرير الصحيف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1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فاعيل الأسباب المادية التي من شانها تشديد العقوبة أو تخفيفها أو الإعفاء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ها تسري على كل من الشركاء في الجريمة والمتدخلين فيها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تسري عليهم أيضاً مفاعيل الظروف المشددة الشخصية أو المزدوجة التي سهل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قتراف الجريم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أما ما سوى ذلك من الظروف فلا يتناول مفعولها إلا الشخص الذي تتعلق ب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1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عد محرضاً من حمل أو حاول أن يحمل شخصاً آخر بأية وسيلة كانت على ارتكاب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جريم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ن تبعة المحرِّض مستقلة عن تبعة المحرَّض على ارتكاب الجري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1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تعرض المحرَّض لعقوبة الجريمة التي أراد أن تقترف سواء كانت الجريمة ناجز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مشروعاً فيها أو ناقص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لم يفض التحريض على ارتكاب جناية أو جنحة إلى نتيجة خففت العقوب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بالنسبة التي حددتها المادة الـ </w:t>
      </w:r>
      <w:r>
        <w:rPr>
          <w:rFonts w:cs="Akhbar MT"/>
          <w:sz w:val="32"/>
          <w:szCs w:val="32"/>
        </w:rPr>
        <w:t>219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في فقراتها الـ </w:t>
      </w:r>
      <w:r>
        <w:rPr>
          <w:rFonts w:cs="Akhbar MT"/>
          <w:sz w:val="32"/>
          <w:szCs w:val="32"/>
        </w:rPr>
        <w:t>2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الـ </w:t>
      </w:r>
      <w:r>
        <w:rPr>
          <w:rFonts w:cs="Akhbar MT"/>
          <w:sz w:val="32"/>
          <w:szCs w:val="32"/>
        </w:rPr>
        <w:t>3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الـ </w:t>
      </w:r>
      <w:r>
        <w:rPr>
          <w:rFonts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تحريض على ارتكاب مخالفة لا يعاقب عليها إذا لم يلق قبولاً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نزل التدابير الاحترازية بالمحرِّض كما لو كان فاعل الجري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1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عد متدخلاً في جناية أو جنحة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أ ـ من أعطى إرشادات لاقترافها وإن لم تساعد هذه الإرشادات على الفعل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 ـ من شدَّ عزيمة الفاعل بوسيلة من الوسائل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ج ـ من قبل، ابتغاء لمصلحة مادية أو معنوية، عرض الفاعل أن يرتكب الجريم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د ـ من ساعد الفاعل أو عاونه على الأفعال التي هيأت الجريمة أو سهلتها أو عل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أفعال التي أتمت ارتكابها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هـ ـ من كان متفقاً مع الفاعل أو أحد المتدخلين قبل ارتكاب الجريمة وساهم 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إخفاء معالمها أو تخبئة أو تصريف الأشياء الناجمة عنها، أو إخفاء شخص أو أكثر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ذين اشتركوا فيها عن وجه العدال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 ـ من كان عالماً بسيرة الأشرار الجنائية الذين دأبهم قطع الطرق أو ارتكاب أعما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عنف ضد أمن الدولة أو السلامة العامة، أو ضد الأشخاص أو الممتلكات وقدم له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طعاماً أو مأوى أو مختبأ أو مكاناً للاجتماع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1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متدخل الذي لولا مساعدته ما ارتكبت الجريمة يعاقب كما لو كان هم نفس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فاعل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أما سائر المتدخلين فيعاقبون بالأشغال الشاقة المؤبدة أو المؤقتة من اثنت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شرة سنة إلى عشرين سنة إذا كان الفاعل يعاقب بالإعدام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وإذا كان عقاب الفاعل الأشغال الشاقة المؤبدة أو الاعتقال المؤبد حكم عل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تدخلين بالعقوبة نفسها لا أقل من عشر سني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وفي الحالات الأخرى تنزل عقوبة الفاعل بعد أن تخفض مدتها حتى النصف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يمكن إنزا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تدابير الاحترازية بهم كما لو كانوا هم أنفسهم فاعلي الجري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2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من أقدم فيما خلا الحالة المنصوص عليها في الفقرة الخامسة من المادة </w:t>
      </w:r>
      <w:r>
        <w:rPr>
          <w:rFonts w:cs="Akhbar MT"/>
          <w:sz w:val="32"/>
          <w:szCs w:val="32"/>
        </w:rPr>
        <w:t>2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الم بالأمر على إخفاء أو بيع أو شراء أو تصريف الأشياء الداخلة في ملكية الغي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التي نزعت أو اختلست أو حصل عليها بجناية أو جنحة عوقب بالحبس من ثلاثة أشهر إل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سنتين وبالغرامة من مائة ليرة إلى مائتي لير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أنه إذا كانت الأشياء المبحوث عنها في الفقرة الأولى ناجمة عن جنحة فل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مكن أن تجاوز العقوبة ثلثي الحد الأعلى لعقوبة الجنحة المذكور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2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من أقدم فيما خلا الحالات المنصوص عليها في الفقرتين الـ </w:t>
      </w: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 المادة الـ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sz w:val="32"/>
          <w:szCs w:val="32"/>
        </w:rPr>
        <w:t>218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إخفاء شخص يعرف أنه اقترف جناية أو ساعده على التواري عن وجه العدالة، عوقب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الحبس من ثلاثة أشهر إلى سنتي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عفى من العقوبة أصول الجناة المخبأين أو فروعهم أو أزواجهم أو زوجاتهم حت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طالقات أو أشقاؤهم أو شقيقاتهم أو أصهارهم من الدرجات نفس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2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مكن أحداً أن يحتج بجهله القانوني الجزائي أو تأويله إياه تأويلاً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غلوطاً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غير أنه يعد مانعاً للعقاب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جهل القانون جديد إذا اقترف الجرم في خلال الأيام الثلاثة التي تل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نشره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جهل الأجنبي الذي قدم سورية منذ ثلاثة أيام على الأكثر بوجود جريمة مخالف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للقوانين الوضعية لا تعاقب عليها قوانين بلاده أو قوانين البلاد التي كان مقيماً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في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2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يعاقب كفاعل أو محرض أو متدخل في جريمة مقصودة من اقدم على الفعل بعام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غلط مادي واقع على أحد العناصر المكونة للجريم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وقع الغلط على أحد الظروف المشددة لا يكون المجرم مسؤولاً عن هذا الظرف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هو بعكس ذلك يستفيد من العذر الذي جهل وجود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تطبق هذه الأحكام في حالة الغلط الواقع على هوية المجني علي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2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ا يكون الغلط الواقع على فعل مؤلف لجريمة غير مقصودة مانعاً للعقاب إلا إذا ل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نتج عن خطأ الفاعل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2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ا يعاقب الموظف العام، أو العامل أو المستخدم في الحكومة الذي أمر بإجراء فع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أقدم على فعل يعاقب عليه القانون إذا اعتقد لسبب غلط مادي أنه يطيع أمر رؤسائ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شروع في أمور داخلة في اختصاصهم وجبت عليه طاعتهم في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2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لا عقاب على من أكرهته قوة مادية أو معنوية لم يستطع إلى دفعها سبيلاً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ن وجد في تلك الحالة بخطأ منه عوقب عند الاقتضاء كفاعل جريمة غير مقصود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2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ن المهابة وحالات الانفعال والهوى ليست مانعة للعقاب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انه إذا أفرط فاعل الجريمة في ممارسة حق الدفاع المشروع لا يعاقب إذ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قدم على الفعل في ثورة انفعال شديد انعدمت معها قوة وعيه أو إرادت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2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ا يعاقب الفاعل على فعل ألجأته الضرورة إلى أن يدفع به عن نفسه أو عن غيره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ن ملكه أو ملك غيره خطراً جسيماً محدقاً لم يتسبب هو فيه قصداً، شرط أن يكون الفع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تناسباً والخطر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ا يعتبر في حالة الضرورة من توجب عليه قانوناً أن يتعرض للخطر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3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عفى من العقاب من كان في حالة جنون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3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ن ثبت اقترافه جناية أو جنحة مقصودة عقابها الحبس سنتان وقضي بعدم مسؤوليت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سبب فقدانه العقل حجز بموجب فقرة خاصة من حكم البراءة في مأوى احترازي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كانت الجنحة غير مقصودة أو كان عقابها الحبس أقل من سنتين قضي بحجز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فاعل في المأوى الاحترازي إذا ثبت أنه خطر على السلامة العام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يستمر الحجز إلى أن يثبت شفاء المجنون بقرار تصدره المحكمة التي قضي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الحجز، ويمكن أن تفرض الحرية المراقبة على المحجوز عند تسريح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3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من كان حين اقتراب الفعل مصاباً بعاهة عقلية وراثية أو مكتسبة أنقصت قوة الوع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الاختيار في أعماله يستفيد قانوناً من إبدال عقوبته أو تخفيضها وفقاً لأحكا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مادة الـ </w:t>
      </w:r>
      <w:r>
        <w:rPr>
          <w:rFonts w:cs="Akhbar MT"/>
          <w:sz w:val="32"/>
          <w:szCs w:val="32"/>
        </w:rPr>
        <w:t>241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3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ن حكم عليه بعقوبة جنائية أو جنحية مانعة أو مقيدة للحرية واستفاد من إبدا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عقوبة أو تحفيضها قانوناً بسبب العته، ومن حكم عليه بعقوبة من هذه العقوبات وثب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نه ممسوس أو مدمن المخدرات أو الكحول أو كان خطراً على السلامة العامة يقضى 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حكم بحجزه في مكان من المأوى الاحترازي ليعالج فيه أثناء مدة العقوب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ن المحكوم عليه الذي يسرح من المأوى الاحترازي بعد شفائه المثبت بقرار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حكمة التي قضت بحجزه تنفذ فيه المدة الباقية من عقوبته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ظل المحكوم عليه بعد انتهاء مدة عقوبته خطراً على السلامة العامة، يضبط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في المأوى الاحترازي بموجب قرار من المحكمة نفسها لمدة لا تتجاوز الخمس سنوات إذ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حكم عليه بجناية، والسنتين إذا حكم عليه بجنح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يسرح المحجوز عليه قبل انقضاء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أجل المحدد إذا صدر قرار لاحق يثبت أنه لم يبق خطراً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ويمكن أن تفرض الحرية المراقبة على المحجوز عليه بعد تسريح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3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عفى من العقوبة من كان حين اقتراف الفعل، بسبب حادث مفاجئ أو قوة قاهرة ف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حالة تسمم ناتجة عن الكحول أو المخدرات أفقدته الوعي أو الإراد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نتجت حالة التسمم عن خطأ الفاعل كان هذا مسؤولاً عن كل جريمة غير مقصود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رتكابها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يكون مسؤولاً عن الجريمة المقصودة إذا توقع حين أوجد نفسه في تلك الحال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سبب خطئه إمكان اقترافه أفعالاً جريم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إذا أوجد نفسه في تلك الحالة قصداً بغية ارتكاب الجريمة شددت عقوبته وفاقاً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للمادة الـ </w:t>
      </w:r>
      <w:r>
        <w:rPr>
          <w:rFonts w:cs="Akhbar MT"/>
          <w:sz w:val="32"/>
          <w:szCs w:val="32"/>
        </w:rPr>
        <w:t>247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3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أضعفت حالة التسمم الناتجة عن قوة قاهرة أو حدث طارئ، قوة وعي الفاعل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إرادته إلى حد بعيد أمكن إبدال العقوبة أو تخفيضها وفقاً لأحكام المادة الـ </w:t>
      </w:r>
      <w:r>
        <w:rPr>
          <w:rFonts w:cs="Akhbar MT"/>
          <w:sz w:val="32"/>
          <w:szCs w:val="32"/>
        </w:rPr>
        <w:t>241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3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المواد </w:t>
      </w:r>
      <w:r>
        <w:rPr>
          <w:rFonts w:cs="Akhbar MT"/>
          <w:sz w:val="32"/>
          <w:szCs w:val="32"/>
        </w:rPr>
        <w:t>236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237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23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لغيت بقانون الأحداث الجانحين الصادر بالمرسوم التشريع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sz w:val="32"/>
          <w:szCs w:val="32"/>
        </w:rPr>
        <w:t>58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sz w:val="32"/>
          <w:szCs w:val="32"/>
        </w:rPr>
        <w:t>17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1953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ألغي قانون الأحداث الجانحين سابق الذكر وحل محله قانون الأحداث رقم </w:t>
      </w:r>
      <w:r>
        <w:rPr>
          <w:rFonts w:cs="Akhbar MT"/>
          <w:sz w:val="32"/>
          <w:szCs w:val="32"/>
        </w:rPr>
        <w:t>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sz w:val="32"/>
          <w:szCs w:val="32"/>
        </w:rPr>
        <w:t>30</w:t>
      </w:r>
      <w:r>
        <w:rPr>
          <w:rFonts w:eastAsia="Times New Roman" w:cs="Akhbar MT"/>
          <w:sz w:val="32"/>
          <w:szCs w:val="32"/>
          <w:rtl w:val="true"/>
        </w:rPr>
        <w:t xml:space="preserve"> / </w:t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/ </w:t>
      </w:r>
      <w:r>
        <w:rPr>
          <w:rFonts w:eastAsia="Times New Roman" w:cs="Akhbar MT"/>
          <w:sz w:val="32"/>
          <w:szCs w:val="32"/>
        </w:rPr>
        <w:t>197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المعدل بالقانون </w:t>
      </w:r>
      <w:r>
        <w:rPr>
          <w:rFonts w:cs="Akhbar MT"/>
          <w:sz w:val="32"/>
          <w:szCs w:val="32"/>
        </w:rPr>
        <w:t>51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sz w:val="32"/>
          <w:szCs w:val="32"/>
        </w:rPr>
        <w:t>1979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3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المواد </w:t>
      </w:r>
      <w:r>
        <w:rPr>
          <w:rFonts w:cs="Akhbar MT"/>
          <w:sz w:val="32"/>
          <w:szCs w:val="32"/>
        </w:rPr>
        <w:t>236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237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23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لغيت بقانون الأحداث الجانحين الصادر بالمرسوم التشريع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sz w:val="32"/>
          <w:szCs w:val="32"/>
        </w:rPr>
        <w:t>58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sz w:val="32"/>
          <w:szCs w:val="32"/>
        </w:rPr>
        <w:t>17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1953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ألغي قانون الأحداث الجانحين سابق الذكر وحل محله قانون الأحداث رقم </w:t>
      </w:r>
      <w:r>
        <w:rPr>
          <w:rFonts w:cs="Akhbar MT"/>
          <w:sz w:val="32"/>
          <w:szCs w:val="32"/>
        </w:rPr>
        <w:t>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sz w:val="32"/>
          <w:szCs w:val="32"/>
        </w:rPr>
        <w:t>30</w:t>
      </w:r>
      <w:r>
        <w:rPr>
          <w:rFonts w:eastAsia="Times New Roman" w:cs="Akhbar MT"/>
          <w:sz w:val="32"/>
          <w:szCs w:val="32"/>
          <w:rtl w:val="true"/>
        </w:rPr>
        <w:t xml:space="preserve"> / </w:t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/ </w:t>
      </w:r>
      <w:r>
        <w:rPr>
          <w:rFonts w:eastAsia="Times New Roman" w:cs="Akhbar MT"/>
          <w:sz w:val="32"/>
          <w:szCs w:val="32"/>
        </w:rPr>
        <w:t>197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المعدل بالقانون </w:t>
      </w:r>
      <w:r>
        <w:rPr>
          <w:rFonts w:cs="Akhbar MT"/>
          <w:sz w:val="32"/>
          <w:szCs w:val="32"/>
        </w:rPr>
        <w:t>51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sz w:val="32"/>
          <w:szCs w:val="32"/>
        </w:rPr>
        <w:t>1979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3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المواد </w:t>
      </w:r>
      <w:r>
        <w:rPr>
          <w:rFonts w:cs="Akhbar MT"/>
          <w:sz w:val="32"/>
          <w:szCs w:val="32"/>
        </w:rPr>
        <w:t>236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237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23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لغيت بقانون الأحداث الجانحين الصادر بالمرسوم التشريع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sz w:val="32"/>
          <w:szCs w:val="32"/>
        </w:rPr>
        <w:t>58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sz w:val="32"/>
          <w:szCs w:val="32"/>
        </w:rPr>
        <w:t>17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 / </w:t>
      </w:r>
      <w:r>
        <w:rPr>
          <w:rFonts w:cs="Akhbar MT"/>
          <w:sz w:val="32"/>
          <w:szCs w:val="32"/>
        </w:rPr>
        <w:t>1953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ألغي قانون الأحداث الجانحين سابق الذكر وحل محله قانون الأحداث رقم </w:t>
      </w:r>
      <w:r>
        <w:rPr>
          <w:rFonts w:cs="Akhbar MT"/>
          <w:sz w:val="32"/>
          <w:szCs w:val="32"/>
        </w:rPr>
        <w:t>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sz w:val="32"/>
          <w:szCs w:val="32"/>
        </w:rPr>
        <w:t>30</w:t>
      </w:r>
      <w:r>
        <w:rPr>
          <w:rFonts w:eastAsia="Times New Roman" w:cs="Akhbar MT"/>
          <w:sz w:val="32"/>
          <w:szCs w:val="32"/>
          <w:rtl w:val="true"/>
        </w:rPr>
        <w:t xml:space="preserve"> / </w:t>
      </w: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/ </w:t>
      </w:r>
      <w:r>
        <w:rPr>
          <w:rFonts w:eastAsia="Times New Roman" w:cs="Akhbar MT"/>
          <w:sz w:val="32"/>
          <w:szCs w:val="32"/>
        </w:rPr>
        <w:t>197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المعدل بالقانون </w:t>
      </w:r>
      <w:r>
        <w:rPr>
          <w:rFonts w:cs="Akhbar MT"/>
          <w:sz w:val="32"/>
          <w:szCs w:val="32"/>
        </w:rPr>
        <w:t>51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sz w:val="32"/>
          <w:szCs w:val="32"/>
        </w:rPr>
        <w:t>1979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3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لا عذر على جريمة إلا في الحالات التي عينها القانون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4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ن العذر المحل يعفي المجرم من كل عقاب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لى أنه يمكن أن تنزل به عند الاقتضاء تدابير الإصلاح وتدابير الاحتراز م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خلا العزل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4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عندما ينص القانون على عذر مخفف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كان الفعل جناية توجب الإعدام أو الأشغال الشاقة المؤبدة أو الاعتقا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ؤبد حولت العقوبة إلى الحبس سنة على الأقل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إذا كان الفعل يؤلف إحدى الجنايات الأخرى كان الحبس من ستة أشهر إلى سنتين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إذا كان الفعل جنحة فلا تتجاوز العقوبة ستة أشهر ويمكن تحويلها إلى عقوب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تكدير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إذا كان الفعل مخالفة أمكن القاضي تخفيف العقوبة إلى نصف الغرامة التكدير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مكن أن تنزل بالمستفيد من العذر المخفف ما كان يتعرض له من تدابير الاحتراز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ا خلا العزلة لو كان قضي عليه بالعقوبة التي نص عليها القانون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4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ستفيد من العذر المخفف فاعل الجريمة الذي أقدم عليها بثورة غضب شديد ناتج ع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مل غير محق وعلى جانب من الخطورة أتاه المجنى عليه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4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وجدت في قضية أسباب مخففة قضت المحكمة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بدلاً من الإعدام بالأشغال الشاقة المؤبدة، أو بالأشغال الشاقة الموقتة،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ثنتي عشرة سنة إلى عشرين سن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بدلاً من الأشغال الشاقة المؤبدة بالأشغال الشاقة الموقتة لا أقل من عشر سنين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بدلاً من الاعتقال المؤبد بالاعتقال الموقت لا أقل من عشر سنين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لها أن تخفض إلى النصف كل عقوبة جنائية أخرى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لها أيضاً فيما خلا حالة التكرار أن تبدل بقرار معلل الحبس سنة على الأقل من أي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قوبة لا يجاوز حدها الأدنى الثلاث سنوات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كلما أبدلت العقوبة الجنائية بالحبس أمكن الحكم على المجرم بالمنع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حقوق المدنية ومنع الإقامة والإخراج من البلاد وفاقاً لأحكام المواد </w:t>
      </w:r>
      <w:r>
        <w:rPr>
          <w:rFonts w:cs="Akhbar MT"/>
          <w:sz w:val="32"/>
          <w:szCs w:val="32"/>
        </w:rPr>
        <w:t>65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82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88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4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أخذت المحكمة بالأسباب المخففة لمصلحة من ارتكب جنحة فلها أن تخفض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العقوبة إلى حدها الأدنى المبين في المواد الـ </w:t>
      </w:r>
      <w:r>
        <w:rPr>
          <w:rFonts w:cs="Akhbar MT"/>
          <w:sz w:val="32"/>
          <w:szCs w:val="32"/>
        </w:rPr>
        <w:t>51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52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53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لها أن تبدل الغرامة من الحبس ومن الإقامة الجبرية، أو أن تحول في ما خلا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حالة التكرار العقوبة الجنحية إلى عقوبة تكديرية بقرار معلل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4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يمكن الحكم بحد العقوبة الأدنى المبين في المادتين الـ </w:t>
      </w:r>
      <w:r>
        <w:rPr>
          <w:rFonts w:cs="Akhbar MT"/>
          <w:sz w:val="32"/>
          <w:szCs w:val="32"/>
        </w:rPr>
        <w:t>6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والـ </w:t>
      </w:r>
      <w:r>
        <w:rPr>
          <w:rFonts w:cs="Akhbar MT"/>
          <w:sz w:val="32"/>
          <w:szCs w:val="32"/>
        </w:rPr>
        <w:t>61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و الغرام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من ارتكب مخالفة تبين فيها أسباب مخفف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4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في حالة التكرار، يجب أن يكون القرار المانح للأسباب المخففة معللاً تعليلاً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خاصاً سواء في الجنايات أو الجنح أو المخالفات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4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لم يعين القانون مفعول سبب مشدد، أوجب السبب المذكور تشديد العقوبة عل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وجه التال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بدل الإعدام من الأشغال الشاقة المؤبدة وتزداد كل عقوبة موقتة من الثلث إلى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نصف وتضاعف الغرا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4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ن حكم عليه بالأشغال الشاقة المؤبدة حكماً مبرماً وارتكب جناية أخرى توجب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عقوبة نفسها قضي عليه بالإعدام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من حكم عليه حكماً مبرماً بعقوبة جنائية وارتكب جناية أخرى قبل مرور خمس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شر عاماً على انقضاء العقوبة أو سقوطها بالتقادم حكم عليها بأقصى عقوبة الأشغال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شاقة المؤقتة حتى ضعفيها إذا كانت الجريمة الثانية توجب الحكم بالأشغال الشاق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وقت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يحكم عليه بأقصى عقوبة الاعتقال الموقت حتى ضعفيها إذا كانت الجريم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ثانية توجب الحكم بالاعتقال الموقت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ويحكم بالعقوبة التي تعلوها درجة واحدة حسب الترتيب الوارد في المادة الـ </w:t>
      </w:r>
      <w:r>
        <w:rPr>
          <w:rFonts w:cs="Akhbar MT"/>
          <w:sz w:val="32"/>
          <w:szCs w:val="32"/>
        </w:rPr>
        <w:t>38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إذا كانت الجريمة الثانية توجب الحكم بالإبعاد أو بالإقامة الجبرية أو بالتجريد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دني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4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من حكم عليه لجناية حكماً مبرماً بعقوبة جنائية أو جنحية، وارتكب قبل مض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سبعة أعوام على انقضاء العقوبة أو سقوطها بالتقادم، جناية أو جنحة عقابهما الحبس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تعرض لأقصى العقوبة المنصوص عليها حتى ضعفيها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يكون الأمر كذلك إذا بلغ الحكم الأول سنة حبس على الأقل وقضي به في جنحة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فئة الجنحة الثاني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3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إذا كانت العقوبة التي قضي بها قبلاً دون السنة حكم على المكرر بالحبس مد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تعادل على الأقل ضعفي العقوبة السابقة على أن لا يتجاوز ذلك ضعفي العقوبة التي نص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يها القانو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4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يبدل الحبس البسيط من الإقامة الجبرية إذا كان الحكم الأول قد قضى بعقوب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جنائية أو بعقوبة جنحية غير الغرامة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5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تضاعف الغرامة إذا كان سبقها حكم بأية عقوبة جنحية وإذا وقع التكرار ثاني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مكن الحكم بالحبس حتى ثلاثة أشهر وبالغرامة معاً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50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تعتبر الجنح المبينة في كل بند من البنود التالية من فئة واحد لتطبيق عقوبا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تكرار الواردة في المادة السابقة سواء كان لمقترفها صفة الفاعل أو المحرض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تدخل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أ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جنح المقصودة المنصوص عليها في فصل واحد من هذا القانون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الجنح المنافية للأخلاق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باب السابع</w:t>
      </w:r>
      <w:r>
        <w:rPr>
          <w:rFonts w:eastAsia="Times New Roman" w:cs="Akhbar MT"/>
          <w:sz w:val="32"/>
          <w:szCs w:val="32"/>
          <w:rtl w:val="true"/>
        </w:rPr>
        <w:t xml:space="preserve">)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الجنح المقصودة الواقعة على الأشخاص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باب الثامن</w:t>
      </w:r>
      <w:r>
        <w:rPr>
          <w:rFonts w:eastAsia="Times New Roman" w:cs="Akhbar MT"/>
          <w:sz w:val="32"/>
          <w:szCs w:val="32"/>
          <w:rtl w:val="true"/>
        </w:rPr>
        <w:t xml:space="preserve">)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أعمال العنف من جسدية وكلامية الواقعة على الأفراد أو رجال السلطة أو القو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عام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هـ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قتل والجرح غير المقصودين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جنح المذكورة في باب الأشخاص الخطرين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ز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جنح المقصودة الواقعة على الملك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ح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خفاء الأشياء الناجمة عن جنحة أو إخفاء الأشخاص الذين ارتكبوها وتلك الجنح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نفسها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ط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الجنح السياسية والتي تعد سياسية وفقاً للمادتين </w:t>
      </w:r>
      <w:r>
        <w:rPr>
          <w:rFonts w:cs="Akhbar MT"/>
          <w:sz w:val="32"/>
          <w:szCs w:val="32"/>
        </w:rPr>
        <w:t>195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196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الجنح المقترفة بدافع واحد غير شريف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51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ن المخالف الذي حكم عليه حكماً مبرماً منذ مدة لم تبلغ السنة للمخالف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نفسها أو من أجل أية مخالفة أخرى لأحكام نظام واحد يعاقب بضعفي العقوبة التي نص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يها القانون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إذا وقع التكرار ثانية في المدة نفسها أمكن أن يقضى بالتوقيف وبالغرامة معاً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في جميع الأحوال التي نص فيها على الغرامة وحد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52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جرم المعتاد هو الذي يتم عمله الإجرامي على استعداد نفسي دائم فطرياً كان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كتسباً لارتكاب الجنايات أو الجنح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53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من حكم عليه بعقوبة غير الغرامة لجناية أو جنحة مقصودة، وحكم عليه قبل انقضاء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خمس سنوات على انتهاء مدة عقوبته أو سقوطها بالتقادم بعقوبة مانعة للحرية لمدة سن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ى الأقل في جناية أو جنحة مقصودة أخرى، يحكم عليه بالعزلة إذ ثبت اعتياده للإجرا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إنه خطر على السلامة العام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54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كل مجرم معتاد محكوم عليه بعقوبة غير الغرامة عملاً بالمادتين الـ </w:t>
      </w:r>
      <w:r>
        <w:rPr>
          <w:rFonts w:cs="Akhbar MT"/>
          <w:sz w:val="32"/>
          <w:szCs w:val="32"/>
        </w:rPr>
        <w:t>24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249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يعتبر حكماً أنه خطر على السلامة العامة ويقضى عليه بالعزلة إذا حكم عليه بعقوب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انعة للحرية من أجل تكرار قانوني آخر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والأمر كذلك في ما خص كل معتاد للإجرام إذا صدر عليه في خلال خمس عشرة سن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عد المدة التي قضاها في تنفيذ العقوبة والتدابير الاحترازي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أما أربعة أحكام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الحبس عن جنايات اقترفت بعذر أو عن جنح مقصودة شريطة أن يكون كل من الجرائم الثلاث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أخيرة قد اقترفت بعد أن أصبح الحكم بالجريمة السابقة مبرماً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وأما حكمان كالأحكام المبينة في الفقرة السابقة وحكم بعقوبة جنائية سواء وقعت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جناية قبل الجنحة أو بعد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55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ستهدف للعزلة سبع سنوات على الأقل كل محكوم عليه بالعزلة ارتكب في أثناء إقامت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في السجن أو في خلال الخمس سنوات التي تلت الإفراج عنه جناية أو جنحة مقصودة قضي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عليه من أجلها بالحبس سنة واحدة أو بعقوبة أشد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56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مكن الحكم بالمنع من الحقوق المدنية ومنع الإقامة والإخراج من البلاد على من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ثبت اعتياده للإجرام أو من حكم عليه كمكرر بعقوبة جنحية مانعة للحري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57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1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ـ ينزل بالمعتاد للإجرام والمكرر المحكوم عليه بالإقامة الجبرية أو بالحبس أو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عقوبة أشد عند الإفراج عنه، تدبير الحرية المراقبة لمدة خمس سنوات إلا أن يقر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قاضي زيادة مدتها أو تخفيضها أو إبدال الإقامة الجبرية بها أو إعفاء المحكوم عليه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ها</w:t>
      </w:r>
      <w:r>
        <w:rPr>
          <w:rFonts w:eastAsia="Times New Roman" w:cs="Akhbar M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sz w:val="32"/>
          <w:szCs w:val="32"/>
        </w:rPr>
        <w:t>2</w:t>
      </w:r>
      <w:r>
        <w:rPr>
          <w:rFonts w:eastAsia="Times New Roman"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ـ يدغم منع الإقامة المحكوم به عملاً بالمادة الـ </w:t>
      </w:r>
      <w:r>
        <w:rPr>
          <w:rFonts w:cs="Akhbar MT"/>
          <w:sz w:val="32"/>
          <w:szCs w:val="32"/>
        </w:rPr>
        <w:t>82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 xml:space="preserve">فقرتها الـ 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بتدبير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حرية المراقبة للمدة المقضى ب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58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تسري أحكام الأسباب المشددة المخففة للعقوبة على الترتيب التالي</w:t>
      </w:r>
      <w:r>
        <w:rPr>
          <w:rFonts w:eastAsia="Times New Roman" w:cs="Akhbar M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الأسباب المشددة الماد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أعذار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أسباب المشددة الشخصية</w:t>
      </w:r>
      <w:r>
        <w:rPr>
          <w:rFonts w:eastAsia="Times New Roman" w:cs="Akhbar MT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أسباب المخففة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color w:val="FF0000"/>
          <w:sz w:val="32"/>
          <w:szCs w:val="32"/>
        </w:rPr>
        <w:t>259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يعين القاضي في الحكم مفعول كل من الأسباب المشددة أو المخففة على العقوبة</w:t>
      </w:r>
      <w:r>
        <w:rPr>
          <w:rFonts w:ascii="Times New Roman" w:hAnsi="Times New Roman" w:eastAsia="Times New Roman" w:cs="Akhbar M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قضى بها</w:t>
      </w:r>
      <w:r>
        <w:rPr>
          <w:rFonts w:eastAsia="Times New Roman" w:cs="Akhbar M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89</Words>
  <Characters>77497</Characters>
  <CharactersWithSpaces>66062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22:00Z</dcterms:created>
  <dc:creator>عبد القادر بلال</dc:creator>
  <dc:description/>
  <dc:language>en-US</dc:language>
  <cp:lastModifiedBy/>
  <dcterms:modified xsi:type="dcterms:W3CDTF">2004-02-25T20:22:00Z</dcterms:modified>
  <cp:revision>2</cp:revision>
  <dc:subject/>
  <dc:title>قانون العقوب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