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lang w:val="ar-SA"/>
        </w:rPr>
      </w:pPr>
      <w:r>
        <w:rPr>
          <w:rFonts w:ascii="Akhbar MT" w:hAnsi="Akhbar MT"/>
          <w:b/>
          <w:b/>
          <w:color w:val="FF0000"/>
          <w:szCs w:val="52"/>
          <w:rtl w:val="true"/>
          <w:lang w:val="ar-SA"/>
        </w:rPr>
        <w:t>عقوبات</w:t>
      </w:r>
    </w:p>
    <w:p>
      <w:pPr>
        <w:pStyle w:val="Normal"/>
        <w:bidi w:val="1"/>
        <w:jc w:val="center"/>
        <w:rPr>
          <w:lang w:val="ar-SA"/>
        </w:rPr>
      </w:pPr>
      <w:r>
        <w:rPr>
          <w:rFonts w:ascii="Akhbar MT" w:hAnsi="Akhbar MT"/>
          <w:b/>
          <w:b/>
          <w:color w:val="FF0000"/>
          <w:szCs w:val="52"/>
          <w:rtl w:val="true"/>
          <w:lang w:val="ar-SA"/>
        </w:rPr>
        <w:t xml:space="preserve">الكتاب الثاني                                        </w:t>
      </w:r>
    </w:p>
    <w:p>
      <w:pPr>
        <w:pStyle w:val="Normal"/>
        <w:bidi w:val="1"/>
        <w:jc w:val="center"/>
        <w:rPr>
          <w:lang w:val="ar-SA"/>
        </w:rPr>
      </w:pPr>
      <w:r>
        <w:rPr>
          <w:rFonts w:ascii="Akhbar MT" w:hAnsi="Akhbar MT"/>
          <w:b/>
          <w:b/>
          <w:color w:val="339966"/>
          <w:szCs w:val="52"/>
          <w:rtl w:val="true"/>
          <w:lang w:val="ar-SA"/>
        </w:rPr>
        <w:t>في الجرائم</w:t>
      </w:r>
    </w:p>
    <w:p>
      <w:pPr>
        <w:pStyle w:val="Normal"/>
        <w:bidi w:val="1"/>
        <w:jc w:val="center"/>
        <w:rPr>
          <w:lang w:val="ar-SA"/>
        </w:rPr>
      </w:pPr>
      <w:r>
        <w:rPr>
          <w:rFonts w:ascii="Akhbar MT" w:hAnsi="Akhbar MT"/>
          <w:b/>
          <w:b/>
          <w:color w:val="0000FF"/>
          <w:szCs w:val="32"/>
          <w:rtl w:val="true"/>
          <w:lang w:val="ar-SA"/>
        </w:rPr>
        <w:t>الباب الاول</w:t>
      </w:r>
    </w:p>
    <w:p>
      <w:pPr>
        <w:pStyle w:val="Normal"/>
        <w:bidi w:val="1"/>
        <w:jc w:val="center"/>
        <w:rPr>
          <w:lang w:val="ar-SA"/>
        </w:rPr>
      </w:pPr>
      <w:r>
        <w:rPr>
          <w:rFonts w:ascii="Akhbar MT" w:hAnsi="Akhbar MT"/>
          <w:b/>
          <w:color w:val="0000FF"/>
          <w:szCs w:val="32"/>
          <w:rtl w:val="true"/>
          <w:lang w:val="ar-SA"/>
        </w:rPr>
        <w:t xml:space="preserve">                                            </w:t>
      </w:r>
      <w:r>
        <w:rPr>
          <w:rFonts w:ascii="Akhbar MT" w:hAnsi="Akhbar MT"/>
          <w:b/>
          <w:b/>
          <w:color w:val="0000FF"/>
          <w:szCs w:val="32"/>
          <w:rtl w:val="true"/>
          <w:lang w:val="ar-SA"/>
        </w:rPr>
        <w:t xml:space="preserve">الجرائم الواقعة على امن الدولة                  </w:t>
      </w:r>
      <w:r>
        <w:rPr>
          <w:rFonts w:ascii="Akhbar MT" w:hAnsi="Akhbar MT"/>
          <w:b/>
          <w:color w:val="0000FF"/>
          <w:szCs w:val="32"/>
          <w:lang w:val="ar-SA"/>
        </w:rPr>
        <w:t>260</w:t>
      </w:r>
      <w:r>
        <w:rPr>
          <w:rFonts w:ascii="Akhbar MT" w:hAnsi="Akhbar MT"/>
          <w:b/>
          <w:color w:val="0000FF"/>
          <w:szCs w:val="32"/>
          <w:rtl w:val="true"/>
          <w:lang w:val="ar-SA"/>
        </w:rPr>
        <w:t xml:space="preserve"> - </w:t>
      </w:r>
      <w:r>
        <w:rPr>
          <w:rFonts w:ascii="Akhbar MT" w:hAnsi="Akhbar MT"/>
          <w:b/>
          <w:color w:val="0000FF"/>
          <w:szCs w:val="32"/>
          <w:lang w:val="ar-SA"/>
        </w:rPr>
        <w:t>262</w:t>
      </w:r>
      <w:r>
        <w:rPr>
          <w:rFonts w:ascii="Akhbar MT" w:hAnsi="Akhbar MT"/>
          <w:b/>
          <w:color w:val="0000FF"/>
          <w:szCs w:val="32"/>
          <w:rtl w:val="true"/>
          <w:lang w:val="ar-SA"/>
        </w:rPr>
        <w:t xml:space="preserve">                        </w:t>
      </w:r>
      <w:r>
        <w:rPr>
          <w:rFonts w:ascii="Akhbar MT" w:hAnsi="Akhbar MT"/>
          <w:b/>
          <w:b/>
          <w:color w:val="0000FF"/>
          <w:szCs w:val="32"/>
          <w:u w:val="single"/>
          <w:rtl w:val="true"/>
          <w:lang w:val="ar-SA"/>
        </w:rPr>
        <w:t>رجوع</w:t>
      </w:r>
      <w:r>
        <w:rPr>
          <w:rFonts w:ascii="Akhbar MT" w:hAnsi="Akhbar MT"/>
          <w:b/>
          <w:b/>
          <w:color w:val="0000FF"/>
          <w:szCs w:val="32"/>
          <w:u w:val="none"/>
          <w:rtl w:val="true"/>
          <w:lang w:val="ar-SA"/>
        </w:rPr>
        <w:t xml:space="preserve">    </w:t>
      </w:r>
      <w:r>
        <w:rPr>
          <w:rFonts w:ascii="Akhbar MT" w:hAnsi="Akhbar MT"/>
          <w:b/>
          <w:color w:val="0000FF"/>
          <w:szCs w:val="32"/>
          <w:u w:val="none"/>
          <w:lang w:val="ar-SA"/>
        </w:rPr>
        <w:t>5</w:t>
      </w:r>
    </w:p>
    <w:p>
      <w:pPr>
        <w:pStyle w:val="Normal"/>
        <w:bidi w:val="1"/>
        <w:jc w:val="left"/>
        <w:rPr/>
      </w:pPr>
      <w:r>
        <w:rPr>
          <w:rFonts w:ascii="Akhbar MT" w:hAnsi="Akhbar MT"/>
          <w:b/>
          <w:b/>
          <w:color w:val="auto"/>
          <w:szCs w:val="32"/>
          <w:u w:val="none"/>
          <w:rtl w:val="true"/>
          <w:lang w:val="ar-SA"/>
        </w:rPr>
        <w:t xml:space="preserve">الفصل الاول </w:t>
      </w:r>
      <w:r>
        <w:rPr>
          <w:rFonts w:ascii="Akhbar MT" w:hAnsi="Akhbar MT"/>
          <w:b/>
          <w:color w:val="auto"/>
          <w:szCs w:val="32"/>
          <w:u w:val="none"/>
          <w:rtl w:val="true"/>
          <w:lang w:val="ar-SA"/>
        </w:rPr>
        <w:t xml:space="preserve">:    </w:t>
      </w:r>
      <w:r>
        <w:rPr>
          <w:rFonts w:ascii="Akhbar MT" w:hAnsi="Akhbar MT"/>
          <w:b/>
          <w:b/>
          <w:color w:val="FF0000"/>
          <w:szCs w:val="32"/>
          <w:u w:val="none"/>
          <w:rtl w:val="true"/>
          <w:lang w:val="ar-SA"/>
        </w:rPr>
        <w:t xml:space="preserve">الجنايات الواقعة على امن الدولة الخارجي                      </w:t>
      </w:r>
    </w:p>
    <w:p>
      <w:pPr>
        <w:pStyle w:val="Normal"/>
        <w:tabs>
          <w:tab w:val="left" w:pos="720" w:leader="none"/>
        </w:tabs>
        <w:bidi w:val="1"/>
        <w:ind w:right="720" w:hanging="360"/>
        <w:jc w:val="left"/>
        <w:rPr>
          <w:lang w:val="en-US"/>
        </w:rPr>
      </w:pPr>
      <w:r>
        <w:rPr>
          <w:rFonts w:ascii="Symbol" w:hAnsi="Symbol"/>
          <w:b w:val="false"/>
          <w:color w:val="auto"/>
          <w:szCs w:val="32"/>
          <w:u w:val="none"/>
          <w:lang w:val="en-US"/>
        </w:rPr>
        <w:t></w:t>
      </w:r>
      <w:r>
        <w:rPr>
          <w:rFonts w:ascii="Symbol" w:hAnsi="Symbol"/>
          <w:b w:val="false"/>
          <w:color w:val="auto"/>
          <w:szCs w:val="32"/>
          <w:u w:val="none"/>
          <w:rtl w:val="true"/>
          <w:lang w:val="en-US"/>
        </w:rPr>
        <w:tab/>
      </w:r>
      <w:r>
        <w:rPr>
          <w:rFonts w:ascii="Akhbar MT" w:hAnsi="Akhbar MT"/>
          <w:b/>
          <w:b/>
          <w:color w:val="auto"/>
          <w:szCs w:val="32"/>
          <w:u w:val="none"/>
          <w:rtl w:val="true"/>
          <w:lang w:val="ar-SA"/>
        </w:rPr>
        <w:t xml:space="preserve">الخيانة                  </w:t>
      </w:r>
      <w:r>
        <w:rPr>
          <w:rFonts w:ascii="Akhbar MT" w:hAnsi="Akhbar MT"/>
          <w:b/>
          <w:color w:val="auto"/>
          <w:szCs w:val="32"/>
          <w:u w:val="none"/>
          <w:lang w:val="ar-SA"/>
        </w:rPr>
        <w:t>263</w:t>
      </w:r>
      <w:r>
        <w:rPr>
          <w:rFonts w:ascii="Akhbar MT" w:hAnsi="Akhbar MT"/>
          <w:b/>
          <w:color w:val="auto"/>
          <w:szCs w:val="32"/>
          <w:u w:val="none"/>
          <w:rtl w:val="true"/>
          <w:lang w:val="ar-SA"/>
        </w:rPr>
        <w:t xml:space="preserve"> - </w:t>
      </w:r>
      <w:r>
        <w:rPr>
          <w:rFonts w:ascii="Akhbar MT" w:hAnsi="Akhbar MT"/>
          <w:b/>
          <w:color w:val="auto"/>
          <w:szCs w:val="32"/>
          <w:u w:val="none"/>
          <w:lang w:val="ar-SA"/>
        </w:rPr>
        <w:t>270</w:t>
      </w:r>
      <w:r>
        <w:rPr>
          <w:rFonts w:ascii="Akhbar MT" w:hAnsi="Akhbar MT"/>
          <w:b/>
          <w:color w:val="auto"/>
          <w:szCs w:val="32"/>
          <w:u w:val="none"/>
          <w:rtl w:val="true"/>
          <w:lang w:val="ar-SA"/>
        </w:rPr>
        <w:t xml:space="preserve">                      </w:t>
      </w:r>
    </w:p>
    <w:p>
      <w:pPr>
        <w:pStyle w:val="Normal"/>
        <w:tabs>
          <w:tab w:val="left" w:pos="720" w:leader="none"/>
        </w:tabs>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تجسس                        </w:t>
      </w:r>
      <w:r>
        <w:rPr>
          <w:rFonts w:cs="Symbol" w:ascii="Akhbar MT" w:hAnsi="Akhbar MT"/>
          <w:b/>
          <w:bCs w:val="false"/>
          <w:color w:val="auto"/>
          <w:szCs w:val="32"/>
          <w:u w:val="none"/>
          <w:lang w:val="ar-SA" w:bidi="en-US"/>
        </w:rPr>
        <w:t>271</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274</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صلات غير المشروعة مع العدو      </w:t>
      </w:r>
      <w:r>
        <w:rPr>
          <w:rFonts w:cs="Symbol" w:ascii="Akhbar MT" w:hAnsi="Akhbar MT"/>
          <w:b/>
          <w:bCs w:val="false"/>
          <w:color w:val="auto"/>
          <w:szCs w:val="32"/>
          <w:u w:val="none"/>
          <w:lang w:val="ar-SA" w:bidi="en-US"/>
        </w:rPr>
        <w:t>275</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277</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جرائم الماسة بالقانون الدولي                </w:t>
      </w:r>
      <w:r>
        <w:rPr>
          <w:rFonts w:cs="Symbol" w:ascii="Akhbar MT" w:hAnsi="Akhbar MT"/>
          <w:b/>
          <w:bCs w:val="false"/>
          <w:color w:val="auto"/>
          <w:szCs w:val="32"/>
          <w:u w:val="none"/>
          <w:lang w:val="ar-SA" w:bidi="en-US"/>
        </w:rPr>
        <w:t>278</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284</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نيل من هيبة الدولة ومن الشعور القومي </w:t>
      </w:r>
      <w:r>
        <w:rPr>
          <w:rFonts w:cs="Symbol" w:ascii="Akhbar MT" w:hAnsi="Akhbar MT"/>
          <w:b/>
          <w:bCs w:val="false"/>
          <w:color w:val="auto"/>
          <w:szCs w:val="32"/>
          <w:u w:val="none"/>
          <w:lang w:val="ar-SA" w:bidi="en-US"/>
        </w:rPr>
        <w:t>285</w:t>
      </w:r>
      <w:r>
        <w:rPr>
          <w:rFonts w:cs="Symbol" w:ascii="Akhbar MT" w:hAnsi="Akhbar MT"/>
          <w:b/>
          <w:bCs w:val="false"/>
          <w:color w:val="auto"/>
          <w:szCs w:val="32"/>
          <w:u w:val="none"/>
          <w:rtl w:val="true"/>
          <w:lang w:val="ar-SA" w:bidi="en-US"/>
        </w:rPr>
        <w:t xml:space="preserve"> - - </w:t>
      </w:r>
      <w:r>
        <w:rPr>
          <w:rFonts w:cs="Symbol" w:ascii="Akhbar MT" w:hAnsi="Akhbar MT"/>
          <w:b/>
          <w:bCs w:val="false"/>
          <w:color w:val="auto"/>
          <w:szCs w:val="32"/>
          <w:u w:val="none"/>
          <w:lang w:val="ar-SA" w:bidi="en-US"/>
        </w:rPr>
        <w:t>288</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جرائم المتهدين                </w:t>
      </w:r>
      <w:r>
        <w:rPr>
          <w:rFonts w:cs="Symbol" w:ascii="Akhbar MT" w:hAnsi="Akhbar MT"/>
          <w:b/>
          <w:bCs w:val="false"/>
          <w:color w:val="auto"/>
          <w:szCs w:val="32"/>
          <w:u w:val="none"/>
          <w:lang w:val="ar-SA" w:bidi="en-US"/>
        </w:rPr>
        <w:t>289</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290</w:t>
      </w:r>
    </w:p>
    <w:p>
      <w:pPr>
        <w:pStyle w:val="Normal"/>
        <w:bidi w:val="1"/>
        <w:jc w:val="left"/>
        <w:rPr/>
      </w:pPr>
      <w:r>
        <w:rPr>
          <w:rFonts w:ascii="Akhbar MT" w:hAnsi="Akhbar MT" w:cs="Symbol"/>
          <w:b/>
          <w:b/>
          <w:bCs w:val="false"/>
          <w:color w:val="auto"/>
          <w:szCs w:val="32"/>
          <w:u w:val="none"/>
          <w:rtl w:val="true"/>
          <w:lang w:val="ar-SA" w:bidi="en-US"/>
        </w:rPr>
        <w:t xml:space="preserve">الفصل الثاني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الجرائم الواقعة على امن الدولة الداخلي</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جنايات الواقعة على الدستور                </w:t>
      </w:r>
      <w:r>
        <w:rPr>
          <w:rFonts w:cs="Symbol" w:ascii="Akhbar MT" w:hAnsi="Akhbar MT"/>
          <w:b/>
          <w:bCs w:val="false"/>
          <w:color w:val="auto"/>
          <w:szCs w:val="32"/>
          <w:u w:val="none"/>
          <w:lang w:val="ar-SA" w:bidi="en-US"/>
        </w:rPr>
        <w:t>291</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295</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غتصاب سلطة سياسية او مدنية او عسكرية      </w:t>
      </w:r>
      <w:r>
        <w:rPr>
          <w:rFonts w:cs="Symbol" w:ascii="Akhbar MT" w:hAnsi="Akhbar MT"/>
          <w:b/>
          <w:bCs w:val="false"/>
          <w:color w:val="auto"/>
          <w:szCs w:val="32"/>
          <w:u w:val="none"/>
          <w:lang w:val="ar-SA" w:bidi="en-US"/>
        </w:rPr>
        <w:t>296</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297</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فتنة                                            </w:t>
      </w:r>
      <w:r>
        <w:rPr>
          <w:rFonts w:cs="Symbol" w:ascii="Akhbar MT" w:hAnsi="Akhbar MT"/>
          <w:b/>
          <w:bCs w:val="false"/>
          <w:color w:val="auto"/>
          <w:szCs w:val="32"/>
          <w:u w:val="none"/>
          <w:lang w:val="ar-SA" w:bidi="en-US"/>
        </w:rPr>
        <w:t>298</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03</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ارهاب                          </w:t>
      </w:r>
      <w:r>
        <w:rPr>
          <w:rFonts w:cs="Symbol" w:ascii="Akhbar MT" w:hAnsi="Akhbar MT"/>
          <w:b/>
          <w:bCs w:val="false"/>
          <w:color w:val="auto"/>
          <w:szCs w:val="32"/>
          <w:u w:val="none"/>
          <w:lang w:val="ar-SA" w:bidi="en-US"/>
        </w:rPr>
        <w:t>304</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06</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جرائم التي تنال من الوحدة الوطنية و تعكر االصفاء بين عناصر الامة        </w:t>
      </w:r>
      <w:r>
        <w:rPr>
          <w:rFonts w:cs="Symbol" w:ascii="Akhbar MT" w:hAnsi="Akhbar MT"/>
          <w:b/>
          <w:bCs w:val="false"/>
          <w:color w:val="auto"/>
          <w:szCs w:val="32"/>
          <w:u w:val="none"/>
          <w:lang w:val="ar-SA" w:bidi="en-US"/>
        </w:rPr>
        <w:t>307</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08</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نيل من مكانة الدولة المالية                      </w:t>
      </w:r>
      <w:r>
        <w:rPr>
          <w:rFonts w:cs="Symbol" w:ascii="Akhbar MT" w:hAnsi="Akhbar MT"/>
          <w:b/>
          <w:bCs w:val="false"/>
          <w:color w:val="auto"/>
          <w:szCs w:val="32"/>
          <w:u w:val="none"/>
          <w:lang w:val="ar-SA" w:bidi="en-US"/>
        </w:rPr>
        <w:t>309</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11</w:t>
      </w:r>
    </w:p>
    <w:p>
      <w:pPr>
        <w:pStyle w:val="Normal"/>
        <w:bidi w:val="1"/>
        <w:jc w:val="center"/>
        <w:rPr/>
      </w:pPr>
      <w:r>
        <w:rPr>
          <w:rFonts w:ascii="Akhbar MT" w:hAnsi="Akhbar MT" w:cs="Symbol"/>
          <w:b/>
          <w:b/>
          <w:bCs w:val="false"/>
          <w:color w:val="0000FF"/>
          <w:szCs w:val="32"/>
          <w:u w:val="none"/>
          <w:rtl w:val="true"/>
          <w:lang w:val="ar-SA" w:bidi="en-US"/>
        </w:rPr>
        <w:t>الباب الثاني</w:t>
      </w:r>
    </w:p>
    <w:p>
      <w:pPr>
        <w:pStyle w:val="Normal"/>
        <w:bidi w:val="1"/>
        <w:jc w:val="center"/>
        <w:rPr/>
      </w:pPr>
      <w:r>
        <w:rPr>
          <w:rFonts w:ascii="Akhbar MT" w:hAnsi="Akhbar MT" w:cs="Symbol"/>
          <w:b/>
          <w:b/>
          <w:bCs w:val="false"/>
          <w:color w:val="0000FF"/>
          <w:szCs w:val="32"/>
          <w:u w:val="none"/>
          <w:rtl w:val="true"/>
          <w:lang w:val="ar-SA" w:bidi="en-US"/>
        </w:rPr>
        <w:t>الجرائم الواقعة على السلامة العامة</w:t>
      </w:r>
    </w:p>
    <w:p>
      <w:pPr>
        <w:pStyle w:val="Normal"/>
        <w:bidi w:val="1"/>
        <w:jc w:val="left"/>
        <w:rPr/>
      </w:pPr>
      <w:r>
        <w:rPr>
          <w:rFonts w:ascii="Akhbar MT" w:hAnsi="Akhbar MT" w:cs="Symbol"/>
          <w:b/>
          <w:b/>
          <w:bCs w:val="false"/>
          <w:color w:val="auto"/>
          <w:szCs w:val="32"/>
          <w:u w:val="none"/>
          <w:rtl w:val="true"/>
          <w:lang w:val="ar-SA" w:bidi="en-US"/>
        </w:rPr>
        <w:t xml:space="preserve">الفصل الاول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الاسلحة والذخائر</w:t>
      </w:r>
      <w:r>
        <w:rPr>
          <w:rFonts w:ascii="Akhbar MT" w:hAnsi="Akhbar MT" w:cs="Symbol"/>
          <w:b/>
          <w:b/>
          <w:bCs w:val="false"/>
          <w:color w:val="auto"/>
          <w:szCs w:val="32"/>
          <w:u w:val="none"/>
          <w:rtl w:val="true"/>
          <w:lang w:val="ar-SA" w:bidi="en-US"/>
        </w:rPr>
        <w:t xml:space="preserve">        </w:t>
      </w:r>
      <w:r>
        <w:rPr>
          <w:rFonts w:cs="Symbol" w:ascii="Akhbar MT" w:hAnsi="Akhbar MT"/>
          <w:b/>
          <w:bCs w:val="false"/>
          <w:color w:val="auto"/>
          <w:szCs w:val="32"/>
          <w:u w:val="none"/>
          <w:lang w:val="ar-SA" w:bidi="en-US"/>
        </w:rPr>
        <w:t>312</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18</w:t>
      </w:r>
      <w:r>
        <w:rPr>
          <w:rFonts w:cs="Symbol" w:ascii="Akhbar MT" w:hAnsi="Akhbar MT"/>
          <w:b/>
          <w:bCs w:val="false"/>
          <w:color w:val="auto"/>
          <w:szCs w:val="32"/>
          <w:u w:val="none"/>
          <w:rtl w:val="true"/>
          <w:lang w:val="ar-SA" w:bidi="en-US"/>
        </w:rPr>
        <w:t xml:space="preserve"> </w:t>
      </w:r>
    </w:p>
    <w:p>
      <w:pPr>
        <w:pStyle w:val="Normal"/>
        <w:bidi w:val="1"/>
        <w:jc w:val="left"/>
        <w:rPr/>
      </w:pPr>
      <w:r>
        <w:rPr>
          <w:rFonts w:ascii="Akhbar MT" w:hAnsi="Akhbar MT" w:cs="Symbol"/>
          <w:b/>
          <w:b/>
          <w:bCs w:val="false"/>
          <w:color w:val="auto"/>
          <w:szCs w:val="32"/>
          <w:u w:val="none"/>
          <w:rtl w:val="true"/>
          <w:lang w:val="ar-SA" w:bidi="en-US"/>
        </w:rPr>
        <w:t xml:space="preserve">الفصل الثاني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 xml:space="preserve">التعدي على الحقوق والواجبات المدنية        </w:t>
      </w:r>
      <w:r>
        <w:rPr>
          <w:rFonts w:cs="Symbol" w:ascii="Akhbar MT" w:hAnsi="Akhbar MT"/>
          <w:b/>
          <w:bCs w:val="false"/>
          <w:color w:val="FF0000"/>
          <w:szCs w:val="32"/>
          <w:u w:val="none"/>
          <w:lang w:val="ar-SA" w:bidi="en-US"/>
        </w:rPr>
        <w:t>319</w:t>
      </w:r>
      <w:r>
        <w:rPr>
          <w:rFonts w:cs="Symbol" w:ascii="Akhbar MT" w:hAnsi="Akhbar MT"/>
          <w:b/>
          <w:bCs w:val="false"/>
          <w:color w:val="FF0000"/>
          <w:szCs w:val="32"/>
          <w:u w:val="none"/>
          <w:rtl w:val="true"/>
          <w:lang w:val="ar-SA" w:bidi="en-US"/>
        </w:rPr>
        <w:t xml:space="preserve"> - </w:t>
      </w:r>
      <w:r>
        <w:rPr>
          <w:rFonts w:cs="Symbol" w:ascii="Akhbar MT" w:hAnsi="Akhbar MT"/>
          <w:b/>
          <w:bCs w:val="false"/>
          <w:color w:val="FF0000"/>
          <w:szCs w:val="32"/>
          <w:u w:val="none"/>
          <w:lang w:val="ar-SA" w:bidi="en-US"/>
        </w:rPr>
        <w:t>324</w:t>
      </w:r>
    </w:p>
    <w:p>
      <w:pPr>
        <w:pStyle w:val="Normal"/>
        <w:bidi w:val="1"/>
        <w:jc w:val="left"/>
        <w:rPr/>
      </w:pPr>
      <w:r>
        <w:rPr>
          <w:rFonts w:ascii="Akhbar MT" w:hAnsi="Akhbar MT" w:cs="Symbol"/>
          <w:b/>
          <w:b/>
          <w:bCs w:val="false"/>
          <w:color w:val="auto"/>
          <w:szCs w:val="32"/>
          <w:u w:val="none"/>
          <w:rtl w:val="true"/>
          <w:lang w:val="ar-SA" w:bidi="en-US"/>
        </w:rPr>
        <w:t xml:space="preserve">الفصل الثالث </w:t>
      </w:r>
      <w:r>
        <w:rPr>
          <w:rFonts w:cs="Symbol" w:ascii="Akhbar MT" w:hAnsi="Akhbar MT"/>
          <w:b/>
          <w:bCs w:val="false"/>
          <w:color w:val="FF0000"/>
          <w:szCs w:val="32"/>
          <w:u w:val="none"/>
          <w:rtl w:val="true"/>
          <w:lang w:val="ar-SA" w:bidi="en-US"/>
        </w:rPr>
        <w:t xml:space="preserve">: </w:t>
      </w:r>
      <w:r>
        <w:rPr>
          <w:rFonts w:ascii="Akhbar MT" w:hAnsi="Akhbar MT" w:cs="Symbol"/>
          <w:b/>
          <w:b/>
          <w:bCs w:val="false"/>
          <w:color w:val="FF0000"/>
          <w:szCs w:val="32"/>
          <w:u w:val="none"/>
          <w:rtl w:val="true"/>
          <w:lang w:val="ar-SA" w:bidi="en-US"/>
        </w:rPr>
        <w:t>الجمعيات غير المشروعة</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جمعيات الاشرار                                </w:t>
      </w:r>
      <w:r>
        <w:rPr>
          <w:rFonts w:cs="Symbol" w:ascii="Akhbar MT" w:hAnsi="Akhbar MT"/>
          <w:b/>
          <w:bCs w:val="false"/>
          <w:color w:val="auto"/>
          <w:szCs w:val="32"/>
          <w:u w:val="none"/>
          <w:lang w:val="ar-SA" w:bidi="en-US"/>
        </w:rPr>
        <w:t>325</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26</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جمعيات السرية                        </w:t>
      </w:r>
      <w:r>
        <w:rPr>
          <w:rFonts w:cs="Symbol" w:ascii="Akhbar MT" w:hAnsi="Akhbar MT"/>
          <w:b/>
          <w:bCs w:val="false"/>
          <w:color w:val="auto"/>
          <w:szCs w:val="32"/>
          <w:u w:val="none"/>
          <w:lang w:val="ar-SA" w:bidi="en-US"/>
        </w:rPr>
        <w:t>327</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29</w:t>
      </w:r>
      <w:r>
        <w:rPr>
          <w:rFonts w:cs="Symbol" w:ascii="Akhbar MT" w:hAnsi="Akhbar MT"/>
          <w:b/>
          <w:bCs w:val="false"/>
          <w:color w:val="auto"/>
          <w:szCs w:val="32"/>
          <w:u w:val="none"/>
          <w:rtl w:val="true"/>
          <w:lang w:val="ar-SA" w:bidi="en-US"/>
        </w:rPr>
        <w:t xml:space="preserve"> </w:t>
      </w:r>
    </w:p>
    <w:p>
      <w:pPr>
        <w:pStyle w:val="Normal"/>
        <w:bidi w:val="1"/>
        <w:jc w:val="left"/>
        <w:rPr/>
      </w:pPr>
      <w:r>
        <w:rPr>
          <w:rFonts w:ascii="Akhbar MT" w:hAnsi="Akhbar MT" w:cs="Symbol"/>
          <w:b/>
          <w:b/>
          <w:bCs w:val="false"/>
          <w:color w:val="auto"/>
          <w:szCs w:val="32"/>
          <w:u w:val="none"/>
          <w:rtl w:val="true"/>
          <w:lang w:val="ar-SA" w:bidi="en-US"/>
        </w:rPr>
        <w:t xml:space="preserve">الفصل الرابع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جرائم الاغصاب والتعدي على حرية العمل</w:t>
      </w:r>
      <w:r>
        <w:rPr>
          <w:rFonts w:ascii="Akhbar MT" w:hAnsi="Akhbar MT" w:cs="Symbol"/>
          <w:b/>
          <w:b/>
          <w:bCs w:val="false"/>
          <w:color w:val="auto"/>
          <w:szCs w:val="32"/>
          <w:u w:val="none"/>
          <w:rtl w:val="true"/>
          <w:lang w:val="ar-SA" w:bidi="en-US"/>
        </w:rPr>
        <w:t xml:space="preserve">                        </w:t>
      </w:r>
      <w:r>
        <w:rPr>
          <w:rFonts w:cs="Symbol" w:ascii="Akhbar MT" w:hAnsi="Akhbar MT"/>
          <w:b/>
          <w:bCs w:val="false"/>
          <w:color w:val="auto"/>
          <w:szCs w:val="32"/>
          <w:u w:val="none"/>
          <w:lang w:val="ar-SA" w:bidi="en-US"/>
        </w:rPr>
        <w:t>330</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34</w:t>
      </w:r>
    </w:p>
    <w:p>
      <w:pPr>
        <w:pStyle w:val="Normal"/>
        <w:bidi w:val="1"/>
        <w:jc w:val="left"/>
        <w:rPr/>
      </w:pPr>
      <w:r>
        <w:rPr>
          <w:rFonts w:ascii="Akhbar MT" w:hAnsi="Akhbar MT" w:cs="Symbol"/>
          <w:b/>
          <w:b/>
          <w:bCs w:val="false"/>
          <w:color w:val="auto"/>
          <w:szCs w:val="32"/>
          <w:u w:val="none"/>
          <w:rtl w:val="true"/>
          <w:lang w:val="ar-SA" w:bidi="en-US"/>
        </w:rPr>
        <w:t xml:space="preserve">الفصل الخامس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 xml:space="preserve">في تظاهرات وتجمع الشغب                  </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تظاهرات الشغب                            </w:t>
      </w:r>
      <w:r>
        <w:rPr>
          <w:rFonts w:cs="Symbol" w:ascii="Akhbar MT" w:hAnsi="Akhbar MT"/>
          <w:b/>
          <w:bCs w:val="false"/>
          <w:color w:val="auto"/>
          <w:szCs w:val="32"/>
          <w:u w:val="none"/>
          <w:lang w:val="ar-SA" w:bidi="en-US"/>
        </w:rPr>
        <w:t>335</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تجمعات الشغب                    </w:t>
      </w:r>
      <w:r>
        <w:rPr>
          <w:rFonts w:cs="Symbol" w:ascii="Akhbar MT" w:hAnsi="Akhbar MT"/>
          <w:b/>
          <w:bCs w:val="false"/>
          <w:color w:val="auto"/>
          <w:szCs w:val="32"/>
          <w:u w:val="none"/>
          <w:lang w:val="ar-SA" w:bidi="en-US"/>
        </w:rPr>
        <w:t>336</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39</w:t>
      </w:r>
    </w:p>
    <w:p>
      <w:pPr>
        <w:pStyle w:val="Normal"/>
        <w:bidi w:val="1"/>
        <w:jc w:val="center"/>
        <w:rPr>
          <w:rFonts w:ascii="Akhbar MT" w:hAnsi="Akhbar MT" w:cs="Symbol"/>
          <w:b/>
          <w:b/>
          <w:bCs w:val="false"/>
          <w:color w:val="0000FF"/>
          <w:szCs w:val="32"/>
          <w:u w:val="none"/>
          <w:lang w:val="ar-SA" w:bidi="en-US"/>
        </w:rPr>
      </w:pPr>
      <w:r>
        <w:rPr>
          <w:rFonts w:cs="Symbol" w:ascii="Akhbar MT" w:hAnsi="Akhbar MT"/>
          <w:b/>
          <w:bCs w:val="false"/>
          <w:color w:val="0000FF"/>
          <w:szCs w:val="32"/>
          <w:u w:val="none"/>
          <w:rtl w:val="true"/>
          <w:lang w:val="ar-SA" w:bidi="en-US"/>
        </w:rPr>
      </w:r>
    </w:p>
    <w:p>
      <w:pPr>
        <w:pStyle w:val="Normal"/>
        <w:bidi w:val="1"/>
        <w:jc w:val="center"/>
        <w:rPr>
          <w:rFonts w:ascii="Akhbar MT" w:hAnsi="Akhbar MT" w:cs="Symbol"/>
          <w:b/>
          <w:b/>
          <w:bCs w:val="false"/>
          <w:color w:val="0000FF"/>
          <w:szCs w:val="32"/>
          <w:u w:val="none"/>
          <w:lang w:val="ar-SA" w:bidi="en-US"/>
        </w:rPr>
      </w:pPr>
      <w:r>
        <w:rPr>
          <w:rFonts w:cs="Symbol" w:ascii="Akhbar MT" w:hAnsi="Akhbar MT"/>
          <w:b/>
          <w:bCs w:val="false"/>
          <w:color w:val="0000FF"/>
          <w:szCs w:val="32"/>
          <w:u w:val="none"/>
          <w:rtl w:val="true"/>
          <w:lang w:val="ar-SA" w:bidi="en-US"/>
        </w:rPr>
      </w:r>
    </w:p>
    <w:p>
      <w:pPr>
        <w:pStyle w:val="Normal"/>
        <w:bidi w:val="1"/>
        <w:jc w:val="center"/>
        <w:rPr/>
      </w:pPr>
      <w:r>
        <w:rPr>
          <w:rFonts w:ascii="Akhbar MT" w:hAnsi="Akhbar MT" w:cs="Symbol"/>
          <w:b/>
          <w:b/>
          <w:bCs w:val="false"/>
          <w:color w:val="0000FF"/>
          <w:szCs w:val="32"/>
          <w:u w:val="none"/>
          <w:rtl w:val="true"/>
          <w:lang w:val="ar-SA" w:bidi="en-US"/>
        </w:rPr>
        <w:t>الباب الثالث</w:t>
      </w:r>
    </w:p>
    <w:p>
      <w:pPr>
        <w:pStyle w:val="Normal"/>
        <w:bidi w:val="1"/>
        <w:jc w:val="center"/>
        <w:rPr/>
      </w:pPr>
      <w:r>
        <w:rPr>
          <w:rFonts w:cs="Symbol" w:ascii="Akhbar MT" w:hAnsi="Akhbar MT"/>
          <w:b/>
          <w:bCs w:val="false"/>
          <w:color w:val="0000FF"/>
          <w:szCs w:val="32"/>
          <w:u w:val="none"/>
          <w:rtl w:val="true"/>
          <w:lang w:val="ar-SA" w:bidi="en-US"/>
        </w:rPr>
        <w:t xml:space="preserve">                                                    </w:t>
      </w:r>
      <w:r>
        <w:rPr>
          <w:rFonts w:ascii="Akhbar MT" w:hAnsi="Akhbar MT" w:cs="Symbol"/>
          <w:b/>
          <w:b/>
          <w:bCs w:val="false"/>
          <w:color w:val="0000FF"/>
          <w:szCs w:val="32"/>
          <w:u w:val="none"/>
          <w:rtl w:val="true"/>
          <w:lang w:val="ar-SA" w:bidi="en-US"/>
        </w:rPr>
        <w:t xml:space="preserve">في الجرائم الواقعة على الادارة العامة                                      </w:t>
      </w:r>
      <w:r>
        <w:rPr>
          <w:rFonts w:ascii="Akhbar MT" w:hAnsi="Akhbar MT" w:cs="Symbol"/>
          <w:b/>
          <w:b/>
          <w:bCs w:val="false"/>
          <w:color w:val="0000FF"/>
          <w:szCs w:val="32"/>
          <w:u w:val="single"/>
          <w:rtl w:val="true"/>
          <w:lang w:val="ar-SA" w:bidi="en-US"/>
        </w:rPr>
        <w:t>رجوع</w:t>
      </w:r>
      <w:r>
        <w:rPr>
          <w:rFonts w:ascii="Akhbar MT" w:hAnsi="Akhbar MT" w:cs="Symbol"/>
          <w:b/>
          <w:b/>
          <w:bCs w:val="false"/>
          <w:color w:val="0000FF"/>
          <w:szCs w:val="32"/>
          <w:u w:val="none"/>
          <w:rtl w:val="true"/>
          <w:lang w:val="ar-SA" w:bidi="en-US"/>
        </w:rPr>
        <w:t xml:space="preserve">    </w:t>
      </w:r>
      <w:r>
        <w:rPr>
          <w:rFonts w:cs="Symbol" w:ascii="Akhbar MT" w:hAnsi="Akhbar MT"/>
          <w:b/>
          <w:bCs w:val="false"/>
          <w:color w:val="0000FF"/>
          <w:szCs w:val="32"/>
          <w:u w:val="none"/>
          <w:lang w:val="ar-SA" w:bidi="en-US"/>
        </w:rPr>
        <w:t>6</w:t>
      </w:r>
    </w:p>
    <w:p>
      <w:pPr>
        <w:pStyle w:val="Normal"/>
        <w:bidi w:val="1"/>
        <w:jc w:val="left"/>
        <w:rPr/>
      </w:pPr>
      <w:r>
        <w:rPr>
          <w:rFonts w:ascii="Akhbar MT" w:hAnsi="Akhbar MT" w:cs="Symbol"/>
          <w:b/>
          <w:b/>
          <w:bCs w:val="false"/>
          <w:color w:val="auto"/>
          <w:szCs w:val="32"/>
          <w:u w:val="none"/>
          <w:rtl w:val="true"/>
          <w:lang w:val="ar-SA" w:bidi="en-US"/>
        </w:rPr>
        <w:t xml:space="preserve">الفصل الاول </w:t>
      </w:r>
      <w:r>
        <w:rPr>
          <w:rFonts w:cs="Symbol" w:ascii="Akhbar MT" w:hAnsi="Akhbar MT"/>
          <w:b/>
          <w:bCs w:val="false"/>
          <w:color w:val="FF0000"/>
          <w:szCs w:val="32"/>
          <w:u w:val="none"/>
          <w:rtl w:val="true"/>
          <w:lang w:val="ar-SA" w:bidi="en-US"/>
        </w:rPr>
        <w:t xml:space="preserve">:    </w:t>
      </w:r>
      <w:r>
        <w:rPr>
          <w:rFonts w:ascii="Akhbar MT" w:hAnsi="Akhbar MT" w:cs="Symbol"/>
          <w:b/>
          <w:b/>
          <w:bCs w:val="false"/>
          <w:color w:val="FF0000"/>
          <w:szCs w:val="32"/>
          <w:u w:val="none"/>
          <w:rtl w:val="true"/>
          <w:lang w:val="ar-SA" w:bidi="en-US"/>
        </w:rPr>
        <w:t>الجرائم المخلة بواجبات الوظيفة</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حكام عامة                        </w:t>
      </w:r>
      <w:r>
        <w:rPr>
          <w:rFonts w:cs="Symbol" w:ascii="Akhbar MT" w:hAnsi="Akhbar MT"/>
          <w:b/>
          <w:bCs w:val="false"/>
          <w:color w:val="auto"/>
          <w:szCs w:val="32"/>
          <w:u w:val="none"/>
          <w:lang w:val="ar-SA" w:bidi="en-US"/>
        </w:rPr>
        <w:t>340</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رشوة            </w:t>
      </w:r>
      <w:r>
        <w:rPr>
          <w:rFonts w:cs="Symbol" w:ascii="Akhbar MT" w:hAnsi="Akhbar MT"/>
          <w:b/>
          <w:bCs w:val="false"/>
          <w:color w:val="auto"/>
          <w:szCs w:val="32"/>
          <w:u w:val="none"/>
          <w:lang w:val="ar-SA" w:bidi="en-US"/>
        </w:rPr>
        <w:t>341</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46</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صرف النفوذ                  </w:t>
      </w:r>
      <w:r>
        <w:rPr>
          <w:rFonts w:cs="Symbol" w:ascii="Akhbar MT" w:hAnsi="Akhbar MT"/>
          <w:b/>
          <w:bCs w:val="false"/>
          <w:color w:val="auto"/>
          <w:szCs w:val="32"/>
          <w:u w:val="none"/>
          <w:lang w:val="ar-SA" w:bidi="en-US"/>
        </w:rPr>
        <w:t>347</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48</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اختلاس ةستثمار الوظيفة                                </w:t>
      </w:r>
      <w:r>
        <w:rPr>
          <w:rFonts w:cs="Symbol" w:ascii="Akhbar MT" w:hAnsi="Akhbar MT"/>
          <w:b/>
          <w:bCs w:val="false"/>
          <w:color w:val="auto"/>
          <w:szCs w:val="32"/>
          <w:u w:val="none"/>
          <w:lang w:val="ar-SA" w:bidi="en-US"/>
        </w:rPr>
        <w:t>349</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56</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تعدي على الحرية            </w:t>
      </w:r>
      <w:r>
        <w:rPr>
          <w:rFonts w:cs="Symbol" w:ascii="Akhbar MT" w:hAnsi="Akhbar MT"/>
          <w:b/>
          <w:bCs w:val="false"/>
          <w:color w:val="auto"/>
          <w:szCs w:val="32"/>
          <w:u w:val="none"/>
          <w:lang w:val="ar-SA" w:bidi="en-US"/>
        </w:rPr>
        <w:t>357</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60</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ساءة استعمال السلطة والاخلال بواجبا الوظيفة        </w:t>
      </w:r>
      <w:r>
        <w:rPr>
          <w:rFonts w:cs="Symbol" w:ascii="Akhbar MT" w:hAnsi="Akhbar MT"/>
          <w:b/>
          <w:bCs w:val="false"/>
          <w:color w:val="auto"/>
          <w:szCs w:val="32"/>
          <w:u w:val="none"/>
          <w:lang w:val="ar-SA" w:bidi="en-US"/>
        </w:rPr>
        <w:t>361</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68</w:t>
      </w:r>
      <w:r>
        <w:rPr>
          <w:rFonts w:cs="Symbol" w:ascii="Akhbar MT" w:hAnsi="Akhbar MT"/>
          <w:b/>
          <w:bCs w:val="false"/>
          <w:color w:val="auto"/>
          <w:szCs w:val="32"/>
          <w:u w:val="none"/>
          <w:rtl w:val="true"/>
          <w:lang w:val="ar-SA" w:bidi="en-US"/>
        </w:rPr>
        <w:t xml:space="preserve"> </w:t>
      </w:r>
    </w:p>
    <w:p>
      <w:pPr>
        <w:pStyle w:val="Normal"/>
        <w:bidi w:val="1"/>
        <w:jc w:val="left"/>
        <w:rPr/>
      </w:pPr>
      <w:r>
        <w:rPr>
          <w:rFonts w:ascii="Akhbar MT" w:hAnsi="Akhbar MT" w:cs="Symbol"/>
          <w:b/>
          <w:b/>
          <w:bCs w:val="false"/>
          <w:color w:val="auto"/>
          <w:szCs w:val="32"/>
          <w:u w:val="none"/>
          <w:rtl w:val="true"/>
          <w:lang w:val="ar-SA" w:bidi="en-US"/>
        </w:rPr>
        <w:t xml:space="preserve">الفصل الثاني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الجرائم الواقع على السلطة العامة</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تمرد                    </w:t>
      </w:r>
      <w:r>
        <w:rPr>
          <w:rFonts w:cs="Symbol" w:ascii="Akhbar MT" w:hAnsi="Akhbar MT"/>
          <w:b/>
          <w:bCs w:val="false"/>
          <w:color w:val="auto"/>
          <w:szCs w:val="32"/>
          <w:u w:val="none"/>
          <w:lang w:val="ar-SA" w:bidi="en-US"/>
        </w:rPr>
        <w:t>369</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70</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عمابل الشدة              </w:t>
      </w:r>
      <w:r>
        <w:rPr>
          <w:rFonts w:cs="Symbol" w:ascii="Akhbar MT" w:hAnsi="Akhbar MT"/>
          <w:b/>
          <w:bCs w:val="false"/>
          <w:color w:val="auto"/>
          <w:szCs w:val="32"/>
          <w:u w:val="none"/>
          <w:lang w:val="ar-SA" w:bidi="en-US"/>
        </w:rPr>
        <w:t>371</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72</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تحقير                </w:t>
      </w:r>
      <w:r>
        <w:rPr>
          <w:rFonts w:cs="Symbol" w:ascii="Akhbar MT" w:hAnsi="Akhbar MT"/>
          <w:b/>
          <w:bCs w:val="false"/>
          <w:color w:val="auto"/>
          <w:szCs w:val="32"/>
          <w:u w:val="none"/>
          <w:lang w:val="ar-SA" w:bidi="en-US"/>
        </w:rPr>
        <w:t>373</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74</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ذم والقدح تمزيق الاعلانات الرسمية        </w:t>
      </w:r>
      <w:r>
        <w:rPr>
          <w:rFonts w:cs="Symbol" w:ascii="Akhbar MT" w:hAnsi="Akhbar MT"/>
          <w:b/>
          <w:bCs w:val="false"/>
          <w:color w:val="auto"/>
          <w:szCs w:val="32"/>
          <w:u w:val="none"/>
          <w:lang w:val="ar-SA" w:bidi="en-US"/>
        </w:rPr>
        <w:t>375</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79</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نتحال الصفات او الوظائف                  </w:t>
      </w:r>
      <w:r>
        <w:rPr>
          <w:rFonts w:cs="Symbol" w:ascii="Akhbar MT" w:hAnsi="Akhbar MT"/>
          <w:b/>
          <w:bCs w:val="false"/>
          <w:color w:val="auto"/>
          <w:szCs w:val="32"/>
          <w:u w:val="none"/>
          <w:lang w:val="ar-SA" w:bidi="en-US"/>
        </w:rPr>
        <w:t>380</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فك اختام ونزع الاوراق والوثائق الرسمية                              </w:t>
      </w:r>
      <w:r>
        <w:rPr>
          <w:rFonts w:cs="Symbol" w:ascii="Akhbar MT" w:hAnsi="Akhbar MT"/>
          <w:b/>
          <w:bCs w:val="false"/>
          <w:color w:val="auto"/>
          <w:szCs w:val="32"/>
          <w:u w:val="none"/>
          <w:lang w:val="ar-SA" w:bidi="en-US"/>
        </w:rPr>
        <w:t>385</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87</w:t>
      </w:r>
      <w:r>
        <w:rPr>
          <w:rFonts w:cs="Symbol" w:ascii="Akhbar MT" w:hAnsi="Akhbar MT"/>
          <w:b/>
          <w:bCs w:val="false"/>
          <w:color w:val="auto"/>
          <w:szCs w:val="32"/>
          <w:u w:val="none"/>
          <w:rtl w:val="true"/>
          <w:lang w:val="ar-SA" w:bidi="en-US"/>
        </w:rPr>
        <w:t xml:space="preserve"> </w:t>
      </w:r>
    </w:p>
    <w:p>
      <w:pPr>
        <w:pStyle w:val="Normal"/>
        <w:bidi w:val="1"/>
        <w:jc w:val="center"/>
        <w:rPr/>
      </w:pPr>
      <w:r>
        <w:rPr>
          <w:rFonts w:ascii="Akhbar MT" w:hAnsi="Akhbar MT" w:cs="Symbol"/>
          <w:b/>
          <w:b/>
          <w:bCs w:val="false"/>
          <w:color w:val="0000FF"/>
          <w:szCs w:val="32"/>
          <w:u w:val="none"/>
          <w:rtl w:val="true"/>
          <w:lang w:val="ar-SA" w:bidi="en-US"/>
        </w:rPr>
        <w:t>الباب الرابع</w:t>
      </w:r>
    </w:p>
    <w:p>
      <w:pPr>
        <w:pStyle w:val="Normal"/>
        <w:bidi w:val="1"/>
        <w:jc w:val="center"/>
        <w:rPr/>
      </w:pPr>
      <w:r>
        <w:rPr>
          <w:rFonts w:ascii="Akhbar MT" w:hAnsi="Akhbar MT" w:cs="Symbol"/>
          <w:b/>
          <w:b/>
          <w:bCs w:val="false"/>
          <w:color w:val="0000FF"/>
          <w:szCs w:val="32"/>
          <w:u w:val="none"/>
          <w:rtl w:val="true"/>
          <w:lang w:val="ar-SA" w:bidi="en-US"/>
        </w:rPr>
        <w:t>الجرائم المخلة بالادارة القضائية</w:t>
      </w:r>
    </w:p>
    <w:p>
      <w:pPr>
        <w:pStyle w:val="Normal"/>
        <w:bidi w:val="1"/>
        <w:jc w:val="left"/>
        <w:rPr/>
      </w:pPr>
      <w:r>
        <w:rPr>
          <w:rFonts w:ascii="Akhbar MT" w:hAnsi="Akhbar MT" w:cs="Symbol"/>
          <w:b/>
          <w:b/>
          <w:bCs w:val="false"/>
          <w:color w:val="auto"/>
          <w:szCs w:val="32"/>
          <w:u w:val="none"/>
          <w:rtl w:val="true"/>
          <w:lang w:val="ar-SA" w:bidi="en-US"/>
        </w:rPr>
        <w:t xml:space="preserve">الفصل الاول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في الجرائم المخلة بسير القضاء</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كتم الجنايات والجنح        </w:t>
      </w:r>
      <w:r>
        <w:rPr>
          <w:rFonts w:cs="Symbol" w:ascii="Akhbar MT" w:hAnsi="Akhbar MT"/>
          <w:b/>
          <w:bCs w:val="false"/>
          <w:color w:val="auto"/>
          <w:szCs w:val="32"/>
          <w:u w:val="none"/>
          <w:lang w:val="ar-SA" w:bidi="en-US"/>
        </w:rPr>
        <w:t>388</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90</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نتزاع الاقرار والمعلومات          </w:t>
      </w:r>
      <w:r>
        <w:rPr>
          <w:rFonts w:cs="Symbol" w:ascii="Akhbar MT" w:hAnsi="Akhbar MT"/>
          <w:b/>
          <w:bCs w:val="false"/>
          <w:color w:val="auto"/>
          <w:szCs w:val="32"/>
          <w:u w:val="none"/>
          <w:lang w:val="ar-SA" w:bidi="en-US"/>
        </w:rPr>
        <w:t>391</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ختلاق الجرائم والافتراء                    </w:t>
      </w:r>
      <w:r>
        <w:rPr>
          <w:rFonts w:cs="Symbol" w:ascii="Akhbar MT" w:hAnsi="Akhbar MT"/>
          <w:b/>
          <w:bCs w:val="false"/>
          <w:color w:val="auto"/>
          <w:szCs w:val="32"/>
          <w:u w:val="none"/>
          <w:lang w:val="ar-SA" w:bidi="en-US"/>
        </w:rPr>
        <w:t>392</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94</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هوية الكاذبة                      </w:t>
      </w:r>
      <w:r>
        <w:rPr>
          <w:rFonts w:cs="Symbol" w:ascii="Akhbar MT" w:hAnsi="Akhbar MT"/>
          <w:b/>
          <w:bCs w:val="false"/>
          <w:color w:val="auto"/>
          <w:szCs w:val="32"/>
          <w:u w:val="none"/>
          <w:lang w:val="ar-SA" w:bidi="en-US"/>
        </w:rPr>
        <w:t>395</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396</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شهادة الزرو                                              </w:t>
      </w:r>
      <w:r>
        <w:rPr>
          <w:rFonts w:cs="Symbol" w:ascii="Akhbar MT" w:hAnsi="Akhbar MT"/>
          <w:b/>
          <w:bCs w:val="false"/>
          <w:color w:val="auto"/>
          <w:szCs w:val="32"/>
          <w:u w:val="none"/>
          <w:lang w:val="ar-SA" w:bidi="en-US"/>
        </w:rPr>
        <w:t>307</w:t>
      </w:r>
      <w:r>
        <w:rPr>
          <w:rFonts w:cs="Symbol" w:ascii="Akhbar MT" w:hAnsi="Akhbar MT"/>
          <w:b/>
          <w:bCs w:val="false"/>
          <w:color w:val="auto"/>
          <w:szCs w:val="32"/>
          <w:u w:val="none"/>
          <w:rtl w:val="true"/>
          <w:lang w:val="ar-SA" w:bidi="en-US"/>
        </w:rPr>
        <w:t xml:space="preserve">- </w:t>
      </w:r>
      <w:r>
        <w:rPr>
          <w:rFonts w:cs="Symbol" w:ascii="Akhbar MT" w:hAnsi="Akhbar MT"/>
          <w:b/>
          <w:bCs w:val="false"/>
          <w:color w:val="auto"/>
          <w:szCs w:val="32"/>
          <w:u w:val="none"/>
          <w:lang w:val="ar-SA" w:bidi="en-US"/>
        </w:rPr>
        <w:t>401</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تقرير الكاذب والترجمة الكاذبة    </w:t>
      </w:r>
      <w:r>
        <w:rPr>
          <w:rFonts w:cs="Symbol" w:ascii="Akhbar MT" w:hAnsi="Akhbar MT"/>
          <w:b/>
          <w:bCs w:val="false"/>
          <w:color w:val="auto"/>
          <w:szCs w:val="32"/>
          <w:u w:val="none"/>
          <w:lang w:val="ar-SA" w:bidi="en-US"/>
        </w:rPr>
        <w:t>402</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04</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يمين الكاذبة            </w:t>
      </w:r>
      <w:r>
        <w:rPr>
          <w:rFonts w:cs="Symbol" w:ascii="Akhbar MT" w:hAnsi="Akhbar MT"/>
          <w:b/>
          <w:bCs w:val="false"/>
          <w:color w:val="auto"/>
          <w:szCs w:val="32"/>
          <w:u w:val="none"/>
          <w:lang w:val="ar-SA" w:bidi="en-US"/>
        </w:rPr>
        <w:t>405</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تصرف بالاشياء المبرزة امام القضاء      </w:t>
      </w:r>
      <w:r>
        <w:rPr>
          <w:rFonts w:cs="Symbol" w:ascii="Akhbar MT" w:hAnsi="Akhbar MT"/>
          <w:b/>
          <w:bCs w:val="false"/>
          <w:color w:val="auto"/>
          <w:szCs w:val="32"/>
          <w:u w:val="none"/>
          <w:lang w:val="ar-SA" w:bidi="en-US"/>
        </w:rPr>
        <w:t>406</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حصانة القضائية والاعمال التي تعرقل سير العدالة      </w:t>
      </w:r>
      <w:r>
        <w:rPr>
          <w:rFonts w:cs="Symbol" w:ascii="Akhbar MT" w:hAnsi="Akhbar MT"/>
          <w:b/>
          <w:bCs w:val="false"/>
          <w:color w:val="auto"/>
          <w:szCs w:val="32"/>
          <w:u w:val="none"/>
          <w:lang w:val="ar-SA" w:bidi="en-US"/>
        </w:rPr>
        <w:t>706</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09</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ما يحظر نشره                    </w:t>
      </w:r>
      <w:r>
        <w:rPr>
          <w:rFonts w:cs="Symbol" w:ascii="Akhbar MT" w:hAnsi="Akhbar MT"/>
          <w:b/>
          <w:bCs w:val="false"/>
          <w:color w:val="auto"/>
          <w:szCs w:val="32"/>
          <w:u w:val="none"/>
          <w:lang w:val="ar-SA" w:bidi="en-US"/>
        </w:rPr>
        <w:t>410</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11</w:t>
      </w:r>
    </w:p>
    <w:p>
      <w:pPr>
        <w:pStyle w:val="Normal"/>
        <w:bidi w:val="1"/>
        <w:jc w:val="left"/>
        <w:rPr/>
      </w:pPr>
      <w:r>
        <w:rPr>
          <w:rFonts w:ascii="Akhbar MT" w:hAnsi="Akhbar MT" w:cs="Symbol"/>
          <w:b/>
          <w:b/>
          <w:bCs w:val="false"/>
          <w:color w:val="auto"/>
          <w:szCs w:val="32"/>
          <w:u w:val="none"/>
          <w:rtl w:val="true"/>
          <w:lang w:val="ar-SA" w:bidi="en-US"/>
        </w:rPr>
        <w:t xml:space="preserve">الفصل الثاني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قي ما يعترض نفاذ القرارات القضائية</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جرائم التي تمس قوة القرارات القضائية        </w:t>
      </w:r>
      <w:r>
        <w:rPr>
          <w:rFonts w:cs="Symbol" w:ascii="Akhbar MT" w:hAnsi="Akhbar MT"/>
          <w:b/>
          <w:bCs w:val="false"/>
          <w:color w:val="auto"/>
          <w:szCs w:val="32"/>
          <w:u w:val="none"/>
          <w:lang w:val="ar-SA" w:bidi="en-US"/>
        </w:rPr>
        <w:t>412</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14</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فرار السجناء            </w:t>
      </w:r>
      <w:r>
        <w:rPr>
          <w:rFonts w:cs="Symbol" w:ascii="Akhbar MT" w:hAnsi="Akhbar MT"/>
          <w:b/>
          <w:bCs w:val="false"/>
          <w:color w:val="auto"/>
          <w:szCs w:val="32"/>
          <w:u w:val="none"/>
          <w:lang w:val="ar-SA" w:bidi="en-US"/>
        </w:rPr>
        <w:t>415</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18</w:t>
      </w:r>
    </w:p>
    <w:p>
      <w:pPr>
        <w:pStyle w:val="Normal"/>
        <w:bidi w:val="1"/>
        <w:jc w:val="left"/>
        <w:rPr/>
      </w:pPr>
      <w:r>
        <w:rPr>
          <w:rFonts w:ascii="Akhbar MT" w:hAnsi="Akhbar MT" w:cs="Symbol"/>
          <w:b/>
          <w:b/>
          <w:bCs w:val="false"/>
          <w:color w:val="auto"/>
          <w:szCs w:val="32"/>
          <w:u w:val="none"/>
          <w:rtl w:val="true"/>
          <w:lang w:val="ar-SA" w:bidi="en-US"/>
        </w:rPr>
        <w:t xml:space="preserve">الفصل الثالث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auto"/>
          <w:szCs w:val="32"/>
          <w:u w:val="none"/>
          <w:rtl w:val="true"/>
          <w:lang w:val="ar-SA" w:bidi="en-US"/>
        </w:rPr>
        <w:t xml:space="preserve">استيفاء الحق بالذات              </w:t>
      </w:r>
      <w:r>
        <w:rPr>
          <w:rFonts w:cs="Symbol" w:ascii="Akhbar MT" w:hAnsi="Akhbar MT"/>
          <w:b/>
          <w:bCs w:val="false"/>
          <w:color w:val="auto"/>
          <w:szCs w:val="32"/>
          <w:u w:val="none"/>
          <w:lang w:val="ar-SA" w:bidi="en-US"/>
        </w:rPr>
        <w:t>419</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21</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0000FF"/>
          <w:szCs w:val="32"/>
          <w:u w:val="single"/>
          <w:rtl w:val="true"/>
          <w:lang w:val="ar-SA" w:bidi="en-US"/>
        </w:rPr>
        <w:t>رجوع</w:t>
      </w:r>
      <w:r>
        <w:rPr>
          <w:rFonts w:ascii="Akhbar MT" w:hAnsi="Akhbar MT" w:cs="Symbol"/>
          <w:b/>
          <w:b/>
          <w:bCs w:val="false"/>
          <w:color w:val="auto"/>
          <w:szCs w:val="32"/>
          <w:u w:val="none"/>
          <w:rtl w:val="true"/>
          <w:lang w:val="ar-SA" w:bidi="en-US"/>
        </w:rPr>
        <w:t xml:space="preserve"> </w:t>
      </w:r>
      <w:r>
        <w:rPr>
          <w:rFonts w:cs="Symbol" w:ascii="Akhbar MT" w:hAnsi="Akhbar MT"/>
          <w:b/>
          <w:bCs w:val="false"/>
          <w:color w:val="auto"/>
          <w:szCs w:val="32"/>
          <w:u w:val="none"/>
          <w:lang w:val="ar-SA" w:bidi="en-US"/>
        </w:rPr>
        <w:t>7</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مبادرة        </w:t>
      </w:r>
      <w:r>
        <w:rPr>
          <w:rFonts w:cs="Symbol" w:ascii="Akhbar MT" w:hAnsi="Akhbar MT"/>
          <w:b/>
          <w:bCs w:val="false"/>
          <w:color w:val="auto"/>
          <w:szCs w:val="32"/>
          <w:u w:val="none"/>
          <w:lang w:val="ar-SA" w:bidi="en-US"/>
        </w:rPr>
        <w:t>422</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26</w:t>
      </w:r>
    </w:p>
    <w:p>
      <w:pPr>
        <w:pStyle w:val="Normal"/>
        <w:bidi w:val="1"/>
        <w:jc w:val="center"/>
        <w:rPr>
          <w:rFonts w:ascii="Akhbar MT" w:hAnsi="Akhbar MT" w:cs="Symbol"/>
          <w:b/>
          <w:b/>
          <w:bCs w:val="false"/>
          <w:color w:val="0000FF"/>
          <w:szCs w:val="32"/>
          <w:u w:val="none"/>
          <w:lang w:val="ar-SA" w:bidi="en-US"/>
        </w:rPr>
      </w:pPr>
      <w:r>
        <w:rPr>
          <w:rFonts w:cs="Symbol" w:ascii="Akhbar MT" w:hAnsi="Akhbar MT"/>
          <w:b/>
          <w:bCs w:val="false"/>
          <w:color w:val="0000FF"/>
          <w:szCs w:val="32"/>
          <w:u w:val="none"/>
          <w:rtl w:val="true"/>
          <w:lang w:val="ar-SA" w:bidi="en-US"/>
        </w:rPr>
      </w:r>
    </w:p>
    <w:p>
      <w:pPr>
        <w:pStyle w:val="Normal"/>
        <w:bidi w:val="1"/>
        <w:jc w:val="center"/>
        <w:rPr/>
      </w:pPr>
      <w:r>
        <w:rPr>
          <w:rFonts w:ascii="Akhbar MT" w:hAnsi="Akhbar MT" w:cs="Symbol"/>
          <w:b/>
          <w:b/>
          <w:bCs w:val="false"/>
          <w:color w:val="0000FF"/>
          <w:szCs w:val="32"/>
          <w:u w:val="none"/>
          <w:rtl w:val="true"/>
          <w:lang w:val="ar-SA" w:bidi="en-US"/>
        </w:rPr>
        <w:t>الباب الخامس</w:t>
      </w:r>
    </w:p>
    <w:p>
      <w:pPr>
        <w:pStyle w:val="Normal"/>
        <w:bidi w:val="1"/>
        <w:jc w:val="center"/>
        <w:rPr/>
      </w:pPr>
      <w:r>
        <w:rPr>
          <w:rFonts w:ascii="Akhbar MT" w:hAnsi="Akhbar MT" w:cs="Symbol"/>
          <w:b/>
          <w:b/>
          <w:bCs w:val="false"/>
          <w:color w:val="0000FF"/>
          <w:szCs w:val="32"/>
          <w:u w:val="none"/>
          <w:rtl w:val="true"/>
          <w:lang w:val="ar-SA" w:bidi="en-US"/>
        </w:rPr>
        <w:t>الجرائم المخلة بالثقة العامة</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الفصل الاول</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 xml:space="preserve">تقليد خاتم الدولة والاعلامات الرسمية                </w:t>
      </w:r>
      <w:r>
        <w:rPr>
          <w:rFonts w:cs="Symbol" w:ascii="Akhbar MT" w:hAnsi="Akhbar MT"/>
          <w:b/>
          <w:bCs w:val="false"/>
          <w:color w:val="auto"/>
          <w:szCs w:val="32"/>
          <w:u w:val="none"/>
          <w:lang w:val="ar-SA" w:bidi="en-US"/>
        </w:rPr>
        <w:t>427</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729</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تزوير العملة والاسناد العامة                        </w:t>
      </w:r>
      <w:r>
        <w:rPr>
          <w:rFonts w:cs="Symbol" w:ascii="Akhbar MT" w:hAnsi="Akhbar MT"/>
          <w:b/>
          <w:bCs w:val="false"/>
          <w:color w:val="auto"/>
          <w:szCs w:val="32"/>
          <w:u w:val="none"/>
          <w:lang w:val="ar-SA" w:bidi="en-US"/>
        </w:rPr>
        <w:t>430</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39</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rPr>
      </w:pPr>
      <w:r>
        <w:rPr>
          <w:rFonts w:cs="Times New Roman" w:ascii="Symbol" w:hAnsi="Symbol"/>
          <w:b w:val="false"/>
          <w:bCs w:val="false"/>
          <w:color w:val="auto"/>
          <w:szCs w:val="32"/>
          <w:u w:val="none"/>
          <w:lang w:val="ar-SA" w:bidi="en-US"/>
        </w:rPr>
        <w:t></w:t>
      </w:r>
      <w:r>
        <w:rPr>
          <w:rFonts w:cs="Times New Roman" w:ascii="Symbol" w:hAnsi="Symbol"/>
          <w:b w:val="false"/>
          <w:bCs w:val="false"/>
          <w:color w:val="auto"/>
          <w:szCs w:val="32"/>
          <w:u w:val="none"/>
          <w:rtl w:val="true"/>
          <w:lang w:val="ar-SA" w:bidi="en-US"/>
        </w:rPr>
        <w:tab/>
      </w:r>
      <w:r>
        <w:rPr>
          <w:rFonts w:ascii="Akhbar MT" w:hAnsi="Akhbar MT" w:cs="Times New Roman"/>
          <w:b/>
          <w:b/>
          <w:bCs w:val="false"/>
          <w:color w:val="auto"/>
          <w:szCs w:val="32"/>
          <w:u w:val="none"/>
          <w:rtl w:val="true"/>
          <w:lang w:val="ar-SA" w:bidi="en-US"/>
        </w:rPr>
        <w:t xml:space="preserve">تزوير الطوابع واةراق التمغة                      </w:t>
      </w:r>
      <w:r>
        <w:rPr>
          <w:rFonts w:cs="Times New Roman" w:ascii="Akhbar MT" w:hAnsi="Akhbar MT"/>
          <w:b/>
          <w:bCs w:val="false"/>
          <w:color w:val="auto"/>
          <w:szCs w:val="32"/>
          <w:u w:val="none"/>
          <w:lang w:val="ar-SA" w:bidi="en-US"/>
        </w:rPr>
        <w:t>440</w:t>
      </w:r>
      <w:r>
        <w:rPr>
          <w:rFonts w:cs="Times New Roman" w:ascii="Akhbar MT" w:hAnsi="Akhbar MT"/>
          <w:b/>
          <w:bCs w:val="false"/>
          <w:color w:val="auto"/>
          <w:szCs w:val="32"/>
          <w:u w:val="none"/>
          <w:rtl w:val="true"/>
          <w:lang w:val="ar-SA" w:bidi="en-US"/>
        </w:rPr>
        <w:t xml:space="preserve"> - </w:t>
      </w:r>
      <w:r>
        <w:rPr>
          <w:rFonts w:cs="Times New Roman" w:ascii="Akhbar MT" w:hAnsi="Akhbar MT"/>
          <w:b/>
          <w:bCs w:val="false"/>
          <w:color w:val="auto"/>
          <w:szCs w:val="32"/>
          <w:u w:val="none"/>
          <w:lang w:val="ar-SA" w:bidi="en-US"/>
        </w:rPr>
        <w:t>442</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ascii="Akhbar MT" w:hAnsi="Akhbar MT" w:cs="Times New Roman"/>
          <w:b/>
          <w:b/>
          <w:bCs w:val="false"/>
          <w:color w:val="auto"/>
          <w:szCs w:val="32"/>
          <w:u w:val="none"/>
          <w:rtl w:val="true"/>
          <w:lang w:val="ar-SA" w:bidi="en-US"/>
        </w:rPr>
        <w:t xml:space="preserve">الفصل الثاني </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FF0000"/>
          <w:szCs w:val="32"/>
          <w:u w:val="none"/>
          <w:rtl w:val="true"/>
          <w:lang w:val="ar-SA" w:bidi="en-US"/>
        </w:rPr>
        <w:t xml:space="preserve">التزوير                                                  </w:t>
      </w:r>
      <w:r>
        <w:rPr>
          <w:rFonts w:cs="Times New Roman" w:ascii="Akhbar MT" w:hAnsi="Akhbar MT"/>
          <w:b/>
          <w:bCs w:val="false"/>
          <w:color w:val="FF0000"/>
          <w:szCs w:val="32"/>
          <w:u w:val="none"/>
          <w:lang w:val="ar-SA" w:bidi="en-US"/>
        </w:rPr>
        <w:t>443</w:t>
      </w:r>
      <w:r>
        <w:rPr>
          <w:rFonts w:cs="Times New Roman" w:ascii="Akhbar MT" w:hAnsi="Akhbar MT"/>
          <w:b/>
          <w:bCs w:val="false"/>
          <w:color w:val="FF0000"/>
          <w:szCs w:val="32"/>
          <w:u w:val="none"/>
          <w:rtl w:val="true"/>
          <w:lang w:val="ar-SA" w:bidi="en-US"/>
        </w:rPr>
        <w:t xml:space="preserve"> - </w:t>
      </w:r>
      <w:r>
        <w:rPr>
          <w:rFonts w:cs="Times New Roman" w:ascii="Akhbar MT" w:hAnsi="Akhbar MT"/>
          <w:b/>
          <w:bCs w:val="false"/>
          <w:color w:val="FF0000"/>
          <w:szCs w:val="32"/>
          <w:u w:val="none"/>
          <w:lang w:val="ar-SA" w:bidi="en-US"/>
        </w:rPr>
        <w:t>444</w:t>
      </w:r>
    </w:p>
    <w:p>
      <w:pPr>
        <w:pStyle w:val="Normal"/>
        <w:tabs>
          <w:tab w:val="left" w:pos="720" w:leader="none"/>
        </w:tabs>
        <w:bidi w:val="1"/>
        <w:ind w:right="720" w:hanging="360"/>
        <w:jc w:val="left"/>
        <w:rPr>
          <w:lang w:val="en-US"/>
        </w:rPr>
      </w:pPr>
      <w:r>
        <w:rPr>
          <w:rFonts w:cs="Times New Roman" w:ascii="Symbol" w:hAnsi="Symbol"/>
          <w:b w:val="false"/>
          <w:bCs w:val="false"/>
          <w:color w:val="auto"/>
          <w:szCs w:val="32"/>
          <w:u w:val="none"/>
          <w:lang w:val="en-US" w:bidi="en-US"/>
        </w:rPr>
        <w:t></w:t>
      </w:r>
      <w:r>
        <w:rPr>
          <w:rFonts w:cs="Times New Roman" w:ascii="Symbol" w:hAnsi="Symbol"/>
          <w:b w:val="false"/>
          <w:bCs w:val="false"/>
          <w:color w:val="auto"/>
          <w:szCs w:val="32"/>
          <w:u w:val="none"/>
          <w:rtl w:val="true"/>
          <w:lang w:val="en-US" w:bidi="en-US"/>
        </w:rPr>
        <w:tab/>
      </w:r>
      <w:r>
        <w:rPr>
          <w:rFonts w:ascii="Akhbar MT" w:hAnsi="Akhbar MT" w:cs="Times New Roman"/>
          <w:b/>
          <w:b/>
          <w:bCs w:val="false"/>
          <w:color w:val="auto"/>
          <w:szCs w:val="32"/>
          <w:u w:val="none"/>
          <w:rtl w:val="true"/>
          <w:lang w:val="ar-SA" w:bidi="en-US"/>
        </w:rPr>
        <w:t xml:space="preserve">التزوير الجنائي                    </w:t>
      </w:r>
      <w:r>
        <w:rPr>
          <w:rFonts w:cs="Times New Roman" w:ascii="Akhbar MT" w:hAnsi="Akhbar MT"/>
          <w:b/>
          <w:bCs w:val="false"/>
          <w:color w:val="auto"/>
          <w:szCs w:val="32"/>
          <w:u w:val="none"/>
          <w:lang w:val="ar-SA" w:bidi="en-US"/>
        </w:rPr>
        <w:t>445</w:t>
      </w:r>
      <w:r>
        <w:rPr>
          <w:rFonts w:cs="Times New Roman" w:ascii="Akhbar MT" w:hAnsi="Akhbar MT"/>
          <w:b/>
          <w:bCs w:val="false"/>
          <w:color w:val="auto"/>
          <w:szCs w:val="32"/>
          <w:u w:val="none"/>
          <w:rtl w:val="true"/>
          <w:lang w:val="ar-SA" w:bidi="en-US"/>
        </w:rPr>
        <w:t xml:space="preserve"> - </w:t>
      </w:r>
      <w:r>
        <w:rPr>
          <w:rFonts w:cs="Times New Roman" w:ascii="Akhbar MT" w:hAnsi="Akhbar MT"/>
          <w:b/>
          <w:bCs w:val="false"/>
          <w:color w:val="auto"/>
          <w:szCs w:val="32"/>
          <w:u w:val="none"/>
          <w:lang w:val="ar-SA" w:bidi="en-US"/>
        </w:rPr>
        <w:t>449</w:t>
      </w:r>
    </w:p>
    <w:p>
      <w:pPr>
        <w:pStyle w:val="Normal"/>
        <w:bidi w:val="1"/>
        <w:ind w:right="720" w:hanging="360"/>
        <w:jc w:val="left"/>
        <w:rPr>
          <w:lang w:val="en-US"/>
        </w:rPr>
      </w:pPr>
      <w:r>
        <w:rPr>
          <w:rFonts w:cs="Times New Roman" w:ascii="Symbol" w:hAnsi="Symbol"/>
          <w:b w:val="false"/>
          <w:bCs w:val="false"/>
          <w:color w:val="auto"/>
          <w:szCs w:val="32"/>
          <w:u w:val="none"/>
          <w:lang w:val="en-US" w:bidi="en-US"/>
        </w:rPr>
        <w:t></w:t>
      </w:r>
      <w:r>
        <w:rPr>
          <w:rFonts w:cs="Times New Roman" w:ascii="Symbol" w:hAnsi="Symbol"/>
          <w:b w:val="false"/>
          <w:bCs w:val="false"/>
          <w:color w:val="auto"/>
          <w:szCs w:val="32"/>
          <w:u w:val="none"/>
          <w:rtl w:val="true"/>
          <w:lang w:val="en-US" w:bidi="en-US"/>
        </w:rPr>
        <w:tab/>
      </w:r>
      <w:r>
        <w:rPr>
          <w:rFonts w:ascii="Akhbar MT" w:hAnsi="Akhbar MT" w:cs="Times New Roman"/>
          <w:b/>
          <w:b/>
          <w:bCs w:val="false"/>
          <w:color w:val="auto"/>
          <w:szCs w:val="32"/>
          <w:u w:val="none"/>
          <w:rtl w:val="true"/>
          <w:lang w:val="ar-SA" w:bidi="en-US"/>
        </w:rPr>
        <w:t xml:space="preserve">تزوير السجلات والبيانات الرسمية                    </w:t>
      </w:r>
      <w:r>
        <w:rPr>
          <w:rFonts w:cs="Times New Roman" w:ascii="Akhbar MT" w:hAnsi="Akhbar MT"/>
          <w:b/>
          <w:bCs w:val="false"/>
          <w:color w:val="auto"/>
          <w:szCs w:val="32"/>
          <w:u w:val="none"/>
          <w:lang w:val="ar-SA" w:bidi="en-US"/>
        </w:rPr>
        <w:t>450</w:t>
      </w:r>
      <w:r>
        <w:rPr>
          <w:rFonts w:cs="Times New Roman" w:ascii="Akhbar MT" w:hAnsi="Akhbar MT"/>
          <w:b/>
          <w:bCs w:val="false"/>
          <w:color w:val="auto"/>
          <w:szCs w:val="32"/>
          <w:u w:val="none"/>
          <w:rtl w:val="true"/>
          <w:lang w:val="ar-SA" w:bidi="en-US"/>
        </w:rPr>
        <w:t xml:space="preserve"> - </w:t>
      </w:r>
      <w:r>
        <w:rPr>
          <w:rFonts w:cs="Times New Roman" w:ascii="Akhbar MT" w:hAnsi="Akhbar MT"/>
          <w:b/>
          <w:bCs w:val="false"/>
          <w:color w:val="auto"/>
          <w:szCs w:val="32"/>
          <w:u w:val="none"/>
          <w:lang w:val="ar-SA" w:bidi="en-US"/>
        </w:rPr>
        <w:t>451</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مصدقات الكاذبة                          </w:t>
      </w:r>
      <w:r>
        <w:rPr>
          <w:rFonts w:cs="Symbol" w:ascii="Akhbar MT" w:hAnsi="Akhbar MT"/>
          <w:b/>
          <w:bCs w:val="false"/>
          <w:color w:val="auto"/>
          <w:szCs w:val="32"/>
          <w:u w:val="none"/>
          <w:lang w:val="ar-SA" w:bidi="en-US"/>
        </w:rPr>
        <w:t>452</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57</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نتحال الهوية              </w:t>
      </w:r>
      <w:r>
        <w:rPr>
          <w:rFonts w:cs="Symbol" w:ascii="Akhbar MT" w:hAnsi="Akhbar MT"/>
          <w:b/>
          <w:bCs w:val="false"/>
          <w:color w:val="auto"/>
          <w:szCs w:val="32"/>
          <w:u w:val="none"/>
          <w:lang w:val="ar-SA" w:bidi="en-US"/>
        </w:rPr>
        <w:t>458</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59</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تزوير الاوراق الخاضة                    </w:t>
      </w:r>
      <w:r>
        <w:rPr>
          <w:rFonts w:cs="Symbol" w:ascii="Akhbar MT" w:hAnsi="Akhbar MT"/>
          <w:b/>
          <w:bCs w:val="false"/>
          <w:color w:val="auto"/>
          <w:szCs w:val="32"/>
          <w:u w:val="none"/>
          <w:lang w:val="ar-SA" w:bidi="en-US"/>
        </w:rPr>
        <w:t>460</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61</w:t>
      </w:r>
    </w:p>
    <w:p>
      <w:pPr>
        <w:pStyle w:val="Normal"/>
        <w:bidi w:val="1"/>
        <w:jc w:val="center"/>
        <w:rPr/>
      </w:pPr>
      <w:r>
        <w:rPr>
          <w:rFonts w:ascii="Akhbar MT" w:hAnsi="Akhbar MT" w:cs="Symbol"/>
          <w:b/>
          <w:b/>
          <w:bCs w:val="false"/>
          <w:color w:val="0000FF"/>
          <w:szCs w:val="32"/>
          <w:u w:val="none"/>
          <w:rtl w:val="true"/>
          <w:lang w:val="ar-SA" w:bidi="en-US"/>
        </w:rPr>
        <w:t>الباب السادس</w:t>
      </w:r>
    </w:p>
    <w:p>
      <w:pPr>
        <w:pStyle w:val="Normal"/>
        <w:bidi w:val="1"/>
        <w:jc w:val="center"/>
        <w:rPr/>
      </w:pPr>
      <w:r>
        <w:rPr>
          <w:rFonts w:ascii="Akhbar MT" w:hAnsi="Akhbar MT" w:cs="Symbol"/>
          <w:b/>
          <w:b/>
          <w:bCs w:val="false"/>
          <w:color w:val="0000FF"/>
          <w:szCs w:val="32"/>
          <w:u w:val="none"/>
          <w:rtl w:val="true"/>
          <w:lang w:val="ar-SA" w:bidi="en-US"/>
        </w:rPr>
        <w:t>الجرائم التي تمس الدين والاسرة</w:t>
      </w:r>
    </w:p>
    <w:p>
      <w:pPr>
        <w:pStyle w:val="Normal"/>
        <w:bidi w:val="1"/>
        <w:jc w:val="left"/>
        <w:rPr/>
      </w:pPr>
      <w:r>
        <w:rPr>
          <w:rFonts w:ascii="Akhbar MT" w:hAnsi="Akhbar MT" w:cs="Symbol"/>
          <w:b/>
          <w:b/>
          <w:bCs w:val="false"/>
          <w:color w:val="auto"/>
          <w:szCs w:val="32"/>
          <w:u w:val="none"/>
          <w:rtl w:val="true"/>
          <w:lang w:val="ar-SA" w:bidi="en-US"/>
        </w:rPr>
        <w:t xml:space="preserve">الفصل الاول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في الجنح التي تمس الدين</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ما يمس الشعور الديني                    </w:t>
      </w:r>
      <w:r>
        <w:rPr>
          <w:rFonts w:cs="Symbol" w:ascii="Akhbar MT" w:hAnsi="Akhbar MT"/>
          <w:b/>
          <w:bCs w:val="false"/>
          <w:color w:val="auto"/>
          <w:szCs w:val="32"/>
          <w:u w:val="none"/>
          <w:lang w:val="ar-SA" w:bidi="en-US"/>
        </w:rPr>
        <w:t>462</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63</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تعدي على حرمات الاموات والجرائم المخلة بنظام دفنهم        </w:t>
      </w:r>
      <w:r>
        <w:rPr>
          <w:rFonts w:cs="Symbol" w:ascii="Akhbar MT" w:hAnsi="Akhbar MT"/>
          <w:b/>
          <w:bCs w:val="false"/>
          <w:color w:val="auto"/>
          <w:szCs w:val="32"/>
          <w:u w:val="none"/>
          <w:lang w:val="ar-SA" w:bidi="en-US"/>
        </w:rPr>
        <w:t>464</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68</w:t>
      </w:r>
      <w:r>
        <w:rPr>
          <w:rFonts w:cs="Symbol" w:ascii="Akhbar MT" w:hAnsi="Akhbar MT"/>
          <w:b/>
          <w:bCs w:val="false"/>
          <w:color w:val="auto"/>
          <w:szCs w:val="32"/>
          <w:u w:val="none"/>
          <w:rtl w:val="true"/>
          <w:lang w:val="ar-SA" w:bidi="en-US"/>
        </w:rPr>
        <w:t xml:space="preserve"> </w:t>
      </w:r>
    </w:p>
    <w:p>
      <w:pPr>
        <w:pStyle w:val="Normal"/>
        <w:bidi w:val="1"/>
        <w:jc w:val="left"/>
        <w:rPr/>
      </w:pPr>
      <w:r>
        <w:rPr>
          <w:rFonts w:ascii="Akhbar MT" w:hAnsi="Akhbar MT" w:cs="Symbol"/>
          <w:b/>
          <w:b/>
          <w:bCs w:val="false"/>
          <w:color w:val="auto"/>
          <w:szCs w:val="32"/>
          <w:u w:val="none"/>
          <w:rtl w:val="true"/>
          <w:lang w:val="ar-SA" w:bidi="en-US"/>
        </w:rPr>
        <w:t xml:space="preserve">الفصل الثاني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الجرائم التي تمس الاسرة</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جرائم المتعلقة بالزواج                                              </w:t>
      </w:r>
      <w:r>
        <w:rPr>
          <w:rFonts w:cs="Symbol" w:ascii="Akhbar MT" w:hAnsi="Akhbar MT"/>
          <w:b/>
          <w:bCs w:val="false"/>
          <w:color w:val="auto"/>
          <w:szCs w:val="32"/>
          <w:u w:val="none"/>
          <w:lang w:val="ar-SA" w:bidi="en-US"/>
        </w:rPr>
        <w:t>469</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72</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جرائم المخلة باداب الاسرة                              </w:t>
      </w:r>
      <w:r>
        <w:rPr>
          <w:rFonts w:cs="Symbol" w:ascii="Akhbar MT" w:hAnsi="Akhbar MT"/>
          <w:b/>
          <w:bCs w:val="false"/>
          <w:color w:val="auto"/>
          <w:szCs w:val="32"/>
          <w:u w:val="none"/>
          <w:lang w:val="ar-SA" w:bidi="en-US"/>
        </w:rPr>
        <w:t>473</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77</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جرائم المتعلقة بالولد وبنوته                                </w:t>
      </w:r>
      <w:r>
        <w:rPr>
          <w:rFonts w:cs="Symbol" w:ascii="Akhbar MT" w:hAnsi="Akhbar MT"/>
          <w:b/>
          <w:bCs w:val="false"/>
          <w:color w:val="auto"/>
          <w:szCs w:val="32"/>
          <w:u w:val="none"/>
          <w:lang w:val="ar-SA" w:bidi="en-US"/>
        </w:rPr>
        <w:t>478</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80</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تعدي على حق حراسة القاصر                      </w:t>
      </w:r>
      <w:r>
        <w:rPr>
          <w:rFonts w:cs="Symbol" w:ascii="Akhbar MT" w:hAnsi="Akhbar MT"/>
          <w:b/>
          <w:bCs w:val="false"/>
          <w:color w:val="auto"/>
          <w:szCs w:val="32"/>
          <w:u w:val="none"/>
          <w:lang w:val="ar-SA" w:bidi="en-US"/>
        </w:rPr>
        <w:t>481</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83</w:t>
      </w:r>
    </w:p>
    <w:p>
      <w:pPr>
        <w:pStyle w:val="Normal"/>
        <w:bidi w:val="1"/>
        <w:ind w:right="720" w:hanging="360"/>
        <w:jc w:val="left"/>
        <w:rPr>
          <w:lang w:val="en-US" w:bidi="en-US"/>
        </w:rPr>
      </w:pPr>
      <w:r>
        <w:rPr>
          <w:rFonts w:cs="Times New Roman" w:ascii="Symbol" w:hAnsi="Symbol"/>
          <w:b w:val="false"/>
          <w:bCs w:val="false"/>
          <w:color w:val="auto"/>
          <w:szCs w:val="32"/>
          <w:u w:val="none"/>
          <w:lang w:val="ar-SA" w:bidi="en-US"/>
        </w:rPr>
        <w:t></w:t>
      </w:r>
      <w:r>
        <w:rPr>
          <w:rFonts w:cs="Times New Roman" w:ascii="Symbol" w:hAnsi="Symbol"/>
          <w:b w:val="false"/>
          <w:bCs w:val="false"/>
          <w:color w:val="auto"/>
          <w:szCs w:val="32"/>
          <w:u w:val="none"/>
          <w:rtl w:val="true"/>
          <w:lang w:val="ar-SA" w:bidi="en-US"/>
        </w:rPr>
        <w:tab/>
      </w:r>
      <w:r>
        <w:rPr>
          <w:rFonts w:ascii="Akhbar MT" w:hAnsi="Akhbar MT" w:cs="Times New Roman"/>
          <w:b/>
          <w:b/>
          <w:bCs w:val="false"/>
          <w:color w:val="auto"/>
          <w:szCs w:val="32"/>
          <w:u w:val="none"/>
          <w:rtl w:val="true"/>
          <w:lang w:val="ar-SA" w:bidi="en-US"/>
        </w:rPr>
        <w:t xml:space="preserve">تسييب الولد او العاجز                                      </w:t>
      </w:r>
      <w:r>
        <w:rPr>
          <w:rFonts w:cs="Times New Roman" w:ascii="Akhbar MT" w:hAnsi="Akhbar MT"/>
          <w:b/>
          <w:bCs w:val="false"/>
          <w:color w:val="auto"/>
          <w:szCs w:val="32"/>
          <w:u w:val="none"/>
          <w:lang w:val="ar-SA" w:bidi="en-US"/>
        </w:rPr>
        <w:t>484</w:t>
      </w:r>
      <w:r>
        <w:rPr>
          <w:rFonts w:cs="Times New Roman" w:ascii="Akhbar MT" w:hAnsi="Akhbar MT"/>
          <w:b/>
          <w:bCs w:val="false"/>
          <w:color w:val="auto"/>
          <w:szCs w:val="32"/>
          <w:u w:val="none"/>
          <w:rtl w:val="true"/>
          <w:lang w:val="ar-SA" w:bidi="en-US"/>
        </w:rPr>
        <w:t xml:space="preserve"> - </w:t>
      </w:r>
      <w:r>
        <w:rPr>
          <w:rFonts w:cs="Times New Roman" w:ascii="Akhbar MT" w:hAnsi="Akhbar MT"/>
          <w:b/>
          <w:bCs w:val="false"/>
          <w:color w:val="auto"/>
          <w:szCs w:val="32"/>
          <w:u w:val="none"/>
          <w:lang w:val="ar-SA" w:bidi="en-US"/>
        </w:rPr>
        <w:t>486</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همال واجبات الاسرة                                      </w:t>
      </w:r>
      <w:r>
        <w:rPr>
          <w:rFonts w:cs="Symbol" w:ascii="Akhbar MT" w:hAnsi="Akhbar MT"/>
          <w:b/>
          <w:bCs w:val="false"/>
          <w:color w:val="auto"/>
          <w:szCs w:val="32"/>
          <w:u w:val="none"/>
          <w:lang w:val="ar-SA" w:bidi="en-US"/>
        </w:rPr>
        <w:t>487</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88</w:t>
      </w:r>
    </w:p>
    <w:p>
      <w:pPr>
        <w:pStyle w:val="Normal"/>
        <w:bidi w:val="1"/>
        <w:jc w:val="center"/>
        <w:rPr/>
      </w:pPr>
      <w:r>
        <w:rPr>
          <w:rFonts w:ascii="Akhbar MT" w:hAnsi="Akhbar MT" w:cs="Symbol"/>
          <w:b/>
          <w:b/>
          <w:bCs w:val="false"/>
          <w:color w:val="0000FF"/>
          <w:szCs w:val="32"/>
          <w:u w:val="none"/>
          <w:rtl w:val="true"/>
          <w:lang w:val="ar-SA" w:bidi="en-US"/>
        </w:rPr>
        <w:t>الباب السابع</w:t>
      </w:r>
    </w:p>
    <w:p>
      <w:pPr>
        <w:pStyle w:val="Normal"/>
        <w:bidi w:val="1"/>
        <w:jc w:val="center"/>
        <w:rPr/>
      </w:pPr>
      <w:r>
        <w:rPr>
          <w:rFonts w:ascii="Akhbar MT" w:hAnsi="Akhbar MT" w:cs="Symbol"/>
          <w:b/>
          <w:b/>
          <w:bCs w:val="false"/>
          <w:color w:val="0000FF"/>
          <w:szCs w:val="32"/>
          <w:u w:val="none"/>
          <w:rtl w:val="true"/>
          <w:lang w:val="ar-SA" w:bidi="en-US"/>
        </w:rPr>
        <w:t>الجرائم المخلة بالاخلاق والاداب العامة</w:t>
      </w:r>
    </w:p>
    <w:p>
      <w:pPr>
        <w:pStyle w:val="Normal"/>
        <w:bidi w:val="1"/>
        <w:jc w:val="left"/>
        <w:rPr/>
      </w:pPr>
      <w:r>
        <w:rPr>
          <w:rFonts w:ascii="Akhbar MT" w:hAnsi="Akhbar MT" w:cs="Symbol"/>
          <w:b/>
          <w:b/>
          <w:bCs w:val="false"/>
          <w:color w:val="auto"/>
          <w:szCs w:val="32"/>
          <w:u w:val="none"/>
          <w:rtl w:val="true"/>
          <w:lang w:val="ar-SA" w:bidi="en-US"/>
        </w:rPr>
        <w:t xml:space="preserve">الفصل الاول </w:t>
      </w:r>
      <w:r>
        <w:rPr>
          <w:rFonts w:cs="Symbol" w:ascii="Akhbar MT" w:hAnsi="Akhbar MT"/>
          <w:b/>
          <w:bCs w:val="false"/>
          <w:color w:val="FF0000"/>
          <w:szCs w:val="32"/>
          <w:u w:val="none"/>
          <w:rtl w:val="true"/>
          <w:lang w:val="ar-SA" w:bidi="en-US"/>
        </w:rPr>
        <w:t xml:space="preserve">: </w:t>
      </w:r>
      <w:r>
        <w:rPr>
          <w:rFonts w:ascii="Akhbar MT" w:hAnsi="Akhbar MT" w:cs="Symbol"/>
          <w:b/>
          <w:b/>
          <w:bCs w:val="false"/>
          <w:color w:val="FF0000"/>
          <w:szCs w:val="32"/>
          <w:u w:val="none"/>
          <w:rtl w:val="true"/>
          <w:lang w:val="ar-SA" w:bidi="en-US"/>
        </w:rPr>
        <w:t>الاعتداء على العرض</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اغتصاب                              </w:t>
      </w:r>
      <w:r>
        <w:rPr>
          <w:rFonts w:cs="Symbol" w:ascii="Akhbar MT" w:hAnsi="Akhbar MT"/>
          <w:b/>
          <w:bCs w:val="false"/>
          <w:color w:val="auto"/>
          <w:szCs w:val="32"/>
          <w:u w:val="none"/>
          <w:lang w:val="ar-SA" w:bidi="en-US"/>
        </w:rPr>
        <w:t>489</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92</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فحشاء                            </w:t>
      </w:r>
      <w:r>
        <w:rPr>
          <w:rFonts w:cs="Symbol" w:ascii="Akhbar MT" w:hAnsi="Akhbar MT"/>
          <w:b/>
          <w:bCs w:val="false"/>
          <w:color w:val="auto"/>
          <w:szCs w:val="32"/>
          <w:u w:val="none"/>
          <w:lang w:val="ar-SA" w:bidi="en-US"/>
        </w:rPr>
        <w:t>493</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499</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خطف                                  </w:t>
      </w:r>
      <w:r>
        <w:rPr>
          <w:rFonts w:cs="Symbol" w:ascii="Akhbar MT" w:hAnsi="Akhbar MT"/>
          <w:b/>
          <w:bCs w:val="false"/>
          <w:color w:val="auto"/>
          <w:szCs w:val="32"/>
          <w:u w:val="none"/>
          <w:lang w:val="ar-SA" w:bidi="en-US"/>
        </w:rPr>
        <w:t>500</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503</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الاغواء والتهتك وخرق حرمة الاماكن الخاصة بالنساء                    </w:t>
      </w:r>
      <w:r>
        <w:rPr>
          <w:rFonts w:cs="Symbol" w:ascii="Akhbar MT" w:hAnsi="Akhbar MT"/>
          <w:b/>
          <w:bCs w:val="false"/>
          <w:color w:val="auto"/>
          <w:szCs w:val="32"/>
          <w:u w:val="none"/>
          <w:lang w:val="ar-SA" w:bidi="en-US"/>
        </w:rPr>
        <w:t>504</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508</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0000FF"/>
          <w:szCs w:val="32"/>
          <w:u w:val="single"/>
          <w:rtl w:val="true"/>
          <w:lang w:val="ar-SA" w:bidi="en-US"/>
        </w:rPr>
        <w:t>رجوع</w:t>
      </w:r>
      <w:r>
        <w:rPr>
          <w:rFonts w:ascii="Akhbar MT" w:hAnsi="Akhbar MT" w:cs="Symbol"/>
          <w:b/>
          <w:b/>
          <w:bCs w:val="false"/>
          <w:color w:val="auto"/>
          <w:szCs w:val="32"/>
          <w:u w:val="none"/>
          <w:rtl w:val="true"/>
          <w:lang w:val="ar-SA" w:bidi="en-US"/>
        </w:rPr>
        <w:t xml:space="preserve">      </w:t>
      </w:r>
      <w:r>
        <w:rPr>
          <w:rFonts w:cs="Symbol" w:ascii="Akhbar MT" w:hAnsi="Akhbar MT"/>
          <w:b/>
          <w:bCs w:val="false"/>
          <w:color w:val="auto"/>
          <w:szCs w:val="32"/>
          <w:u w:val="none"/>
          <w:lang w:val="ar-SA" w:bidi="en-US"/>
        </w:rPr>
        <w:t>8</w:t>
      </w:r>
    </w:p>
    <w:p>
      <w:pPr>
        <w:pStyle w:val="Normal"/>
        <w:bidi w:val="1"/>
        <w:jc w:val="left"/>
        <w:rPr>
          <w:rFonts w:ascii="Akhbar MT" w:hAnsi="Akhbar MT" w:cs="Symbol"/>
          <w:b/>
          <w:b/>
          <w:bCs w:val="false"/>
          <w:color w:val="auto"/>
          <w:szCs w:val="32"/>
          <w:u w:val="none"/>
          <w:lang w:val="ar-SA" w:bidi="en-US"/>
        </w:rPr>
      </w:pPr>
      <w:r>
        <w:rPr>
          <w:rFonts w:cs="Symbol" w:ascii="Akhbar MT" w:hAnsi="Akhbar MT"/>
          <w:b/>
          <w:bCs w:val="false"/>
          <w:color w:val="auto"/>
          <w:szCs w:val="32"/>
          <w:u w:val="none"/>
          <w:rtl w:val="true"/>
          <w:lang w:val="ar-SA" w:bidi="en-US"/>
        </w:rPr>
      </w:r>
    </w:p>
    <w:p>
      <w:pPr>
        <w:pStyle w:val="Normal"/>
        <w:bidi w:val="1"/>
        <w:jc w:val="left"/>
        <w:rPr/>
      </w:pPr>
      <w:r>
        <w:rPr>
          <w:rFonts w:ascii="Akhbar MT" w:hAnsi="Akhbar MT" w:cs="Symbol"/>
          <w:b/>
          <w:b/>
          <w:bCs w:val="false"/>
          <w:color w:val="auto"/>
          <w:szCs w:val="32"/>
          <w:u w:val="none"/>
          <w:rtl w:val="true"/>
          <w:lang w:val="ar-SA" w:bidi="en-US"/>
        </w:rPr>
        <w:t xml:space="preserve">الفصل الثاني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في الحض على الفجور والتعرض للاخلاق والاداي العامة</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حض على الفجور                              </w:t>
      </w:r>
      <w:r>
        <w:rPr>
          <w:rFonts w:cs="Symbol" w:ascii="Akhbar MT" w:hAnsi="Akhbar MT"/>
          <w:b/>
          <w:bCs w:val="false"/>
          <w:color w:val="auto"/>
          <w:szCs w:val="32"/>
          <w:u w:val="none"/>
          <w:lang w:val="ar-SA" w:bidi="en-US"/>
        </w:rPr>
        <w:t>509</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516</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تعرض للاداب والاخلاق العامة                  </w:t>
      </w:r>
      <w:r>
        <w:rPr>
          <w:rFonts w:cs="Symbol" w:ascii="Akhbar MT" w:hAnsi="Akhbar MT"/>
          <w:b/>
          <w:bCs w:val="false"/>
          <w:color w:val="auto"/>
          <w:szCs w:val="32"/>
          <w:u w:val="none"/>
          <w:lang w:val="ar-SA" w:bidi="en-US"/>
        </w:rPr>
        <w:t>517</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520</w:t>
      </w:r>
      <w:r>
        <w:rPr>
          <w:rFonts w:cs="Symbol" w:ascii="Akhbar MT" w:hAnsi="Akhbar MT"/>
          <w:b/>
          <w:bCs w:val="false"/>
          <w:color w:val="auto"/>
          <w:szCs w:val="32"/>
          <w:u w:val="none"/>
          <w:rtl w:val="true"/>
          <w:lang w:val="ar-SA" w:bidi="en-US"/>
        </w:rPr>
        <w:t xml:space="preserve"> </w:t>
      </w:r>
    </w:p>
    <w:p>
      <w:pPr>
        <w:pStyle w:val="Normal"/>
        <w:bidi w:val="1"/>
        <w:ind w:right="720" w:hanging="360"/>
        <w:jc w:val="left"/>
        <w:rPr>
          <w:lang w:val="en-US" w:bidi="en-US"/>
        </w:rPr>
      </w:pPr>
      <w:r>
        <w:rPr>
          <w:rFonts w:cs="Symbol" w:ascii="Akhbar MT" w:hAnsi="Akhbar MT"/>
          <w:b/>
          <w:bCs w:val="false"/>
          <w:color w:val="auto"/>
          <w:szCs w:val="32"/>
          <w:u w:val="none"/>
          <w:lang w:val="ar-SA" w:bidi="en-US"/>
        </w:rPr>
        <w:t></w:t>
      </w:r>
      <w:r>
        <w:rPr>
          <w:rFonts w:cs="Symbol" w:ascii="Akhbar MT" w:hAnsi="Akhbar MT"/>
          <w:b/>
          <w:bCs w:val="false"/>
          <w:color w:val="auto"/>
          <w:szCs w:val="32"/>
          <w:u w:val="none"/>
          <w:rtl w:val="true"/>
          <w:lang w:val="ar-SA" w:bidi="en-US"/>
        </w:rPr>
        <w:tab/>
      </w:r>
      <w:r>
        <w:rPr>
          <w:rFonts w:ascii="Akhbar MT" w:hAnsi="Akhbar MT" w:cs="Symbol"/>
          <w:b/>
          <w:b/>
          <w:bCs w:val="false"/>
          <w:color w:val="auto"/>
          <w:szCs w:val="32"/>
          <w:u w:val="none"/>
          <w:rtl w:val="true"/>
          <w:lang w:val="ar-SA" w:bidi="en-US"/>
        </w:rPr>
        <w:t xml:space="preserve">دعارة القاصرين                              </w:t>
      </w:r>
      <w:r>
        <w:rPr>
          <w:rFonts w:cs="Symbol" w:ascii="Akhbar MT" w:hAnsi="Akhbar MT"/>
          <w:b/>
          <w:bCs w:val="false"/>
          <w:color w:val="auto"/>
          <w:szCs w:val="32"/>
          <w:u w:val="none"/>
          <w:lang w:val="ar-SA" w:bidi="en-US"/>
        </w:rPr>
        <w:t>521</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522</w:t>
      </w:r>
    </w:p>
    <w:p>
      <w:pPr>
        <w:pStyle w:val="Normal"/>
        <w:bidi w:val="1"/>
        <w:jc w:val="left"/>
        <w:rPr/>
      </w:pPr>
      <w:r>
        <w:rPr>
          <w:rFonts w:ascii="Akhbar MT" w:hAnsi="Akhbar MT" w:cs="Symbol"/>
          <w:b/>
          <w:b/>
          <w:bCs w:val="false"/>
          <w:color w:val="auto"/>
          <w:szCs w:val="32"/>
          <w:u w:val="none"/>
          <w:rtl w:val="true"/>
          <w:lang w:val="ar-SA" w:bidi="en-US"/>
        </w:rPr>
        <w:t xml:space="preserve">الفصل الثالث    </w:t>
      </w:r>
      <w:r>
        <w:rPr>
          <w:rFonts w:cs="Symbol" w:ascii="Akhbar MT" w:hAnsi="Akhbar MT"/>
          <w:b/>
          <w:bCs w:val="false"/>
          <w:color w:val="auto"/>
          <w:szCs w:val="32"/>
          <w:u w:val="none"/>
          <w:rtl w:val="true"/>
          <w:lang w:val="ar-SA" w:bidi="en-US"/>
        </w:rPr>
        <w:t xml:space="preserve">: </w:t>
      </w:r>
      <w:r>
        <w:rPr>
          <w:rFonts w:ascii="Akhbar MT" w:hAnsi="Akhbar MT" w:cs="Symbol"/>
          <w:b/>
          <w:b/>
          <w:bCs w:val="false"/>
          <w:color w:val="FF0000"/>
          <w:szCs w:val="32"/>
          <w:u w:val="none"/>
          <w:rtl w:val="true"/>
          <w:lang w:val="ar-SA" w:bidi="en-US"/>
        </w:rPr>
        <w:t>في الوسائط المانعة للحبل وفي الاجهاض</w:t>
      </w:r>
    </w:p>
    <w:p>
      <w:pPr>
        <w:pStyle w:val="Normal"/>
        <w:tabs>
          <w:tab w:val="left" w:pos="720" w:leader="none"/>
        </w:tabs>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وسائط المانعة للحبل                        </w:t>
      </w:r>
      <w:r>
        <w:rPr>
          <w:rFonts w:cs="Symbol" w:ascii="Akhbar MT" w:hAnsi="Akhbar MT"/>
          <w:b/>
          <w:bCs w:val="false"/>
          <w:color w:val="auto"/>
          <w:szCs w:val="32"/>
          <w:u w:val="none"/>
          <w:lang w:val="ar-SA" w:bidi="en-US"/>
        </w:rPr>
        <w:t>523</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524</w:t>
      </w:r>
    </w:p>
    <w:p>
      <w:pPr>
        <w:pStyle w:val="Normal"/>
        <w:bidi w:val="1"/>
        <w:ind w:right="720" w:hanging="360"/>
        <w:jc w:val="left"/>
        <w:rPr>
          <w:lang w:val="en-US"/>
        </w:rPr>
      </w:pPr>
      <w:r>
        <w:rPr>
          <w:rFonts w:cs="Symbol" w:ascii="Symbol" w:hAnsi="Symbol"/>
          <w:b w:val="false"/>
          <w:bCs w:val="false"/>
          <w:color w:val="auto"/>
          <w:szCs w:val="32"/>
          <w:u w:val="none"/>
          <w:lang w:val="en-US" w:bidi="en-US"/>
        </w:rPr>
        <w:t></w:t>
      </w:r>
      <w:r>
        <w:rPr>
          <w:rFonts w:cs="Symbol" w:ascii="Symbol" w:hAnsi="Symbol"/>
          <w:b w:val="false"/>
          <w:bCs w:val="false"/>
          <w:color w:val="auto"/>
          <w:szCs w:val="32"/>
          <w:u w:val="none"/>
          <w:rtl w:val="true"/>
          <w:lang w:val="en-US" w:bidi="en-US"/>
        </w:rPr>
        <w:tab/>
      </w:r>
      <w:r>
        <w:rPr>
          <w:rFonts w:ascii="Akhbar MT" w:hAnsi="Akhbar MT" w:cs="Symbol"/>
          <w:b/>
          <w:b/>
          <w:bCs w:val="false"/>
          <w:color w:val="auto"/>
          <w:szCs w:val="32"/>
          <w:u w:val="none"/>
          <w:rtl w:val="true"/>
          <w:lang w:val="ar-SA" w:bidi="en-US"/>
        </w:rPr>
        <w:t xml:space="preserve">الاجهاض                          </w:t>
      </w:r>
      <w:r>
        <w:rPr>
          <w:rFonts w:cs="Symbol" w:ascii="Akhbar MT" w:hAnsi="Akhbar MT"/>
          <w:b/>
          <w:bCs w:val="false"/>
          <w:color w:val="auto"/>
          <w:szCs w:val="32"/>
          <w:u w:val="none"/>
          <w:lang w:val="ar-SA" w:bidi="en-US"/>
        </w:rPr>
        <w:t>525</w:t>
      </w:r>
      <w:r>
        <w:rPr>
          <w:rFonts w:cs="Symbol" w:ascii="Akhbar MT" w:hAnsi="Akhbar MT"/>
          <w:b/>
          <w:bCs w:val="false"/>
          <w:color w:val="auto"/>
          <w:szCs w:val="32"/>
          <w:u w:val="none"/>
          <w:rtl w:val="true"/>
          <w:lang w:val="ar-SA" w:bidi="en-US"/>
        </w:rPr>
        <w:t xml:space="preserve"> - </w:t>
      </w:r>
      <w:r>
        <w:rPr>
          <w:rFonts w:cs="Symbol" w:ascii="Akhbar MT" w:hAnsi="Akhbar MT"/>
          <w:b/>
          <w:bCs w:val="false"/>
          <w:color w:val="auto"/>
          <w:szCs w:val="32"/>
          <w:u w:val="none"/>
          <w:lang w:val="ar-SA" w:bidi="en-US"/>
        </w:rPr>
        <w:t>532</w:t>
      </w:r>
    </w:p>
    <w:p>
      <w:pPr>
        <w:pStyle w:val="Normal"/>
        <w:bidi w:val="1"/>
        <w:jc w:val="center"/>
        <w:rPr/>
      </w:pPr>
      <w:r>
        <w:rPr>
          <w:rFonts w:ascii="Akhbar MT" w:hAnsi="Akhbar MT" w:cs="Symbol"/>
          <w:b/>
          <w:b/>
          <w:bCs w:val="false"/>
          <w:color w:val="auto"/>
          <w:szCs w:val="32"/>
          <w:u w:val="none"/>
          <w:rtl w:val="true"/>
          <w:lang w:val="ar-SA" w:bidi="en-US"/>
        </w:rPr>
        <w:t>ــــــــــــــــــــــــــــــــــــــــــــــــــــــــــــــــ</w:t>
      </w:r>
    </w:p>
    <w:p>
      <w:pPr>
        <w:pStyle w:val="Normal"/>
        <w:bidi w:val="1"/>
        <w:jc w:val="center"/>
        <w:rPr/>
      </w:pPr>
      <w:r>
        <w:rPr>
          <w:rFonts w:ascii="Akhbar MT" w:hAnsi="Akhbar MT" w:cs="Symbol"/>
          <w:b/>
          <w:b/>
          <w:bCs w:val="false"/>
          <w:color w:val="FF0000"/>
          <w:szCs w:val="32"/>
          <w:u w:val="none"/>
          <w:rtl w:val="true"/>
          <w:lang w:val="ar-SA" w:bidi="en-US"/>
        </w:rPr>
        <w:t xml:space="preserve">المادة </w:t>
      </w:r>
      <w:r>
        <w:rPr>
          <w:rFonts w:cs="Symbol" w:ascii="Akhbar MT" w:hAnsi="Akhbar MT"/>
          <w:b/>
          <w:bCs w:val="false"/>
          <w:color w:val="FF0000"/>
          <w:szCs w:val="32"/>
          <w:u w:val="none"/>
          <w:lang w:val="ar-SA" w:bidi="en-US"/>
        </w:rPr>
        <w:t>260</w:t>
      </w:r>
      <w:r>
        <w:rPr>
          <w:rFonts w:cs="Symbol" w:ascii="Times New Roman" w:hAnsi="Times New Roman"/>
          <w:b/>
          <w:bCs w:val="false"/>
          <w:color w:val="FF0000"/>
          <w:szCs w:val="32"/>
          <w:u w:val="none"/>
          <w:rtl w:val="true"/>
          <w:lang w:val="en-US" w:bidi="en-US"/>
        </w:rPr>
        <w:t xml:space="preserve"> </w:t>
      </w:r>
    </w:p>
    <w:p>
      <w:pPr>
        <w:pStyle w:val="Normal"/>
        <w:bidi w:val="1"/>
        <w:jc w:val="left"/>
        <w:rPr>
          <w:lang w:val="ar-SA"/>
        </w:rPr>
      </w:pPr>
      <w:r>
        <w:rPr>
          <w:rFonts w:ascii="Akhbar MT" w:hAnsi="Akhbar MT" w:cs="Symbol"/>
          <w:b/>
          <w:b/>
          <w:bCs w:val="false"/>
          <w:color w:val="auto"/>
          <w:szCs w:val="32"/>
          <w:u w:val="none"/>
          <w:rtl w:val="true"/>
          <w:lang w:val="ar-SA" w:bidi="en-US"/>
        </w:rPr>
        <w:t>المؤامرة هي كل اتفاق تم بين شخصين أو أكثر على ارتكاب جناية بوسائل معين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6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تم الاعتداء على أمن الدولة سواء أكان الفعل المؤلف للجريمة تاماً أو ناقصاً أو مشروعاً في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6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فى من العقوبة من اشترك بمؤامرة على أمن الدولة وأخبر السلطة بها قبل البدء بأي فعل مهيأ للتنفيذ</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اقترف فعل كهذا أو بدئ به فلا يكون العذر إلا مخففاَ</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ستفيد كذلك من عذر مخفف المجرم الذي أخبر السلطة بمؤامرة أو بجناية أخرى على أمن الدولة قبل إتمامها أو أتاح القبض ـ ولو بعد مباشرة الملاحقات ـ على المجرمين الآخرين أو على الذين يعرف مختبأهم</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4</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لا تطبق أحكام هذه المادة على المحرض</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6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سوري حمل السلاح على سورية في صفوف العدو عوقب بالإعدام</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سوري وإن ولم ينتم إلى جيش معاد، أقدم في زمن الحرب على أعمال عدوان ضد سورية عوقب بالأشغال المؤبد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سوري تجند بأية صفة كانت في جيش معاد ولم ينفصل عنه قبل أي عمل عدواني ضد سورية عوقب بالأشغال الشاقة الموقتة وإن يكن قد اكتسب بتجنيده الجنسية الأجنب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64</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سوري درس الدسائس لدى دولة أجنبية أو اتصل بها ليدفعها إلى مباشرة العدوان على سورية أو ليوفر لها الوسائل إلى ذلك عوقب بالأشغال الشاقة المؤبد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أفضى فعله إلى نتيجة عوقب بالإعدا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6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سوري دس الدسائس لدى العدو أو اتصل به ليعاونه بأي وجه كان على فوز قواته عوقب بالإعدا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66</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يعاقب بالأشغال الشاقة المؤبدة كل سوري أقدم بأية وسيلة كانت قصد شل الدفاع الوطني على الأضرار بالمنشآت والمصانع والبواخر والمركبات الهوائية والأدوات والذخائر والأرزاق وسبل الموصلات وبصورة عامة كل الأشياء ذات الطابع العسكري أو المعدة لاستعمال الجيش والقوات التابعة له </w:t>
      </w:r>
      <w:r>
        <w:rPr>
          <w:rFonts w:cs="Times New Roman" w:ascii="Akhbar MT" w:hAnsi="Akhbar MT"/>
          <w:b/>
          <w:bCs w:val="false"/>
          <w:color w:val="auto"/>
          <w:szCs w:val="32"/>
          <w:u w:val="none"/>
          <w:rtl w:val="true"/>
          <w:lang w:val="ar-SA" w:bidi="en-US"/>
        </w:rPr>
        <w:t>(</w:t>
      </w:r>
      <w:r>
        <w:rPr>
          <w:rFonts w:ascii="Akhbar MT" w:hAnsi="Akhbar MT" w:cs="Times New Roman"/>
          <w:b/>
          <w:b/>
          <w:bCs w:val="false"/>
          <w:color w:val="auto"/>
          <w:szCs w:val="32"/>
          <w:u w:val="none"/>
          <w:rtl w:val="true"/>
          <w:lang w:val="ar-SA" w:bidi="en-US"/>
        </w:rPr>
        <w:t>أو كان سبباً في ذلك</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قضى بالإعدام إذا حدث الفعل في زمن الحرب أو عند توقع نشوبها أو أفضى إلى تلف نفس</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67</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بالاعتقال الموقت خمس سنوات على الأقل كل سوري حاول بأعمال أو خطب أو كتابات أو بغير ذلك أن يقتطع جزءاً من الأرض السورية ليضمه إلى دولة أجنبية أو أن يملكها حقاً امتيازاً خاصاً بالدولة السوري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إذا كان الفاعل عند ارتكابه الفعل منتمياً إلى إحدى الجمعيات أو المنظمات المشار إليها في المادتين </w:t>
      </w:r>
      <w:r>
        <w:rPr>
          <w:rFonts w:cs="Times New Roman" w:ascii="Akhbar MT" w:hAnsi="Akhbar MT"/>
          <w:b/>
          <w:bCs w:val="false"/>
          <w:color w:val="auto"/>
          <w:szCs w:val="32"/>
          <w:u w:val="none"/>
          <w:lang w:val="ar-SA" w:bidi="en-US"/>
        </w:rPr>
        <w:t>28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w:t>
      </w:r>
      <w:r>
        <w:rPr>
          <w:rFonts w:cs="Times New Roman" w:ascii="Akhbar MT" w:hAnsi="Akhbar MT"/>
          <w:b/>
          <w:bCs w:val="false"/>
          <w:color w:val="auto"/>
          <w:szCs w:val="32"/>
          <w:u w:val="none"/>
          <w:lang w:val="ar-SA" w:bidi="en-US"/>
        </w:rPr>
        <w:t>30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عوقب بالاعتقال مؤبد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6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سوري قدم سكناً أو طعاماً أو لباساً لجاسوس أو جندي من جنود الأعداء للاستكشاف وهو على بينة من أمره أو ساعده على الهرب عوقب بالأشغال الشاقة الموقت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سوري سهل فرار أسير حرب أو أحد رعايا العدو المعتقلين عوقب بالاعتقال الموق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6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تفرض أيضاً العقوبات المنصوص عليها في المواد السابقة إذا وقع الفعل على دولة تربطها بسورية معاهدة تحالف أو وثيقة دولية تقوم مقام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7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ينزل منزلة السوريين بالمعنى المقصود في المواد الـ </w:t>
      </w:r>
      <w:r>
        <w:rPr>
          <w:rFonts w:cs="Times New Roman" w:ascii="Akhbar MT" w:hAnsi="Akhbar MT"/>
          <w:b/>
          <w:bCs w:val="false"/>
          <w:color w:val="auto"/>
          <w:szCs w:val="32"/>
          <w:u w:val="none"/>
          <w:lang w:val="ar-SA" w:bidi="en-US"/>
        </w:rPr>
        <w:t>264</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إلى </w:t>
      </w:r>
      <w:r>
        <w:rPr>
          <w:rFonts w:cs="Times New Roman" w:ascii="Akhbar MT" w:hAnsi="Akhbar MT"/>
          <w:b/>
          <w:bCs w:val="false"/>
          <w:color w:val="auto"/>
          <w:szCs w:val="32"/>
          <w:u w:val="none"/>
          <w:lang w:val="ar-SA" w:bidi="en-US"/>
        </w:rPr>
        <w:t>26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الأجانب الذين لهم في سورية محل إقامة أو سكن فعلي</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7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دخل أو حاول الدخول إلى مكان محظور قصد الحصول على أشياء أو وثائق أو معلومات يجب أن تبقى مكتومة حرصاً على سلامة الدولة عوقب بالحبس سنة على الأقل وإذا سعى بقصد التجسس فبالأشغال الشاقة الموقت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7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سرق أشياء أو وثائق أو معلومات كالتي ذكرت في المادة السابقة أو استحصل عليها عوقب بالأشغال الشاقة الموقت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اقترفت الجناية لمنفعة دولة أجنبية كانت العقوبة الأشغال الشاقة المؤبد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7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من كان في حيازته بعض الوثائق أو المعلومات كالتي ذكرت في المادة </w:t>
      </w:r>
      <w:r>
        <w:rPr>
          <w:rFonts w:cs="Times New Roman" w:ascii="Akhbar MT" w:hAnsi="Akhbar MT"/>
          <w:b/>
          <w:bCs w:val="false"/>
          <w:color w:val="auto"/>
          <w:szCs w:val="32"/>
          <w:u w:val="none"/>
          <w:lang w:val="ar-SA" w:bidi="en-US"/>
        </w:rPr>
        <w:t>27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فأبلغه أو أفشاه دون سبب مشروع عوقب بالحبس من شهرين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عاقب بالأشغال الشاقة الموقتة خمس سنوات على الأقل إذا أبلغ ذلك لمنفعة دولة أجنبي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كان المجرم يحتفظ بما ذكر من المعلومات والأشياء بصفة كونه موظفاً أو عاملاً أو مستخدماً في الدولة فعقوبته الاعتقال الموقت في الحالة المنصوص عليها في الفقرة الأولى والأشغال الشاقة المؤبدة في الحالة المنصوص عليها في الفقرة الثاني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4</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لم يؤخذ على أحد الأشخاص السابق ذكرهم إلا خطأ غير مقصود كانت العقوبة الحبس من شهرين إلى سن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7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إذا اقترفت جرائم التجسس المذكورة لمصلحة دولة معادية شددت العقوبات وفاقاً لأحكام المادة </w:t>
      </w:r>
      <w:r>
        <w:rPr>
          <w:rFonts w:cs="Times New Roman" w:ascii="Akhbar MT" w:hAnsi="Akhbar MT"/>
          <w:b/>
          <w:bCs w:val="false"/>
          <w:color w:val="auto"/>
          <w:szCs w:val="32"/>
          <w:u w:val="none"/>
          <w:lang w:val="ar-SA" w:bidi="en-US"/>
        </w:rPr>
        <w:t>274</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7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حبس سنة على الأقل وبغرامة لا تنقص عن مائة ليرة كل سوري وكل شخص ساكن في سورية أقدم أو حاول أن يقدم مباشرة أو بواسطة شخص مستعار على صفقة تجارية أو أية صفقة شراء أو بيع أو مقايضة مع أحد رعايا العدو أو مع شخص ساكن بلاد العدو</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7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ستحق العقاب الوارد في المادة السابقة من ذكر فيها من الأشخاص إذا ساهموا في قرض أو اكتتاب لمنفعة دولة معادية أو سهل أعمالها المالية بوسيلة من الوسائ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7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أخفى أو اختلس أموال دولة معادية أو أموال أحد رعاياها المعهود بها إلى حارس عوقب بالحبس من شهر إلى سنتين وبغرامة أقلها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7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اعتقال الموقت</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أ</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خرق التدابير التي اتخذتها الدولة للمحافظة على حيادها في الحرب</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ب</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أقدم على أعمال أو كتابات أو خطب لم تجزها الحكومة فعرض سورية لخطر أعمال عدائية أو عكر صلاتها بدولة أجنبية أو عرض السوريين لأعمال ثأرية تقع عليهم أو على أمواله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79</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اعتداء يقع في الأرض السورية أو يقدم عليه أحد الرعايا السوريين قصد أن يغير بالعنف دستور دولة أجنبية أو حكومتها أو يقتطع جزءاً من أرضها يعاقب عليه بالاعتقال الموق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ن المؤامرة التي ترمي إلى إحدى الجنايات السالفة الذكر توجب الحبس سنة على الأق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8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جند في الأرض السورية دون موافقة الحكومة جنوداً للقتال في سبيل دولة أجنبية عوقب بالاعتقال الموق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8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يعاقب بالحبس من ستة أشهر إلى سنتين وبغرامة لا تتجاوز المائتي ليرة على كل تحريض يقع في سورية أو يقوم به سوري بإحدى الوسائل المذكورة في المادة </w:t>
      </w:r>
      <w:r>
        <w:rPr>
          <w:rFonts w:cs="Times New Roman" w:ascii="Akhbar MT" w:hAnsi="Akhbar MT"/>
          <w:b/>
          <w:bCs w:val="false"/>
          <w:color w:val="auto"/>
          <w:szCs w:val="32"/>
          <w:u w:val="none"/>
          <w:lang w:val="ar-SA" w:bidi="en-US"/>
        </w:rPr>
        <w:t>27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لحمل جنود دولة أجنبية من جنود البر أو البحر أو الجو على الفرار أو العصيا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8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عقوبات نفسها على شكوى الفريق المتضرر من أجل الجرائم التالي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ـ تحقير دولة أجنبية أو جيشها أو علمها أو شعارها الوطني علانية</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ـ تحقير رئيس دولة أجنبية أو وزرائها أو ممثلها السياسي في سورية</w:t>
      </w:r>
      <w:r>
        <w:rPr>
          <w:rFonts w:cs="Times New Roman" w:ascii="Akhbar MT" w:hAnsi="Akhbar MT"/>
          <w:b/>
          <w:bCs w:val="false"/>
          <w:color w:val="auto"/>
          <w:szCs w:val="32"/>
          <w:u w:val="none"/>
          <w:rtl w:val="true"/>
          <w:lang w:val="ar-SA" w:bidi="en-US"/>
        </w:rPr>
        <w:t xml:space="preserve">. </w:t>
        <w:br/>
        <w:t xml:space="preserve">- </w:t>
      </w:r>
      <w:r>
        <w:rPr>
          <w:rFonts w:ascii="Akhbar MT" w:hAnsi="Akhbar MT" w:cs="Times New Roman"/>
          <w:b/>
          <w:b/>
          <w:bCs w:val="false"/>
          <w:color w:val="auto"/>
          <w:szCs w:val="32"/>
          <w:u w:val="none"/>
          <w:rtl w:val="true"/>
          <w:lang w:val="ar-SA" w:bidi="en-US"/>
        </w:rPr>
        <w:t>القدح أو الذم الواقع علانية على رئيس دولة أجنبية أو وزرائها أو ممثلها السياسي في سوري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لا يجوز إثبات الفعل الذي كان موضوع الذ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8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إذا كانت الجريمة المقترفة في الأرض السورية أو بفعل سوري على رئيس دولة أجنبية أو أحد وزرائه أو ممثله السياسي في سورية لا تقع تحت طائلة عقوبة خاصة شددت العقوبة القانونية على نحو ما ذكر في المادة </w:t>
      </w:r>
      <w:r>
        <w:rPr>
          <w:rFonts w:cs="Times New Roman" w:ascii="Akhbar MT" w:hAnsi="Akhbar MT"/>
          <w:b/>
          <w:bCs w:val="false"/>
          <w:color w:val="auto"/>
          <w:szCs w:val="32"/>
          <w:u w:val="none"/>
          <w:lang w:val="ar-SA" w:bidi="en-US"/>
        </w:rPr>
        <w:t>247</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8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لا تطبق أحكام المواد الـ </w:t>
      </w:r>
      <w:r>
        <w:rPr>
          <w:rFonts w:cs="Times New Roman" w:ascii="Akhbar MT" w:hAnsi="Akhbar MT"/>
          <w:b/>
          <w:bCs w:val="false"/>
          <w:color w:val="auto"/>
          <w:szCs w:val="32"/>
          <w:u w:val="none"/>
          <w:lang w:val="ar-SA" w:bidi="en-US"/>
        </w:rPr>
        <w:t>279</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إلى </w:t>
      </w:r>
      <w:r>
        <w:rPr>
          <w:rFonts w:cs="Times New Roman" w:ascii="Akhbar MT" w:hAnsi="Akhbar MT"/>
          <w:b/>
          <w:bCs w:val="false"/>
          <w:color w:val="auto"/>
          <w:szCs w:val="32"/>
          <w:u w:val="none"/>
          <w:lang w:val="ar-SA" w:bidi="en-US"/>
        </w:rPr>
        <w:t>28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إلا إذا كان في قوانين الدولة ذات الشأن أو في الاتفاق المعقود معها أحكام مماثل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8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قام في سورية في زمن الحرب أو عند توقع نشوبها بدعاوة ترمي إلى إضعاف الشعور القومي أو إيقاظ النعرات العنصرية أو المذهبية عوقب بالاعتقال الموق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86</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ستحق العقوبة نفسها من نقل في سورية في الأحوال عينها أنباء يعرف أنها كاذبة أو مبالغ فيها من شأنها أن توهن نفسية الأم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كان الفاعل يحسب هذه الأنباء صحيحة فعقوبته الحبس ثلاثة أشهر على الأق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87</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سوري يذيع في الخارج وهو على بينة من الأمر أنباء كاذبة أو مبالغاً فيها من شأنها أن تنال من هيبة الدولة أو مكانتها المالية يعاقب بالحبس ستة أشهر على الأقل وبغرامة تتراوح بين مائة وخمس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مكن المحكمة أن تقضي بنشر الحك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8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أقدم في سورية دون إذن الحكومة على الانخراط في جمعية سياسية أو اجتماعية ذات طابع دولي أو في منظمة من هذا النوع عوقب بالحبس أو بالإقامة الجبرية من ثلاثة أشهر إلى ثلاث سنوات وبغرامة تتراوح بين مائة ومائتين وخمسين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لا يمكن أن تنقص عقوبة من تولى في الجمعية أو المنظمة المذكورتين وظيفة عملية عن السنة حبساً أو إقامة جبرية وعن المائة ليرة غرام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8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لم ينفذ في زمن الحرب أو عند توقع نشوبها جميع الموجبات التي يفرضها عليه عقد تعهد أو استصناع أو تقديم خدمات تتعلق بالدفاع الوطني ومصالح الدولة العامة أو تموين الأهلين يعاقب بالاعتقال الموقت وبغرامة تتراوح بين قيمة الموجب غير المنفذ وضعفيها على أن تنقص عن خمس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ذا كان عدم التنفيذ ناجماً عن خطأ غير مقصود عوقب الفاعل بالحبس فضلاً عن الغرامة المعينة في الفقرة السابق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خفض نصف العقوبات المنصوص عليها في هذه المادة إذا كان التنفيذ قد تأخر فقط</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وتفرض هذه العقوبات بفوارقها السابقة على أي شخص آخر كان سبباً في عدم تنفيذ العقد أو في تأخير تنفيذ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9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غش يقترف في الأحوال نفسها بشأن العقود المشار إليها في المادة السابقة يعاقب عليه بالأشغال الشاقة الموقتة وبغرامة تتراوح بين ضعفي الربح غير المشروع الذي جناه المجرم وثلاثة أضعافه على أن لا تنقص عن خمس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91</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على الاعتداء الذي يستهدف تغيير دستور الدولة بطرق غير مشروعة بالاعتقال الموقت خمس سنوات على الأقل</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تكون العقوبة الاعتقال المؤبد إذا لجأ الفاعل إلى العنف</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9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حاول أن يسلخ عن سيادة الدولة جزءاً من الأرض السورية عوقب بالاعتقال الموق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تكون العقوبة الاعتقال المؤبد إذا لجأ الفاعل إلى العنف</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9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فعل يقترف بقصد إثارة عصيان مسلح ضد السلطات القائمة بموجب الدستور يعاقب عليه بالاعتقال الموق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نشب العصيان عوقب المحرض بالاعتقال المؤبد وسائر العصاة بالاعتقال الموقت خمس سنوات على الأق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9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الاعتداء الذي يقصد منه منع السلطات القائمة من ممارسة وظائفها المستمدة من الدستور يعاقب عليه بالاعتقال الموق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9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على المؤامرة التي تستهدف ارتكاب إحدى الجرائم المذكورة أعلاه بالإقامة الجبرية الجنائ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9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اعتقال الموقت سبع سنوات على الأقل</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أ</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اغتصب سلطة سياسية أو مدنية أو قيادة عسكرية</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ب</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من احتفظ خلافاً لأمر الحكومة بسلطة مدنية أو قيادة عسكرية</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ج</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قائد عسكري أبقى جنده محتشداً بعد أن صدر الأمر بتسريحه أو بتفريق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9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ستحق الاعتقال الموقت من أقدم دون رضا السلطة على تأليف فصائل مسلحة من الجند أو على قيد العساكر أو تجنيدهم أو على تجهيزهمأو مدهم بالأسلحة والذخائ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9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أشغال الشاقة مؤبداً على الاعتداء الذي يستهدف إما إثارة الحرب الأهلية أو الاقتتال الطائفي بتسليح السوريين أو بحملهم على التسلح بعضهم ضد البعض الآخر وإما بالحض على التقتيل والنهب في محلة أو محلات، ويقضى بالإعدام إذا تم الاعتداء</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29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أشغال الشاقة مؤبداً من رأس عصابات مسلحة أو تولى فيها وظيفة أو قيادة أياً كان نوعها إما بقصد اجتياح مدينة أو محلة أو بعض أملاك الدولة أو أملاك جماعة من الأهلين وإما بقصد مهاجمة أو مقاومة القوة العامة العاملة ضد مرتكبي هذه الجناي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00</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يعاقب بالأشغال الشاقة المؤبدة المشتركون في عصابات مسلحة ألفت بقصد ارتكاب إحدى الجنايات المنصوص عليها في المادتين الـ </w:t>
      </w:r>
      <w:r>
        <w:rPr>
          <w:rFonts w:cs="Times New Roman" w:ascii="Akhbar MT" w:hAnsi="Akhbar MT"/>
          <w:b/>
          <w:bCs w:val="false"/>
          <w:color w:val="auto"/>
          <w:szCs w:val="32"/>
          <w:u w:val="none"/>
          <w:lang w:val="ar-SA" w:bidi="en-US"/>
        </w:rPr>
        <w:t>29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w:t>
      </w:r>
      <w:r>
        <w:rPr>
          <w:rFonts w:cs="Times New Roman" w:ascii="Akhbar MT" w:hAnsi="Akhbar MT"/>
          <w:b/>
          <w:bCs w:val="false"/>
          <w:color w:val="auto"/>
          <w:szCs w:val="32"/>
          <w:u w:val="none"/>
          <w:lang w:val="ar-SA" w:bidi="en-US"/>
        </w:rPr>
        <w:t>299</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غير أنه يعفى من العقوبة من لم يتولى منهم في العصابة وظيفة أو خدمة ولم يوقف في أماكن الفتنة واستسلم بسلاحه دون مقاومة وقبل صدور أي حك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0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تشدد بمقتضى المادة </w:t>
      </w:r>
      <w:r>
        <w:rPr>
          <w:rFonts w:cs="Times New Roman" w:ascii="Akhbar MT" w:hAnsi="Akhbar MT"/>
          <w:b/>
          <w:bCs w:val="false"/>
          <w:color w:val="auto"/>
          <w:szCs w:val="32"/>
          <w:u w:val="none"/>
          <w:lang w:val="ar-SA" w:bidi="en-US"/>
        </w:rPr>
        <w:t>247</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عقوبة من أقدم على ارتكاب إحدى الجنايات المنصوص عليها في المادتين </w:t>
      </w:r>
      <w:r>
        <w:rPr>
          <w:rFonts w:cs="Times New Roman" w:ascii="Akhbar MT" w:hAnsi="Akhbar MT"/>
          <w:b/>
          <w:bCs w:val="false"/>
          <w:color w:val="auto"/>
          <w:szCs w:val="32"/>
          <w:u w:val="none"/>
          <w:lang w:val="ar-SA" w:bidi="en-US"/>
        </w:rPr>
        <w:t>299</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w:t>
      </w:r>
      <w:r>
        <w:rPr>
          <w:rFonts w:cs="Times New Roman" w:ascii="Akhbar MT" w:hAnsi="Akhbar MT"/>
          <w:b/>
          <w:bCs w:val="false"/>
          <w:color w:val="auto"/>
          <w:szCs w:val="32"/>
          <w:u w:val="none"/>
          <w:lang w:val="ar-SA" w:bidi="en-US"/>
        </w:rPr>
        <w:t>300</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أ</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كان يحمل سلاحاً ظاهراً أو مخبأ</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ب</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كان يرتدي زياً أو يحمل شعاراً آخر مدنيين كانا أو عسكريين</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ج</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أقدم على أعمال تخريب أو تشويه في أبنية مخصصة بمصلحة عامة أو في سبيل المخابرات أو المواصلات أو النق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0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أقدم بقصد اقتراف أو تسهيل إحدى جنايات الفتنة المذكورة أو أية جناية أخرى ضد الدولة على صنع أو اقتناء أو حيازة المواد المتفجرة أو الملتهبة والمنتجات السامة أو المحرقة أو الأجزاء التي تستعمل في تركيبها أو صنعها يعاقب بالأشغال الشاقة الموقتة فضلاً عن العقوبات الأشد التي يستحقها المتدخلون في تلك الجنايات إذا اقترفت أو شرع فيها بقيت ناقص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0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يعاقب بالأشغال الشاقة الموقتة على المؤامرة بقصد ارتكاب إحدى الجنايات المذكورة في المواد </w:t>
      </w:r>
      <w:r>
        <w:rPr>
          <w:rFonts w:cs="Times New Roman" w:ascii="Akhbar MT" w:hAnsi="Akhbar MT"/>
          <w:b/>
          <w:bCs w:val="false"/>
          <w:color w:val="auto"/>
          <w:szCs w:val="32"/>
          <w:u w:val="none"/>
          <w:lang w:val="ar-SA" w:bidi="en-US"/>
        </w:rPr>
        <w:t>29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إلى </w:t>
      </w:r>
      <w:r>
        <w:rPr>
          <w:rFonts w:cs="Times New Roman" w:ascii="Akhbar MT" w:hAnsi="Akhbar MT"/>
          <w:b/>
          <w:bCs w:val="false"/>
          <w:color w:val="auto"/>
          <w:szCs w:val="32"/>
          <w:u w:val="none"/>
          <w:lang w:val="ar-SA" w:bidi="en-US"/>
        </w:rPr>
        <w:t>302</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0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يقصد بالأعمال الإرهابية جميع الأفعال التي ترمي إلى إيجاد حالة ذعر وترتكب بوسائل كالأدوات المتفجرة </w:t>
      </w:r>
      <w:r>
        <w:rPr>
          <w:rFonts w:cs="Times New Roman" w:ascii="Akhbar MT" w:hAnsi="Akhbar MT"/>
          <w:b/>
          <w:bCs w:val="false"/>
          <w:color w:val="auto"/>
          <w:szCs w:val="32"/>
          <w:u w:val="none"/>
          <w:rtl w:val="true"/>
          <w:lang w:val="ar-SA" w:bidi="en-US"/>
        </w:rPr>
        <w:t>«</w:t>
      </w:r>
      <w:r>
        <w:rPr>
          <w:rFonts w:ascii="Akhbar MT" w:hAnsi="Akhbar MT" w:cs="Times New Roman"/>
          <w:b/>
          <w:b/>
          <w:bCs w:val="false"/>
          <w:color w:val="auto"/>
          <w:szCs w:val="32"/>
          <w:u w:val="none"/>
          <w:rtl w:val="true"/>
          <w:lang w:val="ar-SA" w:bidi="en-US"/>
        </w:rPr>
        <w:t>والأسلحة الحربية</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المواد الملتهبة والمنتجات السامة أو المحرقة والعوامل الوبائية أو الجرثومية التي من شأنها أن تحدث خطراً عام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05</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المؤامرة التي يقصد منها ارتكاب عمل أو أعمال إرهاب يعاقب عليها بالأشغال الشاقة من عشر سنوات إلى عشرين سن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عمل إرهابي يستوجب الأشغال الشاقة من خمس عشرة سنة إلى عشرين سن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هو يستوجب عقوبة الإعدام إذا نتج عنه التخريب ولو جزئياً في بناية عامة أو مؤسسة صناعية أو سفينة أو منشآت أخرى أو التعطيل في سبل المخابرات والمواصلات والنقل أو إذا أفضى الفعل إلى موت إنسا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06</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كل جمعية أنشئت بقصد تغيير كيان الدولة الاقتصادي أو الاجتماعي أو أوضاع المجتمع الأساسية بإحدى الوسائل المذكورة في المادة </w:t>
      </w:r>
      <w:r>
        <w:rPr>
          <w:rFonts w:cs="Times New Roman" w:ascii="Akhbar MT" w:hAnsi="Akhbar MT"/>
          <w:b/>
          <w:bCs w:val="false"/>
          <w:color w:val="auto"/>
          <w:szCs w:val="32"/>
          <w:u w:val="none"/>
          <w:lang w:val="ar-SA" w:bidi="en-US"/>
        </w:rPr>
        <w:t>304</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تحل ويقضى على المنتمين إليها بالأشغال الشاقة الموقت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لا تنقص عقوبة المؤسسين والمديرين عن سبع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إن العذر المحل أو المخفف الممنوح للمتآمرين بموجب المادة </w:t>
      </w:r>
      <w:r>
        <w:rPr>
          <w:rFonts w:cs="Times New Roman" w:ascii="Akhbar MT" w:hAnsi="Akhbar MT"/>
          <w:b/>
          <w:bCs w:val="false"/>
          <w:color w:val="auto"/>
          <w:szCs w:val="32"/>
          <w:u w:val="none"/>
          <w:lang w:val="ar-SA" w:bidi="en-US"/>
        </w:rPr>
        <w:t>26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يشمل مرتكبي الجناية المحددة أعلا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07</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كل عمل وكل كتابة وكل خطاب يقصد منها أو ينتج عنها إثارة النعرات المذهبية أو العنصرية أو الحض على النزاع بين الطوائف ومختلف عناصر الأمة يعاقب عليه بالحبس من ستة أشهر إلى سنتين وبالغرامة من مائة إلى مائتي ليرة وكذلك بالمنع من ممارسة الحقوق المذكورة في الفقرتين الثانية والرابعة من المادة الـ </w:t>
      </w:r>
      <w:r>
        <w:rPr>
          <w:rFonts w:cs="Times New Roman" w:ascii="Akhbar MT" w:hAnsi="Akhbar MT"/>
          <w:b/>
          <w:bCs w:val="false"/>
          <w:color w:val="auto"/>
          <w:szCs w:val="32"/>
          <w:u w:val="none"/>
          <w:lang w:val="ar-SA" w:bidi="en-US"/>
        </w:rPr>
        <w:t>65</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مكن المحكمة أن تقضي بنشر الحك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0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تعرض للعقوبات نفسها كل شخص ينتمي إلى جمعية أنشئت للغاية المشار إليها في المادة السابق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لا ينقص الحبس عن سنة واحدة والغرامة من مائة ليرة إذا كان الشخص المذكور يتولى وظيفة عملية في الجمعي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كل ذلك فضلاً عن الحكم بحل الجمعية ومصادرة أملاكها عملاً بالمادتين الـ </w:t>
      </w:r>
      <w:r>
        <w:rPr>
          <w:rFonts w:cs="Times New Roman" w:ascii="Akhbar MT" w:hAnsi="Akhbar MT"/>
          <w:b/>
          <w:bCs w:val="false"/>
          <w:color w:val="auto"/>
          <w:szCs w:val="32"/>
          <w:u w:val="none"/>
          <w:lang w:val="ar-SA" w:bidi="en-US"/>
        </w:rPr>
        <w:t>109</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w:t>
      </w:r>
      <w:r>
        <w:rPr>
          <w:rFonts w:cs="Times New Roman" w:ascii="Akhbar MT" w:hAnsi="Akhbar MT"/>
          <w:b/>
          <w:bCs w:val="false"/>
          <w:color w:val="auto"/>
          <w:szCs w:val="32"/>
          <w:u w:val="none"/>
          <w:lang w:val="ar-SA" w:bidi="en-US"/>
        </w:rPr>
        <w:t>69</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09</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من أذاع بإحدى الوسائل المذكورة في الفقرتين الثانية والثالثة من المادة الـ </w:t>
      </w:r>
      <w:r>
        <w:rPr>
          <w:rFonts w:cs="Times New Roman" w:ascii="Akhbar MT" w:hAnsi="Akhbar MT"/>
          <w:b/>
          <w:bCs w:val="false"/>
          <w:color w:val="auto"/>
          <w:szCs w:val="32"/>
          <w:u w:val="none"/>
          <w:lang w:val="ar-SA" w:bidi="en-US"/>
        </w:rPr>
        <w:t>20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قائع ملفقة أو مزاعم كاذبة لإحداث التدني في أوراق النقد الوطنية أو لزعزعة الثقة في متانة نقد الدولة وسنداتها وجميع الأسناد ذات العلاقة بالثقة المالية العامة يعاقب بالحبس من ستة أشهر إلى ثلاث سنوات وبالغرامة من مائتين وخمسين ليرة إلى ألف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مكن فضلاً عن ذلك أن يقضى بنشر الحك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1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ستحق العقوبات نفسها كل شخص تذرع بالوسائل عينها لحض الجمهور</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أ ـ إما على سحب الأموال المودعة في المصارف والصناديق العامة</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ب ـ أو على بيع سندات الدولة وغيرها من السندات العامة أو على الإمساك عن شرائ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1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يمكن المحكمة عند الحكم في إحدى الجنح المنصوص عليها في هذا الباب أن تقضي بالمنع من الحقوق المدنية أو منع الإقامة أو بالإخراج من البلاد عملاً بالمواد الـ </w:t>
      </w:r>
      <w:r>
        <w:rPr>
          <w:rFonts w:cs="Times New Roman" w:ascii="Akhbar MT" w:hAnsi="Akhbar MT"/>
          <w:b/>
          <w:bCs w:val="false"/>
          <w:color w:val="auto"/>
          <w:szCs w:val="32"/>
          <w:u w:val="none"/>
          <w:lang w:val="ar-SA" w:bidi="en-US"/>
        </w:rPr>
        <w:t>65</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w:t>
      </w:r>
      <w:r>
        <w:rPr>
          <w:rFonts w:cs="Times New Roman" w:ascii="Akhbar MT" w:hAnsi="Akhbar MT"/>
          <w:b/>
          <w:bCs w:val="false"/>
          <w:color w:val="auto"/>
          <w:szCs w:val="32"/>
          <w:u w:val="none"/>
          <w:lang w:val="ar-SA" w:bidi="en-US"/>
        </w:rPr>
        <w:t>8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w:t>
      </w:r>
      <w:r>
        <w:rPr>
          <w:rFonts w:cs="Times New Roman" w:ascii="Akhbar MT" w:hAnsi="Akhbar MT"/>
          <w:b/>
          <w:bCs w:val="false"/>
          <w:color w:val="auto"/>
          <w:szCs w:val="32"/>
          <w:u w:val="none"/>
          <w:lang w:val="ar-SA" w:bidi="en-US"/>
        </w:rPr>
        <w:t>88</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1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تعد العصابات والتجمهرات والاجتماعات مسلحة بالمعنى المقصود في هذا القانون إذا كان شخص أو أكثر من الأشخاص الذين تتألف منهم حاملين أسلحة ظاهرة أو مخبأة أو مخفي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على أنه إذا كان بعضهم يحمل أسلحة غير ظاهرة، فلا يؤخذ هذا الأمر على سائر الأشخاص إذا كانوا على جهل ب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1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د سلاحاً لأجل تطبيق المادة السابقة كل أداة أو آلة قاطعة أو ثاقبة أو راضة وكل أداة خطرة على السلامة العام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ن سكاكين الجيب العادية والعصي الخفيفة التي لم تحمل لتستعمل عند الحاجة لا يشملها هذا التعريف إلا إذا استعملت في ارتكاب جناية أو جنح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حمل الأسلحة والذخائر وحيازتها دون إجازة</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14</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بالحبس مدة لا تتجاوز ستة أشهر وبغرامة أقصاها مائة ليرة من حمل أو حاز دون إجاز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أ</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سلاحاً أو ذخائر ينيط القانون حملها أو حيازتها بإذن السلطة</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ب</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قطعة أو قطعاً منفصلة تامة الصنع لا تستعمل إلا في تركيب الأسلحة المذكورة أو إصلاحها أو بدلاً من بعض أجزائها</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عاقب العقاب نفسه من تاجر بدون إذن من المرجع المختص بالأسلحة والذخائر والقطع المنصوص عليها في هذه الماد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15</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كان الفعل يتعلق بأسلحة أو ذخائر أو أعتدة حربية أو بقطع مفصولة عن مثل هذه الأسلحة كانت العقوبة الحبس من سنة إلى ثلاث سنوات والغرامة من مائتي إلى ألف ليرة سوري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وإذا كان السلاح مسدساً كانت العقوبة من ستة أشهر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ويضاعف الحد الأدنى من العقوبة بحق من تاجر بدون إذن من المرجع المختص بالأسلحة والذخائر الحربية والقطع المنصوص عليها في هذه الماد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الأسلحة الحربية هي التي ابتكرت خصوصاً للحرب البرية والبحرية والجوية وأعدت لها</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ذلك تسمى أسلحة حربية الأسلحة التي يمكن استعمالها في الحرب ويصنفها القانون في هذه الفئ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1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ذا كانت الغاية من حمل الأسلحة أو الذخائر أو من حيازتها ارتكاب جناية، كانت العقوبة، ما خلا الحالات التي يفرض معها القانون عقوبة أشد، الأشغال الشاقة من ثلاث سنوات إلى عشر سنوات والغرامة من خمسمائة إلى ألفي ليرة سور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17</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لا تعطى إجازة ما بحمل سلاح ممنوع</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الممنوع من الأسلحة هي الخناجر والمدي والعصي ذات الحربة والشفار والقبضات الأميركية وبوجه عام جميع الأسلحة المخبأة أو الخف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1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من وجد خارج منزله حاملاً سلاحاً ممنوعاً دون سبب مشروع عوقب بالعقوبات المنصوص عليها في المادة </w:t>
      </w:r>
      <w:r>
        <w:rPr>
          <w:rFonts w:cs="Times New Roman" w:ascii="Akhbar MT" w:hAnsi="Akhbar MT"/>
          <w:b/>
          <w:bCs w:val="false"/>
          <w:color w:val="auto"/>
          <w:szCs w:val="32"/>
          <w:u w:val="none"/>
          <w:lang w:val="ar-SA" w:bidi="en-US"/>
        </w:rPr>
        <w:t>314</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19</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فعل من شأنه أن يعوق السوري عن ممارسة حقوقه أو واجباته المدنية يعاقب عليه بالحبس من شهر إلى سنة، إذا اقترف بالتهديد والشدة أو بأية وسيلة أخرى من وسائل الإكراه الجسدي أو المعنوي</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اقترف الجرم جماعة مسلحة مؤلفة من ثلاثة أشخاص أو أكثر كانت العقوبة الحبس من ستة أشهر إلى ثلاث سنوات، وإذا وقع الجرم بلا سلاح فالعقوبة من شهرين إلى سن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2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ذا اقترف أحد الأفعال المعينة في المادة السابقة عملاً لخطة مدبرة يراد تنفيذها في أرض الدولة كلها أو في محلة أو محلات منها عوقب كل من المجرمين بالاعتقال الموقت</w:t>
      </w:r>
      <w:r>
        <w:rPr>
          <w:rFonts w:cs="Times New Roman" w:ascii="Akhbar MT" w:hAnsi="Akhbar MT"/>
          <w:b/>
          <w:bCs w:val="false"/>
          <w:color w:val="auto"/>
          <w:szCs w:val="32"/>
          <w:u w:val="none"/>
          <w:rtl w:val="true"/>
          <w:lang w:val="ar-SA" w:bidi="en-US"/>
        </w:rPr>
        <w:t>.</w:t>
      </w:r>
      <w:r>
        <w:rPr>
          <w:rFonts w:ascii="Akhbar MT" w:hAnsi="Akhbar MT" w:cs="Times New Roman"/>
          <w:b/>
          <w:b/>
          <w:bCs w:val="false"/>
          <w:color w:val="auto"/>
          <w:szCs w:val="32"/>
          <w:u w:val="none"/>
          <w:rtl w:val="true"/>
          <w:lang w:val="ar-SA" w:bidi="en-US"/>
        </w:rPr>
        <w:t xml:space="preserve">لمادة </w:t>
      </w:r>
      <w:r>
        <w:rPr>
          <w:rFonts w:cs="Times New Roman" w:ascii="Akhbar MT" w:hAnsi="Akhbar MT"/>
          <w:b/>
          <w:bCs w:val="false"/>
          <w:color w:val="auto"/>
          <w:szCs w:val="32"/>
          <w:u w:val="none"/>
          <w:lang w:val="ar-SA" w:bidi="en-US"/>
        </w:rPr>
        <w:t>321</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حاول التأثير في اقتراح أحد السوريين بقصد إفساد نتيجة الانتخاب العام</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ما بإخافته من ضرر يلحق بشخصه أو أسرته أو مركزه أو ماله، أو بالتعويض أو العطايا أو الوعود</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أو بوعد شخص اعتباري أو جماعة من الناس بمنح إداري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حبس من شهر إلى سنة وبالغرامة من مائة إلى خمس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ستحق العقوبة نفسها من قبل هذه العطايا أو الوعود أو التمس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2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موظف عام أو عامل أو مستخدم في الدولة استخدم سلطته للتأثير في اقتراع أحد السوريين عوقب بالتجريد المدني</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2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شخص غيـَّر أو حاول أن يغير بالغش نتيجة انتخاب عوقب بالحبس من شهرين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كان المجرم مكلفاً بجمع الأصوات أو أوراق الاقتراع أو حفظها أو فرزها أو القيام بأي عمل آخر متعلق بانتخاب عام عوقب بالحبس من ستة أشهر إلى ثلاث سنو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2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لا تأثير لإبطال الانتخاب في الجرائم التي تقترف في أثنائه أو بسبب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25</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أقدم شخصان أو أكثر على تأليف جمعية أو عقد اتفاق بقصد ارتكاب الجنايات على الناس أو الأموال يعاقبون بالأشغال الشاقة الموقتة، ولا تنقص هذه العقوبة عن السبع سنوات إذا كانت غاية المجرمين الاعتداء على حياة الغير</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غير أنه يعفى من العقوبة من باح بأمر الجمعية أو الاتفاق وأفضى بما لديه من المعلومات عن سائر المجرم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26</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جماعة من ثلاثة أشخاص أو أكثر يجوبون الطرق العامة والأرياف على شكل عصابات مسلحة بقصد سلب المارة والتعدي على الأشخاص أو الأموال أو ارتكاب أي عمل آخر من أعمال اللصوصية يعاقبون بالأشغال الشاقة الموقتة مدة أقلها سبع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قضى عليهم بالأشغال الشاقة المؤبدة إذا اقترفوا أحد الأفعال السابق ذكرها</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حكم بالإعدام على من أقدم منهم تنفيذاً للجناية على القتل أو حاوله أو أنزل بالمجنى عليهم التعذيب والأعمال البربر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27</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تعد سرية كل جمعية أو جماعة لها في الواقع صفة الجمعية إذا كان غرضها منافياً للقانون وكانت تقوم بأعمالها أو ببعضها سراً</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تعد سرية كذلك الجمعيات والجماعات نفسها التي ثبت أن غرضها مناف للقانون ولم تعلم السلطة، بعد أن طلب إليها ذلك، بأنظمتها الأساسية وبأسماء أعضائها ووظائفهم وبموضوع اجتماعاتها وبيان أموالها ومصدر مواردها أو أعطت عن هذه الأمور معلومات كاذبة أو ناقص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المادة</w:t>
      </w:r>
      <w:r>
        <w:rPr>
          <w:rFonts w:cs="Times New Roman" w:ascii="Akhbar MT" w:hAnsi="Akhbar MT"/>
          <w:b/>
          <w:bCs w:val="false"/>
          <w:color w:val="FF0000"/>
          <w:szCs w:val="32"/>
          <w:u w:val="none"/>
          <w:lang w:val="ar-SA" w:bidi="en-US"/>
        </w:rPr>
        <w:t>32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تحل كل جمعية سرية وتصادر أموالها</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عاقب من كان متولياً فيها وظيفة إدارية أو تنفيذية بالحبس من ستة أشهر إلى سنتين وبالغرامة من مائة إلى خمسمائة ليرة، وأما سائر الأعضاء فيعاقبون بنصف العقوب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29</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إذا اقترف عضو في جمعية سرية جريمة تنفيذاً لغرض هذه الجمعية فالعضو الذي حضر الاجتماع الذي تقررت فيه الجريمة يعد محرضاً ويعاقب بما فرضته المادة </w:t>
      </w:r>
      <w:r>
        <w:rPr>
          <w:rFonts w:cs="Times New Roman" w:ascii="Akhbar MT" w:hAnsi="Akhbar MT"/>
          <w:b/>
          <w:bCs w:val="false"/>
          <w:color w:val="auto"/>
          <w:szCs w:val="32"/>
          <w:u w:val="none"/>
          <w:lang w:val="ar-SA" w:bidi="en-US"/>
        </w:rPr>
        <w:t>217</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والعضو الذي وجد في مكان الجريمة حين اقترافها يكون في حكم المتدخل ويعاقب بعقوبة التدخل المنصوص عنها في المادة </w:t>
      </w:r>
      <w:r>
        <w:rPr>
          <w:rFonts w:cs="Times New Roman" w:ascii="Akhbar MT" w:hAnsi="Akhbar MT"/>
          <w:b/>
          <w:bCs w:val="false"/>
          <w:color w:val="auto"/>
          <w:szCs w:val="32"/>
          <w:u w:val="none"/>
          <w:lang w:val="ar-SA" w:bidi="en-US"/>
        </w:rPr>
        <w:t>219</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3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ستحق التجريد المدني الموظفون الذين يربطهم بالدولة عقد عام إذا أقدموا متفقين على وقف أعمالهم أو اتفقوا على وقفها أو على تقديم استقالتهم في أحوال يتعرقل معها سير إحدى المصالح العام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3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ذا توقف عن الشغل أحد أرباب الأعمال أو رؤساء المشاريع أو المستخدمون أو العملة إما بقصد الضغط على السلطات العامة وإما احتجاجاً على قرار أو تدبير صادرين عنها عوقب كل من المجرمين بالحبس أو بالإقامة الجبرية مدة ثلاثة أشهر على الأق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3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بالحبس وبالغرامة على كل اغتصاب يقوم به أكثر من عشرين شخصاً ويتبعه الشروع أو البدء بالتنفيذ بقصد توقيف</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أ </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سائل النقل بين أنحاء سورية أو بينها وبين البلدان الأخرى</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ب</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المواصلات البريدية والبرقية والتلفونية</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ج</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حدى المصالح العامة المختصة بتوزيع الماء والكهرباء</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ستوجب العقوبة نفسها ملتزم إحدى المصالح السابق ذكرها إذا أوقف عملها دون سبب مشروع</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اقترف الجرم بأعمال العنف على الأشخاص أو الأشياء أو بالتهديد أو بغير ذلك من وسائل التخويف أو بضروب الاحتيال أو بمزاعم كاذبة من شأنها أن تحدث أثراً في النفس أو بالتجمهر في السبل والساحات العامة أو باحتلال أماكن العمل عوقب مرتكبو هذه الأفعال بالحبس ستة أشهر على الأق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3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تذرع بإحدى الوسائل المذكورة في الفقرة الأخيرة من المادة السابقة فحمل الآخرين أو حاول حملهم على أن يقفوا عملهم بالاتفاق فيما بينهم أو ثبتهم أو حاول أن يثبتهم في وقف هذا العمل يعاقب بالحبس سنة على الأكثر وبغرامة لا تزيد على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3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رب عمل أو رئيس مشروع وكل مستخدم أو عامل رفض وأرجأ تنفيذ قرار التحكيم أو أي قرار آخر صادر عن إحدى محاكم العمل عوقب بالحبس من شهرين إلى سن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3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كان في اجتماع ليس له طابع الاجتماع الخاص سواء من حيث غايته أو غرضه أو عدد المدعوين إليه أو الذين يتألف منهم أو من مكان انعقاده أو كان في مكان عام أو بمحل مباح للجمهور أو معرض لأنظاره فجهر بصياح أو أناشيد الشغب أو أبرز شارة من الشارات في حالات يضطرب معها الأمن العام أو أقدم على أية تظاهرة شغب أخرى بالحبس من شهر إلى سنة وبالغرامة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3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حشد أو موكب على الطرق العامة أو في مكان مباح للجمهور يعد تجمعاً للشغب ويعاقب عليه بالحبس من شهر إلى سن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ذا تألف من ثلاثة أشخاص أو أكثر بقصد اقتراف جناية أو جنحة وكان أحدهم على الأقل مسلحاً</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إذا تألف من سبعة أشخاص على الأقل بقصد الاحتجاج على قرار أو تدبير اتخذتهما السلطات العامة بقصد الضغط عليها</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إذا أربى عدد الأشخاص على العشرين وظهروا بمظهر من شأنه أن يعكر الطمأنينة العام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37</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تجمع الناس على هذه الصورة أنذرهم بالتفرق أحد ممثلي السلطة الإدارية أو ضابط من الضابطة العدلي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فى من العقوبة المفروضة آنفاً الذين ينصرفون قبل إنذار السلطة أو يمتثلون في الحال لإنذارها دون أن يستعملوا أسلحتهم أو يرتكبوا أية جنحة أخرى</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3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لم يتفرق المجتمعون بغير القوة كانت العقوبة الحبس من شهرين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من استعمل السلاح عوقب بالحبس من سنة إلى ثلاث سنوات فضلاً عن أية عقوبة أشد قد يستحق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3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يمكن الحكم بالمنع من الحقوق المدنية وبمنع الإقامة وبالطرد من البلاد وفاقاً للمواد الـ </w:t>
      </w:r>
      <w:r>
        <w:rPr>
          <w:rFonts w:cs="Times New Roman" w:ascii="Akhbar MT" w:hAnsi="Akhbar MT"/>
          <w:b/>
          <w:bCs w:val="false"/>
          <w:color w:val="auto"/>
          <w:szCs w:val="32"/>
          <w:u w:val="none"/>
          <w:lang w:val="ar-SA" w:bidi="en-US"/>
        </w:rPr>
        <w:t>65</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w:t>
      </w:r>
      <w:r>
        <w:rPr>
          <w:rFonts w:cs="Times New Roman" w:ascii="Akhbar MT" w:hAnsi="Akhbar MT"/>
          <w:b/>
          <w:bCs w:val="false"/>
          <w:color w:val="auto"/>
          <w:szCs w:val="32"/>
          <w:u w:val="none"/>
          <w:lang w:val="ar-SA" w:bidi="en-US"/>
        </w:rPr>
        <w:t>8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w:t>
      </w:r>
      <w:r>
        <w:rPr>
          <w:rFonts w:cs="Times New Roman" w:ascii="Akhbar MT" w:hAnsi="Akhbar MT"/>
          <w:b/>
          <w:bCs w:val="false"/>
          <w:color w:val="auto"/>
          <w:szCs w:val="32"/>
          <w:u w:val="none"/>
          <w:lang w:val="ar-SA" w:bidi="en-US"/>
        </w:rPr>
        <w:t>8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في الجنح المنصوص عليها في الفصول </w:t>
      </w: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إلى </w:t>
      </w:r>
      <w:r>
        <w:rPr>
          <w:rFonts w:cs="Times New Roman" w:ascii="Akhbar MT" w:hAnsi="Akhbar MT"/>
          <w:b/>
          <w:bCs w:val="false"/>
          <w:color w:val="auto"/>
          <w:szCs w:val="32"/>
          <w:u w:val="none"/>
          <w:lang w:val="ar-SA" w:bidi="en-US"/>
        </w:rPr>
        <w:t>5</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من هذا الباب</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4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د موظفاً بالمعنى المقصود في هذا الباب كل موظف عام في السلك الإداري أو القضائي وكل ضابط من ضباط السلطة المدنية أو العسكرية أو فرد من أفرادها وكل عامل أو مستخدم في الدولة أو في إدارة عام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4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موظف وكل شخص ندب إلى خدمة عامة سواء بالانتخاب أو بالتعيين، وكل امرئ كلف بمهمة رسمية كالحكم والخبير والسنديك التمس أو قبل لنفسه أو لغيره هدية أو وعداً أو أية منفعة أخرى ليقوم بعمل شرعي من أعمال وظيفته عوقب بالحبس من ثلاثة أشهر إلى ثلاث سنوات وبغرامة أقلها ضعفا قيمة ما أخذ أو قبل ب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4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شخص من الأشخاص السابق ذكرهم التمس أو قبل لنفسه أو لغيره هدية أو وعداً أو أية منفعة أخرى ليعمل عملاً منافياً لوظيفته أو يدعي أنه داخل في وظيفته أو ليهمل أو يؤخر ما كان عمله واجباً عليه عوقب بالأشغال الشاقة الموقتة وبغرامة لا تنقص عن ثلاثة أضعاف قيمة ما أخذ أو قبل به</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قضى بالعقوبة نفسها على المحامي إذا ارتكب هذه الأفعا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4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إن العقوبات المنصوص عليها في المادتين </w:t>
      </w:r>
      <w:r>
        <w:rPr>
          <w:rFonts w:cs="Times New Roman" w:ascii="Akhbar MT" w:hAnsi="Akhbar MT"/>
          <w:b/>
          <w:bCs w:val="false"/>
          <w:color w:val="auto"/>
          <w:szCs w:val="32"/>
          <w:u w:val="none"/>
          <w:lang w:val="ar-SA" w:bidi="en-US"/>
        </w:rPr>
        <w:t>34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w:t>
      </w:r>
      <w:r>
        <w:rPr>
          <w:rFonts w:cs="Times New Roman" w:ascii="Akhbar MT" w:hAnsi="Akhbar MT"/>
          <w:b/>
          <w:bCs w:val="false"/>
          <w:color w:val="auto"/>
          <w:szCs w:val="32"/>
          <w:u w:val="none"/>
          <w:lang w:val="ar-SA" w:bidi="en-US"/>
        </w:rPr>
        <w:t>34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تنزل أيضاً بالراشي</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4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فى الراشي والمتدخل من العقوبة إذا باحا بالأمر للسلطات ذات الصلاحية أو اعترفا به قبل إحالة القضية على المحكم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4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من عرض على شخص من الأشخاص الوارد ذكرهم في المادة </w:t>
      </w:r>
      <w:r>
        <w:rPr>
          <w:rFonts w:cs="Times New Roman" w:ascii="Akhbar MT" w:hAnsi="Akhbar MT"/>
          <w:b/>
          <w:bCs w:val="false"/>
          <w:color w:val="auto"/>
          <w:szCs w:val="32"/>
          <w:u w:val="none"/>
          <w:lang w:val="ar-SA" w:bidi="en-US"/>
        </w:rPr>
        <w:t>34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هدية أو أية منفعة أخرى أو وعده بها على سبيل أجر غير واجب ليعمل أو لا يعمل عملاً من أعمال وظيفته أو ليؤخر تنفيذه عوقب إذا لم يلاق العرض أو الوعد قبولاً بالحبس ثلاثة أشهر على الأقل وبغرامة لا تنقص عن ضعفي قيمة الشيء المعروض أو الموعود</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4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كل شخص من الأشخاص المشار إليهم في المادة </w:t>
      </w:r>
      <w:r>
        <w:rPr>
          <w:rFonts w:cs="Times New Roman" w:ascii="Akhbar MT" w:hAnsi="Akhbar MT"/>
          <w:b/>
          <w:bCs w:val="false"/>
          <w:color w:val="auto"/>
          <w:szCs w:val="32"/>
          <w:u w:val="none"/>
          <w:lang w:val="ar-SA" w:bidi="en-US"/>
        </w:rPr>
        <w:t>34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يقبل بأجر غير واجب عن عمل قد سبق إجراؤه من أعمال وظيفته أو مهمته يعاقب بالحبس من شهر إلى سنة وبغرامة أقلها ضعفا قيمة ما قبل ب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4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أخذ أو التمس أجراً غير واجب أو قبل الوعد به سواء كان لنفسه أو لغيره بقصد إنالة الآخرين أو السعي لإنالتهم وظيفة أو عملاً أو مقاولات أو مشاريع أو أرباحاً غيرها أو منحاً من الدولة أو إحدى الإدارات العامة بقصد التأثير في مسلك السلطات بأية طريقة كانت عوقب بالحبس من شهرين إلى سنتين وبغرامة أقلها ضعفا قيمة ما أخذ أو قبل ب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4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ذا اقترف الفعل محام بحجة الحصول على عطف قاض أو حاكم أو سنديك أو خبير في قضية عوقب بالحبس من سنة إلى ثلاث سنوات ومنع من ممارسة مهنته مدى الحيا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4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موظف اختلس ما وكل إليه أمر إدارته أو جبايته أو صيانته بحكم الوظيفة من نقود أو أشياء أخرى للدولة أو لأحد الناس عوقب بالحبس من سنة إلى ثلاث سنوات وبغرامة أقلها قيمة ما يجب رد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5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ذا وقع الاختلاس بدس كتابات غير صحيحة في الفواتير أو الدفاتر أو بتحريف أو إتلاف الحسابات والأوراق أو غيرها من الصكوك</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على صورة عامة بأية حيلة ترمي إلى منع اكتشاف الاختلاس قضي بعقوبة الأشغال الشاقة الموقتة فضلاً عن الغرامة التي تفرضها المادة السابق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5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موظف أكره شخصاً من الأشخاص أو حمله على أداء أو الوعد بأداء ما يعرف أنه غير واجب عليه أو يزيد عما يجب عليه من الضرائب والرسوم وما سوى ذلك من العوائد يعاقب بالحبس سنة على الأقل وبغرامة أدناها ضعفا قيمة ما يجب رد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5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عقوبة نفسها كل موظف يمنح اعفاء من الضرائب والرسوم والغرامات وسواها من العوائد من غير أن يجيز القانون ذلك</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5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وكل إليه بيع أو شراء أو إدارة أموال منقولة أو غير منقولة لحساب الدولة أو لحساب إدارة عامة فاقترف غشاً ما في أحد هذه الأعمال أو خالف الأحكام التي تسري عليها اما بجر مغنم ذاتي أو مراعاة لفريق إضراراً بالفريق الآخر أو إضراراً بالإدارة عوقب بالحبس سنتين على الأقل وبغرامة لا تنقص عن قيمة الضرر الناجم</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هذا فضلاً عما يقضى به من عقوبات الرشو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5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موظف حصل على منفعة شخصية من إحدى معاملات الإدارة التي ينتمي إليها سواء فعل ذلك مباشرة أو على يد شخص مستعار أو باللجوء إلى صكوك صورية عوقب بالحبس من ستة أشهر إلى سنتين وبغرامة أقلها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5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تفرض عقوبات المادة السابقة على القضاة وجباة المال وممثلي الإدارة وضباط الدرك أو الشرطة وسائر متولي السلطة العامة الذين يجري عليهم معاش الدولة إذا أقدموا جهاراً أو باللجوء إلى صكوك صورية مباشرة أو على يد شخص مستعار على الاتجار في المنطقة التي يمارسون فيها السلطة بالحبوب والمواد الغذائية وسائر الحاجات ذات الضرورة الأولية غير ما أنتجته أملاكه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56</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يخفض نصف العقوبات المنصوص عليها في المواد الـ </w:t>
      </w:r>
      <w:r>
        <w:rPr>
          <w:rFonts w:cs="Times New Roman" w:ascii="Akhbar MT" w:hAnsi="Akhbar MT"/>
          <w:b/>
          <w:bCs w:val="false"/>
          <w:color w:val="auto"/>
          <w:szCs w:val="32"/>
          <w:u w:val="none"/>
          <w:lang w:val="ar-SA" w:bidi="en-US"/>
        </w:rPr>
        <w:t>349</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إلى </w:t>
      </w:r>
      <w:r>
        <w:rPr>
          <w:rFonts w:cs="Times New Roman" w:ascii="Akhbar MT" w:hAnsi="Akhbar MT"/>
          <w:b/>
          <w:bCs w:val="false"/>
          <w:color w:val="auto"/>
          <w:szCs w:val="32"/>
          <w:u w:val="none"/>
          <w:lang w:val="ar-SA" w:bidi="en-US"/>
        </w:rPr>
        <w:t>35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إذا كان الضرر الحاصل والنفع الذي توخاه المجرم زهيدين أو إذا عوض عن الضرر تعويضاً تاماً قبل إحالة القضية على المحكم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حصل الرد أو التعويض في أثناء المحاكمة وقبل أي حكم في الأساس ولو غير مبرم خفض من العقوبة ربع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5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موظف أوقف أو حبس شخصاً في غير الحالات التي ينص عليها القانون يعاقب بالأشغال الشاقة الموقت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5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ن مديري وحراس السجون أو المعاهد التأديبية أو الإصلاحيات وكل من اضطلع بصلاحياتهم من الموظفين إذا قبلوا شخصاً دون مذكرة قضائية أو قرار قضائي أو استبقوه إلى أبعد من الأجل المحدد يعاقبون بالحبس من سنة إلى ثلاث سنو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59</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ن الأشخاص السابق ذكرهم وبوجه عام جميع ضباط القوة العامة وأفرادها وجميع الموظفين الإداريين الذين يرفضون أو يؤخرون إحضار شخص موقف أو سجين أمام القاضي ذي الصلاحية الذي يطلب إليهم ذلك يعاقبون بالحبس من شهر إلى سن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من لم يمتثل فوراً لما يطلبه القاضي من إبراز سجل السجن وجميع سجلات أمكنة التوقيف التي هي ملحقون بها يعاقبون بالعقوبة نفس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60</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موظف يدخل بصفة كونه موظفاً منزل أحد الناس أو ملحقات المنزل في غير الحالات التي ينص عليها القانون ودون مراعاة الأصول التي يفرضها يعاقب بالحبس من ثلاثة أشهر إلى ثلاث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لا تنقص العقوبة عن ستة أشهر إذا رافق العمل تحري المكان أو أي عمل تحكمي آخر أتاه الفاع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61</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موظف يستعمل سلطته أو نفوذه مباشرة أو غير مباشرة ليعوق أو يؤخر تطبيق القوانين أو الأنظمة وجباية الرسوم أو الضرائب أو تنفيذ قرار قضائي أو مذكرة قضائية أو أي أمر صادر عن السلطة ذات الصلاحية يعاقب بالحبس من ثلاثة أشهر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لم يكن الشخص الذي استعمل سلطته أو نفوذه موظفاً عاماً فلا تتجاوز العقوبة السن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6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بالحبس من شهر إلى سنة وبالغرامة من خمسة وعشرون إلى مائة ليرة كل موظف حض على الازدراء بالأوضاع القومية أو بقوانين الدولة أو أشاد بذكر أعمال تنافي هذه القوانين أو الأوضاع</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طبق هذا النص أيضاً على رجال الدين وعلى أفراد هيئة التعليم العام أو الخاص</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6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ارتكب الموظف دون سبب مشروع إهمالاً في القيام بوظيفته أو لم ينفذ الأوامر القانونية الصادرة إليه عن رئيسه عوقب بالغرامة من خمسة وعشرون إلى 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نجم عن هذا الفعل ضرر بمصالح الدولة عوقب المجرم بالحبس من شهر إلى سن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6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حبس من شهر إلى سنة كل ضابط أو فرد من أفراد القوة العامة وكل قائد موقع أو فصيلة امتنع عن تلبية طلب قانوني صادر عن السلطة القضائية أو الإدار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6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كل موظف غير الذين ذكرتهم المادة الـ </w:t>
      </w:r>
      <w:r>
        <w:rPr>
          <w:rFonts w:cs="Times New Roman" w:ascii="Akhbar MT" w:hAnsi="Akhbar MT"/>
          <w:b/>
          <w:bCs w:val="false"/>
          <w:color w:val="auto"/>
          <w:szCs w:val="32"/>
          <w:u w:val="none"/>
          <w:lang w:val="ar-SA" w:bidi="en-US"/>
        </w:rPr>
        <w:t>296</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عزل أو كفت يده وكل شخص ندب إلى خدمة عامة بالانتخابات أو بالتعيين وانتهت مدته يعاقب بالحبس من ثلاثة أشهر إلى ثلاث سنوات إذا مضى في ممارسة وظيفته خلافاً للقانو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6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موظف أقدم بقصد جلب المنفعة لنفسه أو لغيره أو بقصد الإضرار بالغير على فعل ينافي واجبات مهنته ولم يعين له عقاب خاص في القانون يعاقب بالحبس من شهر إلى ثلاث سنوات إذا مضى في ممارسة وظيفته خلافاً للقانون وبالغرامة من خمسة وعشرون إلى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6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في ما خلا الحالات التي يفرض فيها القانون عقوبات خاصة عن الجرائم التي يرتكبها الموظفون فإن الذين يقدمون منهم بصفتهم المذكورة أو بإساءتهم استعمال السلطة أو النفوذ المستمدين من وظائفهم على ارتكاب أية جريمة كانت، محرضين كانوا أو مشتركين أو متدخلين يستوجبون العقوبات المشددة التي تفرضها المادة الـ </w:t>
      </w:r>
      <w:r>
        <w:rPr>
          <w:rFonts w:cs="Times New Roman" w:ascii="Akhbar MT" w:hAnsi="Akhbar MT"/>
          <w:b/>
          <w:bCs w:val="false"/>
          <w:color w:val="auto"/>
          <w:szCs w:val="32"/>
          <w:u w:val="none"/>
          <w:lang w:val="ar-SA" w:bidi="en-US"/>
        </w:rPr>
        <w:t>247</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6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مكن للقاضي عند قضائه في إحدى الجنح المنصوص عليها في هذا الفصل أن يحكم بالمنع من الحقوق المدن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69</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هاجم أو قاوم بالعنف موظفاً يعمل على تطبيق القوانين أو الأنظمة أو جباية الرسوم والضرائب أو تنفيذ قرار قضائي أو مذكرة قضائية أو أي أمر صادر عن السلطة ذات الصلاحية عوقب بالسجن سنتين على الأقل إذا كان مسلحاً وبالسجن من ستة أشهر إلى سنتين إذا كان أعزل من السلاح</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تضاعف العقوبة إذا كان الفاعلون اثنين فأكث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7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مقاومة فعلية كانت أم سلبية توقف عملاً مشروعاً يقوم به أحد الأشخاص الذين وصفتهم المادة السابقة يعاقب عليها بالحبس من شهر إلى ستة أشهر وبالغرامة حتى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71</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ضرب موظفاً أو عامله بالعنف والشدة في أثناء ممارسته الوظيفة أو في معرض ممارسته إياها يعاقب بالحبس من ستة أشهر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وقع الفعل على قاض كانت العقوبة من سنة إلى ثلاث سنو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7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تشدد العقوبات المفروضة في المادة السابقة على النحو الذي رسمته المادة </w:t>
      </w:r>
      <w:r>
        <w:rPr>
          <w:rFonts w:cs="Times New Roman" w:ascii="Akhbar MT" w:hAnsi="Akhbar MT"/>
          <w:b/>
          <w:bCs w:val="false"/>
          <w:color w:val="auto"/>
          <w:szCs w:val="32"/>
          <w:u w:val="none"/>
          <w:lang w:val="ar-SA" w:bidi="en-US"/>
        </w:rPr>
        <w:t>247</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إذا اقترفت أعمال العنف عمداً أو اقترفها أكثر من واحد أو نجم عنها جراح أو مرض</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إذا كانت أعمال العنف من الخطورة بحيث تستوجب عقوبة أشد من العقوبات التي نصت عليها المادة السابقة رفعت العقوبة التي استحقها الفاعل من جراء ذلك وفاقاً للمادة الـ </w:t>
      </w:r>
      <w:r>
        <w:rPr>
          <w:rFonts w:cs="Times New Roman" w:ascii="Akhbar MT" w:hAnsi="Akhbar MT"/>
          <w:b/>
          <w:bCs w:val="false"/>
          <w:color w:val="auto"/>
          <w:szCs w:val="32"/>
          <w:u w:val="none"/>
          <w:lang w:val="ar-SA" w:bidi="en-US"/>
        </w:rPr>
        <w:t>247</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7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التحقير بالكلام والحركات أو التهديد الذي يوجه إلى موظف في أثناء قيامه بالوظيفة أو في معرض قيامه بها أو يبلغه بإرادة الفاعل</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والتحقير بكتابة أو رسم لم يجعلا علنيين أو مخابرة برقية أو تلفونية إذا وجه إلى موظف في أثناء قيامه بوظيفته أو في معرض قيامه بها</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عليه بالحبس مدة لا تزيد على ستة أشهر</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كان الموظف المحقر ممن يمارسون السلطة العامة كانت العقوبة من شهرين إلى سن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وقع التحقير بالكلام أو الحركات أو التهديد على قاض في منصة القضاء كانت العقوبة الحبس من ستة أشهر إلى سن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74</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حقر رئيس الدولة عوقب بالحبس من ستة أشهر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وتفرض العقوبة نفسها على من حقر العلم أو الشعار الوطني علانية بإحدى الوسائل المذكورة في المادة الـ </w:t>
      </w:r>
      <w:r>
        <w:rPr>
          <w:rFonts w:cs="Times New Roman" w:ascii="Akhbar MT" w:hAnsi="Akhbar MT"/>
          <w:b/>
          <w:bCs w:val="false"/>
          <w:color w:val="auto"/>
          <w:szCs w:val="32"/>
          <w:u w:val="none"/>
          <w:lang w:val="ar-SA" w:bidi="en-US"/>
        </w:rPr>
        <w:t>208</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75</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الذم هو نسبة أمر إلى شخص ولو في معرض الشك أو الاستفهام ينال من شرفه أو كرامته</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كل لفظة ازدراء أو سباب وكل تعبير أو رسم يشفان عن التحقير يعد قدحاً إذا لم ينطو على نسبة أمر ما</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وذلك دون التعرض لأحكام المادة </w:t>
      </w:r>
      <w:r>
        <w:rPr>
          <w:rFonts w:cs="Times New Roman" w:ascii="Akhbar MT" w:hAnsi="Akhbar MT"/>
          <w:b/>
          <w:bCs w:val="false"/>
          <w:color w:val="auto"/>
          <w:szCs w:val="32"/>
          <w:u w:val="none"/>
          <w:lang w:val="ar-SA" w:bidi="en-US"/>
        </w:rPr>
        <w:t>37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التي تتضمن تعريف التحقي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7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الذم بإحدى الوسائل المعينة في المادة الـ </w:t>
      </w:r>
      <w:r>
        <w:rPr>
          <w:rFonts w:cs="Times New Roman" w:ascii="Akhbar MT" w:hAnsi="Akhbar MT"/>
          <w:b/>
          <w:bCs w:val="false"/>
          <w:color w:val="auto"/>
          <w:szCs w:val="32"/>
          <w:u w:val="none"/>
          <w:lang w:val="ar-SA" w:bidi="en-US"/>
        </w:rPr>
        <w:t>20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يعاقب عليه</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بالحبس من سنة إلى ثلاث سنوات إذا وقع على رئيس الدول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بالحبس سنة على الأكثر إذا وجه إلى المحاكم أو الهيئات المنظمة أو الجيش أو الإدارات العامة، أو وجه إلى موظف ممن يمارسون السلطة العامة من اجل وظيفته أو صفته</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بالحبس ثلاثة أشهر على الأكثر أو بغرامة مائة ليرة إذا وقع على أي موظف آخر بسبب وظيفته أو صفت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7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في ما خلا الذم الواقع على رئيس الدولة يبرأ الظنين إذا كان موضوع الذم عملاً ذا علاقة بالوظيفة وثبتت صحت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7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القدح بإحدى الوسائل المبينة في المادة </w:t>
      </w:r>
      <w:r>
        <w:rPr>
          <w:rFonts w:cs="Times New Roman" w:ascii="Akhbar MT" w:hAnsi="Akhbar MT"/>
          <w:b/>
          <w:bCs w:val="false"/>
          <w:color w:val="auto"/>
          <w:szCs w:val="32"/>
          <w:u w:val="none"/>
          <w:lang w:val="ar-SA" w:bidi="en-US"/>
        </w:rPr>
        <w:t>20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يعاقب عليه</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بالحبس من شهر إلى سنة إذا وقع على رئيس الدول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بالحبس ستة أشهر على الأكثر إذا وجه إلى المحاكم أو الهيئات المنظمة أو الجيش أو الإدارات العامة، أو وجه إلى موظف ممن يمارسون السلطة العامة من أجل وظيفته أو صفته</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بالغرامة من خمسة وعشرين إلى مائة ليرة أو بالحبس التكديري إذا وقع على أي موظف آخر من أجل وظيفته أوصفت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7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للمحاكم أن تقضي بنشر كل حكم بجريمة ذم أو قدح</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80</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مزق إعلاناً رسمياً أو نزعه أو أتلفه وإن جزئياً عوقب بالغرامة من خمس وعشرين إلى 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ارتكب الفعل ازدراء بالسلطة أو احتجاجاً على أحد أعمالها كان عقابه الحبس مدة لا تتجاوز الثلاثة أشه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8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أقدم علانية ودون حق على ارتداء زي رسمي أو حمل وسام أو شارة من أزياء أو أوسمة أو شارات الدولة السورية أو دولة أجنبية أو ارتدى ثوباً يخص به القانون السوري فئة من الناس عوقب بالحبس ستة أشهر على الأكثر أو بغرامة لا تزيد على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8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ظهر منتحلاً وظيفة عامة عسكرية أو مدنية أو مارس صلاحياتها عوقب بالحبس من شهرين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كان الفاعل مرتدياً في أثناء العمل زياً أو شارة خاصين بالموظفين فلا ينقص عن ستة أشهر</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وإذا اقترن الفعل بجريمة أخرى رفعت عقوبتها وفاقاً لأحكام المادة الـ </w:t>
      </w:r>
      <w:r>
        <w:rPr>
          <w:rFonts w:cs="Times New Roman" w:ascii="Akhbar MT" w:hAnsi="Akhbar MT"/>
          <w:b/>
          <w:bCs w:val="false"/>
          <w:color w:val="auto"/>
          <w:szCs w:val="32"/>
          <w:u w:val="none"/>
          <w:lang w:val="ar-SA" w:bidi="en-US"/>
        </w:rPr>
        <w:t>247</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8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زاول دون حق مهنة خاضعة لنظام قانوني عوقب بالحبس ستة أشهر على الأكثر وبغرامة من مائة إلى مائتي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8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يمكن نشر الحكم في الجنح المنصوص عليها في المواد </w:t>
      </w:r>
      <w:r>
        <w:rPr>
          <w:rFonts w:cs="Times New Roman" w:ascii="Akhbar MT" w:hAnsi="Akhbar MT"/>
          <w:b/>
          <w:bCs w:val="false"/>
          <w:color w:val="auto"/>
          <w:szCs w:val="32"/>
          <w:u w:val="none"/>
          <w:lang w:val="ar-SA" w:bidi="en-US"/>
        </w:rPr>
        <w:t>38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w:t>
      </w:r>
      <w:r>
        <w:rPr>
          <w:rFonts w:cs="Times New Roman" w:ascii="Akhbar MT" w:hAnsi="Akhbar MT"/>
          <w:b/>
          <w:bCs w:val="false"/>
          <w:color w:val="auto"/>
          <w:szCs w:val="32"/>
          <w:u w:val="none"/>
          <w:lang w:val="ar-SA" w:bidi="en-US"/>
        </w:rPr>
        <w:t>38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w:t>
      </w:r>
      <w:r>
        <w:rPr>
          <w:rFonts w:cs="Times New Roman" w:ascii="Akhbar MT" w:hAnsi="Akhbar MT"/>
          <w:b/>
          <w:bCs w:val="false"/>
          <w:color w:val="auto"/>
          <w:szCs w:val="32"/>
          <w:u w:val="none"/>
          <w:lang w:val="ar-SA" w:bidi="en-US"/>
        </w:rPr>
        <w:t>383</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85</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أقدم قصداً على فك الأختام الموضوعة بأمر السلطة العامة عوقب بالحبس من شهر إلى سن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لجأ إلى أعمال العنف على الأشخاص فمن سنة إلى ثلاث سنو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86</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أخذ أو نزع أو أتلف إتلافاً تاماً أو جزئياً أوراقاً أو وثائق أودعت خزائن المحفوظات أو دواوين المحاكم أو المستودعات العامة وسلمت إلى وديع عام بصفته هذه، عوقب بالحبس من سنة إلى ثلاث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اقترف الفعل بواسطة فك الأختام أو الخلع أو التسلق أو بواسطة أعمال العنف على الأشخاص كانت العقوبة الأشغال الشاقة الموقت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8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ستحق عقوبات المادة السابقة بما اشتملت عليه من فوارق من أحرق أو أتلف وإن جزئياً سجلات أو مسودات أو أصول الصكوك الخاصة بالسلطة العام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8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سوري علم بجناية على أمن الدولة ولم ينبيء بها السلطة العامة في الحال عوقب بالحبس من سنة إلى ثلاث سنوات وبالمنع من الحقوق المدن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89</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موظف مكلف البحث عن الجرائم أو ملاحقتها فأهمل أو أرجأ الأخبار عن جريمة اتصلت بعلمه عوقب بالحبس من شهر إلى ثلاث سنوات وبالغرامة 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ل موظف أهمل أو أرجأ إعلام السلطة ذات الصلاحية عن جناية أو جنحة عرف بها أثناء قيامه بالوظيفة أو في معرض قيامه بها عوقب بالغرامة المحددة أعلاه</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ذلك كله ما لم تكن ملاحقة الجريمة التي لم يخبر بها موقوفة على شكوى أحد الناس</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9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قام حال مزاولته إحدى المهن الصحية بإسعاف شخص يبدو أنه وقعت عليه جناية أو جنحة تجوز ملاحقتها دون شكوى ولم ينبيء السلطة بها عوقب بالغرامة المنصوص عليها في المادة السابق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91</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سام شخصاً ضروباً من الشدة لا يجيزها القانون رغبة منه في الحصول على اقرار عن جريمة أو على معلومات بشأنها عوقب بالحبس من ثلاثة أشهر إلى ثلاث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أفضت أعمال العنف عليه إلى مرض أو جراح كان أدنى العقاب الحبس سن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9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أخبر السلطة القضائية أو سلطة يجب عليها إبلاغ السلطة القضائية عن جريمة أنها لم تقترف ومن كان سبباً في مباشرة تحقيق تمهيدي أو قضائي باختلاقه أدلة مادية على جريمة كهذه عوقب بالحبس مدة لا تتجاوز الستة أشهر وبغرامة لا تزيد على المائة ليرة أو بإحدى العقوب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9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قدم شكاية أو إخباراً إلى السلطة القضائية أو إلى سلطة يجب عليها إبلاغ السلطة القضائية فعزا إلى أحد الناس جنحة أو مخالفة يعرف برائته منها أو اختلق عليه أدلة مادية على وقوع مثل هذا الجرم عوقب بالحبس من شهر إلى ثلاث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كان الفعل المعزو يؤلف جناية عوقب المفتري بالأشغال الشاقة الموقتة عشر سنوات على الأكثر</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أفضى الافتراء إلى حكم بالإعدام أو بعقوبة مؤبدة فلا تنقص عقوبة الأشغال الشاقة عن عشر سنوات ويمكن إبلاغها إلى خمس عشرة سن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9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إذا رجع المفتري عن افترائه قبل أية ملاحقة خففت العقوبات المنصوص عليها في المادتين السابقتين وفاقاً لما جاء في المادة الـ </w:t>
      </w:r>
      <w:r>
        <w:rPr>
          <w:rFonts w:cs="Times New Roman" w:ascii="Akhbar MT" w:hAnsi="Akhbar MT"/>
          <w:b/>
          <w:bCs w:val="false"/>
          <w:color w:val="auto"/>
          <w:szCs w:val="32"/>
          <w:u w:val="none"/>
          <w:lang w:val="ar-SA" w:bidi="en-US"/>
        </w:rPr>
        <w:t>241</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9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استسماه قاض أو ضابط من ضباط الشرطة العدلية أو أحد رجالها فذكر اسماً أو صفة ليست له أو أدى إفادة كاذبة عن محل إقامته أو سكنه عوقب بالحبس ستة أشهر على الأكثر أو بغرامة لا تتجاوز ال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9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انتحل اسم غيره في تحقيق قضائي أو محاكمة قضائية عوقب بالحبس من ثلاثة أشهر إلى ثلاث سنو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9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الشاهد الذي يبدي عذراً كاذباً يعاقب بالحبس ثلاثة أشهر على الأكثر فضلاً عن الغرامة التي يقضى بها عليه بسبب تخلفه عن الحضو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9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شهد أمام سلطة قضائية أو قضاء عسكري أو إداري فجزم بالباطل أو أنكر الحق أو كتم بعض أو كل ما يعرفه من وقائع القضية التي يسأل عنها عوقب بالحبس من ثلاثة أشهر إلى ثلاث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أديت شهادة الزور أثناء تحقيق جنائي أو محاكمة جنائية قضي بالأشغال الشاقة عشر سنوات على الأكثر</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نجم عن الشهادة الكاذبة حكم بالإعدام أو بعقوبة مؤبدة فلا تنقص الأشغال الشاقة عن عشر سنوات ويمكن إبلاغها إلى خمس عشرة سن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4</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كان المجرم قد استمع دون أن يحلف اليمين خفض نصف العقوب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39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فى من العقوب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الشاهد الذي أدى الشهادة في أثناء تحقيق جزائي إذا رجع عن الإفادة الكاذبة قبل أن يختم التحقيق ويقدم بحقه إخبار</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الشاهد الذي شهد في أية محاكمة إذا رجع عن قوله قبل أي حكم في أساس الدعوى ولو غير مبر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00</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كذلك يعفى من العقوب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آ</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الشاهد الذي يتعرض حتماً إذا قال الحقيقة لخطر جسيم له مساس بالحرية أو الشرف أو يعرض لهذا الخطر وزوجة ولو طالقاً أو أحد أصوله أو فروعه أو أخوته أو أخواته أو أصهاره من الدرجات نفسها</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ب</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الشخص الذي أفضى أمام القاضي باسمه وكنيته وصفته ولم يكن من الواجب استماعه كشاهد أو كان من الواجب أن ينبه إلى أن له أن يمتنع عن أداء الشهادة إذا شاء</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أما إذا عرَّضت شهادة الزور شخصاً آخر لملاحقة قانونية أو لحكم خفضت العقوبة من النصف إلى الثلث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0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خفض نصف العقوبة عن الشخص الذي أديت شهادة الزور بتحريض منه إذا كان الشاهد يعرضه حتماً لو قال الحقيقة أو يعرض أحد أقربائه لخطر جسيم كالذي أوضحته الفقرة الأولى من المادة السابق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0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ن الخبير الذي تعينه السلطة القضائية ويجزم بأمر مناف للحقيقة أو يؤوله تأويلاً غير صحيح على علمه بحقيقته يعاقب بالحبس ثلاثة أشهر على الأقل وبغرامة لا تنقص عن مائة ليرة، ويمنع فضلاً عن ذلك أن يكون أبداً خبيراً</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قضى بالأشغال الشاقة إذا كانت مهمة الخبير تتعلق بقضية جنائ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0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تعرض لعقوبات المادة السابقة بما اشتملت عليه من الفوارق المترجم الذي يترجم قصداً ترجمة غير صحيحة في قضية قضائي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قضى عليه فضلاً عن ذلك بالمنع من مزاولة الترجمة أبد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0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تطبق على الخبير والترجمان أحكام المادة </w:t>
      </w:r>
      <w:r>
        <w:rPr>
          <w:rFonts w:cs="Times New Roman" w:ascii="Akhbar MT" w:hAnsi="Akhbar MT"/>
          <w:b/>
          <w:bCs w:val="false"/>
          <w:color w:val="auto"/>
          <w:szCs w:val="32"/>
          <w:u w:val="none"/>
          <w:lang w:val="ar-SA" w:bidi="en-US"/>
        </w:rPr>
        <w:t>399</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05</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حلف اليمين الكاذبة في مادة مدنية عوقب بالحبس من ستة أشهر إلى ثلاث سنوات وبالغرامة 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عفى من العقاب إذا رجع عن يمينه قبل أن يبت في الدعوى التي كانت موضوع اليمين بحكم ولو غير مبر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06</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تصرف بوثيقة أو بشيء آخر أو أخفاه أو أتلفه أو شوهه بعد أن أبرزه للقضاء، عوقب بالغرامة من مائة ليرة إلى ثلاث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طبق هذا النص إذا كانت الوثيقة والشيء المبرز قد ترك على أن يقدم لدى كل طلب</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0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لا تترتب أية دعوى ذم أو قدح على الخطب والكتابات التي تلفظ أو تبرز أمام المحاكم عن نية حسنة وفي حدود حق الدفاع القانوني</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0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وجد في مكان يجري فيه تحقيق قضائي وخالف أمر الإخراج الصادر عن القاضي الذي يدير الجلسة، أوقف بأمر القاضي وحكم عليه بالحبس التكديري أربعاً وعشرين ساعة فضلاً عما قد يتعرض له من عقوبات أشد تنزلها به المحكمة ذات الصلاحية عند الاقتضاء</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0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استعطف قاضياً، كتابة كان أو مشافهة، لمصلحة أحد المتداعين أو ضده، عوقب بالحبس من أسبوع إلى شهر وبالغرامة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10</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بالغرامة من خمسة وعشرين إلى مائة ليرة من ينشر</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آ ـ وثيقة من وثائق التحقيق الجنائي أو الجنحي قبل تلاوتها في جلسة علنية</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ب ـ مذاكرات المحاكم</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ج ـ محاكمات الجلسات السرية</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د ـ المحاكمات في دعوى النسب</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هـ ـ المحاكمات في دعاوى الطلاق أو الهجر</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و ـ كل محاكمة منعت المحاكم نشرها</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لا تطبق النصوص السابقة على الأحكام المنشورة عن حسن نية بغير واسطة الإعلانات أو الألواح</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1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حبس ستة أشهر على الأكثر وبغرامة لا تتجاوز المائة ليرة أو بإحدى هاتين العقوبتين من يقدمون علانية على فتح اكتتابات أو الإعلان عنها للتعويض عما قضت به محكمة جزائية من غرامات أو رسوم أو عطل وضر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1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ن الحارس القضائي الذي يقدم قصداً على إلحاق الضرر أو التصرف بكل أو بعض ما أؤتمن عليه من الأشياء يعاقب بالحبس من شهرين إلى سنتين وبالغرامة 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قضى عليه بالغرامة فقط إذا تضرر الشيء بإهماله</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كل شخص آخر ملك الأشياء الموضوعة تحت يد القضاء، أو يدعي ملكيتها، ويقدم قصداً على أخذها أو ألحق الضرر بها، أو يخبىء ما أخذ منها أو تصرف به وهو عالم بأمره يعاقب بالحبس من شهر إلى سنة وبالغرامة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1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بالحبس من شهر إلى سنة وبالغرامة من مائة إلى خمس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آ ـ من وضع يده على عقار أخرج منه</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ب ـ من خالف التدابير التي اتخذها القاضي صيانة للملكية أو وضع اليد</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اقترن الفعل بالعنف كان الحبس من ستة أشهر إلى سن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14</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أخفى أو مزق ولو جزئياً إعلاناً علق تنفيذاً لحكم بالإدانة عوقب بالغرامة 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كان المحكوم عليه بعقوبة إلصاق الحكم قد اقترف هو نفسه الجرم المذكور آنفاً أو كان محرضاً عليه أو متدخلاً فيه استحق فضلاً عن الغرامة الحبس حتى ستة أشه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15</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أتاح الفرار أو سهله لشخص أوقف أو سجن وفاقاً للقانون عن جنحة أو مخالفة عوقب بالحبس ستة أشهر على الأكثر</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كان الفار قد أوقف أو سجن من أجل جناية يعاقب عليها بعقوبة جنائية موقتة حكم على المجرم بالحبس من سنة إلى ثلاث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كانت عقوبة الجناية أشد تعرض المجرم للأشغال الشاقة من ثلاث إلى سبع سنوات</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16</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كان مولجاً بحراسة أو سوق السجين فأتاح له الفرار أو سهله يعاقب بالحبس من ثلاثة أشهر إلى ثلاث سنوات في الحالة الأولى المذكورة في المادة السابقة، وبالأشغال الشاقة من ثلاث إلى سبع سنوات في الحالة الثانية، وبالأشغال الشاقة من خمس سنوات إلى خمس عشرة سنة في الحالة الثالث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حصل الفرار بسبب إهمال الحارس أو السائق كانت عقوبته الحبس من شهر إلى سنة في الحالة الأولى المذكورة آنفاً، والحبس من ستة أشهر إلى سنتين في الحالة الثانية، ومن سنة إلى ثلاث سنوات في الحالة الثالث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17</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وكل إليهم حراسة السجناء أو سوقهم وأمدوهم تسهيلاً لفرارهم بأسلحة أو بآلات سواها تؤانيهم على ارتكابه بواسطة الكسر أو العنف يعاقبون عن هذا الفعل وحده بالأشغال الشاقة الموقتة لا أقل من خمس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كل شخص غيرهم أقدم على هذا الفعل يعاقب بالأشغال الشاقة الموقت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1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تخفض نصف العقوبة إذا أمن المجرم القبض على الفار أو حمله على تسليم نفسه خلال ثلاثة أشهر من فراره دون أن يكون قد ارتكب جريمة أخرى توصف بالجناية أو الجنح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1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أقدم استيفاء لحقه بالذات وهو قادر على مراجعة السلطة ذات الصلاحية بالحال على نزع مال في حيازة الغير أو استعمال العنف بالأشياء فأضر بها عوقب بغرامة لا تتجاوز ال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20</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اقترف الفعل المذكور في المادة السابقة بواسطة العنف على الأشخاص أو باللجوء إلى إكراه معنوي، عوقب الفاعل بالحبس ستة أشهر على الأكثر فضلاً عن الغرامة المحددة أعلاه</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تكون عقوبته الحبس من ثلاثة أشهر إلى سنتين إذا استعمل العنف أو الإكراه كشخص مسلح أو جماعة من ثلاثة أشخاص أو أكثر ولو كانوا غير مسلح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2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تتوقف الملاحقة على شكوى الفريق المتضرر إذا لم تقترن الجنحة المذكورة بجريمة أخرى تجوز ملاحقتها بلا شكوى</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2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عقوبة المبارزة من شهر إلى سن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2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دعوة إلى المبارزة وإن رفضت، عقوبتها الغرامة من مائة ليرة إلى مائ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2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عقوبة نفسها من أهان آخر علانية أو استهدفه للازدراء العام لأنه لم يتحد امرءاً للمبارزة أو لم يلب من تحدا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2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ذا أفضت المبارزة إلى الموت أو إلى تعطيل دائم، كانت العقوبة في الحالة الأولى الاعتقال من ثلاث إلى سبع سنوات، وفي الحالة الثانية الحبس من سنة إلى ثلاث سنو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2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فى من العقوبة الطبيب أو الجراح الذي أسعف المتبارز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27</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قلد خاتم الدولة السورية أو خاتم دولة أجنبية أو استعمل الخاتم المقلد وهو على بينة من الأمر عوقب بالأشغال الشاقة سبع سنوات على الأقل</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استعمل دون حق خاتم الدولة السورية أو قلد دمغة خاتمها أو دمغة خاتم دولة أجنبية أخرى عوقب بالأشغال الشاقة الموقت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ستحق المجرم في كلتا الحالتين غرامة لا تنقص عن مائتين وخمسين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2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قلد خاتماً أو ميسماً أو علامة أو مطرقة خاصة بإدارة عامة سورية كانت أو أجنبية أو قلد دمغة تلك الأد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من استعمل لغرض غير مشروع أية علامة من العلامات الرسمية المذكورة في الفقرة السابقة صحيحة كانت أو مزور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عوقب بالحبس من سنة إلى ثلاث سنوات وبالغرامة من مائة إلى ثلاث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2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اقترف التقليد المعاقب عليه في المادتين السابقتين يعفى من العقاب إذا أتلف المادة الجرمية قبل أي استعمال أو ملاحق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3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قلد عملة ذهبية أو فضية متداولة قانوناً أو عرفاً في سورية أو في دولة أخرى بقصد ترويجها أو اشترك وهو على بينة من الأمر بإصدار العملة المقلدة أو بترويجها أو بإدخالها إلى البلاد السورية أو بلاد دولة أجنبية عوقب بالأشغال الشاقة مدة لا تنقص عن خمس سنوات وبغرامة تبلغ مائتين وخمسين ليرة على الأق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3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ذا كانت إحدى الجرائم المنصوص عليها في المادة السابقة تتعلق بعملة معدنية غير الذهب والفضة كانت العقوبة الأشغال الشاقة الموقتة والغرامة من مائة ليرة إلى ألف ليرة</w:t>
      </w:r>
      <w:r>
        <w:rPr>
          <w:rFonts w:cs="Times New Roman" w:ascii="Akhbar MT" w:hAnsi="Akhbar MT"/>
          <w:b/>
          <w:bCs w:val="false"/>
          <w:color w:val="auto"/>
          <w:szCs w:val="32"/>
          <w:u w:val="none"/>
          <w:rtl w:val="true"/>
          <w:lang w:val="ar-SA" w:bidi="en-US"/>
        </w:rPr>
        <w:t>.</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المادة </w:t>
      </w:r>
      <w:r>
        <w:rPr>
          <w:rFonts w:cs="Times New Roman" w:ascii="Akhbar MT" w:hAnsi="Akhbar MT"/>
          <w:b/>
          <w:bCs w:val="false"/>
          <w:color w:val="auto"/>
          <w:szCs w:val="32"/>
          <w:u w:val="none"/>
          <w:lang w:val="ar-SA" w:bidi="en-US"/>
        </w:rPr>
        <w:t>432</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عقوبات المنصوص عليها في المادة السابقة من أقدم، بقصد ترويج عملة متداولة قانوناً أو عرفاً في سورية أو في دولة أجنبية، على تزييفها إما بإنقاص وزنها أو بطلائها بطلاء يتوهم معه أنها أكثر قيمة أو اشترك وهو على بينة من الأمر بإصدار عملة مزيفة على هذه الصورة، أو بترويجها أو بإدخالها إلى البلاد السورية أو إلى بلاد دولة أجنبية</w:t>
      </w:r>
      <w:r>
        <w:rPr>
          <w:rFonts w:cs="Times New Roman" w:ascii="Akhbar MT" w:hAnsi="Akhbar MT"/>
          <w:b/>
          <w:bCs w:val="false"/>
          <w:color w:val="auto"/>
          <w:szCs w:val="32"/>
          <w:u w:val="none"/>
          <w:rtl w:val="true"/>
          <w:lang w:val="ar-SA" w:bidi="en-US"/>
        </w:rPr>
        <w:t>.</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المادة </w:t>
      </w:r>
      <w:r>
        <w:rPr>
          <w:rFonts w:cs="Times New Roman" w:ascii="Akhbar MT" w:hAnsi="Akhbar MT"/>
          <w:b/>
          <w:bCs w:val="false"/>
          <w:color w:val="auto"/>
          <w:szCs w:val="32"/>
          <w:u w:val="none"/>
          <w:lang w:val="ar-SA" w:bidi="en-US"/>
        </w:rPr>
        <w:t>433</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من قلد أوراق نقد أو أوراق مصارف سورية كانت أو أجنبية </w:t>
      </w:r>
      <w:r>
        <w:rPr>
          <w:rFonts w:cs="Times New Roman" w:ascii="Akhbar MT" w:hAnsi="Akhbar MT"/>
          <w:b/>
          <w:bCs w:val="false"/>
          <w:color w:val="auto"/>
          <w:szCs w:val="32"/>
          <w:u w:val="none"/>
          <w:rtl w:val="true"/>
          <w:lang w:val="ar-SA" w:bidi="en-US"/>
        </w:rPr>
        <w:t>«</w:t>
      </w:r>
      <w:r>
        <w:rPr>
          <w:rFonts w:ascii="Akhbar MT" w:hAnsi="Akhbar MT" w:cs="Times New Roman"/>
          <w:b/>
          <w:b/>
          <w:bCs w:val="false"/>
          <w:color w:val="auto"/>
          <w:szCs w:val="32"/>
          <w:u w:val="none"/>
          <w:rtl w:val="true"/>
          <w:lang w:val="ar-SA" w:bidi="en-US"/>
        </w:rPr>
        <w:t>أو زوّر أو حرّف في قيمة هذه الأوراق النقدية</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بقصد ترويجها أو اشترك بإصدارها أو بترويجها عوقب بالعقوبات المنصوص عليها في المادة </w:t>
      </w:r>
      <w:r>
        <w:rPr>
          <w:rFonts w:cs="Times New Roman" w:ascii="Akhbar MT" w:hAnsi="Akhbar MT"/>
          <w:b/>
          <w:bCs w:val="false"/>
          <w:color w:val="auto"/>
          <w:szCs w:val="32"/>
          <w:u w:val="none"/>
          <w:lang w:val="ar-SA" w:bidi="en-US"/>
        </w:rPr>
        <w:t>430</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3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من زوّر أسناداً كالتي ذكرت آنفاً، أو اشترك وهو عالم بالأمر بإصدار أوراق مزيفة أو بترويجها أو بإدخالها إلى البلاد السورية أو إلى بلاد دولة أخرى عوقب بالعقوبات المنصوص عليها في المادة </w:t>
      </w:r>
      <w:r>
        <w:rPr>
          <w:rFonts w:cs="Times New Roman" w:ascii="Akhbar MT" w:hAnsi="Akhbar MT"/>
          <w:b/>
          <w:bCs w:val="false"/>
          <w:color w:val="auto"/>
          <w:szCs w:val="32"/>
          <w:u w:val="none"/>
          <w:lang w:val="ar-SA" w:bidi="en-US"/>
        </w:rPr>
        <w:t>421</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3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حبس والغرامة من صنع أو عرض أو نقل بقصد الاتجار أو روج قطعاً معدنية مقلداً بها عملة متداولة قانوناً أو عرفاً في سورية أو بلاد أخرى أو أوراقاً مطبوعة قد يقع التباس بينها وبين الورق النقدي أو أوراق المصارف الوطنية أو الأجنب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3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قبض عن نية حسنة قطعاً من العملة أو أوراقاً نقدية أو أوراق مصارف مقلدة أو مزيفة أو مزورة وروجها بعد أن تحقق عيوبها عوقب بغرامة لا تتجاوز ال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3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ستحق العقوبة نفسها من أعاد التعامل وهو عالم بالأمر عملة أو أوراقاً نقدية أو أوراق مصارف أو أسناداً للأمر بطل التعامل ب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3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صنع آلات أو أدوات معدة لتقليد أو تزييف أو تزوير العملة أو أوراق النقد أو سندات المصارف أو حصل عليها بقصد استعمالها على وجه غير مشروع عوقب بالأشغال الشاقة الموقتة وبالغرامة مائة ليرة على الأقل</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من اقتنى تلك الآلات أو الأدوات على علمه بأمرها عوقب بالحبس سنة على الأق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3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عقوبات الجنائية المنصوص عليها في المادة السابقة من وجد حائزاً آلات أو أدوات معدة لصنع العملة أو الورق النقدي أو أوراق المصارف واستعملها على وجه غير مشروع</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4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قلد أو زوّر أوراق التمغة أو الطوابع الأميرية وطوابع الإيصالات أو طوابع البريد بقصد استعمالها على وجه غير مشروع أو روجها على علمه بأمرها عوقب بالأشغال الشاقة الموقتة حتى خمس سنوات وبغرامة أقلها خمسون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4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حبس من ثلاثة أشهر إلى سنة وبالغرامة مائة ليرة من استعمل وهو عالم بالأمر أحد الطوابع المقلدة أو المزورة أو طابعاً سبق استعمال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4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يعفى من العقوبة من اشترك بإحدى الجنايات المنصوص عليها في المواد من </w:t>
      </w:r>
      <w:r>
        <w:rPr>
          <w:rFonts w:cs="Times New Roman" w:ascii="Akhbar MT" w:hAnsi="Akhbar MT"/>
          <w:b/>
          <w:bCs w:val="false"/>
          <w:color w:val="auto"/>
          <w:szCs w:val="32"/>
          <w:u w:val="none"/>
          <w:lang w:val="ar-SA" w:bidi="en-US"/>
        </w:rPr>
        <w:t>430</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إلى </w:t>
      </w:r>
      <w:r>
        <w:rPr>
          <w:rFonts w:cs="Times New Roman" w:ascii="Akhbar MT" w:hAnsi="Akhbar MT"/>
          <w:b/>
          <w:bCs w:val="false"/>
          <w:color w:val="auto"/>
          <w:szCs w:val="32"/>
          <w:u w:val="none"/>
          <w:lang w:val="ar-SA" w:bidi="en-US"/>
        </w:rPr>
        <w:t>44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أنبأ السلطة بهذه الجناية قبل إتمامها</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أما المدعى عليه الذي يتيح القبض، ولو بعد بدء الملاحقات، على سائر المجرمين أو على الذين يعرف مختبأهم فتخفض عقوبته فقط على نحو ما نصت عليه المادة </w:t>
      </w:r>
      <w:r>
        <w:rPr>
          <w:rFonts w:cs="Times New Roman" w:ascii="Akhbar MT" w:hAnsi="Akhbar MT"/>
          <w:b/>
          <w:bCs w:val="false"/>
          <w:color w:val="auto"/>
          <w:szCs w:val="32"/>
          <w:u w:val="none"/>
          <w:lang w:val="ar-SA" w:bidi="en-US"/>
        </w:rPr>
        <w:t>241</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4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التزوير هو تحريف مفتعل للحقيقة في الوقائع والبيانات التي يراد إثباتها بصك أو مخطوط يحتج بهما يمكن أن ينجم عنه ضرر مادي أو معنوي أو اجتماعي</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4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عقوبة مرتكب التزوير نفسها من استعمال المزور وهو عالم بأمر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45</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بالأشغال الشاقة المؤقتة خمس سنوات على الأقل الموظف الذي يرتكب تزويراً مادياً في أثناء قيامه بالوظيف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ما بإساءته استعمال إمضاء أو خاتم أو بصمة إصبع، وإجمالاً بتوقيعه إمضاء مزوراً، وإما بصنع صك أو مخطوط</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وإما بما يرتكبه من حذف أو إضافة أو تغيير في مضمون صك أو مخطوط</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لا تنقص العقوبة عن سبع سنوات إذا كان السند المزور من السندات التي يعمل بها إلى أن يدعى تزويرها</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تطبق أحكام هذه المادة في حال إتلاف السند إتلافاً كلياً أو جزئي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4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عقوبات المنصوص عليها في المادة السابقة مع ما اشتملت عليه من فوارق الموظف الذي ينظم سنداً من اختصاصه فيحدث تشويهاً في موضوعه أو ظروفه</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ما بإساءته استعمال إمضاء على بياض أؤتمن عليه</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أو بتدوينه مقاولات أو أقوالاً غير التي صدرت عن المتعاقدين أو التي أملوها</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أو بإثباته وقائع كاذبة على أنها صحيحة أو وقائع غير معترف بها على أنها معترف بها، أو بتحريفه أية واقعة أخرى بإغفاله أمراً أو إيراده على وجه غير صحيح</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4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نزل منزلة الموظفين العامين لتطبيق المواد السابقة كل من فوض إليه المصادقة على صحة سند أو إمضاء أو خات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4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سائر الأشخاص الذين يرتكبون تزويراً في الأوراق الرسمية بإحدى الوسائل المذكورة في المواد السابقة بالأشغال الشاقة المؤقتة في الحالات التي لا ينص فيها القانون على خلاف ذلك</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4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تعد كالأوراق الرسمية لتطبيق المادة السابقة السندات للحامل أو السندات </w:t>
      </w:r>
      <w:r>
        <w:rPr>
          <w:rFonts w:cs="Times New Roman" w:ascii="Akhbar MT" w:hAnsi="Akhbar MT"/>
          <w:b/>
          <w:bCs w:val="false"/>
          <w:color w:val="auto"/>
          <w:szCs w:val="32"/>
          <w:u w:val="none"/>
          <w:rtl w:val="true"/>
          <w:lang w:val="ar-SA" w:bidi="en-US"/>
        </w:rPr>
        <w:t>(</w:t>
      </w:r>
      <w:r>
        <w:rPr>
          <w:rFonts w:ascii="Akhbar MT" w:hAnsi="Akhbar MT" w:cs="Times New Roman"/>
          <w:b/>
          <w:b/>
          <w:bCs w:val="false"/>
          <w:color w:val="auto"/>
          <w:szCs w:val="32"/>
          <w:u w:val="none"/>
          <w:rtl w:val="true"/>
          <w:lang w:val="ar-SA" w:bidi="en-US"/>
        </w:rPr>
        <w:t>الاسمية</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التي أجيز إصدارها قانوناً في سورية أو في دولة أخرى وكل السندات المالية سواء أكانت للحامل أو كانت تحول بواسطة التظهي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5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وجب عليه قانوناً أن يمسك سجلات خاضعة لمراقبة السلطة فدون فيها أموراً كاذبة أو أغفل تدوين أمور صحيحة فيها عوقب بالحبس من شهر إلى سنة وبالغرامة مائة ليرة على الأقل إذا كان الفعل من شأنه إيقاع السلطة في الغلط</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5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عقوبة نفسها من أبرز وهو عالم بالأمر وثيقة مقلدة أو محرفة أو منظمة على وجه يخالف الحقيقة ومعدة لأن تكون أساساً إما لحساب الضرائب أو الرسوم أو غير ذلك من العوائد المتوجبة للدولة أو لإحدى الإدارات العامة وإما للمراقبة القانونية على أعمال المجرم المتعلقة بمهنت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5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بالحبس من شهر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حصل بذكر هوية كاذبة على جواز سفر أو ورقة طريق أو تذكرة مرور، ومن حصل بانتحاله اسماً على رخصة صيد أو حمل سلاح أو تذكرة هوية أو تذكرة ناخب أو وثيقة نقل أو نسخة عن السجل العدلي خاصة بالغير</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بالعقوبة نفسها من استعمل وثيقة من الوثائق المذكورة آنفاً أعطيت باسم غير اسمه أو بهوية غير هويت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5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الموظف الذي يسلم إحدى تلك الوثائق على علمه بانتحال الاسم أو الهوية بالحبس من سنة إلى ثلاث سنو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5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من ارتكب التزوير بالاختلاق أو التحريف في إحدى الأوراق المشار إليها في المادة </w:t>
      </w:r>
      <w:r>
        <w:rPr>
          <w:rFonts w:cs="Times New Roman" w:ascii="Akhbar MT" w:hAnsi="Akhbar MT"/>
          <w:b/>
          <w:bCs w:val="false"/>
          <w:color w:val="auto"/>
          <w:szCs w:val="32"/>
          <w:u w:val="none"/>
          <w:lang w:val="ar-SA" w:bidi="en-US"/>
        </w:rPr>
        <w:t>45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عوقب بالحبس من شهرين إلى سن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55</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أقدم حال ممارسته وظيفة عامة أو خدمة عامة أو مهنة طبية أو صحية على إعطاء مصدقة كاذبة معدة لكي تقدم إلى السلطة العامة أو من شأنها أن تجر على الغير منفعة غير مشروعة أو أن تلحق الضرر بمصالح أحد الناس</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ومن اختلق بانتحاله اسم أحد الأشخاص المذكورين وزور بواسطة التحريف مثل هذه المصدقة، عوقب بالحبس من شهر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كانت المصدقة الكاذبة قد أعدت لكي تبرز أمام القضاء أو لتبرر الإعفاء من خدمة عامة فلا ينقص الحبس عن ستة أشه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5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ن أوراق التبليغ التي يحررها المحضرون وسائر عمال الدولة والإدارات العامة وكذلك المحاضر والتقارير التي يحررها رجال الضابطة العدلية تنزل منزلة المصدقة لتطبيق القانون الجزائي</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57</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وضع تحت اسم مستعار أو زوَّر مصدقة حسن سلوك أو شهادة فقر عوقب بالحبس حتى ستة أشهر</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تكون العقوبة من شهر إلى سنة إذا وضعت الشهادة تحت اسم موظف أو تناول التزوير مصدقة صادرة عن موظف</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5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تقدم إلى سلطة عامة بهوية كاذبة قصد جلب المنفعة لنفسه أو لغيره أو بنية الإضرار بحقوق أحد الناس عوقب بالحبس من شهرين إلى سنتين فضلاً عما قد يتعرض له من العقوبات الجنائية في حال تواطئه مع موظف عام</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5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تفرض العقوبة نفسها على كل شخص يعرف عن علم منه في الأحوال المذكورة آنفاً هوية أحد الناس الكاذبة أمام السلطات العام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6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من ارتكب التزوير في أوراق خاصة بإحدى الوسائل المحددة في المادتين الـ </w:t>
      </w:r>
      <w:r>
        <w:rPr>
          <w:rFonts w:cs="Times New Roman" w:ascii="Akhbar MT" w:hAnsi="Akhbar MT"/>
          <w:b/>
          <w:bCs w:val="false"/>
          <w:color w:val="auto"/>
          <w:szCs w:val="32"/>
          <w:u w:val="none"/>
          <w:lang w:val="ar-SA" w:bidi="en-US"/>
        </w:rPr>
        <w:t>445</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و </w:t>
      </w:r>
      <w:r>
        <w:rPr>
          <w:rFonts w:cs="Times New Roman" w:ascii="Akhbar MT" w:hAnsi="Akhbar MT"/>
          <w:b/>
          <w:bCs w:val="false"/>
          <w:color w:val="auto"/>
          <w:szCs w:val="32"/>
          <w:u w:val="none"/>
          <w:lang w:val="ar-SA" w:bidi="en-US"/>
        </w:rPr>
        <w:t>446</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عوقب بالحبس من سنة إلى ثلاث سنوات وبغرامة أقلها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61</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أقر المجرم بالفعل الجرمي قبل الاستعمال والملاحقة أعفي من العقاب</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أما إذا حصل الإقرار عن الجرم بعد استعمال المزور وقبل الشكوى أو الملاحقة فتخفض العقوبة على نحو ما جاء في المادة </w:t>
      </w:r>
      <w:r>
        <w:rPr>
          <w:rFonts w:cs="Times New Roman" w:ascii="Akhbar MT" w:hAnsi="Akhbar MT"/>
          <w:b/>
          <w:bCs w:val="false"/>
          <w:color w:val="auto"/>
          <w:szCs w:val="32"/>
          <w:u w:val="none"/>
          <w:lang w:val="ar-SA" w:bidi="en-US"/>
        </w:rPr>
        <w:t>241</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6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من أقدم بإحدى الطرق المنصوص عليها في المادة </w:t>
      </w:r>
      <w:r>
        <w:rPr>
          <w:rFonts w:cs="Times New Roman" w:ascii="Akhbar MT" w:hAnsi="Akhbar MT"/>
          <w:b/>
          <w:bCs w:val="false"/>
          <w:color w:val="auto"/>
          <w:szCs w:val="32"/>
          <w:u w:val="none"/>
          <w:lang w:val="ar-SA" w:bidi="en-US"/>
        </w:rPr>
        <w:t>20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على تحقير الشعائر الدينية التي تمارس علانية أو حث على الازدراء بإحدى تلك الشعائر عوقب بالحبس من شهرين إلى سن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6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حبس من شهر إلى سنة</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آ ـ من أحدث تشويشاً عند القيام بإحدى الطقوس أو بالاحتفالات أو الرسوم الدينية المتعلقة بتلك الطقوس أو عرقلها بأعمال الشدة أو التهديد</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ب ـ من هدم أو حطم أو شوه أو دنس أو نجس بناء مخصصاً للعبادة أو شعاراً أو غيره مما يكرمه أهل ديانة أو فئة من الناس</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ج ـ التعدي على حرمة الأموات والجرائم المخلة بنظام دفنهم</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6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أحدث تشويشاً في المآتم أو حفلات الموتى أو عرقلها بأعمال الشدة أو التهديد عوقب بالحبس من شهرين إلى سن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6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سرق أو أتلف جثة كلها أو بعضها عوقب بالحبس من شهر إلى سنة، وإذا حصلت السرقة بقصد إخفاء الموت أو الولادة فمن شهرين إلى سن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6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غرامة من مائة إلى مائتين وخمسين ليرة وبالحبس مدة لا تزيد على ستة أشهر أو بإحدى العقوبتين من أقدم لغرض علمي أو تعليمي دون موافقة من له الحق على أخذ جثة أو تشريحها أو على استعمالها بأي وجه آخ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6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حبس من شهرين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آ ـ من هتك أو دنس حرمة القبور أو أنصاب الموتى أو أقدم قصداً على هدمها أو تحطيمها أو تشويهها</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ب ـ من دنس أو هدم أو حطم أو شوه أي شيء آخر خص بشعائر الموتى أو بصيانة المقابر أو تزيين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6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بالحبس التكديري وبالغرامة من خمسة وعشرين إلى مائة ليرة من يقدمون على دفن ميت أو حرق جثة دون مراعاة الأصول القانونية أو يخالفون بأية صورة كانت القوانين والأنظمة المتعلقة بالدفن أو الحرق</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وقع الفعل بقصد إخفاء الموت أو الولادة كانت العقوبة من شهرين إلى سن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6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ذا عقد أحد رجال الدين زواج قاصر لم يتم الثامنة عشرة من عمره دون أن يدون في العقد رضى من له الولاية على القاصر أو أن يستعاض عنه بإذن القاضي عوقب بالغرامة من مائة إلى مائتين وخمسين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7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ستحق العقوبة نفسها رجل الدين الذي يعقد زواجاً قبل أن يتم الإعلانات وسائر المعاملات التي ينص عليها القانون أو الأحوال الشخصية أو يتولى زواج امرأة قبل انقضاء عدت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71</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تزوج بطريقة شرعية مع علمه ببطلان زواجه بسبب زواج سابق عوقب بالحبس من شهر إلى سن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ستهدف للعقوبة نفسها رجل الدين الذي يتولى عقد الزواج المذكور مع علمه بالرابطة الزوجية السابق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7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نزل منزلة رجال الدين لتطبيق الأحكام السابقة المتعاقدون وممثلوهم والشهود الذين حضروا الزواج بصفتهم هذ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7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تعاقب المرأة الزانية بالحبس من ثلاثة أشهر إلى سنتي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قضى بالعقوبة نفسها على شريك الزانية إذا كان متزوجاً وإلا فالحبس من شهر إلى سن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فيما خلا الإقرار القضائي والجنحة المشهودة لا يقبل من أدلة الثبوت على الشريك إلا ما نشأ منها عن الرسائل والوثائق الخطية التي كتب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74</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قب الزوج بالحبس من شهر إلى سنة إذا ارتكب الزنا في البيت الزوجي أو اتخذ له خليلة جهاراً في أي مكان كا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تنزل العقوبة نفسها بالمرأة الشريك</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75</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لا يجوز ملاحقة فعل الزنا إلا بشكوى الزوج واتخاذه صفة المدعي الشخصي </w:t>
      </w:r>
      <w:r>
        <w:rPr>
          <w:rFonts w:cs="Times New Roman" w:ascii="Akhbar MT" w:hAnsi="Akhbar MT"/>
          <w:b/>
          <w:bCs w:val="false"/>
          <w:color w:val="auto"/>
          <w:szCs w:val="32"/>
          <w:u w:val="none"/>
          <w:rtl w:val="true"/>
          <w:lang w:val="ar-SA" w:bidi="en-US"/>
        </w:rPr>
        <w:t>«</w:t>
      </w:r>
      <w:r>
        <w:rPr>
          <w:rFonts w:ascii="Akhbar MT" w:hAnsi="Akhbar MT" w:cs="Times New Roman"/>
          <w:b/>
          <w:b/>
          <w:bCs w:val="false"/>
          <w:color w:val="auto"/>
          <w:szCs w:val="32"/>
          <w:u w:val="none"/>
          <w:rtl w:val="true"/>
          <w:lang w:val="ar-SA" w:bidi="en-US"/>
        </w:rPr>
        <w:t>وعند عدم قيام الزوجية فتتوقف الملاحقة على شكوى الولي على عمود النسب واتخاذه صفة المدعي الشخصي</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لا يلاحق المحرض والشريك والمتدخل إلا والزوج معاً</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لا تقبل الشكوى من الزوج </w:t>
      </w:r>
      <w:r>
        <w:rPr>
          <w:rFonts w:cs="Times New Roman" w:ascii="Akhbar MT" w:hAnsi="Akhbar MT"/>
          <w:b/>
          <w:bCs w:val="false"/>
          <w:color w:val="auto"/>
          <w:szCs w:val="32"/>
          <w:u w:val="none"/>
          <w:rtl w:val="true"/>
          <w:lang w:val="ar-SA" w:bidi="en-US"/>
        </w:rPr>
        <w:t>«</w:t>
      </w:r>
      <w:r>
        <w:rPr>
          <w:rFonts w:ascii="Akhbar MT" w:hAnsi="Akhbar MT" w:cs="Times New Roman"/>
          <w:b/>
          <w:b/>
          <w:bCs w:val="false"/>
          <w:color w:val="auto"/>
          <w:szCs w:val="32"/>
          <w:u w:val="none"/>
          <w:rtl w:val="true"/>
          <w:lang w:val="ar-SA" w:bidi="en-US"/>
        </w:rPr>
        <w:t>أو الولي</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الذي تم الزنا برضاه</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4</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لا تقبل الشكوى بانقضاء ثلاثة أشهر على اليوم الذي اتصل فيه الجرم بعلم الزوج </w:t>
      </w:r>
      <w:r>
        <w:rPr>
          <w:rFonts w:cs="Times New Roman" w:ascii="Akhbar MT" w:hAnsi="Akhbar MT"/>
          <w:b/>
          <w:bCs w:val="false"/>
          <w:color w:val="auto"/>
          <w:szCs w:val="32"/>
          <w:u w:val="none"/>
          <w:rtl w:val="true"/>
          <w:lang w:val="ar-SA" w:bidi="en-US"/>
        </w:rPr>
        <w:t>«</w:t>
      </w:r>
      <w:r>
        <w:rPr>
          <w:rFonts w:ascii="Akhbar MT" w:hAnsi="Akhbar MT" w:cs="Times New Roman"/>
          <w:b/>
          <w:b/>
          <w:bCs w:val="false"/>
          <w:color w:val="auto"/>
          <w:szCs w:val="32"/>
          <w:u w:val="none"/>
          <w:rtl w:val="true"/>
          <w:lang w:val="ar-SA" w:bidi="en-US"/>
        </w:rPr>
        <w:t>أو الولي</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5</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سقاط الحق عن الزوج أو الزوجة يسقط دعوى الحق العام والدعوى الشخصية عن سائر المجرمي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6</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رضي الرجل باستئناف الحياة المشتركة تسقط الشكوى</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76</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السفاح بين الأصول والفروع، شرعيين كانوا أو غير شرعيين، أو بين الأشقاء والشقيقات والأخوة والأخوات لأب أو لأم أو من هم بمنزلة هؤلاء جميعاً من الأصهرة، يعاقب عليه بالحبس </w:t>
      </w:r>
      <w:r>
        <w:rPr>
          <w:rFonts w:cs="Times New Roman" w:ascii="Akhbar MT" w:hAnsi="Akhbar MT"/>
          <w:b/>
          <w:bCs w:val="false"/>
          <w:color w:val="auto"/>
          <w:szCs w:val="32"/>
          <w:u w:val="none"/>
          <w:rtl w:val="true"/>
          <w:lang w:val="ar-SA" w:bidi="en-US"/>
        </w:rPr>
        <w:t>«</w:t>
      </w:r>
      <w:r>
        <w:rPr>
          <w:rFonts w:ascii="Akhbar MT" w:hAnsi="Akhbar MT" w:cs="Times New Roman"/>
          <w:b/>
          <w:b/>
          <w:bCs w:val="false"/>
          <w:color w:val="auto"/>
          <w:szCs w:val="32"/>
          <w:u w:val="none"/>
          <w:rtl w:val="true"/>
          <w:lang w:val="ar-SA" w:bidi="en-US"/>
        </w:rPr>
        <w:t>من سنة إلى ثلاث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إذا كان لأحد المجرمين على الآخر سلطة قانونية أو فعلية </w:t>
      </w:r>
      <w:r>
        <w:rPr>
          <w:rFonts w:cs="Times New Roman" w:ascii="Akhbar MT" w:hAnsi="Akhbar MT"/>
          <w:b/>
          <w:bCs w:val="false"/>
          <w:color w:val="auto"/>
          <w:szCs w:val="32"/>
          <w:u w:val="none"/>
          <w:rtl w:val="true"/>
          <w:lang w:val="ar-SA" w:bidi="en-US"/>
        </w:rPr>
        <w:t>«</w:t>
      </w:r>
      <w:r>
        <w:rPr>
          <w:rFonts w:ascii="Akhbar MT" w:hAnsi="Akhbar MT" w:cs="Times New Roman"/>
          <w:b/>
          <w:b/>
          <w:bCs w:val="false"/>
          <w:color w:val="auto"/>
          <w:szCs w:val="32"/>
          <w:u w:val="none"/>
          <w:rtl w:val="true"/>
          <w:lang w:val="ar-SA" w:bidi="en-US"/>
        </w:rPr>
        <w:t>فلا تنقص العقوبة عن سنتي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منع المجرم من حق الولا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77</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لاحق السفاح الموصوف في المادة السابقة بناء على شكوى قريب أو صهر أحد المجرمين حتى الدرجة الرابع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تباشر الملاحقة بلا شكوى إذا أدى الأمر إلى الفضيح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7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خطف أو خبأ ولداً دون السابعة من عمره أو بدل ولداً بآخر أو نسب إلى امرأة ولداً لم تلده، عوقب بالحبس من ثلاثة أشهر إلى ثلاث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لا تنقص العقوبة عن سنة إذا كان الغرض من الجريمة، أو كانت نتيجتها، إزالة أو تحريف البينة المتعلقة بأحوال الولد الشخصية أو تدوين أحوال شخصية صورية في السجلات الرسم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7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أودع ولداً مأوى اللقطاء وكتم هويته حال كونه مقيداً في سجلات النفوس ولداً شرعياً أو غير شرعي معترف به عوقب بالحبس من شهرين إلى سنتين</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8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عمل غير الأعمال التي ذكرت في المواد السابقة يرمي إلى إزالة وتحريف البينة المتعلقة بأحوال أحد الناس الشخصية يعاقب عليه بالحبس</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81</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خطف أو أبعد قاصراً لم يكمل الثامنة عشرة من عمره ولو برضاه بقصد نزعه عن سلطة من له عليه الولاية أو الحراسة عوقب بالحبس من ستة أشهر إلى ثلاث سنوات وبالغرامة مائة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لم يكن القاصر قد أتم الثانية عشرة من عمره أو خطف أو أبعد بالحيلة أو القوة كانت العقوبة الأشغال الشاقة الموقت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8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الأب والأم وكل شخص آخر لا يمتثل أمر القاضي فيرفض أو يؤخر إحضار قاصر لم يتم الثامنة عشرة من عمره يعاقب بالحبس من ثلاثة اشهر إلى سنتين وبالغرامة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8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تخفض العقوبات المنصوص عليها في المواد السابقة بالمقدار المعين في المادة </w:t>
      </w:r>
      <w:r>
        <w:rPr>
          <w:rFonts w:cs="Times New Roman" w:ascii="Akhbar MT" w:hAnsi="Akhbar MT"/>
          <w:b/>
          <w:bCs w:val="false"/>
          <w:color w:val="auto"/>
          <w:szCs w:val="32"/>
          <w:u w:val="none"/>
          <w:lang w:val="ar-SA" w:bidi="en-US"/>
        </w:rPr>
        <w:t>24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عن المجرم إذا أرجع القاصر أو قدمه قبل صدور أي حكم</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لا يطبق هذا النص في حالة التكرا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84</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طرح أو سيب ولداً دون السابعة من عمره أو أي شخص آخر عاجز عن حماية نفسه بسبب حالة جسدية أو نفسية عوقب بالحبس من ثلاثة أشهر إلى سن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طرح الولد أو العاجز أو سيب في مكان فقر كان العقاب من سنة إلى ثلاث سنو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8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إذا سببت الجريمة للمجنى عليه مرضاً أو أذى أو أفضت به إلى الموت أوخذ بها المجرم وفاقاً لأحكام المادة </w:t>
      </w:r>
      <w:r>
        <w:rPr>
          <w:rFonts w:cs="Times New Roman" w:ascii="Akhbar MT" w:hAnsi="Akhbar MT"/>
          <w:b/>
          <w:bCs w:val="false"/>
          <w:color w:val="auto"/>
          <w:szCs w:val="32"/>
          <w:u w:val="none"/>
          <w:lang w:val="ar-SA" w:bidi="en-US"/>
        </w:rPr>
        <w:t>190</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في حالة الطرح والتسييب في مكان غير مقفر إذا لم يكن قد توقع تلك النتيجة أو اعتقد أن بإمكانه اجتنابها</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وأوخذ بها وفاقاً لأحكام المادة </w:t>
      </w:r>
      <w:r>
        <w:rPr>
          <w:rFonts w:cs="Times New Roman" w:ascii="Akhbar MT" w:hAnsi="Akhbar MT"/>
          <w:b/>
          <w:bCs w:val="false"/>
          <w:color w:val="auto"/>
          <w:szCs w:val="32"/>
          <w:u w:val="none"/>
          <w:lang w:val="ar-SA" w:bidi="en-US"/>
        </w:rPr>
        <w:t>18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في حالة الطرح أو التسييب في مكان مقفر كلما توقع النتيجة وقبل بالمخاطر</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86</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إذا كان المجرم أحد أصول الولد أو العاجز أو أحد الأشخاص المولين حراسته أو مراقبته أو معالجته أو تربيته شددت العقوبة على نحو ما نصت عليه المادة </w:t>
      </w:r>
      <w:r>
        <w:rPr>
          <w:rFonts w:cs="Times New Roman" w:ascii="Akhbar MT" w:hAnsi="Akhbar MT"/>
          <w:b/>
          <w:bCs w:val="false"/>
          <w:color w:val="auto"/>
          <w:szCs w:val="32"/>
          <w:u w:val="none"/>
          <w:lang w:val="ar-SA" w:bidi="en-US"/>
        </w:rPr>
        <w:t>247</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لا يطبق هذا النص على الوالدة التي أقدمت محرضة أو فاعلة أو متدخلة على طرح مولودها أو تسييبه صيانة لشرف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8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ن الأب والأم اللذين يتركان في حالة احتياج ولدهما الشرعي أو غير الشرعي أو ولداً تبنياه سواء رفضا تنفيذ موجب الإعالة الذي يقع على عاتقهما أو أهملا الحصول على الوسائل التي تمكنهما من قضائه يعاقبان بالحبس مع التشغيل ثلاثة أشهر على الأكثر وبغرامة لا تتجاوز ال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8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قضي عليه بحكم اكتسب قوة القضية المقضية بأن يؤدي إلى زوجه أو زوجه السابق أو إلى أصوله أو فروعه أو إلى أي شخص يجب عليه إعالته أو تربيته الأقساط المعينة فيبقى شهرين لا يؤديها في المحكمة عوقب بالحبس مع التشغيل من شهر إلى ستة أشهر وبغرامة توازي مقدار ما وجب عليه أداؤه</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ن الحكم الصادر عن محكمة أجنبية المقترن بالصيغة التنفيذية في سورية يكون في حكم القرار الصادر عن القاضي السوري لتطبيق الفقرة السابق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89</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أكره غير زوجه بالعنف أو بالتهديد على الجماع عوقب بالأشغال الشاقة خمس عشرة سنة على الأقل</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لا تنقص العقوبة عن إحدى وعشرين سنة إذا كان المعتدى عليه لم يتم الخامسة عشرة من عمر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9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أشغال الشاقة تسع سنوات من جامع شخصاً غير زوجه لا يستطيع المقاومة بسبب نقص جسدي أو نفسي أو بسبب ما استعمل نحوه من ضروب الخداع</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91</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من جامع قاصراً </w:t>
      </w:r>
      <w:r>
        <w:rPr>
          <w:rFonts w:cs="Times New Roman" w:ascii="Akhbar MT" w:hAnsi="Akhbar MT"/>
          <w:b/>
          <w:bCs w:val="false"/>
          <w:color w:val="auto"/>
          <w:szCs w:val="32"/>
          <w:u w:val="none"/>
          <w:rtl w:val="true"/>
          <w:lang w:val="ar-SA" w:bidi="en-US"/>
        </w:rPr>
        <w:t>«</w:t>
      </w:r>
      <w:r>
        <w:rPr>
          <w:rFonts w:ascii="Akhbar MT" w:hAnsi="Akhbar MT" w:cs="Times New Roman"/>
          <w:b/>
          <w:b/>
          <w:bCs w:val="false"/>
          <w:color w:val="auto"/>
          <w:szCs w:val="32"/>
          <w:u w:val="none"/>
          <w:rtl w:val="true"/>
          <w:lang w:val="ar-SA" w:bidi="en-US"/>
        </w:rPr>
        <w:t>لم يتم الخامسة عشرة من عمره</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عوقب بالأشغال الشاقة تسع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لا تنقص العقوبة عن خمس عشرة سنة إذا كان الولد لم يتم الثانية عشرة من عمر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9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جامع قاصراً متماً الخامسة عشرة وغير متم الثامنة عشرة من عمره أحد أصوله شرعياً كان أو كان غير شرعي أو أحد أصهاره لجهة الأصول وكل شخص مارس عليه سلطة شرعية أو فعلية أو أحد خدم أولئك الأشخاص عوقب بالأشغال الشاقة تسع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قضى بالعقوبة نفسها إذا كان المجرم موظفاً أو رجل دين أو كان مدير مكتب استخدام أو عاملاً فيه فارتكب الفعل مسيئاً استعمال السلطة أو التسهيلات التي يستمدها من وظيفت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93</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أكره آخر بالعنف أو بالتهديد على تحمل أو إجراء فعل مناف للحشمة عوقب بالأشغال الشاقة مدة لا تنقص عن اثنتي عشرة سن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كون الحد الأدنى للعقوبة ثماني عشرة سنة إذا كان المعتدى عليه لم يتم الخامسة عشرة من عمر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9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أشغال الشاقة حتى خمس عشرة سنة على الأكثر من لجأ إلى ضروب الحيلة أو استفاد من علة امرىء في جسده أو نفسه فارتكب به فعلاً منافياً للحشمة أو حمله على ارتكاب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95</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ارتكب بقاصر لم يتم الخامسة عشرة من عمره فعلاً منافياً للحشمة أو حمله على ارتكابه عوقب بالأشغال الشاقة تسع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لا تنقص العقوبة عن اثنتي عشرة سنة إذا لم يتم الولد الثانية من عمر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9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كل شخص من الأشخاص الموصوفين في المادة </w:t>
      </w:r>
      <w:r>
        <w:rPr>
          <w:rFonts w:cs="Times New Roman" w:ascii="Akhbar MT" w:hAnsi="Akhbar MT"/>
          <w:b/>
          <w:bCs w:val="false"/>
          <w:color w:val="auto"/>
          <w:szCs w:val="32"/>
          <w:u w:val="none"/>
          <w:lang w:val="ar-SA" w:bidi="en-US"/>
        </w:rPr>
        <w:t>49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يرتكب بقاصر بين الخامسة عشرة والثامنة عشرة من عمره فعلاً منافياً للحشمة أو يحمله على ارتكابه يعاقب بالأشغال الشاقة مدة لا تزيد على خمس عشرة سن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9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ترفع العقوبات المنصوص عليها في المواد </w:t>
      </w:r>
      <w:r>
        <w:rPr>
          <w:rFonts w:cs="Times New Roman" w:ascii="Akhbar MT" w:hAnsi="Akhbar MT"/>
          <w:b/>
          <w:bCs w:val="false"/>
          <w:color w:val="auto"/>
          <w:szCs w:val="32"/>
          <w:u w:val="none"/>
          <w:lang w:val="ar-SA" w:bidi="en-US"/>
        </w:rPr>
        <w:t>489</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إلى </w:t>
      </w:r>
      <w:r>
        <w:rPr>
          <w:rFonts w:cs="Times New Roman" w:ascii="Akhbar MT" w:hAnsi="Akhbar MT"/>
          <w:b/>
          <w:bCs w:val="false"/>
          <w:color w:val="auto"/>
          <w:szCs w:val="32"/>
          <w:u w:val="none"/>
          <w:lang w:val="ar-SA" w:bidi="en-US"/>
        </w:rPr>
        <w:t>49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و </w:t>
      </w:r>
      <w:r>
        <w:rPr>
          <w:rFonts w:cs="Times New Roman" w:ascii="Akhbar MT" w:hAnsi="Akhbar MT"/>
          <w:b/>
          <w:bCs w:val="false"/>
          <w:color w:val="auto"/>
          <w:szCs w:val="32"/>
          <w:u w:val="none"/>
          <w:lang w:val="ar-SA" w:bidi="en-US"/>
        </w:rPr>
        <w:t>49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إلى </w:t>
      </w:r>
      <w:r>
        <w:rPr>
          <w:rFonts w:cs="Times New Roman" w:ascii="Akhbar MT" w:hAnsi="Akhbar MT"/>
          <w:b/>
          <w:bCs w:val="false"/>
          <w:color w:val="auto"/>
          <w:szCs w:val="32"/>
          <w:u w:val="none"/>
          <w:lang w:val="ar-SA" w:bidi="en-US"/>
        </w:rPr>
        <w:t>495</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على النحو الذي ذكرته المادة </w:t>
      </w:r>
      <w:r>
        <w:rPr>
          <w:rFonts w:cs="Times New Roman" w:ascii="Akhbar MT" w:hAnsi="Akhbar MT"/>
          <w:b/>
          <w:bCs w:val="false"/>
          <w:color w:val="auto"/>
          <w:szCs w:val="32"/>
          <w:u w:val="none"/>
          <w:lang w:val="ar-SA" w:bidi="en-US"/>
        </w:rPr>
        <w:t>247</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إذا كان المجرم أحد الأشخاص المشار إليهم في المادة </w:t>
      </w:r>
      <w:r>
        <w:rPr>
          <w:rFonts w:cs="Times New Roman" w:ascii="Akhbar MT" w:hAnsi="Akhbar MT"/>
          <w:b/>
          <w:bCs w:val="false"/>
          <w:color w:val="auto"/>
          <w:szCs w:val="32"/>
          <w:u w:val="none"/>
          <w:lang w:val="ar-SA" w:bidi="en-US"/>
        </w:rPr>
        <w:t>492</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9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تشدد بمقتضى أحكام المادة </w:t>
      </w:r>
      <w:r>
        <w:rPr>
          <w:rFonts w:cs="Times New Roman" w:ascii="Akhbar MT" w:hAnsi="Akhbar MT"/>
          <w:b/>
          <w:bCs w:val="false"/>
          <w:color w:val="auto"/>
          <w:szCs w:val="32"/>
          <w:u w:val="none"/>
          <w:lang w:val="ar-SA" w:bidi="en-US"/>
        </w:rPr>
        <w:t>247</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عقوبات الجنايات المنصوص عليها في هذا الفصل</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إذا اقترفها شخصان أو أكثر اشتركوا في التغلب على مقاومة المعتدى عليه أو تعاقبوا على إجراء الفحش به</w:t>
      </w:r>
      <w:r>
        <w:rPr>
          <w:rFonts w:cs="Times New Roman" w:ascii="Akhbar MT" w:hAnsi="Akhbar MT"/>
          <w:b/>
          <w:bCs w:val="false"/>
          <w:color w:val="auto"/>
          <w:szCs w:val="32"/>
          <w:u w:val="none"/>
          <w:rtl w:val="true"/>
          <w:lang w:val="ar-SA" w:bidi="en-US"/>
        </w:rPr>
        <w:t xml:space="preserve">. </w:t>
        <w:br/>
      </w:r>
      <w:r>
        <w:rPr>
          <w:rFonts w:ascii="Akhbar MT" w:hAnsi="Akhbar MT" w:cs="Times New Roman"/>
          <w:b/>
          <w:b/>
          <w:bCs w:val="false"/>
          <w:color w:val="auto"/>
          <w:szCs w:val="32"/>
          <w:u w:val="none"/>
          <w:rtl w:val="true"/>
          <w:lang w:val="ar-SA" w:bidi="en-US"/>
        </w:rPr>
        <w:t>إذا أصيب المعتدى عليه بمرض زهري أو بأي مرض آخر أو أذى تسبب عنهما تعطيل تزيد مدته عن عشرة أيام أو كانت المعتدى عليها بكر فأزيلت بكارتها</w:t>
      </w:r>
      <w:r>
        <w:rPr>
          <w:rFonts w:cs="Times New Roman" w:ascii="Akhbar MT" w:hAnsi="Akhbar MT"/>
          <w:b/>
          <w:bCs w:val="false"/>
          <w:color w:val="auto"/>
          <w:szCs w:val="32"/>
          <w:u w:val="none"/>
          <w:rtl w:val="true"/>
          <w:lang w:val="ar-SA" w:bidi="en-US"/>
        </w:rPr>
        <w:t xml:space="preserve">. </w:t>
      </w:r>
    </w:p>
    <w:p>
      <w:pPr>
        <w:pStyle w:val="Normal"/>
        <w:bidi w:val="1"/>
        <w:jc w:val="left"/>
        <w:rPr>
          <w:lang w:val="ar-SA"/>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أدت إحدى الجنايات السابق ذكرها إلى موت المعتدى عليها ولم يكن الفاعل قد أراد هذه النتيجة فلا تنقص العقوبة عن خمس عشرة سن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499</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كل موظف راود عن نفسها زوجة سجين أو موقوف أو شخص خاضع لمراقبة سلطته أو راود إحدى قريبات ذلك الشخص عوقب بالحبس من تسعة أشهر إلى ثلاث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تنزل العقوبة نفسها بالموظف الذي يراود عن نفسها زوجة أو قريبة شخص له قضية منوط فصلها به أو برؤسائه</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تضاعف العقوبة إذا نال المجرم إربه من إحدى النساء المذكورات آنف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00</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من خطف بالخداع أو بالعنف فتاة أو امرأة بقصد الزواج عوقب </w:t>
      </w:r>
      <w:r>
        <w:rPr>
          <w:rFonts w:ascii="Akhbar MT" w:hAnsi="Akhbar MT" w:cs="Times New Roman"/>
          <w:b/>
          <w:b/>
          <w:bCs w:val="false"/>
          <w:color w:val="auto"/>
          <w:szCs w:val="32"/>
          <w:u w:val="single"/>
          <w:rtl w:val="true"/>
          <w:lang w:val="ar-SA" w:bidi="en-US"/>
        </w:rPr>
        <w:t>بالحبس</w:t>
      </w:r>
      <w:r>
        <w:rPr>
          <w:rFonts w:ascii="Akhbar MT" w:hAnsi="Akhbar MT" w:cs="Times New Roman"/>
          <w:b/>
          <w:b/>
          <w:bCs w:val="false"/>
          <w:color w:val="auto"/>
          <w:szCs w:val="32"/>
          <w:u w:val="none"/>
          <w:rtl w:val="true"/>
          <w:lang w:val="ar-SA" w:bidi="en-US"/>
        </w:rPr>
        <w:t xml:space="preserve"> من ثلاث سنوات إلى تسع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تناول العقاب الشروع في ارتكاب هذه الجريم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0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من خطف بالخداع أو العنف أحد الأشخاص، ذكراً كان أو أنثى، بقصد ارتكاب الفجور به عوقب </w:t>
      </w:r>
      <w:r>
        <w:rPr>
          <w:rFonts w:ascii="Akhbar MT" w:hAnsi="Akhbar MT" w:cs="Times New Roman"/>
          <w:b/>
          <w:b/>
          <w:bCs w:val="false"/>
          <w:color w:val="auto"/>
          <w:szCs w:val="32"/>
          <w:u w:val="single"/>
          <w:rtl w:val="true"/>
          <w:lang w:val="ar-SA" w:bidi="en-US"/>
        </w:rPr>
        <w:t xml:space="preserve">بالأشغال الشاقة </w:t>
      </w:r>
      <w:r>
        <w:rPr>
          <w:rFonts w:ascii="Akhbar MT" w:hAnsi="Akhbar MT" w:cs="Times New Roman"/>
          <w:b/>
          <w:b/>
          <w:bCs w:val="false"/>
          <w:color w:val="auto"/>
          <w:szCs w:val="32"/>
          <w:u w:val="none"/>
          <w:rtl w:val="true"/>
          <w:lang w:val="ar-SA" w:bidi="en-US"/>
        </w:rPr>
        <w:t>تسع سنوات</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إذا ارتكب الفعل المذكور فلا تنقص العقوبة عن إحدى وعشرون سن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0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تفرض العقوبات السابقة إذا ارتكب الفعل دون خداع أو عنف على قاصر لم يتم الخامسة عشرة من عمر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0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يستفيد من الأسباب المخفضة المنصوص عليها في المادة </w:t>
      </w:r>
      <w:r>
        <w:rPr>
          <w:rFonts w:cs="Times New Roman" w:ascii="Akhbar MT" w:hAnsi="Akhbar MT"/>
          <w:b/>
          <w:bCs w:val="false"/>
          <w:color w:val="auto"/>
          <w:szCs w:val="32"/>
          <w:u w:val="none"/>
          <w:lang w:val="ar-SA" w:bidi="en-US"/>
        </w:rPr>
        <w:t>241</w:t>
      </w:r>
      <w:r>
        <w:rPr>
          <w:rFonts w:ascii="Akhbar MT" w:hAnsi="Akhbar MT" w:cs="Times New Roman"/>
          <w:b/>
          <w:b/>
          <w:bCs w:val="false"/>
          <w:color w:val="auto"/>
          <w:szCs w:val="32"/>
          <w:u w:val="none"/>
          <w:rtl w:val="true"/>
          <w:lang w:val="ar-SA" w:bidi="en-US"/>
        </w:rPr>
        <w:t>، المجرم الذي يرجع المخطوف من تلقاء نفسه في خلال ثماني وأربعين ساعة إلى مكان أمين ويعيد إليه حريته دون أن يقع عليه فعل مناف للحياء أو جريمة أخرى، جنحة كانت أو جنا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04</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أغوى فتاة بوعد الزواج ففض بكارتها عوقب، إذا كان الفعل لا يستوجب عقاباً أشد، بالحبس حتى خمس سنوات وبغرامة أقصاها ثلاثمائة ليرة أو بإحدى العقوبتين</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في ما خلا الإقرار لا يقبل من أدلة الثبوت على المجرم إلا ما نشأ منها عن الرسائل والوثائق الأخرى التي كتب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0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لمس أو داعب بصورة منافية للحياء قاصراً لم يتم الخامسة عشرة من عمره، ذكراً كان أو أنثى، أو فتاة أو امرأة لهما من العمر أكثر من خمس عشرة سنة دون رضاهما عوقب بالحبس مدة لا تتجاوز السنة ونصف</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0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من عرض على قاصر لم يتم الخامسة عشرة من عمره أو على فتاة أو امرأة لهما من العمر أكثر من خمس عشرة سنة عملاً منافياً للحياء أو وجه إلى أحدهم كلاماً مخلاً بالحشمة عوقب بالكبس التكديري ثلاثة أيام أو بغرامة لا تزيد على خمسة وسبعين ليرة أو بالعقوبتين مع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0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رجل تنكر بزي امرأة فدخل مكاناً خاصاً بالنساء أو محظوراً دخوله وقت الفعل لغير النساء عوقب بالحبس لا أكثر من سنة ونصف</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0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إذا عقد زواج صحيح بين مرتكب الجرائم الواردة في هذا الفصل وبين المعتدى عليها أوقفت الملاحقة، وإذا كان صدر حكم بالقضية علق تنفيذ العقاب الذي فرض عليه</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يعاد إلى الملاحقة أو إلى تنفيذ العقوبة قبل انقضاء ثلاث سنوات على الجنحة وانقضاء خمس سنوات على الجناية إذا انتهى الزواج إما بطلاق المرأة دون سبب مشروع أو بالطلاق المحكوم به لمصلحة المعتدى علي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09</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اعتاد حض شخص أو أكثر، ذكراً كان أو أنثى، لم يتم الحادية والعشرين من عمره، على الفجور أو الفساد أو على تسهيلهما له أو مساعدته على إتيانهما عوقب بالحبس من ثلاثة أشهر إلى ثلاث سنوات وبغرامة من خمسة وسبعين إلى ستماية لير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عاقب العقاب نفسه من تعاطى الدعارة السرية أو سهل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1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حبس ثلاث سنوات على الأقل وبغرامة لا تنقص عن ثلاثمائة ليرة من أقدم إرضاء لأهواء الغير على إغواء أو اجتذاب أو إبعاد امرأة أو فتاة لم تتم الحادية والعشرين من عمرها ولو برضاها، أو امرأة أو فتاة تجاوزت الحادية والعشرين من العمر باستعمال الخداع أو العنف أو التهديد أو صرف النفوذ أو غير ذلك من وسائل الإكراه</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1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حبس من ستة أشهر إلى ست سنوات وبالغرامة من خمس وسبعين إلى سبعمائة وخمسين ليرة من أقدم باستعماله الوسائل المذكورة في المادة السابقة على استبقاء شخص رغماً عنه ولو بسبب دين له عليه في مبيت الفجور أو إكراهه على تعاطي الدعا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1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من اعتاد أن يسهل بقصد الكسب إغواء العامة على ارتكاب الفجور مع الغير ومن استعمل إحدى الوسائل المشار إليها في الفقرتين الـ </w:t>
      </w: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و </w:t>
      </w: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من المادة </w:t>
      </w:r>
      <w:r>
        <w:rPr>
          <w:rFonts w:cs="Times New Roman" w:ascii="Akhbar MT" w:hAnsi="Akhbar MT"/>
          <w:b/>
          <w:bCs w:val="false"/>
          <w:color w:val="auto"/>
          <w:szCs w:val="32"/>
          <w:u w:val="none"/>
          <w:lang w:val="ar-SA" w:bidi="en-US"/>
        </w:rPr>
        <w:t>20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لاستجلاب الناس إلى الفجور يعاقب بالحبس من ثلاثة أشهر إلى ثلاث سنوات وبالغرامة من ثلاثين إلى ثلاثماي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1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امرىء لا يتعاطى مهنة بالفعل فاعتمد في كسب معيشته أو بعضها على دعارة الغير عوقب بالحبس من ستة أشهر إلى سنتين وبغرامة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1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يعاقب على المحاولة في الجنح المنصوص عليها في المواد </w:t>
      </w:r>
      <w:r>
        <w:rPr>
          <w:rFonts w:cs="Times New Roman" w:ascii="Akhbar MT" w:hAnsi="Akhbar MT"/>
          <w:b/>
          <w:bCs w:val="false"/>
          <w:color w:val="auto"/>
          <w:szCs w:val="32"/>
          <w:u w:val="none"/>
          <w:lang w:val="ar-SA" w:bidi="en-US"/>
        </w:rPr>
        <w:t>509</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إلى </w:t>
      </w:r>
      <w:r>
        <w:rPr>
          <w:rFonts w:cs="Times New Roman" w:ascii="Akhbar MT" w:hAnsi="Akhbar MT"/>
          <w:b/>
          <w:bCs w:val="false"/>
          <w:color w:val="auto"/>
          <w:szCs w:val="32"/>
          <w:u w:val="none"/>
          <w:lang w:val="ar-SA" w:bidi="en-US"/>
        </w:rPr>
        <w:t>511</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1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تشدد بمقتضى حكم المادة </w:t>
      </w:r>
      <w:r>
        <w:rPr>
          <w:rFonts w:cs="Times New Roman" w:ascii="Akhbar MT" w:hAnsi="Akhbar MT"/>
          <w:b/>
          <w:bCs w:val="false"/>
          <w:color w:val="auto"/>
          <w:szCs w:val="32"/>
          <w:u w:val="none"/>
          <w:lang w:val="ar-SA" w:bidi="en-US"/>
        </w:rPr>
        <w:t>247</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العقوبات التي تنص عليها المواد المذكورة إذا كان المجرمون ممن وصفوا في المادة </w:t>
      </w:r>
      <w:r>
        <w:rPr>
          <w:rFonts w:cs="Times New Roman" w:ascii="Akhbar MT" w:hAnsi="Akhbar MT"/>
          <w:b/>
          <w:bCs w:val="false"/>
          <w:color w:val="auto"/>
          <w:szCs w:val="32"/>
          <w:u w:val="none"/>
          <w:lang w:val="ar-SA" w:bidi="en-US"/>
        </w:rPr>
        <w:t>492</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1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مكن القضاء بالإخراج من البلاد وبالحرية المراقبة عند الحكم في إحدى الجنح الحض على الفجور ويقضى أيضاً بإقفال المح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1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يعاقب على التعرض للآداب العامة بإحدى الوسائل المذكورة في الفقرة الأولى من المادة </w:t>
      </w:r>
      <w:r>
        <w:rPr>
          <w:rFonts w:cs="Times New Roman" w:ascii="Akhbar MT" w:hAnsi="Akhbar MT"/>
          <w:b/>
          <w:bCs w:val="false"/>
          <w:color w:val="auto"/>
          <w:szCs w:val="32"/>
          <w:u w:val="none"/>
          <w:lang w:val="ar-SA" w:bidi="en-US"/>
        </w:rPr>
        <w:t>20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بالحبس من ثلاثة أشهر إلى ثلاث سنو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18</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يعاقب على التعرض للأخلاق العامة بإحدى الوسائل المذكورة في الفقرتين الثانية والثالثة من المادة </w:t>
      </w:r>
      <w:r>
        <w:rPr>
          <w:rFonts w:cs="Times New Roman" w:ascii="Akhbar MT" w:hAnsi="Akhbar MT"/>
          <w:b/>
          <w:bCs w:val="false"/>
          <w:color w:val="auto"/>
          <w:szCs w:val="32"/>
          <w:u w:val="none"/>
          <w:lang w:val="ar-SA" w:bidi="en-US"/>
        </w:rPr>
        <w:t>20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بالحبس من ثلاثة أشهر إلى ثلاث سنوات وبالغرامة من ثلاثين ليرة إلى ثلاثماي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19</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عقوبات نفسها من أقدم على صنع أو تصدير أو توريد أو اقتناء كتابات أو رسوم أو صور يدوية أو شمسية أو أفلام أو إشارات أو غير ذلك من الأشياء المخلة بالحياء بقصد الاتجار بها أو توزيعها أو أعلن أو أعلم عن طريقة الحصول عليها</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2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مجامعة على خلاف الطبيعة يعاقب عليها بالحبس حتى ثلاث سنو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2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ألغيت بالمرسوم التشريعي رقم </w:t>
      </w:r>
      <w:r>
        <w:rPr>
          <w:rFonts w:cs="Times New Roman" w:ascii="Akhbar MT" w:hAnsi="Akhbar MT"/>
          <w:b/>
          <w:bCs w:val="false"/>
          <w:color w:val="auto"/>
          <w:szCs w:val="32"/>
          <w:u w:val="none"/>
          <w:lang w:val="ar-SA" w:bidi="en-US"/>
        </w:rPr>
        <w:t>85</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الصادر في </w:t>
      </w:r>
      <w:r>
        <w:rPr>
          <w:rFonts w:cs="Times New Roman" w:ascii="Akhbar MT" w:hAnsi="Akhbar MT"/>
          <w:b/>
          <w:bCs w:val="false"/>
          <w:color w:val="auto"/>
          <w:szCs w:val="32"/>
          <w:u w:val="none"/>
          <w:lang w:val="ar-SA" w:bidi="en-US"/>
        </w:rPr>
        <w:t>28/9/1953</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22</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ألغيت بالمرسوم التشريعي رقم </w:t>
      </w:r>
      <w:r>
        <w:rPr>
          <w:rFonts w:cs="Times New Roman" w:ascii="Akhbar MT" w:hAnsi="Akhbar MT"/>
          <w:b/>
          <w:bCs w:val="false"/>
          <w:color w:val="auto"/>
          <w:szCs w:val="32"/>
          <w:u w:val="none"/>
          <w:lang w:val="ar-SA" w:bidi="en-US"/>
        </w:rPr>
        <w:t>85</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الصادر في </w:t>
      </w:r>
      <w:r>
        <w:rPr>
          <w:rFonts w:cs="Times New Roman" w:ascii="Akhbar MT" w:hAnsi="Akhbar MT"/>
          <w:b/>
          <w:bCs w:val="false"/>
          <w:color w:val="auto"/>
          <w:szCs w:val="32"/>
          <w:u w:val="none"/>
          <w:lang w:val="ar-SA" w:bidi="en-US"/>
        </w:rPr>
        <w:t>28/9/1953</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23</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من أقدم بإحدى الوسائل المنصوص عليها في الفقرتين الثانية والثالثة من المادة </w:t>
      </w:r>
      <w:r>
        <w:rPr>
          <w:rFonts w:cs="Times New Roman" w:ascii="Akhbar MT" w:hAnsi="Akhbar MT"/>
          <w:b/>
          <w:bCs w:val="false"/>
          <w:color w:val="auto"/>
          <w:szCs w:val="32"/>
          <w:u w:val="none"/>
          <w:lang w:val="ar-SA" w:bidi="en-US"/>
        </w:rPr>
        <w:t>20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على وصف أو إذاعة الأساليب الآيلة لمنع الحبل أو عرض أن يذيعها بقصد الدعارة لمنع الحبل عوقب بالحبس من شهر إلى سنة وبالغرامة مائة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24</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عقوبة نفسها من باع أو عرض للبيع أو اقتنى بقصد البيع أية مادة من المواد المعدة لمنع الحمل أو سهل استعمالها بأية طريقة كان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25</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كل دعاوى بإحدى الوسائل المنصوص عليها في الفقرتين </w:t>
      </w: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و </w:t>
      </w: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من المادة </w:t>
      </w:r>
      <w:r>
        <w:rPr>
          <w:rFonts w:cs="Times New Roman" w:ascii="Akhbar MT" w:hAnsi="Akhbar MT"/>
          <w:b/>
          <w:bCs w:val="false"/>
          <w:color w:val="auto"/>
          <w:szCs w:val="32"/>
          <w:u w:val="none"/>
          <w:lang w:val="ar-SA" w:bidi="en-US"/>
        </w:rPr>
        <w:t>20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يقصد منها نشر أو ترويج أو تسهيل استعمال وسائط الإجهاض يعاقب عليها بالحبس من شهرين إلى سنتين وبالغرامة من مائة إلى مائتين وخمسين لير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26</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يعاقب بالعقوبة نفسها من باع أو عرض للبيع أو اقتنى بقصد البيع مواد معدة لإحداث الإجهاض أو سهل استعمالها بأية طريقة كان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27</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كل امرأة أجهضت نفسها بما استعملته من الوسائل أو استعمله غيرها برضاها تعاقب بالحبس من ستة أشهر إلى ثلاث سنوات</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28</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أقدم بأية وسيلة كانت على إجهاض امرأة أو محاولة إجهاضها برضاها عوقب بالحبس من سنة إلى ثلاث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إذا أفضى الإجهاض أو الوسائل التي استعملت في سبيله إلى موت المرأة عوقب الفاعل بالأشغال الشاقة من أربع إلى سبع سنوات</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تكون العقوبة من خمس سنوات إلى عشر سنوات إذا تسبب الموت عن وسائل أشد خطراً من الوسائل التي رضيت بها المرأ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29</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من تسبب عن قصد بإجهاض امرأة دون رضاها عوقب بالأشغال الشاقة خمس سنوات على الأقل</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لا تنقص العقوبة عن عشر سنوات إذا أفضى الإجهاض أو الوسائل المستعملة إلى موت المرأ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30</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 xml:space="preserve">تطبق المادتان </w:t>
      </w:r>
      <w:r>
        <w:rPr>
          <w:rFonts w:cs="Times New Roman" w:ascii="Akhbar MT" w:hAnsi="Akhbar MT"/>
          <w:b/>
          <w:bCs w:val="false"/>
          <w:color w:val="auto"/>
          <w:szCs w:val="32"/>
          <w:u w:val="none"/>
          <w:lang w:val="ar-SA" w:bidi="en-US"/>
        </w:rPr>
        <w:t>52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و </w:t>
      </w:r>
      <w:r>
        <w:rPr>
          <w:rFonts w:cs="Times New Roman" w:ascii="Akhbar MT" w:hAnsi="Akhbar MT"/>
          <w:b/>
          <w:bCs w:val="false"/>
          <w:color w:val="auto"/>
          <w:szCs w:val="32"/>
          <w:u w:val="none"/>
          <w:lang w:val="ar-SA" w:bidi="en-US"/>
        </w:rPr>
        <w:t>529</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ولو كانت المرأة التي أجريت عليها وسائل الإجهاض غير حامل</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31</w:t>
      </w:r>
      <w:r>
        <w:rPr>
          <w:rFonts w:cs="Times New Roman" w:ascii="Akhbar MT" w:hAnsi="Akhbar MT"/>
          <w:b/>
          <w:bCs w:val="false"/>
          <w:color w:val="FF0000"/>
          <w:szCs w:val="32"/>
          <w:u w:val="none"/>
          <w:rtl w:val="true"/>
          <w:lang w:val="ar-SA" w:bidi="en-US"/>
        </w:rPr>
        <w:t xml:space="preserve"> </w:t>
      </w:r>
    </w:p>
    <w:p>
      <w:pPr>
        <w:pStyle w:val="Normal"/>
        <w:bidi w:val="1"/>
        <w:jc w:val="left"/>
        <w:rPr>
          <w:lang w:val="ar-SA"/>
        </w:rPr>
      </w:pPr>
      <w:r>
        <w:rPr>
          <w:rFonts w:ascii="Akhbar MT" w:hAnsi="Akhbar MT" w:cs="Times New Roman"/>
          <w:b/>
          <w:b/>
          <w:bCs w:val="false"/>
          <w:color w:val="auto"/>
          <w:szCs w:val="32"/>
          <w:u w:val="none"/>
          <w:rtl w:val="true"/>
          <w:lang w:val="ar-SA" w:bidi="en-US"/>
        </w:rPr>
        <w:t>تستفيد من عذر مخفف المرأة التي تجهض نفسها محافظة على شرفها</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ويستفيد كذلك من العذر نفسه من ارتكب إحدى الجرائم المنصوص عليها في المادتين </w:t>
      </w:r>
      <w:r>
        <w:rPr>
          <w:rFonts w:cs="Times New Roman" w:ascii="Akhbar MT" w:hAnsi="Akhbar MT"/>
          <w:b/>
          <w:bCs w:val="false"/>
          <w:color w:val="auto"/>
          <w:szCs w:val="32"/>
          <w:u w:val="none"/>
          <w:lang w:val="ar-SA" w:bidi="en-US"/>
        </w:rPr>
        <w:t>528</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و </w:t>
      </w:r>
      <w:r>
        <w:rPr>
          <w:rFonts w:cs="Times New Roman" w:ascii="Akhbar MT" w:hAnsi="Akhbar MT"/>
          <w:b/>
          <w:bCs w:val="false"/>
          <w:color w:val="auto"/>
          <w:szCs w:val="32"/>
          <w:u w:val="none"/>
          <w:lang w:val="ar-SA" w:bidi="en-US"/>
        </w:rPr>
        <w:t>529</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للمحافظة على شرف إحدى فروعه أو قريباته حتى الدرجة الثانية</w:t>
      </w:r>
      <w:r>
        <w:rPr>
          <w:rFonts w:cs="Times New Roman" w:ascii="Akhbar MT" w:hAnsi="Akhbar MT"/>
          <w:b/>
          <w:bCs w:val="false"/>
          <w:color w:val="auto"/>
          <w:szCs w:val="32"/>
          <w:u w:val="none"/>
          <w:rtl w:val="true"/>
          <w:lang w:val="ar-SA" w:bidi="en-US"/>
        </w:rPr>
        <w:t>.</w:t>
      </w:r>
    </w:p>
    <w:p>
      <w:pPr>
        <w:pStyle w:val="Normal"/>
        <w:bidi w:val="1"/>
        <w:jc w:val="center"/>
        <w:rPr>
          <w:lang w:val="ar-SA"/>
        </w:rPr>
      </w:pPr>
      <w:r>
        <w:rPr>
          <w:rFonts w:ascii="Akhbar MT" w:hAnsi="Akhbar MT" w:cs="Times New Roman"/>
          <w:b/>
          <w:b/>
          <w:bCs w:val="false"/>
          <w:color w:val="FF0000"/>
          <w:szCs w:val="32"/>
          <w:u w:val="none"/>
          <w:rtl w:val="true"/>
          <w:lang w:val="ar-SA" w:bidi="en-US"/>
        </w:rPr>
        <w:t xml:space="preserve">المادة </w:t>
      </w:r>
      <w:r>
        <w:rPr>
          <w:rFonts w:cs="Times New Roman" w:ascii="Akhbar MT" w:hAnsi="Akhbar MT"/>
          <w:b/>
          <w:bCs w:val="false"/>
          <w:color w:val="FF0000"/>
          <w:szCs w:val="32"/>
          <w:u w:val="none"/>
          <w:lang w:val="ar-SA" w:bidi="en-US"/>
        </w:rPr>
        <w:t>532</w:t>
      </w:r>
      <w:r>
        <w:rPr>
          <w:rFonts w:cs="Times New Roman" w:ascii="Akhbar MT" w:hAnsi="Akhbar MT"/>
          <w:b/>
          <w:bCs w:val="false"/>
          <w:color w:val="FF0000"/>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1</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 xml:space="preserve">ـ إذا ارتكب إحدى الجنح المنصوص عليها في هذا الفصل طبيب أو جراح أو قابلة أو عقار أو صيدلي أو أحد مستخدميهم فاعلين كانوا أو محرضين أو متدخلين شددت العقوبة وفاقاً للمادة </w:t>
      </w:r>
      <w:r>
        <w:rPr>
          <w:rFonts w:cs="Times New Roman" w:ascii="Akhbar MT" w:hAnsi="Akhbar MT"/>
          <w:b/>
          <w:bCs w:val="false"/>
          <w:color w:val="auto"/>
          <w:szCs w:val="32"/>
          <w:u w:val="none"/>
          <w:lang w:val="ar-SA" w:bidi="en-US"/>
        </w:rPr>
        <w:t>247</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2</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كون الأمر كذلك إذا كان المجرم قد اعتاد بيع العقاقير وسائر المواد المعدة للإجهاض</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3</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ستهدف المجرم فضلاً عن ذلك للمنع من مزاولة مهنته أو عمله وإن لم يكونا منوطين بإذن السلطة أو نيل شهادة</w:t>
      </w:r>
      <w:r>
        <w:rPr>
          <w:rFonts w:cs="Times New Roman" w:ascii="Akhbar MT" w:hAnsi="Akhbar MT"/>
          <w:b/>
          <w:bCs w:val="false"/>
          <w:color w:val="auto"/>
          <w:szCs w:val="32"/>
          <w:u w:val="none"/>
          <w:rtl w:val="true"/>
          <w:lang w:val="ar-SA" w:bidi="en-US"/>
        </w:rPr>
        <w:t xml:space="preserve">. </w:t>
      </w:r>
    </w:p>
    <w:p>
      <w:pPr>
        <w:pStyle w:val="Normal"/>
        <w:bidi w:val="1"/>
        <w:jc w:val="left"/>
        <w:rPr/>
      </w:pPr>
      <w:r>
        <w:rPr>
          <w:rFonts w:cs="Times New Roman" w:ascii="Akhbar MT" w:hAnsi="Akhbar MT"/>
          <w:b/>
          <w:bCs w:val="false"/>
          <w:color w:val="auto"/>
          <w:szCs w:val="32"/>
          <w:u w:val="none"/>
          <w:lang w:val="ar-SA" w:bidi="en-US"/>
        </w:rPr>
        <w:t>4</w:t>
      </w:r>
      <w:r>
        <w:rPr>
          <w:rFonts w:cs="Times New Roman" w:ascii="Akhbar MT" w:hAnsi="Akhbar MT"/>
          <w:b/>
          <w:bCs w:val="false"/>
          <w:color w:val="auto"/>
          <w:szCs w:val="32"/>
          <w:u w:val="none"/>
          <w:rtl w:val="true"/>
          <w:lang w:val="ar-SA" w:bidi="en-US"/>
        </w:rPr>
        <w:t xml:space="preserve"> </w:t>
      </w:r>
      <w:r>
        <w:rPr>
          <w:rFonts w:ascii="Akhbar MT" w:hAnsi="Akhbar MT" w:cs="Times New Roman"/>
          <w:b/>
          <w:b/>
          <w:bCs w:val="false"/>
          <w:color w:val="auto"/>
          <w:szCs w:val="32"/>
          <w:u w:val="none"/>
          <w:rtl w:val="true"/>
          <w:lang w:val="ar-SA" w:bidi="en-US"/>
        </w:rPr>
        <w:t>ـ ويمكن الحكم أيضاً بإقفال المحل</w:t>
      </w:r>
      <w:r>
        <w:rPr>
          <w:rFonts w:cs="Times New Roman" w:ascii="Akhbar MT" w:hAnsi="Akhbar MT"/>
          <w:b/>
          <w:bCs w:val="false"/>
          <w:color w:val="auto"/>
          <w:szCs w:val="32"/>
          <w:u w:val="none"/>
          <w:rtl w:val="true"/>
          <w:lang w:val="ar-SA" w:bidi="en-US"/>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