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</w:rPr>
        <w:t>5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دستور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ي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ايلى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46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8/8/197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6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عد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5/2/197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هريبها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ورية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ت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ف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5/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ببامخف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ات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دا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شري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يعتبر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ناف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دوره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9:00Z</dcterms:created>
  <dc:creator>زياد</dc:creator>
  <dc:description/>
  <cp:keywords/>
  <dc:language>en-US</dc:language>
  <cp:lastModifiedBy>زياد</cp:lastModifiedBy>
  <dcterms:modified xsi:type="dcterms:W3CDTF">2008-09-16T12:43:00Z</dcterms:modified>
  <cp:revision>2</cp:revision>
  <dc:subject/>
  <dc:title>                                   المرسوم التشريعى رقم 5</dc:title>
</cp:coreProperties>
</file>