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س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س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شري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عدي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ف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3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ي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سو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 xml:space="preserve">                      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المرسو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التشريع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رقم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>/</w:t>
      </w:r>
      <w:r>
        <w:rPr>
          <w:rFonts w:cs="Simplified Arabic" w:ascii="Tahoma" w:hAnsi="Tahoma"/>
          <w:b/>
          <w:bCs/>
          <w:color w:val="444444"/>
          <w:sz w:val="32"/>
          <w:szCs w:val="32"/>
        </w:rPr>
        <w:t>11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ست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ي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: ‏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عدي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ف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3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س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شري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2/1/142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0/1/2008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س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‏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br/>
        <w:br/>
        <w:t xml:space="preserve">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ار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سم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زو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ساط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ي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آ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اث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صم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صن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يكروبا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شر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نق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شر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نق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لم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ح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غي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حيوا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شوف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غل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هري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عد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صم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سعاف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آ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عد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صو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نما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لفزيو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و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ل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نق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وا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نا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ي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شغا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خصص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ست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غا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ط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قط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ن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ج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ط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صم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ضائ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مي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د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اك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ز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غ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راع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را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زو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ساط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ست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سم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طا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ي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اك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ع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ل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ا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وان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دم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وان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نح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حام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لوك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را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سام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ي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لكترون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ري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م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علو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نح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لك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واصف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جي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ارغ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صل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ط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حتيا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حرو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د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ستعما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ار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صميم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فارغ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ي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ع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كوغرا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ترو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ص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ت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س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ب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خفض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ي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ا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عاص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م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كبح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إيق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رع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ت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ش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يوا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سا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جس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شابه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بّ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بّ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ر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تابع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ف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ر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ك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صل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قطع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مود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شا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بع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طع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ر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نف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فصا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ي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وتوسترا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ص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د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او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طع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ي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ا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اط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ت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ا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صي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ا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ت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ضطرار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ا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خ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ع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إش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و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ائ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ج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دل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ب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عط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نب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دو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اوز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لز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رو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زول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ضائ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فريغ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ر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مر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ت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افق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ر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دم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وان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ير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قدام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ض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قعد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ا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دوال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تاء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ح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توح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ا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ث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حذ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زو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ج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ب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ي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لك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ذ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ر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3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م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جاوز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4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خ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4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لط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ق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رو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بب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ط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لك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خط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ا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خرو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جا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قص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ب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ان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ل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ت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رك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ب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ف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ثن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ؤ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ح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ط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ست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خراج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سع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طوارئ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أ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نذ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ا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ب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د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7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بع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وء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نظ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ن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ق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3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ر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ف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ستعا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جه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ن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ستغ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ي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7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قت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ا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وض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لز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ا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به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خر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أ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اء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م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تاب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ه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ط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صير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قط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إع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جاوز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به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ز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هو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ي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وسترا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ن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لا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ب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ض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عذ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ضوح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8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ن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إط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00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غ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ز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د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قي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إسع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صف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ح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9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ع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قطو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ص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طو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فح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ي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ط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صف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حدي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ثب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رو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9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مي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فح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ي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ت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ت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ار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ج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ح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وف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ح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كوم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حص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شراف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ا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9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ع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كت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نفي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افظ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0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ي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جما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يز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ا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يس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ضائ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وزن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ار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م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ح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رب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ه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ير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ق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يث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عاد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استخدا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ت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صد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انزي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قت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ير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1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ب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قط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انزي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رك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رك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غاد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د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تف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ز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لغ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عاد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نح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يدا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سا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ضمو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لي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دو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رك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يص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ا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سل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ن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نته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دان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ا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هائ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خز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د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لاح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ؤ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زائ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ستوف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س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2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ع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نقا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هن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د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اد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مت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فعال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و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زلائ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ستخدم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ما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2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ش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ح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ضائع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خز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وزيع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3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ثل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ستث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صن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صيص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عوقي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بق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4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ش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قت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ز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يز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سي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بائ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كبائ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صن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ل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ائ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صن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شآ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ول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عل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قو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ب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ائ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واص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صهاري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طو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ص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طور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5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غ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عد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5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ن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خ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م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ع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طن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طن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ق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رجت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اع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ن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يكروب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ح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ن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طو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غ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ن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ك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ف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ص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راس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اث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و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و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سد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صيص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ا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س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لاحظ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،و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فا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بد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طال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م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يل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طال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،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،و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دنا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9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قضاؤ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عل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ي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ثب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ي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د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ه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ج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ت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ت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حص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ن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ثب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ر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طلاع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ستث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ح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ذك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صو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ن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ب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م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صو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ب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اث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واط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ثن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ف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ور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كو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جن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ن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ئ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ر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قو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س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شري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4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4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عديلا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قوا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ز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ق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حق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ر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ر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بل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نا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ج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ور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ثبوت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رفاق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ث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لك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قنص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تع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زا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عوث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بلوماس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صانا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وا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كر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صان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تفا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فذ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ثبوت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د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كتف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لك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قنص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ع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نتم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صد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حو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ا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تع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زا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عوث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بلوماس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صاناته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ح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عم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طال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دع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ج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لاك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رسو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أ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اغ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حي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عم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خ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شراف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راقب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نتس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أهيل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ح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شك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ض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ضوي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ا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هندس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ق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7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درب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ختب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ر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جح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ه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ت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استن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غ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ن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7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7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8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مار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غ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جس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ناج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ح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ا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اق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لك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غ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ن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ق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مي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  <w:t xml:space="preserve">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8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بر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غ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س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وث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و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فاق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ن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ط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ث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ط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وث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ثل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در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و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ثمي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تس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ويض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دف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ص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ل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قام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غ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3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لغ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رقا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: /</w:t>
      </w:r>
      <w:r>
        <w:rPr>
          <w:rFonts w:cs="Simplified Arabic" w:ascii="Tahoma" w:hAnsi="Tahoma"/>
          <w:color w:val="444444"/>
          <w:sz w:val="28"/>
          <w:szCs w:val="28"/>
        </w:rPr>
        <w:t>18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8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9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اب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ؤم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ثب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ا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طر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ط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كتف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وق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اب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ح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ل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ت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أخ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تحل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ؤولي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ضر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اب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ؤار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ر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طل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9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شر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لزام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دلا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شموليت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9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ط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حا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س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كا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فق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9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ت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ن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ح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جاز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ناس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ط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ؤقت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هائي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ابع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لغ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ن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ه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رصي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صي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ن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ت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ت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قض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با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طب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عقو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شريع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فذ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قو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حب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5000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0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ر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و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حد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ا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ح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حب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5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حج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س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ع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ط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ك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فذ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ك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وتستراد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رج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ه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ستخدام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قا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شو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صد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إخ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يز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ج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حب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5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حج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م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ع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طمأن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سل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لإقل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اجئ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شح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دور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كر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ئز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ال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شغ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اكوغرا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ح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زا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و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ر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شغ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ر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ج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تد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ائ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ب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ق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دي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م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م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ك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ديد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اق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طا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اق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يو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حرو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متن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ظ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ب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و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رض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رتفاع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7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ت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هول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را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خو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با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ش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و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ا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ط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دل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اك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هو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و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خ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ص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كا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عا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ش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ك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حتياط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سه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ول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لأحج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ح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ول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ن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ح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ضائع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عط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ؤ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تفع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ن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س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دي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لتق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ا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خ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ضان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ت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ق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طن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غ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تنا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ز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ثبي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واص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وه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و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ط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اء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اً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فض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إسع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قترا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شار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رت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يش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5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لو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يا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ت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هول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ر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ح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رج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عكس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إفس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ف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ه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شع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و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رجكت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ضاف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د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اع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ضاف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بعا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ساس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وز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ح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طن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يز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ف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ولم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بو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صارخ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صافر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نزال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ي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س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متن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تق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أج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را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طن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ضائ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و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نطلا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ي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كن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ب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ص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حد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دفاع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ج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8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ت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ط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م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ؤ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واف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ت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م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سا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ش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جتي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حد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ي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نعط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تجا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أنو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ط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ثلث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كس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ثب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شاح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قطورات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عو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نماذ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ظام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خط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ما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ت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عوق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ق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طع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رق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ت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ثا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مت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س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صيف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دل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شاخص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ست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د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وذ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ادي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ع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خرين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لفز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دي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س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ش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صل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سج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سع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ادث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ق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م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دخ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0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ب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ت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دا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ب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س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أنفا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ر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و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و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سم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ح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سائ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ر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عل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ر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ف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ظاه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ير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جا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فعول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لص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و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شك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ضمو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خص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فض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ش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5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جها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يق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وا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ذي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ا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ثلث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ك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م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قي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سع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شك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صل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ظ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)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ز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و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ن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ركا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فذ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1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د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ستع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ئ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متط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راج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غ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ق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ش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إش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ب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م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3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0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دا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ق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ات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الت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مخا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يث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9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ز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اق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حتراز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ضور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ت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ك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عفها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غيابي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كم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تصر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ي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ع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عا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لن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ه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عتراض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ت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ح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ب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صال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غر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رتب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05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ض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صو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د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قب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حتو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قاط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م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جو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6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بن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1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أجور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cs="Simplified Arabic" w:ascii="Tahoma" w:hAnsi="Tahoma"/>
          <w:color w:val="444444"/>
          <w:sz w:val="28"/>
          <w:szCs w:val="28"/>
        </w:rPr>
        <w:t>2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علي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م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ذلك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بن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cs="Simplified Arabic" w:ascii="Tahoma" w:hAnsi="Tahoma"/>
          <w:color w:val="444444"/>
          <w:sz w:val="28"/>
          <w:szCs w:val="28"/>
        </w:rPr>
        <w:t>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9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1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1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2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.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47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ع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444444"/>
          <w:sz w:val="28"/>
          <w:szCs w:val="28"/>
        </w:rPr>
        <w:t>214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 xml:space="preserve">: ‏ </w:t>
        <w:br/>
        <w:br/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ستوف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أج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خارج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يض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كيلومت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إضا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بدءاً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مخطط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تنظيم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ؤ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أج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لصرف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444444"/>
          <w:sz w:val="28"/>
          <w:sz w:val="28"/>
          <w:szCs w:val="28"/>
          <w:rtl w:val="true"/>
        </w:rPr>
        <w:t>وتطويره</w:t>
      </w:r>
      <w:r>
        <w:rPr>
          <w:rFonts w:cs="Simplified Arabic" w:ascii="Tahoma" w:hAnsi="Tahoma"/>
          <w:color w:val="444444"/>
          <w:sz w:val="28"/>
          <w:szCs w:val="28"/>
          <w:rtl w:val="true"/>
        </w:rPr>
        <w:t>. ‏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7:00Z</dcterms:created>
  <dc:creator>زياد</dc:creator>
  <dc:description/>
  <cp:keywords/>
  <dc:language>en-US</dc:language>
  <cp:lastModifiedBy>زياد</cp:lastModifiedBy>
  <dcterms:modified xsi:type="dcterms:W3CDTF">2008-10-14T13:45:00Z</dcterms:modified>
  <cp:revision>3</cp:revision>
  <dc:subject/>
  <dc:title>أصدر السيد الرئيس بشار الأسد المرسوم التشريعي رقم /11/ للعام 2008 الخاص بالتعديلات المرافقة على نصوص قانون السير والمركبات رقم /31/ للعام 2004</dc:title>
</cp:coreProperties>
</file>