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قانون أصول تسليم المجرمين العاديين والملاحقين قضائيا بجرائم عادية رقم </w:t>
      </w:r>
      <w:r>
        <w:rPr>
          <w:rFonts w:cs="Akhbar MT"/>
          <w:b/>
          <w:bCs/>
          <w:color w:val="FF0000"/>
          <w:sz w:val="52"/>
          <w:szCs w:val="52"/>
        </w:rPr>
        <w:t>53/1955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عدم وجود معاهدات دولية لها قوة القانون في سوريا فإن أحكام تسليم المجر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ديين والملاحقين قضائياً بجرائم عادية وأصوله وآثاره تخضع لأحكام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إلى المواد </w:t>
      </w: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تى </w:t>
      </w:r>
      <w:r>
        <w:rPr>
          <w:rFonts w:cs="Akhbar MT"/>
          <w:b/>
          <w:bCs/>
          <w:sz w:val="32"/>
          <w:szCs w:val="32"/>
        </w:rPr>
        <w:t>3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طبق هذه الأحكام أيضاً على جميع الحالات التي لم تنظمها المعاهدات الدو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رسل طلبات تسليم المجرمين والملاحقين إلى الحكومة السورية بالطريق السياس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شتمل ملف طلب التسليم على الوثائق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يتضمن تفصيلاً وافياً عن هوية الشخص المطلوب تسليمه بما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نسيته وأوصافه مع صورته إن أمك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القرار القضائي الوجاهي أو الغيابي المتضمن الحكم بإدانة الشخص المطل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هذا الشخص محكو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قرار إحالة الشخص المطلوب على القضاء أو مذكرة التوقيف أو أية مذكرة أخ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ادرة عن السلطة القضائية المختصة إذا لم يكن الشخص المطلوب قد 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دعاء النيابة العامة أو دعوى المدعي الشخصي أو شكوى المشتك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فادات والأدلة التي تثبت إدانة الشخص المطلو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مفصل عن نوع الجرم وظروفه وتاريخ ومحل وقوع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صوص القانونية المطبقة على الجر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قدم اصل المستندات المذكورة أعلاه أو صور عنها مصدقة من المرجع القضائ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ؤلف في وزارة العدل لجنة تدعى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جنة تسليم المجرمي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ون وزير العدل ـ رئيس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ضيين يعينان بمرسوم بناء على اقتراح وزير ال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مى مع عضوي اللجنة عضو ملازم لإكمال النص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متع لجنة تسليم المجرمين بجميع الاختصاصات التي يملكها قاضي التحقيق فلها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جواب الشخص المطلوب وتوقيفه والإفراج عنه بحق أو بالكفالة ولها أيضاً حق إج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حقيق بجميع الوسائل 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جنة تسليم المجرمين إنابة من تريد من القضاة لاستجواب الشخص المطل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جراء التحقيق المقتض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تع القاضي المناب بجميع اختصاصات لجنة تسليم المجرمين وعليه بعد أن 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قيقاته تقديم الإضبارة إلى اللجنة التي يحق لها وحدها اتخاذ القرار النهائ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سليم أو عد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ثل الشخص المطلوب أمام لجنة تسليم المجرمين أو أمام القاضي المناب من قب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ور دعوته أو إلقاء القبض عليه ويجري استجوابه وتبليغه المستندات المتعلقة ب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حضر هذا الاستجواب محام يختاره الشخص المطلوب وإذا تعذر ذلك عي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مي من قبل السلطة التي تتولى الاستجو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جنة تسليم المجرمين في حالة الاستعجال وبناء على طلب مباشر يقدم إلي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لطات القضائية في الحكومة الطالبة أن تأمر بتوقيف الشخص المطلوب إلى أن ير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ف التسل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نائب العام في حالة الاستعجال وبناء على طلب مباشر يقدم إليه من السلط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ئية في البلاد الأجنبية أن يوقف الشخص المطلوب على أن يعلم فوراً رئيس لج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يم المجرمين بهذا التوقيف وأسبا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خذ لجنة تسليم المجرمين فوراً بإقرار هذا التوقيف أو عدم إقرا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إبقاء الشخص المطلوب موقوفاً بانتظار ملف التسليم مدة تزيد على ال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حد إلا إذا بينت الدولة الطالبة سبباً وجدته لجنة تسليم المجرمين مقبولاً ف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ذه الحالة إطالة مدة التوقيف لمدة حدها الأقصى ثلاثة أ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مكن للجنة تمديد مدة الشهر الواحد عفواً حتى ثلاثة أشهر إذا كان الطلب وار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دولة غير متاخمة لسور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الأحوال يجوز للجنة تسليم المجرمين الإفراج عن الشخص المطلوب لقاء كف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د إليها تقدير قيمتها وذلك بانتظار ورود ملف طلب التسليم أو انتهاء معام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وز متابعة النظر في طلب التسليم بعد ورود الملف ولو أفرج عن الشخص المطل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بب تأخر وصول الم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قدمت أكثر من دولة واحدة بطلب شخص واحد من أجل جريمة واحدة أو من أجل 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ائم فتقرر لجنة تسليم المجرمين الترجيح بين هذه الطلبات حسب الظروف والوقائع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يما خطورة الجرائم ومحل اقترافها وتاريخ ورود الطلبات والتعهد بإعادة الشخص المسل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شخص المطلوب تسليمه ملاحقاً أمام القضاء السوري أو محكوماً بجر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في سوريا فيبت بأمر تسليمه وفقاً لأحكام هذا القانون ويؤجل تسليمه إلى أن تب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احقته أو تقرر منع محاكمته أو يقضي ببراءته أو بعدم مسئوليته أو تنفذ فيه ال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عفى منها أو ينتهي توقيفه لزوال الأسباب التي اقتض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ع الاحتفاظ بحقوق الغير وتبعاً لتقدير لجنة تسليم المجرمين تسلم إلى الد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البة الأشياء التي حازها الشخص المطلوب بنتيجة ارتكابه الجريمة المطلوب تسلي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جلها أو التي وجدت لديه فصودرت والآلات التي استعملت في ارتكاب الجريمة وكل 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يساعد في إثب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لم هذه الأشياء إلى الدولة الطالبة إذا صدر قرار بالموافقة على تسل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رم سواء أتم هذا التسليم أم لم يتم بسبب موت المجرم أو هربه أو عدم إمكان القب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شمل هذا التسليم جميع الأشياء المخفية أو المودعة من قبل الشخص المطل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ي تظهر بعد تنفيذ التسل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مكن الاحتفاظ بالأشياء المصادرة إذا رأت لجنة تسليم المجرمين لزوماً ل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ا أن تحتفظ بحق استرجاع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صرح الشخص المطلوب عند استجوابه أنه يقبل تسليمه إلى سلطات البلد طال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ليم فيمكن للجنة تسليم المجرمين أن تقرر تسليمه ولو لم يصلها ملف التسل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كون هذا التصريح أمام مرجع قضائي وحضور المحامي المختار من قب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قررت لجنة تسليم المجرمين رفض تسليم شخص مطلوب أفرج عنه فوراً إن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قوف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أما إذا قررت اللجنة تسليم شخص، فيتم تسليمه بمرسوم يسمح بذلك يقترحه وز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شترط أن تقدم الدولة طالبة التسليم تعهداً بعدم محاكمته إلا من أجل الج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لوب تسليمه بسب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قم الدولة الطالبة باستلام الشخص المقرر تسليمه خلال شهر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غها مرسوم السماح بالتسليم يخلى سبيل المطلوب ولا يمكن تسليمه بعدئذ إلا ب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يد يصدر وفق أحكام هذا القانون ويمكن أن يرفض تسليمه بسبب عدم تنفيذ ال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قدم إلى لجنة تسليم المجرمين طلبات استرداد المجرمين المحكوم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احقين من القضاء السوري، ويعود لهذه اللجنة اتخاذ القرار المقتض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تضمن ملف الاسترداد الصادر عن المحاكم والدوائر القضائية ال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وثائق المبينة في المادة الثالثة 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ت لجنة تسليم المجرمين بطلبات التسليم والاسترداد بقرارات معللة لا يقبل الط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توقيف الشخص المسلم إلى سوريا ولا محاكمته ولا تنفيذ العقوبة بحقه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يمة أخرى إلا في الحال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إذا قبل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يدون قبوله في محضر يوقع عليه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حاميه ويرسل ذلك المحضر إلى الدولة التي سلم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وافقت على ذلك الدولة التي سلم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طلب هذه الموافقة بحسب أصول التسل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صوص عليها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ذا أتيحت له وسيلة للخروج من سوريا ولم يخرج منها خلال شهر واح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إذا ارتكب الجريمة في سورية بعد أن سلم إ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مت مراسيم تسليم شخص بين دولتين وطلبت إحداهما مروره عبر الأراضي ال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وزير العدل بعد أن يطلع على قرار التسليم أن يسمح بمروره مع قوة كافية للمحافظ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وعلى الأشياء الجرمية المقرر تسلي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أن يسمح بمروره وحده على أن تقوم قوى الأمن السورية بالمحافظة عليه أث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وره عبر الأراضي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زراء الدولة مكلفون بتنفيذ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tbl>
      <w:tblPr>
        <w:tblW w:w="833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7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مشق في </w:t>
            </w:r>
            <w:r>
              <w:rPr>
                <w:rFonts w:cs="Akhbar MT"/>
                <w:b/>
                <w:bCs/>
                <w:sz w:val="32"/>
                <w:szCs w:val="32"/>
              </w:rPr>
              <w:t>5/4/195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 هاشم الأتاسي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hd w:fill="FFFFFF"/>
      <w:spacing w:beforeAutospacing="1" w:afterAutospacing="1"/>
      <w:jc w:val="righ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417</Characters>
  <CharactersWithSpaces>5470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31:00Z</dcterms:created>
  <dc:creator>عبد القادر بلال</dc:creator>
  <dc:description/>
  <dc:language>en-US</dc:language>
  <cp:lastModifiedBy/>
  <dcterms:modified xsi:type="dcterms:W3CDTF">2004-02-25T20:31:00Z</dcterms:modified>
  <cp:revision>2</cp:revision>
  <dc:subject/>
  <dc:title>قانون أصول تسليم المجرمين العاديين والملاحقين قضائيا بجرائم عادية رقم 53/19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