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مكافحة الدعار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القانون رقم </w:t>
      </w:r>
      <w:r>
        <w:rPr>
          <w:rFonts w:cs="Akhbar MT"/>
          <w:b/>
          <w:bCs/>
          <w:color w:val="FF0000"/>
          <w:sz w:val="52"/>
          <w:szCs w:val="52"/>
        </w:rPr>
        <w:t>10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لعام </w:t>
      </w:r>
      <w:r>
        <w:rPr>
          <w:rFonts w:cs="Akhbar MT"/>
          <w:b/>
          <w:bCs/>
          <w:color w:val="FF0000"/>
          <w:sz w:val="52"/>
          <w:szCs w:val="52"/>
        </w:rPr>
        <w:t>1961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حرض شخصا ذكرا كان او انثى على ارتكاب الفجور او الدعارة او ساعد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او سهله له ،وكذلك كل من استخدمه او استدرجه او اغواه بقصد ارتكاب الفجور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ارة يعاقب بالحبس مدة لاتقل عن سنة ولا تزيد عن ثلاث سنوات ، وبغرامة من ما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نيه الى ثلاثمائة جنيه في الاقليم المصري ومن الف ليرة الى ثلاثة آلاف لير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ليم الس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كان من وقعت عليه الجريمة لم يتم من العمر الواحدة والعشرين سنة ميلا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العقوبة الحبس مدة لاتقل عن سنة ولا تزيد عن خمس سنوات وبغرامة لاتقل عن ما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نيه الى خمسمائة جنيه في الاقليم المصري ولا تقل عن الف ليرة الى خمسة آلاف ل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اقليم الس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عاقب بالعقوبة المقررة في الفقر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اد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ستخدم او استدرج او اغرى شخصا ذكرا او انثى بقصد ارتكاب الفجور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ارة وذلك بالخداع او بالقوة او بالتهديد او باساءة استعمال السلطة او غير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وسائل الاكر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ستبقى بوسيلة من هذه الوسائل شخصا ذكرا كان او انثى بغير رغبته في 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فجور او الدع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حرض ذكرا لم يتم من العمر الحادية والعشرين سنة ميلادية او انثى اي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ها على مغادرة الجمهورية العربية المتحدة او سهل له ذلك او استخدامه او صحبه م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رجها للاشتغال بالفجور او الدعارة وكل من ساعد على ذلك مع علمه به يعاقب بالحب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لاتقل عن سنة ولا تزيد على خمس سنوات وبغرامة من مائة جنيه الى خمسمائة جني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قليم المصري ومن الف ليرة الى خمسة الاف ليرة في الاقليم الس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الحد الاقصى لعقوبة الحبس سبع سنين اذا وقعت الجريمة على شخصين فاكثر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ذا ارتكبت بوسيلة من الوسائل المشار اليها في الفقرة الاولى من المادة الث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خلاف الغرامة المقر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احوال المنصوص عليها في المواد الثلاث السابقة تكون عقوبة الحبس ثلاث سنوات الى سبع سنوات اذا كان من وقعت عليه الجريمة لم يتم من العمر ست عشرة سنة ميلا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اذا كان الجاني من اصول المجنى عليه او من المتولين تربيته او ملاحظته او م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م سلطة عليه او كان خادما بالاجر عنده او عند من تقدم ذكر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دخل الى الجمهورية العربية المتحدة شخصا او سهل له دخولها لارتكاب الفج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الدعارة يعاقب بالحبس مدة لاتقل عن سنة ولا تزيد على خمس سنوات وبغرامة من ما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نيه الىخمسمائةجنية في الاقليم المصري ومن الف ليرة الى خمسة الاف ليرة في الاقل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دة لاتقل عن ستة اشهر ولا تزيد على ثلاث سن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عاون انثى على ممارسة الدعارة ولو عن طريق الانفاق الما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ستغلّ بأية وسيلة شخص او فجو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كون العقوبة الحبس من سنة الى خمس سنوات اذا اقترنت الجريمة بأحد الظرف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ددين المنصوص عليهما في المادة الرابعة 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على الشروع في الجرائم المبينة في المواد السابقة بالعقوبة المقر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جريمة في حالة تما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فتح او ادار محلا للفجور او الدعارة او عاون بأية طريقة كانت في ادار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دة لاتقل عن سنة ولا تزيد على ثلاثة سنوات وبغرامة لاتقل عن ما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نيه ولا تزيد على ثلاثمائة جنيه في الاقليم المصري ولا تقل عن الف ليرة ولا تز 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ثلاثة الاف ليرة في الاقليم الس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كم باغلاق المحل ومصادرة الامتعة والاثاث الموجود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ذا كام مرتكب الجريمة من اصول من يمارس الفجور اوالدعارة او المتولين تربي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و ممن لهم سلطة عليه تكون عقوبة الحبس مدة لاتقل عن سنتين ولا تزيد على ارب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وات بخلاف الغرامة المقر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دة لاتقل عن ثلاثة اشهر ولا تزيد على ثلاث سنوات وبغرامة لاتقل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 وعشرين جنيها ولا تز يد على ثلاثمائة جنيها في الاقليم المصري ولا تقل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ئتان وخمسين ليرة ولا تزيد على ثلاثة آلاف ليرة في الاقليم السوري او باحدى ها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ب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أجّر او قدّم بأية صفة كانت منزلا او مكانا يدار للفجوراو الدعارة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سكنى شخص او اكثر اذا كان يمارس فيه الفجور او الدعارة مع علمه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يملك او يدير منزلا مفروشا او غرفا مفروشة او محلا مفتوحا للجمهور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سهّل عادة الفجور او الدعارة سواء بقبوله اشخاصا يرتكبون ذلك او بسماح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له بالتحريض على الفجور او الدع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عتاد ممارسة الفجور او الدع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د ضبط الشخص في الحالة الاخيرة يجوز ارساله الى الكشف الطبي فاذا تبين ا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اب باحد الامراض التناسلية المعدية حجز في احد العاهد العلاجية حتى يتم شفاؤ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الحكم بوضع المحكوم عليه بعد انقضاء مدة العقوبة في اصلاحية خاصة الى 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مر الجهة الادارية باخراجه ، ويكون ذلك الحكم وجوبيا في حالة العود ، و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قاؤه في الاصلاحيه اكثر من ثلاث سنو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ي الاحوال المنصوص عليها في البندين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 و ب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باغلاق المحل مدة لاتز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ثلاثة شهور وينفذ الاغلاق دون نظر لمعارضة الغير ولو كان حائزا بموجب عقد صر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بت التاري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عتبر محلا للدعارة او الفجور في حكم المادتين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كان يستعمل ع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مارسة دعارة الغير او فجوره ولو كان يمارس فيه الدعارة او الفجور شخصا واحد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ستغل او مدير لمحل عمومي او لمحل من محال الملاهي العمومية او محل آخر مفتو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جمهور ويستخدم اشخاصا ممن يمارسون الفجور او الدعارةبقصد تسهيل ذلك او بقص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غلالهم في ترويج محله يعاقب بالحبس مدة لاتزيد على سنتين وبغرامة لاتزيد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ئتي جنيه في الاقليم المصري وعلى الفي ليرة في الاقليم الس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كون العقوبة الحبس مدة لاتقل عن السنتين ولا تزيد على اربعة سنوات والغرام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ئتي جنيه الى اربعمائة جنيه في الاقليم المصري ومن الفي ليرة الى اربعة آلاف ل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اقليم السوري اذا كان الفاعل من الاشخاص المذكورين في الفقرة الاخير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 الثام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كم باغلاق المحل لمدة لاتزيد على ثلاثة شهور ويكون الاغلاق نهائيا في 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و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نيابة العامة بمجرد ضبط الواقعة في الاحوال المنصوص عليها في المواد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اوامر بإغلاق المحل او المنزل المدار للدعارة او الفج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تعتبر الامتعة والاثاث المضبوط في المحال المنصوص عليها في المواد </w:t>
      </w:r>
      <w:r>
        <w:rPr>
          <w:rFonts w:cs="Akhbar MT"/>
          <w:b/>
          <w:bCs/>
          <w:sz w:val="32"/>
          <w:szCs w:val="32"/>
        </w:rPr>
        <w:t>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 الاشياء المحجوز عليها اداريا بمجرد ضبطها حتى يفصل في الدعوى نهائياً وتس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جردها واثباتها في محضر حارس يكلف بالحراسة بغير أجر من الاشخاص الاتي ذكر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فتح المحل او اداره او عاون في ادارته او مالكه او مؤجره او احد المقيمين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غلين فيه ولا يعتد برفضه اياها ، فاذا لم يوجد احد من هؤلاء توكل الحرا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ؤقتة بأجر الى من ترى الشرطة انه اهل لذلك الى حين حضور احدهم وتسليمها ا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لف الحارس على المضبوطات بحراسة الاختام الموضوعة علىالمحل المغلق فإ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جد مضبوطات كلف بالحراسة على الاختام احد المذكورين بالفقرة السابقة وبالطر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جميع الاحوال السابقة تفصل المحكمة في الدعوى العمومية على وجه الاستعجا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لاتتجاوز ثلاثة اسابيع ويترتب على صدور الحكم بالبراءة سقوط امر الإغل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شخص يشتغل او يقيم عادة في محل للفجور او الدعارة مع علمه بذلك يعاقب بالحب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ة لاتزيد على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علن بأية طريقة من طرق الإعلان دعوة تتضمن اغراء بالفجور او الدعارة ا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فت الانظار الى ذلك يعاقب بالحبس مدة لاتزيد على ثلاثة سنوات وبغرامة لاتزيد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ئة جنيه في الاقليم المصري وعلى الف ليرة في الاقليم السوري او بإحدى ها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وب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تبع الحكم بالإدانة في احدى الجرائم المنصوص عليها في هذا القانون و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وم عليه تحت مراقبة الشرطة مدة مساوية لمدة العقوبة وذلك دون الاخلال بالا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 بالمتشر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تخل العقوبات المنصوص عليها في هذا القانون بتطبيق العقوبات الأشد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في القوانين الا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لغى القانون المتعلق بالبغاء الصادر بتاريخ </w:t>
      </w: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/>
          <w:b/>
          <w:bCs/>
          <w:sz w:val="32"/>
          <w:szCs w:val="32"/>
        </w:rPr>
        <w:t>19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ار ا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تعديلاته والقانون </w:t>
      </w:r>
      <w:r>
        <w:rPr>
          <w:rFonts w:cs="Akhbar MT"/>
          <w:b/>
          <w:bCs/>
          <w:sz w:val="32"/>
          <w:szCs w:val="32"/>
        </w:rPr>
        <w:t>6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rFonts w:cs="Akhbar MT"/>
          <w:b/>
          <w:bCs/>
          <w:sz w:val="32"/>
          <w:szCs w:val="32"/>
        </w:rPr>
        <w:t>195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ار اليه وكل نص يخالف ا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زير الشؤون الاجتماعية والعمل في الاقليم السوري ايداع البغايا المرخص له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لعمل بهذا القانون بمؤسسة خاصة وللمدة التي يراها مناسبة لتأهيلهن لحي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ريمة وتدريبهن على الكسب الشريف ويعاقب بالحبس مدة لا تتجاوز ثلاثة شهور ك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ال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شر هذا القانون في الجريدة الرسمية ويعمل به في الاقليم المصري من تاريخ نش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لاقليم السوري بعد ستة اشهر من تاريخ نشر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hd w:fill="FFFFFF"/>
      <w:spacing w:beforeAutospacing="1" w:afterAutospacing="1"/>
      <w:jc w:val="righ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135</Characters>
  <CharactersWithSpaces>6082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04:00Z</dcterms:created>
  <dc:creator>عبد القادر بلال</dc:creator>
  <dc:description/>
  <dc:language>en-US</dc:language>
  <cp:lastModifiedBy/>
  <dcterms:modified xsi:type="dcterms:W3CDTF">2004-02-25T22:04:00Z</dcterms:modified>
  <cp:revision>2</cp:revision>
  <dc:subject/>
  <dc:title>قانون مكافحة الدع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