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قان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ظ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ؤ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مو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سعي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ق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123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1960</w:t>
      </w:r>
    </w:p>
    <w:p>
      <w:pPr>
        <w:pStyle w:val="Heading3"/>
        <w:bidi w:val="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زل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ردو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عار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/196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/196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مكرر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اً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/9/19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/12/19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10/19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/2/9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/2/19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ة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ص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/12/19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/9/19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4:00Z</dcterms:created>
  <dc:creator>jassem</dc:creator>
  <dc:description/>
  <cp:keywords/>
  <dc:language>en-US</dc:language>
  <cp:lastModifiedBy>العبد</cp:lastModifiedBy>
  <dcterms:modified xsi:type="dcterms:W3CDTF">2007-12-08T15:53:00Z</dcterms:modified>
  <cp:revision>5</cp:revision>
  <dc:subject/>
  <dc:title>قانون تنظيم شؤون التموين والتسعيرة </dc:title>
</cp:coreProperties>
</file>