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b/>
          <w:b/>
          <w:bCs/>
          <w:color w:val="008000"/>
          <w:sz w:val="48"/>
          <w:szCs w:val="48"/>
        </w:rPr>
      </w:pP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الـكـوارث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البحـريـــــــة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ndalus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ان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u w:val="single"/>
        </w:rPr>
        <w:t>36</w:t>
      </w:r>
      <w:r>
        <w:rPr>
          <w:rFonts w:cs="Andalus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u w:val="single"/>
          <w:rtl w:val="true"/>
        </w:rPr>
        <w:t>لع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u w:val="single"/>
        </w:rPr>
        <w:t>200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9/14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1/200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أو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تعاريف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ثان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إجراءات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إداري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والعدلي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واجب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إتباعه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حا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حدوث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كارث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بحري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ثالث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تعام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مع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سف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نكوب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داخ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يناء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أو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أماك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رسو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color w:val="0000FF"/>
          <w:sz w:val="40"/>
          <w:szCs w:val="40"/>
          <w:u w:val="single"/>
        </w:rPr>
      </w:pP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الفص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الراب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التعام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م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السف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الموجود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حال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خط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ز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خامس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إجراءات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واجب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تطبيقها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عل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سف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نكوب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وعل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سف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وجود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حال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خطر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سادس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تحر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ع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حطام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بحر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والعثور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عليه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وانتشا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ط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سابع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بحث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ع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بضائع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والأشياء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ساقطة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ع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سف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وانئ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والمياه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إقليم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ل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ثامن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عقوب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تاسع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أحكام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عام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ـ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Times New Roman"/>
          <w:color w:val="0000FF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53:00Z</dcterms:created>
  <dc:creator>سامر صديقي</dc:creator>
  <dc:description/>
  <dc:language>en-US</dc:language>
  <cp:lastModifiedBy>سامر صديقي</cp:lastModifiedBy>
  <dcterms:modified xsi:type="dcterms:W3CDTF">2004-06-26T14:36:00Z</dcterms:modified>
  <cp:revision>6</cp:revision>
  <dc:subject/>
  <dc:title>الـكـوارث البحـريـــــــة</dc:title>
</cp:coreProperties>
</file>