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Tahoma" w:hAnsi="Tahoma" w:cs="Simplified Arabic"/>
          <w:b/>
          <w:b/>
          <w:bCs/>
          <w:color w:val="FF0000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rFonts w:cs="Simplified Arabic" w:ascii="Tahoma" w:hAnsi="Tahoma"/>
          <w:b/>
          <w:bCs/>
          <w:color w:val="FF0000"/>
          <w:sz w:val="36"/>
          <w:szCs w:val="36"/>
        </w:rPr>
        <w:t>59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6"/>
          <w:szCs w:val="36"/>
        </w:rPr>
        <w:t>23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ويتض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تعريف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بغ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المشروع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مهور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ستور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     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ر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يل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عا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ا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ب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هد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و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صاد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ا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و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ق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ثاب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ستن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صك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ن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ح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ات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رتك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صن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ه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د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ث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2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فع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ع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2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26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ت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ول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ر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ه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س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جزائ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ذخ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تفج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ن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هاج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6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ع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7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و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كيمي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جرثو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هري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8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ش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ثو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سام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9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خت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ستي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ط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تي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وي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اسو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زو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و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ث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صك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متل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ثق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كا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وء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ض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لم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ل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cs="Simplified Arabic" w:ascii="Tahoma" w:hAnsi="Tahoma"/>
          <w:sz w:val="36"/>
          <w:szCs w:val="36"/>
        </w:rPr>
        <w:t>2</w:t>
      </w:r>
      <w:r>
        <w:rPr>
          <w:rFonts w:cs="Simplified Arabic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قي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ب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تبدا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د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س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ضا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رتك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ف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وءو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ياز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دار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تثم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تخد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ش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ق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ق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>/ 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ض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29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16/4/21</w:t>
      </w:r>
      <w:r>
        <w:rPr>
          <w:rFonts w:cs="Simplified Arabic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ر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صر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ش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سا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ش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ي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موي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جمو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ستثم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ش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أ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ش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روي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بي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تف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لح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اح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كر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ح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ا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د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س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ج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ف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يم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تنا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د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عناو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ست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ث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ت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تن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نوات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ج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را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ر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تلا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ورط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ق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و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قي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مت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ائ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وسا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ك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ت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ستع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ش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قم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2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جراء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ب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ب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ف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بلغ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حت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تن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ب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ث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ج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ق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ش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ت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باد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ي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ح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كش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بوه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ز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ف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غا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ح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غ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ض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ل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قضائ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</w:rPr>
        <w:t>6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اق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اخل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راق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فو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ك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خال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أن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يئة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مى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كا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مت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عتب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هم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ش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نط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ق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قر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ق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اجراء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6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ن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      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د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فو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   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ضو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ممث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ث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                               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ضوان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مست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نو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ذ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برة                         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ضو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أ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ه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اق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فو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م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ك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تنفي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بالاش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دق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تر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كل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را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نفي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اج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فرو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ستمر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كل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خال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29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6/4/21</w:t>
      </w:r>
      <w:r>
        <w:rPr>
          <w:rFonts w:cs="Simplified Arabic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ح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ص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ا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ض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ضائ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فتو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ستخ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ز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دع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جتماع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ن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حض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كث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ص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اض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ه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ح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ظ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ت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داول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قرار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سر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ط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عضاوء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م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ن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ت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م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م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7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د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راق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روء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و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ا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فاص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شتبه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لق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ل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د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ه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وءق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تج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بو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ت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جه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ا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ه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تحقيق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بو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نتد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ضائ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اق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ء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ها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ق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ت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اه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29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21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مارس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ث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ح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ك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ج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ي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ه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ج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ء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بو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هائ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ت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وا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مي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ه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حر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اج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ار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هائ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ا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ا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ائ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د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ب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جراء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ض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ريقه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8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نتد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ل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ا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كا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زوي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طل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فصي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تحقي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ر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تج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ور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9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ت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هم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حف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باد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ظير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جن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و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و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خ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اج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فرو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ه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ت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ها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ج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كل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ح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دا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ل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واجبا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عر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ملاح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ز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دن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مو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ط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ب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تب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تن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ستن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جراء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ش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راح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ش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حس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تحقي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ار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حص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لاح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سوءو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ز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ي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ه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لاح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ع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عام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كل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صالح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ف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لاحق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سوءو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ز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ه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لاحق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ت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دل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2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ا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س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بغر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ش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ا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ا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ائ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ش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ف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247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رت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ص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جر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ظم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ا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ر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ا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ح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خب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عق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صل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عل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ن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صف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3</w:t>
      </w:r>
      <w:r>
        <w:rPr>
          <w:rFonts w:cs="Simplified Arabic" w:ascii="Tahoma" w:hAnsi="Tahoma"/>
          <w:sz w:val="36"/>
          <w:szCs w:val="36"/>
          <w:rtl w:val="true"/>
        </w:rPr>
        <w:t xml:space="preserve">/ 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ا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تيجته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و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م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تلط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م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ق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مي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يث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انها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تج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ير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ستح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س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د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و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ختلط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ر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تج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صادر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ض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ا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ق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د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2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3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ق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لص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نش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ط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و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و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را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سلي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ل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ل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ق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عتب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عتب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ك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ط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دا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خ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5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عا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ح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بالغر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واد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4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</w:rPr>
        <w:t>7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9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6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اخ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تض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ظ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قتر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يئ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ظ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د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كزى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عويض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مكا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ناش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نفي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رسوم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ع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ض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فر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ا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ف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فو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رف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17</w:t>
      </w:r>
      <w:r>
        <w:rPr>
          <w:rFonts w:cs="Simplified Arabic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ن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رس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شري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ر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اف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صدوره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13/7/1424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cs="Simplified Arabic" w:ascii="Tahoma" w:hAnsi="Tahoma"/>
          <w:sz w:val="36"/>
          <w:szCs w:val="36"/>
        </w:rPr>
        <w:t>9/9/23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مهورية</w:t>
      </w:r>
    </w:p>
    <w:p>
      <w:pPr>
        <w:pStyle w:val="Style15"/>
        <w:bidi w:val="1"/>
        <w:jc w:val="left"/>
        <w:rPr>
          <w:rFonts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س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45:00Z</dcterms:created>
  <dc:creator>jassem</dc:creator>
  <dc:description/>
  <cp:keywords/>
  <dc:language>en-US</dc:language>
  <cp:lastModifiedBy>عبدالله</cp:lastModifiedBy>
  <dcterms:modified xsi:type="dcterms:W3CDTF">2007-01-06T23:45:00Z</dcterms:modified>
  <cp:revision>6</cp:revision>
  <dc:subject/>
  <dc:title>/</dc:title>
</cp:coreProperties>
</file>