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ان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دخ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إخرا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حياز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مل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و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أجنب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ثم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لمرس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شري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</w:rPr>
        <w:t>6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2/4/2000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ه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بلاتين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اس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فض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و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د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كو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ذك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ت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ه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دل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ذ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ض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1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1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8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ديلات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</w:rPr>
        <w:t>1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rtl w:val="true"/>
        </w:rPr>
        <w:t xml:space="preserve">ينشر هذا المرسوم التشريعي في الجريدة الرسمية ويعمل به من تاريخ </w:t>
      </w:r>
      <w:r>
        <w:rPr>
          <w:rtl w:val="true"/>
        </w:rPr>
        <w:t>صدوره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> 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7/1/1421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2/4/2000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مه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br/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د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50:00Z</dcterms:created>
  <dc:creator>jassem</dc:creator>
  <dc:description/>
  <cp:keywords/>
  <dc:language>en-US</dc:language>
  <cp:lastModifiedBy>عبدالله</cp:lastModifiedBy>
  <dcterms:modified xsi:type="dcterms:W3CDTF">2007-01-06T23:51:00Z</dcterms:modified>
  <cp:revision>3</cp:revision>
  <dc:subject/>
  <dc:title>قانون إدخال وإخراج وحيازة العملات السورية والأجنبية وكذلك المعادن الثمينة الصادر بالمرسوم التشريعي رقم 6 </dc:title>
</cp:coreProperties>
</file>