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ما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9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/7/197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د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ظ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9/19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ت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ي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ا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يم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رك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ئ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زمتها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رك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صن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Cs w:val="32"/>
          <w:rtl w:val="true"/>
        </w:rPr>
        <w:t xml:space="preserve">-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ضا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تو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انيفست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قام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ش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أ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أ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ط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ع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ع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راف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ق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ظ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ض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يم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ح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ت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ض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ض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ات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ع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ث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ز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ه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رك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ذ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ط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داع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ق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خ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ق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ي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ه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ش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ئ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صن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ع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دي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ج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و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ص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وغ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ت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ض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خ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بس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ح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ل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آ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ه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ي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ح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ح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ن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خد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س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ت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ة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ز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ام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ائ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ئ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ت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انيفس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ه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ر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ي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ق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و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ق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ي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ر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خ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ز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ذ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ر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ئ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ث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ثم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ات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هد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ياؤ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تض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ت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خ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ار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ئ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يا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ح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را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‌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َّ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‌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تين</w:t>
      </w:r>
      <w:r>
        <w:rPr>
          <w:rFonts w:cs="Simplified Arabic"/>
          <w:sz w:val="32"/>
          <w:szCs w:val="32"/>
          <w:rtl w:val="true"/>
        </w:rPr>
        <w:t xml:space="preserve">: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ث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ط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ع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طو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2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ئ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ع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و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راج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ي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ع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طو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8/1969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ؤ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ز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ص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وك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2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ز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ت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ز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ر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‌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وائ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/6/9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/7/197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52:00Z</dcterms:created>
  <dc:creator>jassem</dc:creator>
  <dc:description/>
  <cp:keywords/>
  <dc:language>en-US</dc:language>
  <cp:lastModifiedBy>العبد</cp:lastModifiedBy>
  <dcterms:modified xsi:type="dcterms:W3CDTF">2007-12-08T16:03:00Z</dcterms:modified>
  <cp:revision>7</cp:revision>
  <dc:subject/>
  <dc:title>قانون الجمارك رقم 9 </dc:title>
</cp:coreProperties>
</file>