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ا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ه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عمل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المعا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ثم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المرس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ري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24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/8/198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ذ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جو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ذ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‌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آ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س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ع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/5/196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/2/197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اً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ينشر هذا المرسوم التشريعي في الجريدة الرسمية 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  <w:t> 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26/12/81406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36"/>
              </w:rPr>
              <w:t>31/8/1986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جمهورية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5:00Z</dcterms:created>
  <dc:creator>jassem</dc:creator>
  <dc:description/>
  <cp:keywords/>
  <dc:language>en-US</dc:language>
  <cp:lastModifiedBy>عبدالله</cp:lastModifiedBy>
  <dcterms:modified xsi:type="dcterms:W3CDTF">2007-01-06T23:55:00Z</dcterms:modified>
  <cp:revision>3</cp:revision>
  <dc:subject/>
  <dc:title>قانون عقوبات تهريب العملات والمعادن الثمينة </dc:title>
</cp:coreProperties>
</file>