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36"/>
        </w:rPr>
      </w:pPr>
      <w:r>
        <w:rPr>
          <w:b/>
          <w:bCs/>
          <w:szCs w:val="36"/>
        </w:rPr>
        <w:t>ÞÇÚÏÉ 660 / ãÌãæÚÉ ÇáÞæÇäíä ÇáÌÒÇÆíÉ ÇáÎÇÕÉ ÇáÌÒÁ ÇáËÇäí Ü  ÔÝíÞ ØÚãÉ</w:t>
      </w:r>
    </w:p>
    <w:p>
      <w:pPr>
        <w:pStyle w:val="Normal"/>
        <w:rPr>
          <w:b/>
          <w:b/>
          <w:bCs/>
          <w:szCs w:val="36"/>
        </w:rPr>
      </w:pPr>
      <w:r>
        <w:rPr>
          <w:b/>
          <w:bCs/>
          <w:szCs w:val="36"/>
          <w:rtl w:val="true"/>
        </w:rPr>
        <w:t xml:space="preserve"> </w:t>
      </w:r>
      <w:r>
        <w:rPr>
          <w:b/>
          <w:bCs/>
          <w:szCs w:val="36"/>
        </w:rPr>
        <w:t>ÞÇäæä ÇäÊÞÇá ÇáÃãæÇá æ ÊäÙíã ãßÊÈ ÇáÞØÚ Ü ÇáãÑÓæã 208/1952 æÊÚÏíáÇÊå</w:t>
      </w:r>
    </w:p>
    <w:p>
      <w:pPr>
        <w:pStyle w:val="Normal"/>
        <w:rPr/>
      </w:pPr>
      <w:r>
        <w:rPr>
          <w:rtl w:val="true"/>
        </w:rPr>
        <w:t xml:space="preserve"> </w:t>
      </w:r>
      <w:r>
        <w:rPr/>
        <w:t>ÇáÈÇÈ ÇáÃæá Ü ÃÍßÇã ÚÇãÉ</w:t>
      </w:r>
    </w:p>
    <w:p>
      <w:pPr>
        <w:pStyle w:val="Normal"/>
        <w:rPr/>
      </w:pPr>
      <w:r>
        <w:rPr/>
        <w:t>ÇáãÇÏÉ 1</w:t>
      </w:r>
    </w:p>
    <w:p>
      <w:pPr>
        <w:pStyle w:val="Normal"/>
        <w:rPr/>
      </w:pPr>
      <w:r>
        <w:rPr/>
        <w:t>Ü æÌæÈ äÔÑ ÞÑÇÑÇÊ ãßÊÈ ÇáÞØÚ Ýí ÇáÌÑíÏÉ ÇáÑÓãíÉ,Ü Åä ããÇÑÓÉ ãßÊÈ ÇáÞØÚ ÕáÇÍíÉ ÅÕÏÇÑ ÊÚáíãÇÊ áåÇ ÕÝÉ ÊÔÑíÚíÉ¡ ÊÍÊã äÔÑåÇ Ýí ÇáÌÑíÏÉ ÇáÑÓãíÉ áßí ÊÕÈÍ äÇÝÐÉ ÈÍÞ ÇáãæÇØäíä¡ ÚãáÇð ÈÇáãÑÓæã ÇáÊÔÑíÚí ÑÞã 5 ÊÇÑíÎ 11/2/1936,ãÏäíÉ ÞÑÇÑ ÑÞã 65 ÊÇ 31/1/1963 Ü ãÌáÉ ÇáÞÇäæä ÕÝÍÉ 154 áÚÇã 1963,ÞÇÚÏÉ 660 Ü ÇáÞæÇäíä ÇáÌÒÇÆíÉ ÇáÎÇÕÉ / ÇáÌÒÁ ÇáËÇäí Ü ÃÏíÈ ÇÓÊÇäÈæáí Ü Õ 1605 ÞÇÚÏÉ 661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ÇáÈÇÈ ÇáÃæá Ü ÃÍßÇã ÚÇãÉ</w:t>
      </w:r>
    </w:p>
    <w:p>
      <w:pPr>
        <w:pStyle w:val="Normal"/>
        <w:rPr/>
      </w:pPr>
      <w:r>
        <w:rPr/>
        <w:t>ÇáãÇÏÉ 1</w:t>
      </w:r>
    </w:p>
    <w:p>
      <w:pPr>
        <w:pStyle w:val="Normal"/>
        <w:rPr/>
      </w:pPr>
      <w:r>
        <w:rPr/>
        <w:t>Åä ÊÍÏíÏ ÓÚÑ ÇáÞØÚ áå ØÈíÚÉ ÎÇÕÉ áÇÊÕÇáå ÈÇáÚãá ÇáÊÌÇÑí æíãßä Ãä íßæä íæãíÇð æáÇ íãßä ÇÚÊÈÇÑå ÎÇÖÚÇð ááÃäÙãÉ ÇáÎÇÖÚÉ ááäÔÑ,ãÏäíÉ ÞÑÇÑ ÑÞã 706 ÊÇ 13/5/1978 Ü ãÍÇãæä Ü ÕÝÍÉ 487 ÞÇÚÏÉ 645 áÚÇã 1978,ÞÇÚÏÉ 661 Ü ÇáÞæÇäíä ÇáÌÒÇÆíÉ ÇáÎÇÕÉ / ÇáÌÒÁ ÇáËÇäí Ü ÃÏíÈ ÇÓÊÇäÈæáí Ü Õ 1605 ÞÇÚÏÉ 662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ÇáÈÇÈ ÇáËÇáË Ü ÃÍßÇã ÌÒÇÆíÉ</w:t>
      </w:r>
    </w:p>
    <w:p>
      <w:pPr>
        <w:pStyle w:val="Normal"/>
        <w:rPr/>
      </w:pPr>
      <w:r>
        <w:rPr/>
        <w:t>ÇáãÇÏÉ 19</w:t>
      </w:r>
    </w:p>
    <w:p>
      <w:pPr>
        <w:pStyle w:val="Normal"/>
        <w:rPr/>
      </w:pPr>
      <w:r>
        <w:rPr/>
        <w:t>Ü Åä ãßÊÈ ÇáÞØÚ íÚÊÈÑ ãÏÚíÇð ÔÎÕíÇð æÅä ØÚäå áÇ íäÔÑ ÇáÏÚæì ÇáÚÇãÉ Èá íäÍÕÑ ÃËÑå Ýí ÇáÏÚæì ÇáÔÎÕíÉ ÈãÝÑÏåÇ,Ü Åä ÇáÛÑÇãÇÊ ÇáãÍßæã ÈåÇ åí ÚÞæÈÇÊ ÞÇäæäíÉ æÇäÝÑÇÏ ãßÊÈ ÇáÞØÚ ÈÇáØÚä áÇ íÓãÍ ÈÅÕÏÇÑ ÞÑÇÑ ÈÇáÚÞæÈÉ æáÇ ãÕáÍÉ áå Ýí ÇáØÚä ããÇ íÊÚíä ÑÏå ÔßáÇð,ÌäÍÉ ÃÓÇÓ 1798 ÞÑÇÑ 1599 ÊÇ 25/5/1983 Ü ÓÌáÇÊ ãÍßãÉ ÇáäÞÖ,ÞÇÚÏÉ 662 Ü ÇáÞæÇäíä ÇáÌÒÇÆíÉ ÇáÎÇÕÉ / ÇáÌÒÁ ÇáËÇäí Ü ÃÏíÈ ÇÓÊÇäÈæáí Ü Õ 1618 ÞÇÚÏÉ 663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ÇáÈÇÈ ÇáËÇáË Ü ÃÍßÇã ÌÒÇÆíÉ</w:t>
      </w:r>
    </w:p>
    <w:p>
      <w:pPr>
        <w:pStyle w:val="Normal"/>
        <w:rPr/>
      </w:pPr>
      <w:r>
        <w:rPr/>
        <w:t>ÇáãÇÏÉ 19</w:t>
      </w:r>
    </w:p>
    <w:p>
      <w:pPr>
        <w:pStyle w:val="Normal"/>
        <w:rPr/>
      </w:pPr>
      <w:r>
        <w:rPr/>
        <w:t>ÈÏÁ ÓÑíÇä ÇáÊÞÇÏã Ýí ãÎÇáÝÇÊ ÇáÞØÚ ÈÚÏ ÚÔÑÉ ÃíÇã ãä ÊÇÑíÎ ÇäÊåÇÁ ãÏÉ ÇáÅÌÇÒÉ,ÌäÍÉ 3 ÞÑÇÑ 305 ÊÇ 18/2/1963 Ü ÓÌáÇÊ ãÍßãÉ ÇáäÞÖ,ÞÇÚÏÉ 663 Ü ÇáÞæÇä ÞÇÚÏÉ 664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ÇáÈÇÈ ÇáËÇáË Ü ÃÍßÇã ÌÒÇÆíÉ</w:t>
      </w:r>
    </w:p>
    <w:p>
      <w:pPr>
        <w:pStyle w:val="Normal"/>
        <w:rPr/>
      </w:pPr>
      <w:r>
        <w:rPr/>
        <w:t>ÇáãÇÏÉ 19</w:t>
      </w:r>
    </w:p>
    <w:p>
      <w:pPr>
        <w:pStyle w:val="Normal"/>
        <w:rPr/>
      </w:pPr>
      <w:r>
        <w:rPr/>
        <w:t>ÊÍÏíÏ ÈÏÁ ÓÑíÇä ÇáÊÞÇÏã Úáì ãÎÇáÝÇÊ ÇáÞØÚ,Åä ÇáãÇÏÉ ÇáÊÇÓÚÉ ãä äÙÇã ÇáÞØÚ ÑÞã 3 ÇáãÊÎÐ ÊäÝíÐÇð ááãÑÓæã ÑÞã 637 æÊÇÑíÎ 21/4/1952 ÈÊäÙíã ÇäÊÞÇá ÇáÃãæÇá Èíä ÓæÑíÉ æÇáÎÇÑÌ ÞÏ äÕÊ Úáì Ãäå íÌÈ Úáì ÇáãÓÊæÑÏ Ãä íÓáã ÞØÚ ÇáÇÓÊíÑÇÏ Ýí ÛÖæä ËãÇäíÉ ÃíÇã Ýí ÇäÊåÇÁ ÇáãÏÉ ÇáãÍÏÏÉ áå,æãÄÏì Ðáß Ãä ÇáãÓÊæÑÏ íÚÊÈÑ ãÑÊßÈÇð ÌÑíãÊå ÈÚÏ ËãÇäíÉ ÃíÇã ãä ÇäÊåÇÁ ÇáÅÌÇÒÉ æÃäå ÇÈÊÏÇÁ ãä Ðáß ÇáÊÇÑíÎ ÊÈÊÏÆ ãÏÉ ÇáÊÞÇÏã Úáì ÇáÌÑíãÉ æÊÓÊãÑ ÈÏæä ÇäÞØÇÚ ÍÊì ÊÇÑíÎ ÅÞÇãÉ ÇáÏÚæì,ÌäÍÉ 1527 ÞÑÇÑ 1439 ÊÇ 16/6/1968 Ü ÓÌáÇÊ ãÍßãÉ ÇáäÞÖ,ÞÇÚÏÉ 664 Ü ÇáÞæÇäíä ÇáÌÒÇÆíÉ ÇáÎÇÕÉ / ÇáÌÒÁ ÇáËÇäí Ü ÃÏíÈ ÇÓÊÇäÈæáí Ü Õ 1620íä ÇáÌÒÇÆíÉ ÇáÎÇÕÉ / ÇáÌÒÁ ÇáËÇäí Ü ÃÏíÈ ÇÓÊÇäÈæáí Ü Õ 1619 ÞÇÚÏÉ 665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ÇáÈÇÈ ÇáËÇáË Ü ÃÍßÇã ÌÒÇÆíÉ</w:t>
      </w:r>
    </w:p>
    <w:p>
      <w:pPr>
        <w:pStyle w:val="Normal"/>
        <w:rPr/>
      </w:pPr>
      <w:r>
        <w:rPr/>
        <w:t>ÇáãÇÏÉ 19</w:t>
      </w:r>
    </w:p>
    <w:p>
      <w:pPr>
        <w:pStyle w:val="Normal"/>
        <w:rPr/>
      </w:pPr>
      <w:r>
        <w:rPr/>
        <w:t>ÇáÊÚÑÝÉ ÇáãÊÖãäÉ æÓØí ÇáÃÓÚÇÑ áÇ ÊÕáÍ ÏáíáÇð Úáì ãÎÇáÝÉ ÇáÓÚÑ ÇáãÞÏã ááÊÚÑÝÉ áÃä ÇáæÓØí áÇ íäÝí ãÇ åæ ÃÚáì ãäå æãÇ åæ ÃÏäì áÊÈÇíä ÃÕäÇÝ ÇáÈÖÇÚÉ æãÕÏÑåÇ æÙÑæÝ ÇáÊÓáíã,ÌäÇíÉ ÃÓÇÓ 616 ÞÑÇÑ 390 ÊÇ 14/5/1972 Ü ãÍÇãæä Õ 450 ÞÇÚÏÉ 536 áÚÇã 1972,ÞÇÚÏÉ 665 Ü ÇáÞæÇäíä ÇáÌÒÇÆíÉ ÇáÎÇÕÉ / ÇáÌÒÁ ÇáËÇ ÞÇÚÏÉ 666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ÇáÈÇÈ ÇáËÇáË Ü ÃÍßÇã ÌÒÇÆíÉ</w:t>
      </w:r>
    </w:p>
    <w:p>
      <w:pPr>
        <w:pStyle w:val="Normal"/>
        <w:rPr/>
      </w:pPr>
      <w:r>
        <w:rPr/>
        <w:t>ÇáãÇÏÉ 19</w:t>
      </w:r>
    </w:p>
    <w:p>
      <w:pPr>
        <w:pStyle w:val="Normal"/>
        <w:rPr/>
      </w:pPr>
      <w:r>
        <w:rPr/>
        <w:t>ãÎÇáÝÇÊ ÃäÙãÉ ÇáÞØÚ ÊÊÞÇÏã ÈËáÇË ÓäæÇÊ,Åä ÇÌÊåÇÏ ãÍßãÉ ÇáäÞÖ ãÓÊÞÑ Úáì Ãä ãÎÇáÝÉ ÃäÙãÉ ÇáÞØÚ ÊÚÊÈÑ ãä äæÚ ÇáÌäÍÉ æÝÞÇð áÞÇäæä ãßÊÈ ÇáÞØÚ ÑÞã 208 áÚÇã 952 æÃä ÏÚæì ÇáÍÞ ÇáÚÇã æÏÚæì ÇáÍÞ ÇáÔÎÕí Ýí ÇáÌäÍ ÊÓÞØ ÈÇäÞÖÇÁ ËáÇË ÓäæÇÊ Úáì æÞæÚ ÇáÝÚá,ãÏäíÉ ÓÇÏÓÉ 1611 ÞÑÇÑ 167 ÊÇ 9/2/1983 Ü ãÍÇãæä Õ 651 ÞÇÚÏÉ 370 áÚÇã 1983,ÞÇÚÏÉ 666 Ü ÇáÞæÇäíä ÇáÌÒÇÆíÉ ÇáÎÇÕÉ / ÇáÌÒÁ ÇáËÇäí Ü ÃÏíÈ ÇÓÊÇäÈæáí Ü Õ 1620äí Ü ÃÏíÈ ÇÓÊÇäÈæáí Ü Õ 1620 ÞÇÚÏÉ 667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ÇáÈÇÈ ÇáËÇáË Ü ÃÍßÇã ÌÒÇÆíÉ</w:t>
      </w:r>
    </w:p>
    <w:p>
      <w:pPr>
        <w:pStyle w:val="Normal"/>
        <w:rPr/>
      </w:pPr>
      <w:r>
        <w:rPr/>
        <w:t>ÇáãÇÏÉ 19</w:t>
      </w:r>
    </w:p>
    <w:p>
      <w:pPr>
        <w:pStyle w:val="Normal"/>
        <w:rPr/>
      </w:pPr>
      <w:r>
        <w:rPr/>
        <w:t>íÌÈ Úáì ÇáãÓÊæÑÏ Ýí ÛÖæä ÚÔÑÉ ÃíÇã ãä ÊÇÑíÎ ÇäÊåÇÁ ãÏÉ ÇáÅÌÇÒÉ Ãä íËÈÊ ááãÕÑÝ ÇÓÊÚãÇáå ÞØÚ ÇáÊÕÏíÑ Ýí ÃÛÑÇÖ ÇáÅÌÇÒÉ¡ æÅáÇ ÝÅä ÇáãÕÑÝ ãáÒã ÈÅÚáÇã ãßÊÈ ÇáÞØÚ ÚÏã ÊÈÑíÑ ÇÓÊÚãÇá ÇáÞØÚ¡ æÚäÏåÇ íÚÊÈÑ ÇáÌÑã ÈãÎÇáÝÉ ÇáÞØÚ ÞÇÆãÇð æÊÈÏÃ ÈÇáÊÇáí ãÏÉ ÊÞÇÏãå¡ ÓæÇÁ ÃÞÇã ÇáãÕÑÝ ÈæÇÌÈå Ãã áÇ,ÌäÍÉ ÞÑÇÑ ÑÞã 305 ÊÇ 18/2/1962 Ü ãÌáÉ ÇáÞÇäæä ÕÝÍÉ 274 áÚÇã 1963,ÞÇÚÏÉ 667 Ü ÇáÞæÇäíä ÇáÌÒÇÆíÉ ÇáÎÇÕÉ / ÇáÌÒÁ ÇáËÇäí Ü ÃÏíÈ ÇÓÊÇäÈæáí Ü Õ 1621 ÞÇÚÏÉ 668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ÇáÈÇÈ ÇáËÇáË Ü ÃÍßÇã ÌÒÇÆíÉ</w:t>
      </w:r>
    </w:p>
    <w:p>
      <w:pPr>
        <w:pStyle w:val="Normal"/>
        <w:rPr/>
      </w:pPr>
      <w:r>
        <w:rPr/>
        <w:t>ÇáãÇÏÉ 19</w:t>
      </w:r>
    </w:p>
    <w:p>
      <w:pPr>
        <w:pStyle w:val="Normal"/>
        <w:rPr/>
      </w:pPr>
      <w:r>
        <w:rPr/>
        <w:t>Åä ÇáÛÑÇãÇÊ æÇáãÕÇÏÑÇÊ ÇáÊí íÍßã ÈåÇ áãßÊÈ ÇáÞØÚ ÐÇÊ ÕÝÉ ãÒÏæÌÉ¡ Ýåí ÚÞæÈÉ æÊÚæíÖ æáßä ÇáÚÞæÈÉ ÊÈÞì åí ÇáÕÝÉ ÇáÃÓÇÓíÉ,æãÏíÑ ãßÊÈ ÇáÞØÚ áÇ íÞÈá ãäå ÇáØÚä ÅÐÇ áã ÊÔÇÑßå Ýíå ÇáäíÇÈÉ ÇáÚÇãÉ,ÇáÞÖíÉ 75 ÞÑÇÑ 1263 ÊÇ 23/5/1981 Ü ãÍÇãæä ÕÝÍÉ 544 ÞÇÚÏÉ 324 áÚÇã 1982,ÞÇÚÏÉ 668 Ü ÇáÞæÇäíä ÇáÌÒÇÆíÉ ÇáÎÇÕÉ / ÇáÌÒÁ ÇáËÇäí Ü ÃÏíÈ ÇÓÊÇäÈæáí Ü Õ 1621 ÞÇÚÏÉ 669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ÇáÈÇÈ ÇáËÇáË Ü ÃÍßÇã ÌÒÇÆíÉ</w:t>
      </w:r>
    </w:p>
    <w:p>
      <w:pPr>
        <w:pStyle w:val="Normal"/>
        <w:rPr/>
      </w:pPr>
      <w:r>
        <w:rPr/>
        <w:t>ÇáãÇÏÉ 19</w:t>
      </w:r>
    </w:p>
    <w:p>
      <w:pPr>
        <w:pStyle w:val="Normal"/>
        <w:rPr/>
      </w:pPr>
      <w:r>
        <w:rPr/>
        <w:t>Åä ÇáÛÑÇãÇÊ ÇáÊí íÍßã ÈåÇ áãßÊÈ ÇáÞØÚ ÊÚÊÈÑ ÚÞæÈÇÊ ÞÇäæäíÉ íãßä Ãä ÊÓÊÈÏá ÈÇáÍÈÓ æÊÊáÇÔì Èå æÊäÝÐ ÈãÚÑÝÉ ÇáäíÇÈÉ ÇáÚÇãÉ æÊÕÈÍ ÈÚÏ ÊÍÕíáåÇ ÊÚæíÖÇð ãÏäíÇð ááãßÊÈ¡ æåí áÐáß ÐÇÊ ÕÝÉ ãÒÏæÌÉ Ýåí ÊÚÏ ÚÞæÈÉ ãä ÌåÉ æÊÚæíÖÇð ãÏäíÇð ãä ÌåÉ ÃÎÑì¡ æáßä ÕÝÉ ÇáÚÞæÈÉ ÊÈÞì ÇáÕÝÉ ÇáÃÓÇÓíÉ áåÇ ßãÇ ÇÓÊÞÑ ÇÌÊåÇÏ ãÍßãÉ ÇáäÞÖ ÈÞÑÇÑÇÊ ßËíÑÉ,ÌäÍÉ 1699/1981 ÞÑÇÑ 2381 ÊÇ 8/12/1981 Ü ÓÌáÇÊ ãÍßãÉ ÇáäÞÖ,ÞÇÚÏÉ 669 Ü ÇáÞæÇ ÞÇÚÏÉ 670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ÇáÈÇÈ ÇáËÇáË Ü ÃÍßÇã ÌÒÇÆíÉ</w:t>
      </w:r>
    </w:p>
    <w:p>
      <w:pPr>
        <w:pStyle w:val="Normal"/>
        <w:rPr/>
      </w:pPr>
      <w:r>
        <w:rPr/>
        <w:t>ÇáãÇÏÉ 19</w:t>
      </w:r>
    </w:p>
    <w:p>
      <w:pPr>
        <w:pStyle w:val="Normal"/>
        <w:rPr/>
      </w:pPr>
      <w:r>
        <w:rPr/>
        <w:t>Åä ÇÌÊåÇÏ ãÍßãÉ ÇáäÞÖ ãÓÊÞÑ Úáì Ãä ãÎÇáÝÉ ÃäÙãÉ ÇáÞØÚ ÊÚÊÈÑ ãä äæÚ ÇáÌäÍÉ æÝÞÇð áÞÇäæä ãßÊÈ ÇáÞØÚ ÑÞã 208 áÚÇã 1952. æÅä ÏÚæì ÇáÍÞ ÇáÚÇã æÏÚæì ÇáÍÞ ÇáÔÎÕí Ýí ÇáÌäÍ ÊÓÞØ ÈÇäÞÖÇÁ ËáÇË ÓäæÇÊ Úáì æÞæÚ ÇáÝÚá,ÇáÞÖíÉ 1611 ÞÑÇÑ 167 ÊÇ 9/2/1983 Ü ãÍÇãæä ÕÝÍÉ 651 ÞÇÚÏÉ 370 áÚÇã 1983,ÞÇÚÏÉ 670 Ü ÇáÞæÇäíä ÇáÌÒÇÆíÉ ÇáÎÇÕÉ / ÇáÌÒÁ ÇáËÇäí Ü ÃÏíÈ ÇÓÊÇäÈæáí Ü Õ 1621äíä ÇáÌÒÇÆíÉ ÇáÎÇÕÉ / ÇáÌÒÁ ÇáËÇäí Ü ÃÏíÈ ÇÓÊÇäÈæáí Ü Õ 1621 ÞÇÚÏÉ 671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ÇáÈÇÈ ÇáËÇáË Ü ÃÍßÇã ÌÒÇÆíÉ</w:t>
      </w:r>
    </w:p>
    <w:p>
      <w:pPr>
        <w:pStyle w:val="Normal"/>
        <w:rPr/>
      </w:pPr>
      <w:r>
        <w:rPr/>
        <w:t>ÇáãÇÏÉ 19</w:t>
      </w:r>
    </w:p>
    <w:p>
      <w:pPr>
        <w:pStyle w:val="Normal"/>
        <w:rPr/>
      </w:pPr>
      <w:r>
        <w:rPr/>
        <w:t>ÈÇáÑÛã ãä Ãä ÇáÛÑÇãÇÊ ÇáÊí íÍßã ÈåÇ áãßÊÈ ÇáÞØÚ ÊÚÊÈÑ ÚÞæÈÇÊ íãßä Ãä ÊÓÊÈÏá ÈÇáÍÈÓ ÚäÏ ÇáÇãÊäÇÚ Úä ÃÏÇÆåÇ æÊÄæá ÚäÏ ÊÍÕíáåÇ ÊÚæíÖÇð ãÏäíÇð áãßÊÈ ÇáÞØÚ¡ ÅáÇ Ãä ÇáØÚä ÈÇáÞÖíÉ ãä ÞÈá ãßÊÈ ÇáÞØÚ æÍÏå ÅÐÇ áã ÊÔÇÑßå ÇáäíÇÈÉ ÇáÚÇãÉ áÇ íÞÈá¡ áÃä ÇáÊÚæíÖ ÇáÐí íØÇáÈ Èå ÇáãßÊÈ åæ ÚÞæÈÉ áÇ ÊÈÍË ÈãÚÒá Úä ÇáäíÇÈÉ,ÌäÍÉ 1641 ÞÑÇÑ 2045 ÊÇ 27/11/1981 Ü ãÍÇãæä ÕÝÍÉ 51 ÞÇÚÏÉ 40 áÚÇã 1983,ÞÇÚÏÉ 671 Ü ÇáÞæÇäíä ÇáÌÒÇÆíÉ ÇáÎÇÕÉ / ÇáÌÒÁ ÇáËÇäí Ü ÞÇÚÏÉ 672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ÇáÈÇÈ ÇáËÇáË Ü ÃÍßÇã ÌÒÇÆíÉ</w:t>
      </w:r>
    </w:p>
    <w:p>
      <w:pPr>
        <w:pStyle w:val="Normal"/>
        <w:rPr/>
      </w:pPr>
      <w:r>
        <w:rPr/>
        <w:t>ÇáãÇÏÉ 19</w:t>
      </w:r>
    </w:p>
    <w:p>
      <w:pPr>
        <w:pStyle w:val="Normal"/>
        <w:rPr/>
      </w:pPr>
      <w:r>
        <w:rPr/>
        <w:t>Åä ÇáÛÑÇãÇÊ æÇáãÕÇÏÑÇÊ ÇáÊí íÍßã ÈåÇ ÇáÞÖÇÁ áãßÊÈ ÇáÞØÚ ÐÇÊ ÕÝÉ ãÒÏæÌÉ Ýåí ÚÞæÈÉ ãä ÌåÉ æÊÚæíÖ ãä ÌåÉ ÃÎÑì¡ æáßä ÕÝÉ ÇáÚÞæÈÉ ÊÈÞì ÇáÕÝÉ ÇáÃÓÇÓíÉ ÇáÛÇáÈÉ ÚáíåÇ¡ ÝáÇ íÞÈá ØÚä ãÏíÑ ãßÊÈ ÇáÞØÚ áæÍÏå ÅÐÇ áã ÊÔÇÑßå ÇáäíÇÈÉ ÇáÚÇãÉ ÈåÐÇ ÇáØÚä¡ áÃä ÇáÊÚæíÖ ÇáÐí íØÇáÈ Èå ãßÊÈ ÇáÞØÚ åæ ÚÞæÈÉ,ÌäÍÉ 5031 ÞÑÇÑ 1041 áÚÇã 1981 Ü ãÍÇãæä ÕÝÍÉ 849 ÞÇÚÏÉ 527 áÚÇã 1981,ÞÇÚÏÉ 672 Ü ÇáÞæÇäíä ÇáÌÒÇÆíÉ ÇáÎÇÕÉ / ÇáÌÒÁ ÇáËÇäí Ü ÃÏíÈ ÇÓÊÇäÈæáí Ü Õ 1622 ÃÏíÈ ÇÓÊÇäÈæáí Ü Õ 1622 ÞÇÚÏÉ 673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ÇáÈÇÈ ÇáËÇáË Ü ÃÍßÇã ÌÒÇÆíÉ</w:t>
      </w:r>
    </w:p>
    <w:p>
      <w:pPr>
        <w:pStyle w:val="Normal"/>
        <w:rPr/>
      </w:pPr>
      <w:r>
        <w:rPr/>
        <w:t>ÇáãÇÏÉ 19</w:t>
      </w:r>
    </w:p>
    <w:p>
      <w:pPr>
        <w:pStyle w:val="Normal"/>
        <w:rPr/>
      </w:pPr>
      <w:r>
        <w:rPr/>
        <w:t>Ü Åä ÚÞæÈÉ ãÎÇáÝÉ ãßÊÈ ÇáÞØÚ ãÍÏÏÉ ÈÇáÛÑÇãÉ æ ÈÇáÓÌä Ãæ ÈÅÍÏì åÇÊíä ÇáÚÞæÈÊíä ÝÇáÛÑÇãÉ æÇáãÕÇÏÑÉ ÊÚÊÈÑ ÊÚæíÖÇð ãÏäíÇð,Ü áÇ íÌæÒ ÇáÌãÚ Èíä ÇáãÕÇÏÑÉ æÃÏÇÁ ÇáÞíãÉ ÝÃãÇ åÐå æÃãÇ Êáß,ÌäÍÉ ÞÑÇÑ ÑÞã 1863 ÊÇ 15/6/1969 Ü ãÌáÉ ÇáÞÇäæä Õ 224 áÚÇã 1970,ÞÇÚÏÉ 673 Ü ÇáÞæÇäíä ÇáÌÒÇÆíÉ ÇáÎÇÕÉ / ÇáÌÒÁ ÇáËÇäí Ü ÃÏíÈ ÇÓÊÇäÈæáí Ü Õ 1623 ÞÇÚÏÉ 675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ÇáÈÇÈ ÇáËÇáË Ü ÃÍßÇã ÌÒÇÆíÉ</w:t>
      </w:r>
    </w:p>
    <w:p>
      <w:pPr>
        <w:pStyle w:val="Normal"/>
        <w:rPr/>
      </w:pPr>
      <w:r>
        <w:rPr/>
        <w:t>ÇáãÇÏÉ 19</w:t>
      </w:r>
    </w:p>
    <w:p>
      <w:pPr>
        <w:pStyle w:val="Normal"/>
        <w:rPr/>
      </w:pPr>
      <w:r>
        <w:rPr/>
        <w:t>áÇ ÊßÝí ÍíÇÒÉ ÇáÈÖÇÚÉ ááÍßã ÈÌÑã ÇáÊåÑíÈ æÅÐÇ ÈÑÆ ÇáÍÇÆÒ ãä ÌÑã ÇáÊåÑíÈ áã ÊÊÑÊÈ ãÎÇáÝÉ ÇáÞØÚ,ÌäÍÉ ÃÓÇÓ 1103 ÞÑÇÑ 1373 ÊÇ 31/12/1973 Ü ãÍÇãæä Õ 36 ÞÇÚÏÉ 52 áÚÇã 1973,ÞÇÚÏÉ 675 Ü ÇáÞæÇäíä ÇáÌÒÇÆíÉ ÇáÎÇÕÉ / ÇáÌÒÁ ÇáËÇäí Ü ÃÏíÈ ÇÓÊÇäÈæáí Ü Õ 1623 ÞÇÚÏÉ 676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ÇáÈÇÈ ÇáËÇáË Ü ÃÍßÇã ÌÒÇÆíÉ</w:t>
      </w:r>
    </w:p>
    <w:p>
      <w:pPr>
        <w:pStyle w:val="Normal"/>
        <w:rPr/>
      </w:pPr>
      <w:r>
        <w:rPr/>
        <w:t>ÇáãÇÏÉ 19</w:t>
      </w:r>
    </w:p>
    <w:p>
      <w:pPr>
        <w:pStyle w:val="Normal"/>
        <w:rPr/>
      </w:pPr>
      <w:r>
        <w:rPr/>
        <w:t>Åä ÇáÛÑÇãÇÊ ÇáãÍßæã ÈåÇ áãÕáÍÉ ãßÊÈ ÇáÞØÚ åí ãä ÇáÅáÒÇãÇÊ ÇáãÏäíÉ æÇáÍÞæÞ ÇáÔÎÕíÉ ÇáÚÇÆÏÉ áãßÊÈ ÇáÞØÚ ÈÇÚÊÈÇÑå ãä ÏæÇÆÑ ÇáÏæáÉ ÐÇÊ ÇáÔÎÕíÉ ÇáãÚäæíÉ,ÌäÍÉ ÞÑÇÑ ÑÞã 2045 ÊÇ 11/12/1956 Ü ãÌáÉ ÇáÞÇäæä ÕÝÍÉ 195 áÚÇã 1957,ÞÇÚÏÉ 676 Ü ÇáÞæÇäíä ÇáÌÒÇÆíÉ ÇáÎÇÕÉ / ÇáÌÒÁ ÇáËÇäí Ü ÃÏíÈ ÇÓÊÇäÈæáí Ü Õ 1623 ÞÇÚÏÉ 677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ÇáÈÇÈ ÇáËÇáË Ü ÃÍßÇã ÌÒÇÆíÉ</w:t>
      </w:r>
    </w:p>
    <w:p>
      <w:pPr>
        <w:pStyle w:val="Normal"/>
        <w:rPr/>
      </w:pPr>
      <w:r>
        <w:rPr/>
        <w:t>ÇáãÇÏÉ 19</w:t>
      </w:r>
    </w:p>
    <w:p>
      <w:pPr>
        <w:pStyle w:val="Normal"/>
        <w:rPr/>
      </w:pPr>
      <w:r>
        <w:rPr/>
        <w:t>Åä ÇáÛÑÇãÇÊ ÇáäÇÊÌÉ Úä ãÎÇáÝÇÊ ãßÊÈ ÇáÞØÚ ÛíÑ ãÔãæáÉ ÈÇáÚÝæ ÇáÚÇã,ÌäÍÉ ÞÑÇÑ ÑÞã 1024 ÊÇ 8/5/1958 Ü ãÌáÉ ÇáÞÇäæä ÕÝÍÉ 319 áÚÇã 1958,ÞÇÚÏÉ 677 Ü ÇáÞæÇäíä ÇáÌÒÇÆíÉ ÇáÎÇÕÉ / ÇáÌÒÁ ÇáËÇäí Ü ÃÏíÈ ÇÓÊÇäÈæáí Ü  ÞÇÚÏÉ 678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ÇáÈÇÈ ÇáËÇáË Ü ÃÍßÇã ÌÒÇÆíÉ</w:t>
      </w:r>
    </w:p>
    <w:p>
      <w:pPr>
        <w:pStyle w:val="Normal"/>
        <w:rPr/>
      </w:pPr>
      <w:r>
        <w:rPr/>
        <w:t>ÇáãÇÏÉ 19</w:t>
      </w:r>
    </w:p>
    <w:p>
      <w:pPr>
        <w:pStyle w:val="Normal"/>
        <w:rPr/>
      </w:pPr>
      <w:r>
        <w:rPr/>
        <w:t>Ü æÝÇÉ ÇáãÎÇáÝ ÞÈá ÕÏæÑ ÇáÍßã ÇáÌÒÇÆí æÇßÊÓÇÈå ÇáÏÑÌÉ ÇáÞØÚíÉ ÊÍæá Ïæä ÇáãÍßãÉ ÇáãÏäíÉ Ãä ÊÍßã ÈÇáÛÑÇãÉ Ãæ ÇáãÕÇÏÑÉ áÃäåãÇ ÚÞæÈÊÇä ÃÕáíÉ æÅÖÇÝíÉ æáÇ íÌæÒ ÇáÞÖÇÁ ÈåãÇ ÅáÇ ãä ÎáÇá ÇáÏÚæì ÇáÚÇãÉ ÇáÊí ÓÞØÊ ÈÇáæÝÇÉ,Ü ÇÚÊÈÇÑ ÇáÛÑÇãÇÊ æÇáãÕÇÏÑÇÊ ÊÚæíÖÇð ãÏäíÇð áãßÊÈ ÇáÞØÚ ãÔÑæØ ÈÕÏæÑ Íßã ÈåÇ ãä ÇáÞÖÇÁ ÇáÌÒÇÆí ÞÈá æÝÇÉ ÇáãÎÇáÝ,ãÍßãÉ ÇáÈÏÇíÉ ÇáÃæáì ÈÏãÔÞ Ü ãÌáÉ ÇáÞÇäæä ÕÝÍÉ 1974 áÚÇã 1970,ÞÇÚÏÉ 678 Ü ÇáÞæÇäíä ÇáÌ ÞÇÚÏÉ 679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ÇáÈÇÈ ÇáËÇáË Ü ÃÍßÇã ÌÒÇÆíÉ</w:t>
      </w:r>
    </w:p>
    <w:p>
      <w:pPr>
        <w:pStyle w:val="Normal"/>
        <w:rPr/>
      </w:pPr>
      <w:r>
        <w:rPr/>
        <w:t>ÇáãÇÏÉ 19</w:t>
      </w:r>
    </w:p>
    <w:p>
      <w:pPr>
        <w:pStyle w:val="Normal"/>
        <w:rPr/>
      </w:pPr>
      <w:r>
        <w:rPr/>
        <w:t>ÛÑÇãÉ ÇáÞØÚ æáæ ßÇäÊ ÓÊÄæá Åáì ãßÊÈ ÇáÞØÚ ÈÚÏ ÊÍÕíáåÇ ÅáÇ Ãä Ðáß áÇ íÈÏá ãä ØÈíÚÊåÇ ÇáÌÒÇÆíÉ ÈÍíË íãßä ÊÎÝíÖåÇ ÈÚÏ ÝÑÖåÇ ÅÐÇ ÑÃì ÇáÞÇÖí ãæÌÈÇð áÐáß,ÌäÍÉ ÃÓÇÓ 3956 ÞÑÇÑ 4414 ÊÇ 9/10/1971 Ü ãÍÇãæä Õ 87 ÞÇÚÏÉ 107 áÚÇã 1972,ÞÇÚÏÉ 679 Ü ÇáÞæÇäíä ÇáÌÒÇÆíÉ ÇáÎÇÕÉ / ÇáÌÒÁ ÇáËÇäí Ü ÃÏíÈ ÇÓÊÇäÈæáí Ü Õ 1624ÒÇÆíÉ ÇáÎÇÕÉ / ÇáÌÒÁ ÇáËÇäí Ü ÃÏíÈ ÇÓÊÇäÈæáí Ü Õ 1624Õ 1623 ÞÇÚÏÉ 680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ÇáÈÇÈ ÇáËÇáË Ü ÃÍßÇã ÌÒÇÆíÉ</w:t>
      </w:r>
    </w:p>
    <w:p>
      <w:pPr>
        <w:pStyle w:val="Normal"/>
        <w:rPr/>
      </w:pPr>
      <w:r>
        <w:rPr/>
        <w:t>ÇáãÇÏÉ 19</w:t>
      </w:r>
    </w:p>
    <w:p>
      <w:pPr>
        <w:pStyle w:val="Normal"/>
        <w:rPr/>
      </w:pPr>
      <w:r>
        <w:rPr/>
        <w:t>áíÓ Ýí ÇáÞæÇäíä ÇáäÇÝÐÉ ãÇ íãäÚ ÍíÇÒÉ ÇáäÞÏ ÇáÃÌäÈí,ÌäÍÉ ÞÑÇÑ ÑÞã 2207 ÊÇ 24/8/1969 Ü ãÌáÉ ÇáÞÇäæä ÕÝÍÉ 469,ÞÇÚÏÉ 680 Ü ÇáÞæÇäíä ÇáÌÒÇÆíÉ ÇáÎÇÕÉ / ÇáÌÒÁ ÇáËÇäí Ü ÃÏíÈ ÇÓÊÇäÈæáí Ü Õ 1624 ÞÇÚÏÉ 681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ÇáÈÇÈ ÇáËÇáË Ü ÃÍßÇã ÌÒÇÆíÉ</w:t>
      </w:r>
    </w:p>
    <w:p>
      <w:pPr>
        <w:pStyle w:val="Normal"/>
        <w:rPr/>
      </w:pPr>
      <w:r>
        <w:rPr/>
        <w:t>ÇáãÇÏÉ 19</w:t>
      </w:r>
    </w:p>
    <w:p>
      <w:pPr>
        <w:pStyle w:val="Normal"/>
        <w:rPr/>
      </w:pPr>
      <w:r>
        <w:rPr/>
        <w:t>ÛÑÇãÇÊ ÇáÞØÚ ÞÈá ÝÑÖåÇ áÇ Êßæä ãä ÍÞæÞ ÇáÏæáÉ ÇáÊí ÊÊÞÇÏã ÈÇáÊÞÇÏã ÇáØæíá áÃäåÇ áÇ ÊÎÑÌ Ýí ÃÕáåÇ Úä ßæäåÇ ÚÞæÈÉ ãä ÇËäÊíä ÊÝÑÖÇä Úáì ÇáãÎÇáÝ æáæ ÇÊÎÐÊÇ ÝíãÇ ÈÚÏ ÕÝÉ ÇáÊÚæíÖ ÇáãÏäí,ÌäÍÉ 4014 ÞÑÇÑ 3969 Ü ÊÇ 23/8/1971,ÞÇÚÏÉ 681 Ü ÇáÞæÇäíä ÇáÌÒÇÆíÉ ÇáÎÇÕÉ / ÇáÌÒÁ ÇáËÇäí Ü ÃÏíÈ ÇÓÊÇäÈæáí Ü Õ 1626 ÞÇÚÏÉ 681 ãßÑÑ1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ÇáÈÇÈ ÇáËÇáË Ü ÃÍßÇã ÌÒÇÆíÉ</w:t>
      </w:r>
    </w:p>
    <w:p>
      <w:pPr>
        <w:pStyle w:val="Normal"/>
        <w:rPr/>
      </w:pPr>
      <w:r>
        <w:rPr/>
        <w:t>ÇáãÇÏÉ 19</w:t>
      </w:r>
    </w:p>
    <w:p>
      <w:pPr>
        <w:pStyle w:val="Normal"/>
        <w:rPr/>
      </w:pPr>
      <w:r>
        <w:rPr/>
        <w:t>ÇáÛÑÇãÇÊ ÇáãÎÊáØÉ áÇ íÔãáåÇ ÇáÚÝæ ÇáÚÇã ÅáÇ ÈäÕ ÎÇÕ ,ÇáÛÑÇãÇÊ ÇáãÎÊáØÉ ÊØÈÞ ÚáíåÇ ÃÍßÇã ÇáÊÞÇÏã ÇáÌÒÇÆí ,ßÊÇÈ æÒíÑ ÇáÚÏá ÊÇÑíÎ 1/5/1960,ÞÇÚÏÉ 681 Ü ÇáÞæÇäíä ÇáÌÒÇÆíÉ ÇáÎÇÕÉ / ÇáÌÒÁ ÇáËÇäí Ü ÃÏíÈ ÇÓÊÇäÈæáí Ü Õ 1628 ÞÇÚÏÉ 681 ãßÑÑ2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ÇáÈÇÈ ÇáËÇáË Ü ÃÍßÇã ÌÒÇÆíÉ</w:t>
      </w:r>
    </w:p>
    <w:p>
      <w:pPr>
        <w:pStyle w:val="Normal"/>
        <w:rPr/>
      </w:pPr>
      <w:r>
        <w:rPr/>
        <w:t>ÇáãÇÏÉ 19</w:t>
      </w:r>
    </w:p>
    <w:p>
      <w:pPr>
        <w:pStyle w:val="Normal"/>
        <w:rPr/>
      </w:pPr>
      <w:r>
        <w:rPr/>
        <w:t>ÇáÛÑÇãÇÊ ÇáãÎÊáØÉ æãäåÇ ÛÑÇãÇÊ ãßÊÈ ÇáÞØÚ ÊØÈÞ ÚáíåÇ ÞæÇÚÏ ÇáÍÈÓ ÇáÊäÝíÐí ãÇ áã íæÌÏ äÕ ÎáÇÝ Ðáß ,ßÊÇÈ æÒíÑ ÇáÚÏá ÊÇÑíÎ 26/11/1960,ÞÇÚÏÉ 681 Ü ÇáÞæÇäíä ÇáÌÒÇÆíÉ ÇáÎÇÕÉ / ÇáÌÒÁ ÇáËÇäí Ü ÃÏíÈ ÇÓÊÇäÈæáí Ü Õ 1630 ÞÇÚÏÉ 681 ãßÑÑ3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ÇáÈÇÈ ÇáËÇáË Ü ÃÍßÇã ÌÒÇÆíÉ</w:t>
      </w:r>
    </w:p>
    <w:p>
      <w:pPr>
        <w:pStyle w:val="Normal"/>
        <w:rPr/>
      </w:pPr>
      <w:r>
        <w:rPr/>
        <w:t>ÇáãÇÏÉ 19</w:t>
      </w:r>
    </w:p>
    <w:p>
      <w:pPr>
        <w:pStyle w:val="Normal"/>
        <w:rPr/>
      </w:pPr>
      <w:r>
        <w:rPr/>
        <w:t>ÇáÛÑÇãÇÊ ÇáãÞÖì ÈåÇ Ýí ãÎÇáÝÇÊ ÇáÞØÚ ÐÇÊ ÕÝÉ ãÒÏæÌÉ æíÌæÒ ÇááÌæÁ Åáì ÇáÍÈÓ ÇáÊäÝíÐí áÊÍÕíáåÇ æåÐÇ ÇáÍÈÓ áÇ íáÇÔíåÇ ,ßÊÇÈ æÒíÑ ÇáÚÏá ÑÞã 7650 ÊÇÑíÎ 3/5/1967,ÞÇÚÏÉ 681 Ü ÇáÞæÇäíä ÇáÌÒÇÆíÉ ÇáÎÇÕÉ / ÇáÌÒÁ ÇáËÇäí Ü ÃÏíÈ ÇÓÊÇäÈæáí Ü Õ 1632 ÞÇÚÏÉ 682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ÇáÈÇÈ ÇáËÇáË Ü ÃÍßÇã ÌÒÇÆíÉ</w:t>
      </w:r>
    </w:p>
    <w:p>
      <w:pPr>
        <w:pStyle w:val="Normal"/>
        <w:rPr/>
      </w:pPr>
      <w:r>
        <w:rPr/>
        <w:t>ÇáãÇÏÉ 20</w:t>
      </w:r>
    </w:p>
    <w:p>
      <w:pPr>
        <w:pStyle w:val="Normal"/>
        <w:rPr/>
      </w:pPr>
      <w:r>
        <w:rPr/>
        <w:t>ÛÑÇãÉ ÞØÚ ÇáÔÑßÇÊ ÇáãÄããÉ ÊÙá Úáì ÕÝÊåÇ ãä ÍíË ÞíÇãåÇ ÈäÔÇØ ÊÌÇÑí æíãßä ÊÛÑíãåÇ ÈÛÑÇãÇÊ ÇáÞØÚ,ÌäÍÉ 2901 ÞÑÇÑ 3523 ÊÇ 28/6/1971 Ü ÇáãÍÇãæä ÕÝÍÉ 435 áÚÇã 1971,ÞÇÚÏÉ 682 Ü ÇáÞæÇäíä ÇáÌÒÇÆíÉ ÇáÎÇÕÉ / ÇáÌÒÁ ÇáËÇäí Ü ÃÏíÈ ÇÓÊÇäÈæáí Ü Õ 1635 ÞÇÚÏÉ 682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ÇáÈÇÈ ÇáËÇáË Ü ÃÍßÇã ÌÒÇÆíÉ</w:t>
      </w:r>
    </w:p>
    <w:p>
      <w:pPr>
        <w:pStyle w:val="Normal"/>
        <w:rPr/>
      </w:pPr>
      <w:r>
        <w:rPr/>
        <w:t>ÇáãÇÏÉ 20</w:t>
      </w:r>
    </w:p>
    <w:p>
      <w:pPr>
        <w:pStyle w:val="Normal"/>
        <w:rPr/>
      </w:pPr>
      <w:r>
        <w:rPr/>
        <w:t>ÛÑÇãÉ ÞØÚ ÇáÔÑßÇÊ ÇáãÄããÉ ÊÙá Úáì ÕÝÊåÇ ãä ÍíË ÞíÇãåÇ ÈäÔÇØ ÊÌÇÑí æíãßä ÊÛÑíãåÇ ÈÛÑÇãÇÊ ÇáÞØÚ,ÌäÍÉ 2901 ÞÑÇÑ 3523 ÊÇ 28/6/1971 Ü ÇáãÍÇãæä ÕÝÍÉ 435 áÚÇã 1971,ÞÇÚÏÉ 682 Ü ÇáÞæÇäíä ÇáÌÒÇÆíÉ ÇáÎÇÕÉ / ÇáÌÒÁ ÇáËÇäí Ü ÃÏíÈ ÇÓÊÇäÈæáí Ü Õ 1635 ÞÇÚÏÉ 683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ÇáÈÇÈ ÇáËÇáË Ü ÃÍßÇã ÌÒÇÆíÉ</w:t>
      </w:r>
    </w:p>
    <w:p>
      <w:pPr>
        <w:pStyle w:val="Normal"/>
        <w:rPr/>
      </w:pPr>
      <w:r>
        <w:rPr/>
        <w:t>ÇáãÇÏÉ 20</w:t>
      </w:r>
    </w:p>
    <w:p>
      <w:pPr>
        <w:pStyle w:val="Normal"/>
        <w:rPr/>
      </w:pPr>
      <w:r>
        <w:rPr/>
        <w:t>Ü ÇáÛÑÇãÇÊ ÇáãäÕæÕ ÚäåÇ Ýí ÇáÝÞÑÉ 2 ãä ÇáãÇÏÉ 20 ãä ÞÇäæä ãßÊÈ ÇáÞØÚ áåÇ ÕÝÉ ÇáÊÚæíÖ ÇáãÏäí æÊÍÕá æÝÞÇð áÞÇäæä ÌÈÇíÉ ÇáÃãæÇá ÇáÚÇãÉ,ÌäÍÉ 705 ÞÑÇÑ 1965 ÊÇ 24/11/1956 Ü ãÌáÉ ÇáÞÇäæä ÕÝÍÉ 51 áÚÇã 1957,ÞÇÚÏÉ 683 Ü ÇáÞæÇäíä ÇáÌÒÇÆíÉ ÇáÎÇÕÉ / ÇáÌÒÁ ÇáËÇäí Ü ÃÏíÈ ÇÓÊÇäÈæáí Ü Õ 1636 ÞÇÚÏÉ 684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ÇáÈÇÈ ÇáËÇáË Ü ÃÍßÇã ÌÒÇÆíÉ</w:t>
      </w:r>
    </w:p>
    <w:p>
      <w:pPr>
        <w:pStyle w:val="Normal"/>
        <w:rPr/>
      </w:pPr>
      <w:r>
        <w:rPr/>
        <w:t>ÇáãÇÏÉ 20</w:t>
      </w:r>
    </w:p>
    <w:p>
      <w:pPr>
        <w:pStyle w:val="Normal"/>
        <w:rPr/>
      </w:pPr>
      <w:r>
        <w:rPr/>
        <w:t>ÇáÛÑÇãÇÊ ÇáãäÕæÕ ÚäåÇ Ýí ÞÇäæä ãßÊÈ ÇáÞØÚ áåÇ ÕÝÉ ÇáÊÚæíÖ ÇáãÏäí,ÌäÍÉ 547 ÞÑÇÑ 1024 ÊÇ 8/5/1958 Ü ÓÌáÇÊ ãÍßãÉ ÇáäÞÖ,ÞÇÚÏÉ 684 Ü ÇáÞæÇäíä ÇáÌÒÇÆíÉ ÇáÎÇÕÉ / ÇáÌÒÁ ÇáËÇäí Ü ÃÏíÈ ÇÓÊÇäÈæáí Ü Õ 1636 ÞÇÚÏÉ 685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ÇáÈÇÈ ÇáËÇáË Ü ÃÍßÇã ÌÒÇÆíÉ</w:t>
      </w:r>
    </w:p>
    <w:p>
      <w:pPr>
        <w:pStyle w:val="Normal"/>
        <w:rPr/>
      </w:pPr>
      <w:r>
        <w:rPr/>
        <w:t>ÇáãÇÏÉ 22</w:t>
      </w:r>
    </w:p>
    <w:p>
      <w:pPr>
        <w:pStyle w:val="Normal"/>
        <w:rPr/>
      </w:pPr>
      <w:r>
        <w:rPr/>
        <w:t>Åä ÇÓÊÆäÇÝ ÇáÏÚæì ãä ÞÈá ãßÊÈ ÇáÞØÚ áæÍÏå Ïæä ÇáäíÇÈÉ ÇáÚÇãÉ áÇ íäÔÑ ÅáÇ ÇáÍÞ ÇáÔÎÕí áæÍÏå,ÌäÍÉ 2631 ÞÑÇÑ 2432 ÊÇ 27/11/1974 Ü ãÌáÉ ÇáÞÇäæä ÕÝÍÉ 229 áÚÇã 1975,ÞÇÚÏÉ 685 Ü ÇáÞæÇäíä ÇáÌÒÇÆíÉ ÇáÎÇÕÉ / ÇáÌÒÁ ÇáËÇäí Ü ÃÏíÈ ÇÓÊÇäÈæáí Ü Õ 1638 ÞÇÚÏÉ 686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ÇáÈÇÈ ÇáËÇáË Ü ÃÍßÇã ÌÒÇÆíÉ</w:t>
      </w:r>
    </w:p>
    <w:p>
      <w:pPr>
        <w:pStyle w:val="Normal"/>
        <w:rPr/>
      </w:pPr>
      <w:r>
        <w:rPr/>
        <w:t>ÇáãÇÏÉ 22</w:t>
      </w:r>
    </w:p>
    <w:p>
      <w:pPr>
        <w:pStyle w:val="Normal"/>
        <w:rPr/>
      </w:pPr>
      <w:r>
        <w:rPr/>
        <w:t>Ü ÇáäíÇÈÉ ÇáÚÇãÉ áÇ Êãáß ÅÞÇãÉ ÇáÏÚæì ÇáÚÇãÉ Ýí ãÎÇáÝÇÊ ÇáÞØÚ ÞÈá Åä íÊÞÏã ÈØáÈ ãÏíÑ ãßÊÈ ÇáÞØÚ,Ü ÒíÇÏÉ ÇáÚÞæÈÉ Ýí ÌÑÇÆã ÊåÑíÈ ÇáÞØÚ æÊÈÏíá ÇÎÊÕÇÕ ÇáãÍÇßã ÇáãÎÊÕÉ ÈãáÇÍÞÉ åÐå ÇáÌÑÇÆã áã íÈÏá ÃÕæá ãáÇÍÞÉ åÐå ÇáÌÑÇÆã æÃÍßÇã ÚÞÏ ÇáÊÓæíÉ ãÚ ÇáãÎÇáÝíä,ÌäÇíÉ 166 ÞÑÇÑ 94 ÊÇ 31/1/1967 ÓÌáÇÊ ãÍßãÉ ÇáäÞÖ,ÞÇÚÏÉ 686 Ü ÇáÞæÇäíä ÇáÌÒÇÆíÉ ÇáÎÇÕÉ / ÇáÌÒÁ ÇáËÇäí Ü ÃÏíÈ ÇÓÊÇäÈæáí Ü Õ 1638 ÞÇÚÏÉ 687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ÇáÈÇÈ ÇáËÇáË Ü ÃÍßÇã ÌÒÇÆíÉ</w:t>
      </w:r>
    </w:p>
    <w:p>
      <w:pPr>
        <w:pStyle w:val="Normal"/>
        <w:rPr/>
      </w:pPr>
      <w:r>
        <w:rPr/>
        <w:t>ÇáãÇÏÉ 22</w:t>
      </w:r>
    </w:p>
    <w:p>
      <w:pPr>
        <w:pStyle w:val="Normal"/>
        <w:rPr/>
      </w:pPr>
      <w:r>
        <w:rPr/>
        <w:t>ãÏíÑ ãßÊÈ ÇáÞØÚ áÇ íãáß ÍÞ ÅÞÇãÉ ÇáÏÚæì ÇáÚÇãÉ æÅä ÇÓÊÆäÇÝå ááÏÚæì áÇ íäÔÑ ÅáÇ ÇáÍÞ ÇáÔÎÕí,ÌäÍÉ 6570 ÞÑÇÑ 2471 ÊÇ 15/10/968 Ü ÓÌáÇÊ ãÍßãÉ ÇáäÞÖ,ÞÇÚÏÉ 687 Ü ÇáÞæÇäíä  ÞÇÚÏÉ 688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ÇáÈÇÈ ÇáËÇáË Ü ÃÍßÇã ÌÒÇÆíÉ</w:t>
      </w:r>
    </w:p>
    <w:p>
      <w:pPr>
        <w:pStyle w:val="Normal"/>
        <w:rPr/>
      </w:pPr>
      <w:r>
        <w:rPr/>
        <w:t>ÇáãÇÏÉ 22</w:t>
      </w:r>
    </w:p>
    <w:p>
      <w:pPr>
        <w:pStyle w:val="Normal"/>
        <w:rPr/>
      </w:pPr>
      <w:r>
        <w:rPr/>
        <w:t>ØÚä ãÏíÑ ãßÊÈ ÇáÞØÚ íÞÊÕÑ Úáì ÇáÍÞ ÇáÔÎÕí Åä ÇÓÊÞá Èå Ïæä ÇáäíÇÈÉ ÇáÚÇãÉ,ÌäÍÉ 168 ÞÑÇÑ 432 ÊÇ 1/3/1967 Ü ÓÌáÇÊ ãÍßãÉ ÇáäÞÖ,ÞÇÚÏÉ 688 Ü ÇáÞæÇäíä ÇáÌÒÇÆíÉ ÇáÎÇÕÉ / ÇáÌÒÁ ÇáËÇäí Ü ÃÏíÈ ÇÓÊÇäÈæáí Ü Õ 1639ÇáÌÒÇÆíÉ ÇáÎÇÕÉ / ÇáÌÒÁ ÇáËÇäí Ü ÃÏíÈ ÇÓÊÇäÈæáí Ü Õ 1639 ÞÇÚÏÉ 689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ÇáÈÇÈ ÇáËÇáË Ü ÃÍßÇã ÌÒÇÆíÉ</w:t>
      </w:r>
    </w:p>
    <w:p>
      <w:pPr>
        <w:pStyle w:val="Normal"/>
        <w:rPr/>
      </w:pPr>
      <w:r>
        <w:rPr/>
        <w:t>ÇáãÇÏÉ 22</w:t>
      </w:r>
    </w:p>
    <w:p>
      <w:pPr>
        <w:pStyle w:val="Normal"/>
        <w:rPr/>
      </w:pPr>
      <w:r>
        <w:rPr/>
        <w:t>Åä ÇáãáÇÍÞÉ ÊÌÑí ÈäÇÁ Úáì ØáÈ ãÏíÑ ÇáÞØÚ æíÍÞ ááÌäÉ ÅÏÇÑÉ ãßÊÈ ÇáÞØÚ ÚÞÏ ÇáÊÓæíÉ Úáì ÌãíÚ ãÎÇáÝÇÊ ÇáÞØÚ ÞÈá ÕÏæÑ ÇáÍßã æÈÚÏå æÊÄÏí ÇáÊÓæíÉ Åáì ÇáßÝ Úä ÌãíÚ ÇáÊÊÈÚÇÊ æÇáãáÇÍÞÇÊ ÇáÞÇäæäíÉ Ýí ÌãíÚ ãÑÇÍáåÇ,ÌäÍÉ 126/981 ÞÑÇÑ 1378 ÊÇ 30/6/982 Ü ÓÌáÇÊ ãÍßãÉ ÇáäÞÖ,ÞÇÚÏÉ 689 Ü ÇáÞæÇäíä ÇáÌÒÇÆíÉ ÇáÎÇÕÉ / ÇáÌÒÁ  ÞÇÚÏÉ 690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ÇáÈÇÈ ÇáËÇáË Ü ÃÍßÇã ÌÒÇÆíÉ</w:t>
      </w:r>
    </w:p>
    <w:p>
      <w:pPr>
        <w:pStyle w:val="Normal"/>
        <w:rPr/>
      </w:pPr>
      <w:r>
        <w:rPr/>
        <w:t>ÇáãÇÏÉ 22</w:t>
      </w:r>
    </w:p>
    <w:p>
      <w:pPr>
        <w:pStyle w:val="Normal"/>
        <w:rPr/>
      </w:pPr>
      <w:r>
        <w:rPr/>
        <w:t>Ü Åä ãßÊÈ ÇáÞØÚ íÚÊÈÑ ãÏÚíÇð ÔÎÕíÇð Ýí ÞÖÇíÇ ãÎÇáÝÇÊ ÇáÞØÚ,Ü Åä ÇáÛÑÇãÇÊ ÇáÊí íÍßã ÈåÇ ÇáÞÖÇÁ åí ÚÞæÈÇÊ ÞÇäæäíÉ æÅä ßÇäÊ ÃÍßÇã ÞÇäæä ãßÊÈ ÇáÞØÚ ÊÓÈÛ ÚáíåÇ ÕÝÉ ÇáÊÚæíÖ ÇáãÏäí¡ ÝÅäå íãßä Ãä ÊÓÊÈÏá ÈÇáÍÈÓ æÊÊáÇÔì Èå æÊäÝÐ ÈãÚÑÝÉ ÇáäíÇÈÉ ÇáÚÇãÉ æÊÕÈÍ ÈÚÏ ÊäÝíÐåÇ ÊÚæíÖÇð ãÏäíÇð áãßÊÈ ÇáÞØÚ,ÌäÍÉ ÃÓÇÓ 519 ÞÑÇÑ 1633 ÊÇ 31/8/1982 Ü ÓÌáÇÊ ãÍßãÉ ÇáäÞÖ,ÞÇÚÏÉ 690 Ü ÇáÞæÇäíä ÇáÌÒÇÆíÉ ÇáÎÇÕÉ / ÇáÌÒÁ ÇáËÇäí Ü ÃÏíÈ ÇÓÊÇäÈæáí Ü Õ 1640ÇáËÇäí Ü ÃÏíÈ ÇÓÊÇäÈæáí Ü Õ 1640 ÞÇÚÏÉ 691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ÇáÈÇÈ ÇáËÇáË Ü ÃÍßÇã ÌÒÇÆíÉ</w:t>
      </w:r>
    </w:p>
    <w:p>
      <w:pPr>
        <w:pStyle w:val="Normal"/>
        <w:rPr/>
      </w:pPr>
      <w:r>
        <w:rPr/>
        <w:t>ÇáãÇÏÉ 23</w:t>
      </w:r>
    </w:p>
    <w:p>
      <w:pPr>
        <w:pStyle w:val="Normal"/>
        <w:rPr/>
      </w:pPr>
      <w:r>
        <w:rPr/>
        <w:t>ÚÏã ÅÚÇÏÉ ÇáÃãæÇá ÇáãÞÕæÏ ÈÞÇäæä ÇáÚÞæÈÇÊ ÇáÇÞÊÕÇÏíÉ ãØáÞ æáÇ íÔÊÑØ Ãä Êßæä åÐå ÇáÃãæÇá ÎÑÌÊ ÊåÑíÈÇð Èá íÔãá ãÇ ÎÑÌ ÈÕæÑÉ äÙÇãíÉ æáã íÑÌÚ¡ Úáì Ãä åÐÇ áÇ íãäÚ ãä ÊØÈíÞ ÃÍßÇã ÞÇäæä ÇáÞØÚ ÈÅÌÑÇÁ ÇáÊÓæíÉ æßÝ ÇáãáÇÍÞÉ,åíÆÉ ÚÇãÉ ÃÓÇÓ 10 ÞÑÇÑ 51 ÊÇ 16/11/972 Ü ãÍÇãæä Õ 8 ÞÇÚÏÉ 5 áÚÇã 1973,ÞÇÚÏÉ 691 Ü ÇáÞæÇäíä ÇáÌÒÇÆíÉ ÇáÎÇÕÉ / ÇáÌÒÁ ÇáËÇäí Ü ÃÏíÈ ÇÓÊÇäÈæáí Ü Õ 1641 ÞÇÚÏÉ 692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ÇáÈÇÈ ÇáËÇáË Ü ÃÍßÇã ÌÒÇÆíÉ</w:t>
      </w:r>
    </w:p>
    <w:p>
      <w:pPr>
        <w:pStyle w:val="Normal"/>
        <w:rPr/>
      </w:pPr>
      <w:r>
        <w:rPr/>
        <w:t>ÇáãÇÏÉ 23</w:t>
      </w:r>
    </w:p>
    <w:p>
      <w:pPr>
        <w:pStyle w:val="Normal"/>
        <w:rPr/>
      </w:pPr>
      <w:r>
        <w:rPr/>
        <w:t>Åä ÇáÛÑÇãÇÊ ÇáãÍßæã ÈåÇ åí ÚÞæÈÇÊ ÞÇäæäíÉ íãßä Ãä ÊÓÊÈÏá ÈÇáÍÈÓ æÊÊáÇÔì¡ æÊÊÎÐ ÈãÚÑÝÉ ÇáäíÇÈÉ ÇáÚÇãÉ æÊÕÈÍ ÈÚÏ ÊÍÕíáåÇ ÊÚæíÖÇð ãÏäíÇð áãßÊÈ ÇáÞØÚ. æÕÝÉ ÇáÚÞæÈÉ ÊÈÞì ÇáÕÝÉ ÇáÃÓÇÓíÉ Úáì ÇáÑÛã ãä ÇÒÏæÇÌíÉ ÕÝÊåÇ,ÌäÍÉ 4275/1980 ÞÑÇÑ 825 ÊÇ 1/5/1982,ÌäÍÉ 4630/1980 ÞÑÇÑ 839 ÊÇ 1/5/1982,ÌäÍÉ 4568/1980 ÞÑÇÑ 823 ÊÇ 1/5/1982,ÌäÍÉ 4289/1980 ÞÑÇÑ 833 ÊÇ 1/5/1982 Ü ÓÌáÇÊ ãÍßãÉ ÇáäÞÖ,ÞÇÚÏÉ 692 Ü ÇáÞæÇäíä ÇáÌÒÇÆíÉ ÇáÎÇÕÉ / ÇáÌÒÁ ÇáËÇäí Ü ÃÏíÈ ÇÓÊÇäÈæáí Ü Õ 1641 ÞÇÚÏÉ 693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ÇáÈÇÈ ÇáËÇáË Ü ÃÍßÇã ÌÒÇÆíÉ</w:t>
      </w:r>
    </w:p>
    <w:p>
      <w:pPr>
        <w:pStyle w:val="Normal"/>
        <w:rPr/>
      </w:pPr>
      <w:r>
        <w:rPr/>
        <w:t>ÇáãÇÏÉ 23</w:t>
      </w:r>
    </w:p>
    <w:p>
      <w:pPr>
        <w:pStyle w:val="Normal"/>
        <w:rPr/>
      </w:pPr>
      <w:r>
        <w:rPr/>
        <w:t>Ü Åä ÇáÃÕá Ãä íÞÚ ÇáÊÈáíÛ Åáì ÇáÔÎÕ ÈÇáÐÇÊ æíÊÚíä Úáì ÇáãÍÖÑ Ýí ÍÇá æÞæÚ ÇáÊÈáíÛ Åáì ÛíÑ ÇáãÎÇØÈ Ãæ Úä ØÑíÞ ÇáÅáÕÇÞ Ãä íäæå Úáì Ðáß ÝÅÐÇ ÃÛÝá ÊÏæíä åÐå ÇáÅÌÑÇÁÇÊ ÇáÊí äÙãåÇ ÇáÞÇäæä ÊÑÊÈ Úáì Ðáß ÈØáÇä ÇáÊÈáíÛ,Ü Åä ÚÞÏ ÇáãÎÇáÝ ÇáÊÓæíÉ ãÚ ãßÊÈ ÇáÞØÚ ÞÈá ÕÏæÑ ÇáÍßã Ãæ ÈÚÏå íÄÏí Åáì ÇáßÝ Úä ÌãíÚ ÇáÊÊÈÚÇÊ æÇáãáÇÍÞÇÊ ÇáÞÇäæäíÉ Ýí ÌãíÚ ãÑÇÍáåÇ,ÌäÍÉ 126 ÞÑÇÑ 1378 ÊÇ 30/6/1982 Ü ãÌáÉ ÇáÞÇäæä ÕÝÍÉ 265 áÚÇã 1982,ÞÇÚÏÉ 693 Ü ÇáÞæÇäíä ÇáÌÒÇÆíÉ ÇáÎÇÕÉ / ÇáÌÒÁ ÇáËÇäí Ü ÃÏíÈ ÇÓÊÇäÈæáí Ü Õ 1642 ÞÇÚÏÉ 694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ÇáÈÇÈ ÇáËÇáË Ü ÃÍßÇã ÌÒÇÆíÉ</w:t>
      </w:r>
    </w:p>
    <w:p>
      <w:pPr>
        <w:pStyle w:val="Normal"/>
        <w:rPr/>
      </w:pPr>
      <w:r>
        <w:rPr/>
        <w:t>ÇáãÇÏÉ 23</w:t>
      </w:r>
    </w:p>
    <w:p>
      <w:pPr>
        <w:pStyle w:val="Normal"/>
        <w:rPr/>
      </w:pPr>
      <w:r>
        <w:rPr/>
        <w:t>Åä ÞÑÇÑ ÞÇÖí ÇáÊÍÞíÞ ÇáÚÓßÑí ÈÅÚÇÏÉ ÇáÃãÇäÉ Åáì ÕÇÍÈåÇ áÇ ÊÏÎá Ýí ÇáÞÑÇÑÇÊ ÇáÞÇÈáÉ ááØÚä ÈØÑíÞ ÇáäÞÖ,ÌäÍÉ 700 ÞÑÇÑ 605 ÊÇ 26/3/1966 Ü ÓÌáÇÊ ãÍßãÉ ÇáäÞÖ,ÞÇÚÏÉ 694 Ü ÇáÞæÇäíä ÇáÌÒÇÆíÉ ÇáÎÇÕÉ / ÇáÌÒÁ ÇáËÇäí Ü ÃÏíÈ ÇÓÊÇäÈæáí Ü Õ 1643 ÞÇÚÏÉ 695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ÇáÈÇÈ ÇáËÇáË Ü ÃÍßÇã ÌÒÇÆíÉ</w:t>
      </w:r>
    </w:p>
    <w:p>
      <w:pPr>
        <w:pStyle w:val="Normal"/>
        <w:rPr/>
      </w:pPr>
      <w:r>
        <w:rPr/>
        <w:t>ÇáãÇÏÉ 23</w:t>
      </w:r>
    </w:p>
    <w:p>
      <w:pPr>
        <w:pStyle w:val="Normal"/>
        <w:rPr/>
      </w:pPr>
      <w:r>
        <w:rPr/>
        <w:t>Åä ÇáÊÓæíÉ ÇáÍÇÕáÉ ãÚ ãßÊÈ ÇáÞØÚ Úáì ÊåÑíÈ ãÕÇÛ ÐåÈí¡ ãä ÔÃäåÇ ßÝ ÇáãáÇÍÞÉ ÓæÇÁ ÃßÇäÊ ÇáãÎÇáÝÉ ÌäÇíÉ Ãã ÌäÍÉ æáã íÈÏá ãä Ðáß ÕÏæÑ ÞÇäæä ÇáÚÞæÈÇÊ ÇáÇÞÊÕÇÏíÉ,ÌäÇíÉ ÞÑÇÑ ÑÞã 186 ÊÇ 16/3/970 Ü ãÌáÉ ÇáÞÇäæä ÕÝÍÉ 746 áÚÇã 1970,ÞÇÚÏÉ 695 Ü ÇáÞæÇäíä ÇáÌÒÇÆ ÞÇÚÏÉ 696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ÇáÈÇÈ ÇáËÇáË Ü ÃÍßÇã ÌÒÇÆíÉ</w:t>
      </w:r>
    </w:p>
    <w:p>
      <w:pPr>
        <w:pStyle w:val="Normal"/>
        <w:rPr/>
      </w:pPr>
      <w:r>
        <w:rPr/>
        <w:t>ÇáãÇÏÉ 23</w:t>
      </w:r>
    </w:p>
    <w:p>
      <w:pPr>
        <w:pStyle w:val="Normal"/>
        <w:rPr/>
      </w:pPr>
      <w:r>
        <w:rPr/>
        <w:t>ÅÐÇ ÇäÚÏã ÌÑã ÇáÊåÑíÈ ÈÃä ßÇäÊ ÇáãÎÇáÝÉ ãÎÇáÝÉ ÞØÚ æÊãÊ ÇáÊÓæíÉ ãÚ ãßÊÈ ÇáÞØÚ ÇäÊÞáÊ ÇáãÓÄæáíÉ æáã íÛíÑ ÞÇäæä ÇáÚÞæÈÇÊ ÇáÇÞÊÕÇÏíÉ ÔíÆÇð ãä åÐå ÇáÞæÇÚÏ,ÃÓÇÓ ÌäÇíÉ 1214 ÞÑÇÑ 666 ÊÇ 9/10/1969 ãÌáÉ ÇáãÍÇãæä ÕÝÍÉ 346 ÞÇÚÏÉ 487 áÚÇã 1969,ÞÇÚÏÉ 696 Ü ÇáÞæÇäíä ÇáÌÒÇÆíÉ ÇáÎÇÕÉ / ÇáÌÒÁ ÇáËÇäí Ü ÃÏíÈ ÇÓÊÇäÈæáí Ü Õ 1644íÉ ÇáÎÇÕÉ / ÇáÌÒÁ ÇáËÇäí Ü ÃÏíÈ ÇÓÊÇäÈæáí Ü Õ 1644 ÞÇÚÏÉ 697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ÇáÈÇÈ ÇáËÇáË Ü ÃÍßÇã ÌÒÇÆíÉ</w:t>
      </w:r>
    </w:p>
    <w:p>
      <w:pPr>
        <w:pStyle w:val="Normal"/>
        <w:rPr/>
      </w:pPr>
      <w:r>
        <w:rPr/>
        <w:t>ÇáãÇÏÉ 23</w:t>
      </w:r>
    </w:p>
    <w:p>
      <w:pPr>
        <w:pStyle w:val="Normal"/>
        <w:rPr/>
      </w:pPr>
      <w:r>
        <w:rPr/>
        <w:t>ÅÎÑÇÌ ÇáÃãæÇá Åáì ÎÇÑÌ ÇáÈáÇÏ ÈÅÌÇÒÉ ÑÓãíÉ áÇ íÚÊÈÑ ÊåÑíÈÇð ÍÊì æáæ áã íÞã ÕÇÍÈåÇ ÈÅÚÇÏÊåÇ,ÃÓÇÓ ÌäÇíÉ 908 ÞÑÇÑ 733 ÊÇ 5/11/1969 Ü ãÍÇãæä ÕÝÍÉ 416 ÞÇÚÏÉ 574 áÚÇã 1969,ÞÇÚÏÉ 697 Ü ÇáÞæÇäíä ÇáÌÒÇÆíÉ ÇáÎÇÕÉ / ÇáÌÒÁ ÇáËÇäí Ü ÃÏíÈ ÇÓÊÇäÈæáí Ü Õ 1646 ÞÇÚÏÉ 698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ÃÍßÇã äÞÖ ÚÇãÉ</w:t>
      </w:r>
    </w:p>
    <w:p>
      <w:pPr>
        <w:pStyle w:val="Normal"/>
        <w:rPr/>
      </w:pPr>
      <w:r>
        <w:rPr>
          <w:rtl w:val="true"/>
        </w:rPr>
      </w:r>
    </w:p>
    <w:p>
      <w:pPr>
        <w:pStyle w:val="Normal"/>
        <w:rPr/>
      </w:pPr>
      <w:r>
        <w:rPr/>
        <w:t>Ü Åä ÇáÞæÇäíä áÇ ÊãäÚ ãä ÍíÇÒÉ ÇáäÞÏ ÇáÃÌäÈí,Ü Åä ÇáÛÑÇãÇÊ ÇáÊí íÍßã ÈåÇ áãßÊÈ ÇáÞØÚ ÐÇÊ ÕÝÉ ãÒÏæÌÉ æíãßä Ãä ÊÓÊÈÏá ÈÇáÍÈÓ æÊÊáÇÔì Èå,Ü Åä ÇáÊÚæíÖ ÚÞæÈÉ ÝÅÐÇ áã ÊÔÊÑß ÇáäíÇÈÉ ÇáÚÇãÉ Ýí ÇáØÚä ÈÞÑÇÑ ÚÏã ÇáãÓÄæáíÉ ÝÅäå áÇ íãßä ÇáÈÍË ÈÇáÊÚæíÖ,ÌäÍÉ ÃÓÇÓ 1288 ÞÑÇÑ 1122 ÊÇ 20/4/1983 Ü ÓÌáÇÊ ãÍßãÉ ÇáäÞÖ Ü ÞÑÇÑ ããÇËá 1123 áÚÇã 1983,ÞÇÚÏÉ 698 Ü ÇáÞæÇäíä ÇáÌÒÇÆíÉ ÇáÎÇÕÉ / ÇáÌÒÁ ÇáËÇäí Ü ÃÏíÈ ÇÓÊÇäÈæáí Ü Õ 1659 ÞÇÚÏÉ 699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ÃÍßÇã äÞÖ ÚÇãÉ</w:t>
      </w:r>
    </w:p>
    <w:p>
      <w:pPr>
        <w:pStyle w:val="Normal"/>
        <w:rPr/>
      </w:pPr>
      <w:r>
        <w:rPr>
          <w:rtl w:val="true"/>
        </w:rPr>
      </w:r>
    </w:p>
    <w:p>
      <w:pPr>
        <w:pStyle w:val="Normal"/>
        <w:rPr/>
      </w:pPr>
      <w:r>
        <w:rPr/>
        <w:t>áíÓ Ýí ÇáÞæÇäíä ÇáäÇÝÐÉ ãÇ íãäÚ ãä ÍíÇÒÉ ÇáäÞÏ ÇáÃÌäÈí,ÌäÍÉ 2297 ÞÑÇÑ 2543 ÊÇ 17/10/1968 Ü ÓÌáÇÊ ãÍßãÉ ÇáäÞÖ,ÞÇÚÏÉ 699 Ü ÇáÞæÇäíä ÇáÌÒÇÆíÉ ÇáÎÇÕÉ / ÇáÌÒÁ ÇáËÇäí Ü ÃÏíÈ ÇÓÊÇäÈæáí Ü Õ 1660 ÞÇÚÏÉ 700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ÃÍßÇã äÞÖ ÚÇãÉ</w:t>
      </w:r>
    </w:p>
    <w:p>
      <w:pPr>
        <w:pStyle w:val="Normal"/>
        <w:rPr/>
      </w:pPr>
      <w:r>
        <w:rPr>
          <w:rtl w:val="true"/>
        </w:rPr>
      </w:r>
    </w:p>
    <w:p>
      <w:pPr>
        <w:pStyle w:val="Normal"/>
        <w:rPr/>
      </w:pPr>
      <w:r>
        <w:rPr/>
        <w:t>Åä ÇÌÊåÇÏ ãÍßãÉ ÇáäÞÖ ãÓÊÞÑ Úáì Ãä ÍíÇÒÉ ÇáäÞÏ ÇáÃÌäÈí ÛíÑ ããäæÚÉ,ÌäÍÉ 4334 áÚÇã 1980 ÞÑÇÑ 310 ÊÇ 19/4/982 ÓÌáÇÊ ãÍßãÉ ÇáäÞÖ,ÞÇÚÏÉ 700 Ü ÇáÞæÇäíä ÇáÌÒ ÞÇÚÏÉ 701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ÃÍßÇã äÞÖ ÚÇãÉ</w:t>
      </w:r>
    </w:p>
    <w:p>
      <w:pPr>
        <w:pStyle w:val="Normal"/>
        <w:rPr/>
      </w:pPr>
      <w:r>
        <w:rPr>
          <w:rtl w:val="true"/>
        </w:rPr>
      </w:r>
    </w:p>
    <w:p>
      <w:pPr>
        <w:pStyle w:val="Normal"/>
        <w:rPr/>
      </w:pPr>
      <w:r>
        <w:rPr/>
        <w:t>Åä ÇÌÊåÇÏ ãÍßãÉ ÇáäÞÖ ãÓÊÞÑ Úáì Ãä ÍíÇÒÉ ÇáäÞÏ ÇáÃÌäÈí ÛíÑ ããäæÚÉ,Ýí ÇáÏÚÇæì ÇáãÊÚáÞÉ ÈÇáÞØÚ¡ æÅä ÇáÛÑÇãÇÊ ÇáÊí íÍßã ÈåÇ ááãßÊÈ ÐÇÊ ÕÝÉ ãÒÏæÌÉ Ýåí ÚÞæÈÇÊ ÞÇäæäíÉ íãßä Ãä ÊÓÊÈÏá ÈÇáÍÈÓ æÊÊáÇÔì Èå æÊäÝÐ ÈãÚÑÝÉ ÇáäíÇÈÉ ÇáÚÇãÉ¡ ßãÇ ÃäåÇ ÊÕÈÍ ÈÚÏ ÊÍÕíáåÇ ÊÚæíÖÇð ãÏäíÇð ááãßÊÈ,ÌäÍÉ 112 ÞÑÇÑ 216 ÊÇ 10/2/1976 Ü ÓÌáÇÊ ãÍßãÉ ÇáäÞÖ,ÞÇÚÏÉ 701 Ü ÇáÞæÇäíä ÇáÌÒÇÆíÉ ÇáÎÇÕÉ / ÇáÌÒÁ ÇáËÇäí Ü ÃÏíÈ ÇÓÊÇäÈæáí Ü ÞÇÚÏÉ 702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ÃÍßÇã äÞÖ ÚÇãÉ</w:t>
      </w:r>
    </w:p>
    <w:p>
      <w:pPr>
        <w:pStyle w:val="Normal"/>
        <w:rPr/>
      </w:pPr>
      <w:r>
        <w:rPr>
          <w:rtl w:val="true"/>
        </w:rPr>
      </w:r>
    </w:p>
    <w:p>
      <w:pPr>
        <w:pStyle w:val="Normal"/>
        <w:rPr/>
      </w:pPr>
      <w:r>
        <w:rPr/>
        <w:t>Åä ÍíÇÒÉ ÇáäÞÏ ÇáÃÌäÈí ÛíÑ ãÚÇÞÈ ÚáíåÇ Ýí ÇáÞÇäæä,ÌäÍÉ 1677 ÞÑÇÑ 2194 ÊÇ 4/11/1980 Ü ÓÌáÇÊ ãÍßãÉ ÇáäÞÖ,ÞÇÚÏÉ 702 Ü ÇáÞæÇäíä ÇáÌÒÇÆíÉ ÇáÎÇÕÉ / ÇáÌÒÁ ÇáËÇäí Ü ÃÏíÈ ÇÓÊÇäÈæáí Ü Õ 1662 Õ 1661ÇÆíÉ ÇáÎÇÕÉ / ÇáÌÒÁ ÇáËÇäí Ü ÃÏíÈ ÇÓÊÇäÈæáí Ü Õ 1661 ÞÇÚÏÉ 703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ÃÍßÇã äÞÖ ÚÇãÉ</w:t>
      </w:r>
    </w:p>
    <w:p>
      <w:pPr>
        <w:pStyle w:val="Normal"/>
        <w:rPr/>
      </w:pPr>
      <w:r>
        <w:rPr>
          <w:rtl w:val="true"/>
        </w:rPr>
      </w:r>
    </w:p>
    <w:p>
      <w:pPr>
        <w:pStyle w:val="Normal"/>
        <w:rPr/>
      </w:pPr>
      <w:r>
        <w:rPr/>
        <w:t>Åä ÍíÇÒÉ ÇáäÞÏ ÇáæÑÞí ÇáÃÌäÈí ÓæÇÁ ãä ÞÈá ÇáãÞíãíä Ãã ÛíÑ ÇáãÞíãíä áÇ íÔßá ÃíÉ ãÎÇáÝÉ áÞÇäæä ãßÊÈ ÇáÞØÚ ãÇ áã íÞã ÇáÏáíá Úáì ÇáÊÚÇãá ãÚ ÇáÓæÞ ÇáÓæÏÇÁ Ãæ ÇáÊÌÇÑÉ ÈÇáÚãáÉ ÇáÃÌäÈíÉ¡ æÅä ÇäÊÝÇÁ ÇáãÎÇáÝÉ íæÌÈ ÚÇÏÉ ÇáÍÇá Åáì ãÇ ßÇä Úáíå,ÌäÍÉ 2686 ÞÑÇÑ 2632 ÊÇ 13/10/1976 Ü ÓÌáÇÊ ãÍßãÉ ÇáäÞÖ,ÞÇÚÏÉ 703 Ü ÇáÞæÇäíä ÇáÌÒÇÆíÉ ÇáÎÇÕÉ / ÇáÌÒÁ ÇáËÇäí Ü ÃÏíÈ ÇÓÊÇäÈæáí Ü Õ 1662 ÞÇÚÏÉ 704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ÃÍßÇã äÞÖ ÚÇãÉ</w:t>
      </w:r>
    </w:p>
    <w:p>
      <w:pPr>
        <w:pStyle w:val="Normal"/>
        <w:rPr/>
      </w:pPr>
      <w:r>
        <w:rPr>
          <w:rtl w:val="true"/>
        </w:rPr>
      </w:r>
    </w:p>
    <w:p>
      <w:pPr>
        <w:pStyle w:val="Normal"/>
        <w:rPr/>
      </w:pPr>
      <w:r>
        <w:rPr/>
        <w:t>Åä ãÎÇáÝÉ ÃäÙãÉ ÇáÞØÚ íÚÊÈÑ ãä äæÚ ÇáÌäÍÉ æÏÚæì ÇáÍÞ ÇáÚÇã æÇáÍÞ ÇáÔÎÕí ÊÓÞØ ÈÇäÞÖÇÁ ËáÇË ÓäæÇÊ ãä íæã æÞæÚ ÇáÝÚá,ãÏäíÉ ÓÇÏÓÉ 1611 ÞÑÇÑ 167 ÊÇ 9/2/1983 Ü ÓÌáÇÊ ãÍßãÉ ÇáäÞÖ,ÞÇÚÏÉ 704 Ü ÇáÞæÇäíä ÇáÌÒÇÆíÉ ÇáÎÇÕÉ / ÇáÌÒÁ ÇáËÇäí Ü ÃÏíÈ ÇÓÊÇäÈæáí Ü Õ 1663 ÞÇÚÏÉ 705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ÃÍßÇã äÞÖ ÚÇãÉ</w:t>
      </w:r>
    </w:p>
    <w:p>
      <w:pPr>
        <w:pStyle w:val="Normal"/>
        <w:rPr/>
      </w:pPr>
      <w:r>
        <w:rPr>
          <w:rtl w:val="true"/>
        </w:rPr>
      </w:r>
    </w:p>
    <w:p>
      <w:pPr>
        <w:pStyle w:val="Normal"/>
        <w:rPr/>
      </w:pPr>
      <w:r>
        <w:rPr/>
        <w:t>Ýí ÍÇá ÊÚÏíá ÇáäãæÐÌ ÇáãØÈæÚ íÌÈ ÇáÈÍË ÝíãÇ ÅÐÇ ßÇäÊ ÇáæËÇÆÞ ÇáãÈÑÒÉ ÊÊÖãä ÇáãÚáæãÇÊ ÇáãØáæÈÉ Ýí ÇáäãæÐÌ ÇáÌÏíÏ æÇÚÊÈÇÑåÇ ãßãáÉ ááØáÈ ÇáÃæá ÞÈá ÇáÊÚÏíá æÐáß ãä ÃÌá ÊÍÏíÏ ÓÚÑ ÇáÞØÚ æÊÇÑíÎå,ãÏäíÉ ÑÇÈÚÉ 3778 ÞÑÇÑ 2127 ÊÇ 9/11/982 Ü ÓÌáÇÊ ãÍßãÉ ÇáäÞÖ,ÞÇÚÏÉ 705 Ü ÇáÞæÇäíä ÇáÌÒÇÆíÉ ÇáÎÇÕÉ / ÇáÌÒÁ ÇáËÇäí Ü ÞÇÚÏÉ 706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ÃÍßÇã äÞÖ ÚÇãÉ</w:t>
      </w:r>
    </w:p>
    <w:p>
      <w:pPr>
        <w:pStyle w:val="Normal"/>
        <w:rPr/>
      </w:pPr>
      <w:r>
        <w:rPr>
          <w:rtl w:val="true"/>
        </w:rPr>
      </w:r>
    </w:p>
    <w:p>
      <w:pPr>
        <w:pStyle w:val="Normal"/>
        <w:rPr/>
      </w:pPr>
      <w:r>
        <w:rPr/>
        <w:t>ÅÐÇ ßÇä ÇáÇáÊÒÇã ãÈäíÇð Úáì ÇÓÊíÑÇÏ ÈÖÇÚÉ ( ÅÓãäÊ ) ÈÇáÞØÚ ÇáäÇÏÑ æßÇä ÇáäÙÇã ÇáäÞÏí ÈÊÇÑíÎ ÇáÊÚÇÞÏ íÓãÍ ÈÔÑÇÁ ÇáÞØÚ ÇáÃÌäÈí ãä ÇáÓæÞ ÇáÍÑÉ¡ ÝáÇ íãßä ááÝÑíÞ ÇáãÊÚÇÞÏ Ãä íÏÚí ÈÇÓÊÍÇáÉ ÊäÝíÐ ÇáÚÞÏ ÈÓÈÈ ÇãÊäÇÚ ãßÊÈ ÇáÞØÚ Úä ãäÍ ÇáÞØÚ ÇááÇÒã¡ æÈÇáÊÇáí ÝÅäå íÊÑÊÈ Úáíå ÇáÊÚæíÖ áäßæáå Úä ÇáÊäÝíÐ,ãÏäíÉ ÞÑÇÑ 334 ÊÇ 22/4/963 Ü ãÌáÉ ÇáÞÇäæä ÕÝÍÉ 440 áÚÇã 1963,ÞÇÚÏÉ 706 Ü ÇáÞæÇäíä ÇáÌÒÇÆíÉ ÇáÎÇÕÉ / ÇáÌÒÁ ÇáËÇäí Ü ÃÏíÈ ÇÓÊÇäÈæáí Ü Õ 1666 ÃÏíÈ ÇÓÊÇäÈæáí Ü Õ 1664 ÞÇÚÏÉ 707 / ãÌãæÚÉ ÇáÞæÇäíä ÇáÌÒÇÆíÉ ÇáÎÇÕÉ ÇáÌÒÁ ÇáËÇäí Ü  ÔÝíÞ ØÚãÉ</w:t>
      </w:r>
    </w:p>
    <w:p>
      <w:pPr>
        <w:pStyle w:val="Normal"/>
        <w:rPr/>
      </w:pPr>
      <w:r>
        <w:rPr>
          <w:rtl w:val="true"/>
        </w:rPr>
        <w:t xml:space="preserve"> </w:t>
      </w:r>
      <w:r>
        <w:rPr/>
        <w:t>ÞÇäæä ÇäÊÞÇá ÇáÃãæÇá æ ÊäÙíã ãßÊÈ ÇáÞØÚ Ü ÇáãÑÓæã 208/1952 æÊÚÏíáÇÊå</w:t>
      </w:r>
    </w:p>
    <w:p>
      <w:pPr>
        <w:pStyle w:val="Normal"/>
        <w:rPr/>
      </w:pPr>
      <w:r>
        <w:rPr>
          <w:rtl w:val="true"/>
        </w:rPr>
        <w:t xml:space="preserve"> </w:t>
      </w:r>
      <w:r>
        <w:rPr/>
        <w:t>ÃÍßÇã äÞÖ ÚÇãÉ</w:t>
      </w:r>
    </w:p>
    <w:p>
      <w:pPr>
        <w:pStyle w:val="Normal"/>
        <w:rPr/>
      </w:pPr>
      <w:r>
        <w:rPr>
          <w:rtl w:val="true"/>
        </w:rPr>
      </w:r>
    </w:p>
    <w:p>
      <w:pPr>
        <w:pStyle w:val="Normal"/>
        <w:rPr/>
      </w:pPr>
      <w:r>
        <w:rPr/>
        <w:t>Åä ÞíãÉ ÇáÈÖÇÚÉ ÇáÊí íÊÚíä ÇáÊÕÑíÍ ÈåÇ åí ÞíãÉ ÇáÔÑÇÁ ÇáÍÞíÞíÉ æáíÓÊ ÇáÞíãÉ ÇáÊí íÍÏÏåÇ ãßÊÈ ÇáÞØÚ Ýí äÔÑÇÊå,ãÏäíÉ ËÇäíÉ ÃÓÇÓ 567 Ü ÞÑÇÑ 1935 ÊÇ 24/12/1980 Ü ãÌáÉ ÇáãÍÇãæä Õ 340 ÞÇÚÏÉ 151 áÚÇã 1981,ÞÇÚÏÉ 707 Ü ÇáÞæÇäíä ÇáÌÒÇÆíÉ ÇáÎÇÕÉ / ÇáÌÒÁ ÇáËÇäí Ü ÃÏíÈ ÇÓÊÇäÈæáí Ü Õ 1666 ÞÇÚÏÉ 708 / ãÌãæÚÉ ÇáÞæÇäíä ÇáÌÒÇÆíÉ ÇáÎÇÕÉ ÇáÌÒÁ ÇáËÇäí Ü  ÔÝíÞ ØÚãÉ</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3:37:00Z</dcterms:created>
  <dc:creator>Joy</dc:creator>
  <dc:description/>
  <dc:language>en-US</dc:language>
  <cp:lastModifiedBy>Joy</cp:lastModifiedBy>
  <dcterms:modified xsi:type="dcterms:W3CDTF">2002-03-26T11:38:00Z</dcterms:modified>
  <cp:revision>3</cp:revision>
  <dc:subject/>
  <dc:title>قاعدة 660 / مجموعة القوانين الجزائية الخاصة الجزء الثاني ـ  شفيق طعمة</dc:title>
</cp:coreProperties>
</file>