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50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/196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5/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3/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/19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8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5/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3/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5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2/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6/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داً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1/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5/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/10/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/10/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6/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ذ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1/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10/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7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9/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/2/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6/19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9/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10/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يف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1/19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10/19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0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5/19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2/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3</w:t>
      </w:r>
      <w:r>
        <w:rPr>
          <w:rFonts w:cs="Simplified Arabic"/>
          <w:sz w:val="28"/>
          <w:sz w:val="28"/>
          <w:szCs w:val="28"/>
          <w:rtl w:val="true"/>
        </w:rPr>
        <w:t>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7/19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7/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3</w:t>
      </w:r>
      <w:r>
        <w:rPr>
          <w:rFonts w:cs="Simplified Arabic"/>
          <w:sz w:val="28"/>
          <w:sz w:val="28"/>
          <w:szCs w:val="28"/>
          <w:rtl w:val="true"/>
        </w:rPr>
        <w:t>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5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6/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1/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8/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6/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7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11/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7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6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ظ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5/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11/19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ان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5/19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0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9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5/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12/19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1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12/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10/19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2/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426/3/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ش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11/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1/19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9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ض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10/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1/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2/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11/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5/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/2/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9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ظ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5/15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/8/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1/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1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/12/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6/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0/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ل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98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3</w:t>
      </w:r>
      <w:r>
        <w:rPr>
          <w:rFonts w:cs="Simplified Arabic"/>
          <w:sz w:val="28"/>
          <w:sz w:val="28"/>
          <w:szCs w:val="28"/>
          <w:rtl w:val="true"/>
        </w:rPr>
        <w:t>مح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9/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6/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513/5/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6/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3/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2/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4/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4/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3/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5/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/12/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قيات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5/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4/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4/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2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2/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/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2/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08:00Z</dcterms:created>
  <dc:creator>Joy</dc:creator>
  <dc:description/>
  <dc:language>en-US</dc:language>
  <cp:lastModifiedBy>سامر </cp:lastModifiedBy>
  <dcterms:modified xsi:type="dcterms:W3CDTF">2004-02-28T13:20:00Z</dcterms:modified>
  <cp:revision>3</cp:revision>
  <dc:subject/>
  <dc:title>قاعدة 750 / مجموعة القوانين الجزائية الخاصة الجزء الثاني ـ  شفيق طعمة</dc:title>
</cp:coreProperties>
</file>