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ق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ت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كيلها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ثل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ك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س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ؤق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احيات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ة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اح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ت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ص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نح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ذخ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عت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تفج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طو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س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احيت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ج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ان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ج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وج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ضا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ف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بلي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ق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ص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ل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نية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راض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فها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ائ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س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م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نفيذ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غ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ضو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ف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ست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ياب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شاهد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ض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قضاء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ياب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- 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عب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ض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دا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ون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اون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ا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ن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ف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ا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ك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ضرر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لاحق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ق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س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ذ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تها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أ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ك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‘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قوفا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ضبا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لكي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ختصاص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و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ت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ح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و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رال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ق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ق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ف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فذ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ا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خ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لي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شاهد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اون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ق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رك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ف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فا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خ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رؤؤس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ت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طقت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ل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سكرييال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ض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سكر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ذر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اب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ش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ائ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انة</w:t>
      </w:r>
      <w:r>
        <w:rPr>
          <w:rFonts w:cs="Simplified Arabic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صلا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رائمالعام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ل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قبوا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بناء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ا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م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لية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ادث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شار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ي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جع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يزنق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ك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ؤ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وق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ز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وق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وق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ي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ائ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خ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ن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قا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و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ف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نا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ياب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ل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رق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أديبه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ا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خض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قيته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د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ف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ت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تد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إ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م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ضر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صوى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ص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ق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وز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ب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جوزا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ضبا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ه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اته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ك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ي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خ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ظ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ض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عا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خ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مــ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ع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لي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ع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ت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تقا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ا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ا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اجباته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ق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ف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ت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س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غ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ت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ي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وم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ف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ز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رت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ب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و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ب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8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س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خ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ق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قا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تياط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ق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تياط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ج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خ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ف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قا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طرو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ح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تي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ق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طرو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المسر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ظ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خ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ت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ك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اح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اح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ا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اً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قص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اع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ختص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ض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حق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خ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ت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رتك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ت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قوفاً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ض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حق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قوفاً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ا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وظ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ستخ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ظ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ستخ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شرةل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دن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حاك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لا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درامرالملا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ا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ع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ذ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وق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حق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ر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ص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ف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دث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ر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و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ا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لغ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ف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بتد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هائ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ر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ى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6</w:t>
      </w:r>
      <w:r>
        <w:rPr>
          <w:rFonts w:cs="Simplified Arabic"/>
          <w:b/>
          <w:bCs/>
          <w:sz w:val="36"/>
          <w:szCs w:val="36"/>
          <w:rtl w:val="true"/>
        </w:rPr>
        <w:t xml:space="preserve"> 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مت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يو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ت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أ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لا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ه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ذ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ه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ع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م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بلي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س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كور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ي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ذ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ض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ر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ى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ي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ل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بير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1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ه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وق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فت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ح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را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مي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را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ج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ح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آ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ائب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ه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خت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م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م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ؤ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سةتعق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مح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اً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د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ر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ي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ضوؤ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ابياً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ر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م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ر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ائ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ائ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س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أم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ي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أم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ف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ل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ت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و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أم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صاد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ناديق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ا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احيات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رصاص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آ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ع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ن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ل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ر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و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د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طباءالرسم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اح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ق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كو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ن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طوار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ز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ئ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ب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ز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ك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ب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ع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زراء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ي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ج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ط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هر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تح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بته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خ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ط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بت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ق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بع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بع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ختي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خ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س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رز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ف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ت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از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ص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دت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ت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ا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تا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هي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ت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مرد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ا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د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ت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لت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ا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سنو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احاً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ت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هي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ت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مرد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ف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اُ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ؤا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ف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ا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ا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ؤا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ا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ت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جمات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ه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ج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امست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ق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ق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ترك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را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دا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راف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ف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و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ل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حق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ر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ر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وي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ض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رث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ث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ع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رت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تل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ت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لا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ت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خ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تلس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ع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يجة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ق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ا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خل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ترك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ف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1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ا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1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أ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ا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اُ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ف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م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دا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ف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ه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مرد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1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ت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د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رف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ذ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ؤس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ذار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ت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د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أخ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ؤسائه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د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رف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ؤس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ف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سك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ى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يرت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ف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قوب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ح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م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بد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1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و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دا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1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مس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ك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دال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فية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مخ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ف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اُ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1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آ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ذ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تك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1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تل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1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أسي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شك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اقي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ك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وقيع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1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دا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و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ت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ت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ح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ر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و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رؤ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سؤ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امته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ف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ك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ر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نق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فا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بلي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ذ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ي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ض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ان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كاما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ثل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ف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ق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لحاً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ماًب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م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أ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ا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ما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ت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ا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م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ا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م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دمير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فز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هدي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ح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ط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ف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م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لم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در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3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فز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يد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ا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م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ف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ت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ؤسائ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ف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3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إر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ا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إي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ريب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مت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وا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3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ة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ت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يد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3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ه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ترا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فق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ت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ا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ئ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ل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الذخ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تل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ه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د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ك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ن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راستها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التس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أل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ش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لحةوا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ر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3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وزت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3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ا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ر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خ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مور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3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أك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ض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وا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ف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الطر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3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ش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د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و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ر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ب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ف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دا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3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داُ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مرد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قةالمؤق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ف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3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ذخ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ؤ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ل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م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بد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ف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عت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ل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يو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س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ز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ف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فير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ك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ك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م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ل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م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قب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م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ل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و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م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يفت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ؤ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ك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م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ل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دا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عل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ط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ي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أويت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ط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م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ل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ف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داً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ؤق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ؤ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ت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ك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مرد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ط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ي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ن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با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سا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ف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ت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تج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ؤ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ائ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ز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ر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مش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حوظ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ية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ظ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ظ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ش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ّ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د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س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ر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حوظ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ب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وي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بي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ص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ؤق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د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ا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شأ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منظ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لية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ذب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ظ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ا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ك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رر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ها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و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Cs/>
          <w:sz w:val="36"/>
          <w:szCs w:val="36"/>
        </w:rPr>
        <w:t>14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Cs/>
          <w:sz w:val="36"/>
          <w:szCs w:val="36"/>
        </w:rPr>
        <w:t>14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ريقا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ص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كاب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ظ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غ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كنت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9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مت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ج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م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ص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ظ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ظ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غ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ت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ز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س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س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س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و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ح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س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ت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شو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تيج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إ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هر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ك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رف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ح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ا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ف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وا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ت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ب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ك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خ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مؤو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ر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راف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حو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فاوض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مال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ا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ؤو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ل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ض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حالف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ف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ة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ب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خ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خافر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ط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ر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تتي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اع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سو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ث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ث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ب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داء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ن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6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ن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ض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مر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6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ل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6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ص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و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ص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ز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ل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6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ص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ص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ر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6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م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م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س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6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ع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ع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تبةو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ؤ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ائراتلا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ائ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ا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اف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ع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س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د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ط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ع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وم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6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ا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اف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,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د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6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ع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ف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اف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4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Cs/>
          <w:sz w:val="36"/>
          <w:szCs w:val="36"/>
        </w:rPr>
        <w:t>34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Cs/>
          <w:sz w:val="36"/>
          <w:szCs w:val="36"/>
        </w:rPr>
        <w:t>34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Cs/>
          <w:sz w:val="36"/>
          <w:szCs w:val="36"/>
        </w:rPr>
        <w:t>35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Cs/>
          <w:sz w:val="36"/>
          <w:szCs w:val="36"/>
        </w:rPr>
        <w:t>46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2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Cs/>
          <w:sz w:val="36"/>
          <w:szCs w:val="36"/>
        </w:rPr>
        <w:t>63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Cs/>
          <w:sz w:val="36"/>
          <w:szCs w:val="36"/>
        </w:rPr>
        <w:t>64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Cs/>
          <w:sz w:val="36"/>
          <w:szCs w:val="36"/>
        </w:rPr>
        <w:t>65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3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زئ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دني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6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ن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تك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ض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6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اي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7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تساو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وظ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موظ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د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7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ك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ر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و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7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ن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سا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وظ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ستخ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41:00Z</dcterms:created>
  <dc:creator>Pc1</dc:creator>
  <dc:description/>
  <cp:keywords/>
  <dc:language>en-US</dc:language>
  <cp:lastModifiedBy>Toshiba</cp:lastModifiedBy>
  <dcterms:modified xsi:type="dcterms:W3CDTF">2009-08-06T15:36:00Z</dcterms:modified>
  <cp:revision>2</cp:revision>
  <dc:subject/>
  <dc:title>قانون العقوبات العسكري </dc:title>
</cp:coreProperties>
</file>