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>قانون العقوبات العسكري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صادر بالمرسوم التشريعي رقم </w:t>
      </w:r>
      <w:r>
        <w:rPr>
          <w:rFonts w:cs="Akhbar MT"/>
          <w:b/>
          <w:bCs/>
          <w:sz w:val="32"/>
          <w:szCs w:val="32"/>
        </w:rPr>
        <w:t>6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khbar MT"/>
          <w:b/>
          <w:bCs/>
          <w:sz w:val="32"/>
          <w:szCs w:val="32"/>
        </w:rPr>
        <w:t>27/2/195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صلاحية الإقليمية للمحاكم العسكرية المؤلفة في زمن الحرب أو الثور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اخلية تشمل أراضي العدو المحتلة وجميع المناطق التي تعين في مرسوم تشكيل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ظر في القضايا العسك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ض فرد واحد أو أكثر في كل لواء أو قطعة مماث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كمة عسكرية دائمة مركزها دمشق ويجوز لها عند الضرورة أن تعقد جلساتها في أ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كان 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عند الضرورة تأليف محاكم أخرى دائمة أو مؤقتة بمرسوم يصدر بناءً على اقتر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ئد العام للجيش والقوات المسلحة يعين فيه صلاحيا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كمة تمييز عسك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زمن الحرب انشاء محاكم عسكريةتابعة للجيش بمرسوم يتخذ بناء على اقتر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ئد العام للجيش والقوات المسلحة للنظر وفقا لقواعد الصلاحيه والاصول المنصو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 في هذا القانون في الجرائم الواقعة في مناطق القتال أو الاحتلال الحاصلين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يش السوري الذي تلحق به هذه المحاك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ظر القاضي الفر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فة المخالفات والجنح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كافة جرائم الاسلحة والقطع المفصولة عنها والذخائر والأعتدة والمتفجرات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يع الانواع والتي تقع زمن الحرب والطوارئ وفي المناطق التي تعلن فيها الا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رفية مهما كانت صفة مرتكب هذه الجرائ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إذا كان الظنين من الضباط فيحاكم أمام المحكمة العسكرية ولو كان الجر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ند اليه يدخل باختصاص القاضي الفر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قد القاضي الفرد جلساته حيثما تدعو الحاجة في حدود منطقة صلاحي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بق القاضي الفرد في جميع المخالفات وفي أنظمة السير الاصول الموجزة الآ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ا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سل الضبوط المتعلقة بجميع المخالفات وبجنح السير إلى القاضي الفرد حس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صول المعينة بهذا القانون فيحكم بالعقوبة التي يستوجبها الفعل قانوناً بدون دعو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عى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در القاضي الفرد حكمه في مهلة عشرة أي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مل القرار القاضي بالعقوبة على ذكر الفعل ووصفه والنص القانوني المنطبق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صرح فيه ايض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قرار يصبح نافذا إذا لم يعترض المحكوم عليه خلال خمسة أيام من الي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الي لتبليغه إي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عقوبة تزداد حتما بمقدار نصفها إذا رد الاعترا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لغ المحكوم عليه القرار القاضي بالعقوبه ويبلغ النائب العام القرار الصاد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ي الاحوال المبينه في المادة </w:t>
      </w:r>
      <w:r>
        <w:rPr>
          <w:rFonts w:cs="Akhbar MT"/>
          <w:b/>
          <w:bCs/>
          <w:sz w:val="32"/>
          <w:szCs w:val="32"/>
        </w:rPr>
        <w:t>8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كل من المحكوم عليه والنائب العام أن يعترض على القرار المبلغ ا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ري التبليغ والاعتراض وفقا للأصول العادية الا أنه يحق للمحكوم عليه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رض بتصريح يدون على سند التبليغ كما إن له أن يسقط حقه بالاعتراض قبل انق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ه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ظر بالاعتراض في جلسة علنيةوفقا لاصول المحاكمة العادية مالم يرجع المحكوم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عتراض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رد الاعتراض لأي سبب كان فتزداد العقوبة المحكوم بها حتما بمقدار نصفها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ار الصادر برد الاعتراض قابل للطعن بطريق النقض كسائر القرارات الصادرة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ضي الفر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ما يصبح الحكم نهائيا إما لانقضاء مدة الاعتراض أو لاسقاط المحكوم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قه فيه وإمالرد الإعتراض عند وقوعه وانقضاء مدة الطعن بالنقض فيه يرسل الكاتب ا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ائب العام في مدة خمسة أيام خلاصة عن الحكم يذكر فيها انه صالح للتنفيذ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لم يراع الكاتب أحكام هذه المادة يغرم بخمس ليرات حتى عشر ليرات سور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قرار من القاضي الفر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أصول المحاكمة لدى القاضي الفرد وممارسة طرق المراجعة في قضايا الجنح عدا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نح السير تخضع للقواعد والأصول المختصة بالقضايا التي هي من صلاحية قاضي الصل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ما لا يتعارض مع أحكام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ألف المحكمة العسكرية الدائمة من رئيس وعضو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أحكام الصادرة عن المحاكم العسكرية الدائمة وعن القضاة المنفردين قاب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اعتراض إذا كانت غيابية ضمن مهلة خمسة أيام تبدأ من اليوم الذي يلي تاريخ الحك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يع الأحكام الصادرة عن هذه المحاكم قابلة للطعن بطريق النقض الا ماستثن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ص خا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هلة التمييز ثمانية أي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دأ بحق المحكوم عليه من اليوم الذي تفهيم الحكم الوجاهي أو انتهاء مهلة الاعترا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حكم الغياب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بدأ بحق النائب العام من يوم صدور الحكم عن المحاكم الدائمة ومن يوم وصول الأ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ادرة عن القاضي الفرد إلى ديوانه للمشاه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قاضي الفرد أن يرسل لديوان النيابة العامة اضبارات جميع الاحكام الصاد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شاهدة خلال مدة عشرة أيام تبدأ من تاريخ صدور الحكم الوجاهي أو من تاري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قضاءمدة الاعتراض في الحكم الغياب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كل ذلك باستثناء الأصول المبينه في المواد </w:t>
      </w: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1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 الأحكام الصادرة بحق العسكريين زمن الحرب وفي حالتي الحرب والتعبئة الع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تابعه للتمييز عدا الأحكام المتضمنة عقوبة الاعد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ين لدى المحكمة العسك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ائب عام يلحق به عند الاقتضاء معاون أو عدة معاون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ضي تحقيق أو أكث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ارس النائب العام ومعاونوه الصلاحيات الممنوحة لقضاة النيابة العامة بمقتض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أنظمة والقوانين النافذة فيمـا لايتعارض مع أحكام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نائب العام أن يلاحق جميع الجرائم التي هي من اختصاص المحكمة العسك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ما تتوقف دعوى الحق العام على اتخاذ الشاكي صفة المدعي الشخصي يحق للنائ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 أن يجري الملاحقة بناء على شكوى المتضررفيما إذا كان المدعى عليه ليس عسكري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إذا كان عسكريا فليس للمدعي الشخصي أن يحرك دعوى الحق العام إلا بموا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يابة العامة وإذن المراجع الآمرة بالملاح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تضرر من العسكريين فلقيادة الجيش أو رئاسة الأركان العامة رغ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جوع الشاكي عن دعواه أن تطالب متابعة النظر بالدعوى إذا رأت ضرورة ل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تبين للنائب العام أن القضية لاتستوجب الملاحقة لسبب من الأسباب فله أن يقر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فظها في الحال أو بعد إجراء تحقيق ولا بد له من أخذ موافقة مدير العدلية العسك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قرار الحفظ قرار الحفظ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بين للنائب العام أن القضية تستوجب الملاحقة وكان الجرم من نوع الجنا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عليه أن يحيل القضية إلى قاضي التحقي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بين أن الجرم من نوع الجنحة له إما أن يحيل القضية رأسا الى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دعاء مباشر وإ ما أن يحيلها الى قاضي التحقيق وذلك بعد صدور أمر الملاحقة وفق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حكام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ظم النائب العام مذكرة الإته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ما خلا الأصول الخاصة المبينه في هذا القانون يقوم قضاة التحقيق بالتحقيق وفق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صول المنصوص عليها في القانون الع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أذا رأى قاضي التحقيق أن السلطة القضائية العسكرية غير مختصة برؤية القض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ه يتخذ قرار بإحالة القضية الى السلطة المخت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رأى أن الفعل لايشكل جرما أو لم تقم ضد المدعى عليه أدلة كافية فإنه يتخذ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رارا بمنع محاكمته واطلاق سراحه إ‘ن كان موقوفا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بلغ قاضي التحقيق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ون ابط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قرار الى النائب العام الذي إن لم ير به مايوجب التمييز يبلغه فورا الى رئ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ركان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ؤمن رئيس الاركان تنفيذ هذا القرار ويحق له أن يفرض عقوبة إنضباطية إذا رأ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ضرورة لذلك وكان الفعل يشكل جرما مسلكي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رأى قاضي التحقيق أن الفعل يشكل جنحة أو مخالفة تدخل ضمن اختصاص الق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سكري فإنه يقرر إحالة الظنين الى المحكمة العسكرية أو القاضي الفرد ذي الإختصا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ذا كان الجرم يستلزم عقوبة جنائية وكانت الأدلة متوفرة فإن قاضي التحق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رر إتهام الظنين وإحالته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العسكريةويشتمل قرارالإحالة على الأم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إلقاء القبض على المتهم والنق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قرار صادر عن قاضي التحقيق تضمن توقيف عسكري أو الإفراج عن عسكري موقو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فذعن طريق رئاسة الأركا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قرارات المماثلة الصادرة عن القضاة الفرد تنفذ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ريق رئيس الأركان أو آمر المنط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ارات الصادرة عن قاضي التحقيق غير قابلة لأي طريق من طرق المراجعة ماعد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ارات المتعلقة بتخلية السبيل والقرارات النهائية الصادرة بمنع المحاكم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نايات والجنح والصادرة بلزوم المحاكمة في الجنايات فقط فهي قابلة للتمييز لنق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شكل أو مخالفة للقانون ضمن مهلة خمسة أيام تبدأ بحق النائب العام من تاري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يداع القرار للمشاهدة وبحق الظنين من اليوم الذي يلي تاريخ تبليغه إليه وعلى قا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حقيق أن يودع النيابة العامة هذه القرارات خلال أربع وعشرين ساعة للمشاه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ارس وضائف الضابطة العدلية العسك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ائب العام ومعاونوه وقضاة التحقي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ضاة الفر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ضباط الذين يعينهم لهذه الغاية رئيس الأركان العامة أو من يقوم مقام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ئد الدرك العام وضباط ونقباء شرطة الجيش والدر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مر اللواء وقواد السرايا والأفصال والمواقع والمفارز والمخافر وكل فيما يتعل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رؤؤسيه وبالجرائم العسكرية المرتكبة ضمن منطق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ذلك بعد تحليفهم الي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حصر وظائف الضابطة العدلية من الدرك بعسكرييالدرك فقط ، والضابطة العدلي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يش بعسكريي الجيش إال في حالة التعذ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ضباط الضابطه العدلية أن يحلفوا قبل مباشرتهم وظائفهم اليمين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>(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قسم بالله العظيم أن أقوم بالوظيفة التي تسند إالي بش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ما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ؤدى هذه اليمين علانية أمام المحكمة العسكرية أو أمامالقاضي الفرد العسك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متع ضباط الضابطة العدلية العسكرية فيما يتعلق بالجرائم التي هي من اختصا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كم العسكرية بالصلاحيات نفسها التي تتمتع بها الضابطة العدلية فيما يتعل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جرائم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كن هناك ضباط عدليون عسكريون يحق لضباط الضابطة العدلية في حالة الجر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هود أن يتعقبواالجرائم التي هي من اختصاص المحاكم العسكرية امابناءعلى 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ائب العام ومعاونية وقضاة التحقيق العسكريين ، وإمامن تلقاء أنفسه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لة عليهم أن يخبروا فورا الضابطة العدليةالعسكرية بالحادث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ألف محكمة التمييز العسكرية من الغرفة الجزائية في محكمة التمييز على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بدل أحد مستشاريها بضابط لاتقل رتبته العسكرية عن عقي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ظر محكمة التمييز العسكري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آ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حكام والقرارات القابلة للتمييز الصادرة عن المحاكم العسكرية وقض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حقيق العسكري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يين المرج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قل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لبات إعادة المحا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بع محكمة التمييز العسكرية في أعمالها اللأصول العامة المطبقة لدى الغر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زائية في محكمة التمييز ، إلا أنها إذا وجدت في القرار المميزنقصا أو خطأ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كل لايؤثر على جوهر الموضوع اكتفت بالإشارة إلى ذلك مع التصدي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كون رئيس المحكمة ضابطاً لا تقل رتبته العسكرية عن رائد أو قاضي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نياً من قضاة المرتبة الثانية على الأق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كون عضوا المحكمة من الضباط على أن لا تقل الرتبة العسكرية لكل منهما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تبة رئي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محكمة مؤلفة من ثلاثة ضباط وجب أن يكون أحدهم مجازاً في الحقو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كون النائب العام إما ضابطاً حقوقياً لا تقل رتبته العسكرية عن مقدم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ضياً مدنياً لا تقل درجته عن المرتبة الثا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كون قاضي التحقيق إما ضابطاً لا تقل رتبته العسكرية عن رئيس أو قاضي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قل درجته القضائية عن المرتبة الثالث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كون معاونوا النائب العام وقضاة التحقيق الملازمين وقضاة الفرد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ضباط الحقوقيين على أن لا تقل رتبهم العسكرية عن رتبة ملازم أ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ين قضاة المحاكم العسكرية من الضباط بمرسوم يصدر بناءً على اقتراح القائ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 للجيش والقوات المسلح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8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وز عند الاقتضاء إسناد مناصب القضاة المدنيين إلى قضاة دون المراتب المذكو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ؤخذ قضاة القضاء العسكري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ضباط الحقوقيين الذين دخلوا الجيش بمسابقة 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ضباط خريجي الكلية العسكرية والحائزين على شهادة الحقو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ضاة الداخلين في ملاك وزارة العدلية والمنقولين إلى القضاء العسكري 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هؤلاء يتقاضون تعويضاً شهرياً يحدد بقرار من القائد العام للجيش والقوات المسل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 لا يتجاوز ربع الراتب غير الصاف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لقائد العام للجيش والقوات المسلحة أن يعهد إلى القضاة المدن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نقولين إلى القضاء العسكري بمناصب الحكم أو قضاة النيا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قى القضاة المدنيون المنقولون للمحاكم العسكرية أثناء توليتهم الق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سكري خاضعين لنظام القضاء المدني وتابعين لوزارة العدلية في كل ما يتعل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رقيتهم وتأديبه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مكن إعادتهم في كل وقت إلى القضاء المدن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ما في أثن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رب فيخضعون للأنظمة العسكرية إلا في ما يتعلق بأمر ترقيت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ري انتدابهم بمرسوم يصدر بناء على اقتراح وزير العدلية وموافقة القائ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 للجيش والقوات المسلحة وبعد موافقتهم الخط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قائد العام للجيش والقوات المسلحة أن ينتدب القضاة المنتدبين لإك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صاب في المحاكم العسكرية الدائمة أو للقيام بأعمال قضاة التحقيق أو النيا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يجوز نقل أي قاضي عسكري قبل انقضاء سنه على تسميته في كل وظيفة قضائية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ضرورات القص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غير حالات الضرورات القصوى تجري التنقلات بين القضاة مرة واحدة كل سنة و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خلال شهر تموز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قضاة العسكريين الدائمين يكونون أثناء توليهم القضاء تابعين لوزارة الدف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باشرة ويبقون مع ذلك خاضعين للأنظمة العسكرية العامة ، ولكن لايجوزاثناء تولي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ضاء أن يحالوا أمام محكمة عسكرية أو هيئة تحقيق أوأن ينزل بهم عقوبة انضباط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بأمر من القائد العام للجيش والقوات المسلحة أو بمرسوم جمهوري حسب درجات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يجوز أن تجري محاكمة أحد من رجال القوى المسلحة أمام محكمة عسكرية 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ضيها الفرد أو أحد قضاتها أو قاضي التحقيق فيهاأدنى منه في الرتبة العسك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تعذر تشكيل المحكمه أو دائرة التحقيق من القضاة العسكريين المتوفرة في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وط التي نص عليها هذا القانون فيجب تشكيلها أو إكمال نصابها من قضاة مدن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ينون بمرسوم يصدر بناء على اقتراح وزير العدلية وموافقة القائد العام للجيش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قوات المسلح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وم بالأعمال القلمية لدى المحاكم العسكرية رئيس كتاب برتبة ملازم أو ملاز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ل وعدد من الكتاب من النقباء أو من المستخدمين المدني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ون فضلا عن ذلك لدى كل محكمة عسك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قيب يوكل إليه بنوع خاص السهر على الأبنية وحفظ الأوراق والأشياء الجرم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قال له حافظ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د من العرفاء والأفراد للقيام بوظائف المحضرين والسعا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ين المساعدون لدى القضاء العسكر ي من العسكريين أو من المستخدمين المدنيين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زارة الدفاع أومـــن المساعدين العدلي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خضع المساعدون لدى القضاء العسكري للأنظمة العسك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دد عدد المساعدين لدى القضاء العسكري بقرار من القائد العام للجيش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قواتالمسلحة ويتقاضون رواتبهم من موازنة وزارة الدفا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طبق القواعد المبينة في القانون العام على مسك السجلات في المحاكم العسك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ى صلاحيات مساعدي القضاء العسكري وواجبات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دد الصلاحية الإقليمية ومراكز العمل للمحاكم العسكرية والقضاة المنفردين 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مرسوم المتضمن تأليف هذه المحاك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تعديل هذه الصلاحية بمرسوم يصدر بناء على اقتراح القائد العام للجيش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قوات المسلح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تص المحاكم العسكري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رائم العسكريةالمنصوص عليها في الباب ا لأول من الكتاب الثاني من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رائم المرتكبة في المعسكرات والمؤسسات العسكرية والأماكن والأشياء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غلها العسكريون لصالح الجيش والقوى المسلح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رائم التي ترتكب ضد مصالح الجيش مباش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رائم التي منحت المحاكم العسكرية حق البت فيها بموجب الأنظمة والقوان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رائم المرتكبة من قبل رجال جيوش حليفة تقيم في الأراضي السورية وجم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رائم الماسه بمصالح هذه الجيوش إلا إذا كان بين حكوماتها وبين الحكومة السو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تفاقات خاصة تخالف هذه الأحكام ويمكن منح هذه المحاكم بموجب مرسوم يتخذ في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زراء بناء على اقتراح القائد العام للجيش والقوات المسلحة ووزير العدلية 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ظر في جميع أو بعض الجرائم المخلة بأمن الدولة الداخ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جرائم المنصوص عنها والمعاقب عليها بأحكام المادة </w:t>
      </w:r>
      <w:r>
        <w:rPr>
          <w:rFonts w:cs="Akhbar MT"/>
          <w:b/>
          <w:bCs/>
          <w:sz w:val="32"/>
          <w:szCs w:val="32"/>
        </w:rPr>
        <w:t>12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رتكبة بواسطة المطبوعات علىاختلاف أنواعها ، على أن تطبق الأحكام المنصو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ها في قانون المطبوعات ، عدا الاستئناف فتكون قرارات المحكمة العسكرية خاض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تمييز فقط وفقا لأحكام قانون أصول المحاكمات العسك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br/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اكم امام المحاكم العسكرية أيا كانت جنسيت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ضباط المستخدمون في الجيش أو القوى المسلحة أو المنتمون الى قوة عسك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ألف بقرار من السلطة المخت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لبة المدارس العسكرية والنقباء والجنود المنتمون الى الجيش أو القوى المسل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ى كل قوة عسكرية تتألف بقرار من السلطة المخت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ضباط المتقاعدون والضباط الإحتياطيون والنقباء الإحتياطيون حين يدعون للخد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جيش أو القوى المسلحة أو في قوة عسكرية تتألف بقرار من السلطة المختصة و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ذ وصولهم الى مراكز التجنيد أو سوقهم إ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يع الأشخاص المستخدمين في الجيش أو القوى المسلحة أو في كل قوة عسكرية تتأل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قرار من السلطة المختصة في حرفة ما زمن الحرب أو زمن حالة الحرب أو عند وجو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دارة العرف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ضباط المتقاعدون والمطرودون والمحالون على الإستيداع والنقباء والأفر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خرجون والمطرودون أوالمسرحون من الجيش أو القوى المسلحة ، أو من قوة عسك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خرى إذ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 كان ارتكاب الجريمة قد تم أثناء وجودهم في الجيش أو في القو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ظفون المدنيون التابعون لوزارة الدفاع وقيادة الدرك أو المدني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تخدمون في مختلف مصالح الجيش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سرى الحر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نيون الذين يعتدون على العسكري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اعلو الجريمة والشركاء والمتدخلون إذاكان أحدهم ممن تجب محاكمته أمام المحا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لطات القضائية العسكرية هي وحدها التي تقدر ما إذا كانت القضية من صلاحيا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 لا ، وكل خلاف يثار لدى مرجع قضائي آخر في شأن الصلاحية يحال إليها لتفصل 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النظر في أساس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قررت هذه السلطة أن القضية ليست من صلاحيتها أعادتها وإلا نظرت فيها بشر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تبلغ قرارها إلى المحكمة التي رفعت إليها القضية قب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 من واجب وزير الدفاع ورئيس الأركان العامة استقصاء االجرائم التي هي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ختصاص المحاكم العسكرية ويساعدهما في ذلك قادة المناطق وقادة الألوية وقائد الدر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 ورجال الضابطة العدلية العسكرية وبهذه الصفة ترفع اليهم ، كل فيما يتعل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ختصاصه ، الشكاوى والاضبارات والتحقيقات الاولية المتعلقة بهذه الجرائ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فع الى رئيس الاركان الع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آ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كاوى والاخبارات المتعلقة بالجرائم المقترفة من عسكري على عسك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وراق ومحاضر الضبط المنظمة بحق العسكريين ومرتكبي الجرائم التي ليس ل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نيين علاقة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اضر التحقيق المتعلقة بالجرائم المقترفة من العسكريين أثناء قيامهم بالخد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في معرض الخد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ذا لم يكن الظنين موقوف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سل الشكاوى والاضبارات والتحقيقات الاولية الى النيابة العامة المختص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تعمل على استصدار امر الملاحقة في الحالات الآت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آ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حالات الثلاث المذكورة في الفقرة الثانية اذا كان الظنين موقوف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سائر الاحوال التي لم تذكر في هذه الم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در أوامر الملاحقة بناء على مطالعة النيابة النيابة العامة العسكرية على الوج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من الس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حق الضباط الأمراء والقادة بموجب مرسوم يصدر بناء على اقتراح القائد الع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جيش والقوات المسلح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حق الضباط الأعوان والموظفين والمستخدمين المدنيين والعمال التابعين لمصال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يش بقرار من القائد العام للجيش وا لقوات المسلحة بناء على اقتراح رئ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ركان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حق الموظفين والمستخدمين المدنيين التابعين مباشرةلوزارة الدفاع الوطني بأم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قائد العام للجيش والقوات المسلح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حق النقباء والأفراد بأمر من رئيس الأركا ن الع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كان هناك عسكريون من رتب مختلفة في قضية واحدة أو كان هناك عسكري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دنيون قضت أحكام القانون بمحاكمتهم أمام المحاكم العسسكرية فيصدر أمر الملاح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السلطة صاحبة الصلاحية بملاحقة ذي الرتبة الأعل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من الحرب وفي حالة الحرب يصدرامرالملاحقة في جميع الأحوال المتقدمة الذكر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ئد العام للجيش والقوات المسلح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كل من القائد العام للجيش والقوات المسلحة ورئيس الأركان العامةزمن الس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ما يحق للقائد العام للجيش والقوات المسلحة زمن الحرب أن يفوض آمر المنطقة أو آم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لواء أو الوحدة المماثلة بإصدار أمر الملاحقة في الجرائم التي يعود النظر ف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ى قضاة الفر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الة الجرم المشهود ، للنائب العام أو قاضي التحقيق أن يضع يده على القض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يا كان فاعلو الجريمة والمعتدى عليهم ويباشر التحقيق وفقا للقانو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ى النائ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 الذي له حق إصدار مذكرات الإحضار والتوقيف أن يعلم رئيس الأركان العامة فور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القضايا التي وضع يده عليها مباشرة وأن يعمل على استصدار أمر الملاح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آمر القطعة أو على رئيس المصلحة أن يضم إلى الشكوى أو الإخب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آ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ريرا مفصلا عن الظروف التي رافقت الحادث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سخة عن سجل الخدم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ئحة بالعقوبات المسلكية الإدا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ريرا عن سلوكه المعت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الة التخلف ينظم الشكوى آمر القطعة أو رئيس المصلحة وعليه أن يضم إلى الشك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ورة عن أمر السفر وعن ورقة تبلغ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ورة عن الاوراق المبين فيها أن الشخص المتخلف لم يصل في الوقت المعين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كان المحدد 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انا عن الظروف التي رافقت التخل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ورة عن قيد الفحصين الإبتدائي والنهائ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الة الفرار ينظم الشكوى آمر القطعة أو المفرزة التابع لها العسكري الف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يضم إلى الشكوى فضلا عن الأمور المبينة ىفي المادة </w:t>
      </w:r>
      <w:r>
        <w:rPr>
          <w:rFonts w:cs="Akhbar MT"/>
          <w:b/>
          <w:bCs/>
          <w:sz w:val="32"/>
          <w:szCs w:val="32"/>
        </w:rPr>
        <w:t>5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دولا بالأسلحة والأمتعة والأشياء العسكرية والحيوانات العائدة للجيش و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خذها الفار مع الإشارة عند الأقتضاء إلى ماأعيد من هذه الأشي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اضر التحقيق المنظمة بعد إعلان الفر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ضر المبين فيه عند الإقضاء رجوع الفار أو القاء القبض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هد إالى النائب العام بملاحقة المحالين أمام المحاكم العسك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لغ النائب العام قرار لزوم المحاكمة في المواد الجنائية إالى المتهمين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ئحة بأسماء شهود الحق الع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لغ رئيس المحكمة مذكرات الدعوى إالى المتهمين قبل انعقاد الجلسة بثلاثة أي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أق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تهم أن يقدم الى المحكمة بواسطة النائب العام لائحة بأسماء الشهود الذ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لب استماعهم وذلك في خلال مهلة كافية لتبليغهم موعد الجلسة ولرئيس المحكمة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لف المتهم بتسليف أجرة انتقال الشهود المذكور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ذا طلبت النيابة العامة والمتهم استماع شهود لم يجر تعيينهم وفقاً للطري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بينه في المواد السابقة فلا يمكن استماع هؤلاء الشهود إلا بقرار من 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لغ مذكرات الدعوى وسائر المواد المبينة في المواد السابقة بواسطة المحضرين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رك أو سائر قوى الأم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كمة علنية أمام المحكمة العسكرية وذلك تحت طائلة البطلان ، إلا أنه ي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 أن تقرر اجراءها بشكل سري وفقا للقانون العام وفي كل مرة ترىأن في العلا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يمس مصلحة الجيش ، ولكن الحكم يصدر علنا في جميع الأحو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لمحكمة العسكرية أن تحظر نشر وقائع الجلسات أو ملخص عنها إذا رأت أن القض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توجب مثل هذا التدبير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تطبق لدى المحاكم العسكرية الفقرات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آ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1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المادة </w:t>
      </w:r>
      <w:r>
        <w:rPr>
          <w:rFonts w:cs="Akhbar MT"/>
          <w:b/>
          <w:bCs/>
          <w:sz w:val="32"/>
          <w:szCs w:val="32"/>
        </w:rPr>
        <w:t>41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العقوب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ؤمن رئيس المحكمة النظام أثناء الجلس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تهمين المخلى سبيلهم في المواد الجنائية أن يتقدموا للتوقيف في ق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العسكرية قبل الساعة المعينة لافتتاح الجلس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أمر الرئيس بإحضار المتهم فيحضر المحاكمة حراً بلا قي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رسه قوة كاف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رافقه محام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تهم أن يبدي اعتراضه بشأن الصلاحية وبطلان المعاملة السابقة ح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جوابه لأول مرة وذلك تحت طائلة عدم القب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ري المحاكمة وفقاً للأصول المنصوص عليها في القانون العام للقضايا الجنائ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جريمة جناية ، وللقضايا الجنحية إذا كانت الجريمة جنح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بغي أن يكون لكل متهم يحال أمام المحاكم العسكرية بجرم جنائي محام ع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يحق لآحد أن يتولى أمر الدفاع عن المتهم الغائ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هد بالدفاع عن المتهمين الذين لايختارون محاميا إلى أحد المحامين أو إلى 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ضباط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نائب العام أن يحقق قبل موعد الجلسة بثلاثة أيام من أن المتهم قد اختار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افع عنه حتى إذا لم يختر محاميا يدافع عنه أوكان محاميه يتعذر عليه الدفاع عنه 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ين له النائب العام محامياً من بين الضباط أو من بين المحامين الذين يعين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قيب لهذه الغا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الة الجرم المشهود يعين المحامي في الجلسة نفسها إذا رضي المتهم أن يحاكم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ل وإلا تؤجل القضية إلىأقرب جلسةتعقدها المحكمة بعد تعيين المحام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ضع ملف القضية في ديوان المحكمة تحت تصرف المحامي قبل موعد الجلسة بأرب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شرين ساعة على الأقل ، وللمحامي أن يأخذ صوراًعن الأوراق برمتها ماعدا الأور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رية فهذه يجوز منعه عن أخذ صور ع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 او القاضي الفرد بعد أن يحددا العقوبة أن يقررا وقف تنفيذها كما أن ل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ق بوقف الحكم النافذ وذلك وفقاً لأحكام قانون العقوب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أحكام الصادرة عن المحاكم العسكرية وغير العسكرية تتخذ أساساً في تطب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حكام التكرار حسب قانون العقوب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ضر المدعى عليه في بدء المحاكمة وتخلف بعد ذلك عنها ، تعتبر المحا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اهية بحقه مالم يكن هنالك قوة قاهرة ثابتة دون حضوؤ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حكام الصادرة غيابياًعن المحكمة العسكرية الدائمة في الجنايات والجن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فاعيل المنصوص عليها في القانون الع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خضع الإعتراض على هذه الأحكام للأصول المنصوص عليها في القانون الع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طبق الأصول المنصوص عليها في القانون العام على طلب إعادة المحاكمة أو النق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أمر تحريري المقدم بشأن الأحكام الصادرة عن المحاكم العسك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كل حال تستلزم بموجب القانون العام صدور أمر من وزير العدلية في طلب إع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كمة أو نقض بأمـر تحريري ، فإن هذا الأمر يصدر عن وزير الدفا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طبق المحكمةالعسكرية عندما تنظر في قضية جنائية تعرفة الرسوم المرعية لدى محا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نايات وعندما تنظر في قضية جنحية تطبق التعرفة المرعية لدى المحاكم البدائ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زائ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بق القاضي الفردالعسكري تعرفة الرسوم المرعية لدى المحاكم الصلحية الجزائ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بق قاضي التحقيق تعرفة الرسوم المرعية لدى قضاة التحقي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طبق محكمة التمييز العسكرية الرسوم القضائية المرعية لدى الغرفة الجزائي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كمة التمييز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خضع التمييز لاسلاف التأمينات التمييزية وفقا للقواعد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فى العسكريون من اداء الرسوم والتأمينات القضائية باستثناء بدل كفال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خ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سوم التي تستوفيها المحاكم ودوائر القضاء العسكري والتأمينات التي يح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صادرتها تقيد لمصلحة خزينة الدولة وتدفع الى صناديق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الة الحكم بالإعدام ترفع القضية الى مقام رئاسة الجمهورية بواسطة القائ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 للجيش والقوات المسلحة مع الملاحظات التي يراها بعد استطلاع رأي مجلس الدفا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ما يتعلق بكافة طلبات العفو ، يقوم القائد العام للجيش والقوات المسل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أعمال التي أناطها القانون العام بوزير العدل كما يقوم مجلس الدفاع العسك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أعمال لجنة العفو ويمارس صلاحيا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تصديق الحكم بالإعدام من مقام رئاسة الجمهورية تنفذ عقوبة الإعدام رمي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رصا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ظر تنفيذ الإعدام أيام الجمع والآحاد والأعياد الوطنية والدينية المعين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نظمة والقوان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ؤجل تنفيذ الإعدام بالحامل إلى أن تضع حم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رر القائد العام للجيش والقوات المسلحة أين يجب أن تنفذ عقوبة الإعدام ويج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نفيذ في الصباح الباكر على الوجه الآ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ؤتى بالمحكوم عليه بالإعدام بحراسة مفرزة الى ساحة التنفيذ بعد تجريد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يع الشارات العسكرية ويقرأ عليه الحكم بصوت جهوري ثم تعصب عيناه ويربط ا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مو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وم برمي المحكوم عليه اثنا عشر جنديا بقيادة وكيل او وكيل أ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ضر التنفيذ أحد أعضاء المحكمة التي أصدرت الحكم والنائب العام و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طباءالرسميين وكاتب 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حضور التنفيذ من قبل عدد كاف من جنود القطعات القريبة من مكان التنفيذ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دون سلاح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نظم محضر بالتنفيذ يوقعه الأشخاص المذكورون بالفقرة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ه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حفظ في النيابة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فذ العقوبات المانعة للحرية التي تقضي بها المحاكم العسكرية في السج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سكرية ، أما إذا جرد المحكوم عليه من صفته العسكرية أو كان مدنياً فتنفذ العقو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حقه في السجون المد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التي الحرب والطواريء يجوز وقف تنفيذ أي حكم صادر عنالمحاكم العسك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رسوم يتخذ في مجلس الوزراء لأسباب تتعلق بمصلحة الدفاع الوط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أن يتناول وقف التنفيذ العقوبات الفرعية كلياً أو جزئياً ويجب في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لة ذكر ذلك صراحة في المرسوم القاضي بوقف التنفيذ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الة إعلان التعبئة العامة يوقف حتماً بمرسوم يتخذ في مجلس الوزراء تنفيذ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حكام الصادرة من أجل جرائم ارتكبت للتخلص من الخدمة العسكر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في حالة إعل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عبئة الجزئية فيوقف التنفيذ عن الأشخاص المدعوين لحمل السلاح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في أي وقت إلغاء وقف التنفيذ الصادر وفقاً للمادة السابقة بمرسوم يتخذ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جلس الوزر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الرجوع عن المرسوم القاضي بوقف التنفيذ يوجب تنفيذ العقوبة الباقية على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سم منهاالمدة التي قضاها المحكوم عليه في الخدمة العسك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وم النائب العام العسكري بتنفيذ جميع الآحكام الصادره عن المحاكم العسك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ما الأحكام الصادرة عن القاضي الفرد العسكري فيعود له أمر تنفيذها إذا كان موجود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مركز يخلو من محكمة عسك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لغ النائب العام والحاكم الفر د العسكري رئيس الأركان أو من يقوم مقامه جم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قرارات المتعلقة بتنفيذ الأحكام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كان مكلفاً بالخدمة العسكرية ولم يلب الدعوة في حالة السلم خلال شهر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ريخ انتهاء مهلة سوق وجبته او لبى الدعوة وفر قبل التحاقه بقطعته يعاقب بالحبس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هر واحد الى ستة اشه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زل العقوبة حتى نصفها للذين يلتحقون من تلقاء انفسهم خلال شهر من تاري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تهاء مهلة سوق وجبت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اق المتخلفون الى وحداتهم لايفاء الخدمة العسكرية المطلوبة منهم مع مراع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نون خدمة العل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كان مكلفاً للخدمة العسكرية ولم يلب الدعوة في حالة الحرب أو لبى الدعو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الة الحرب وفر قبل التحاقه بقطعته يعاق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حبس من شهر واحد إلى ستة إذا التحق بخلال سبعة أيام من تاريخ مهلة س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ب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حبس من أربعة أشهر إلى سنتين إذا قبض عليه خلال سبعة أيام من تاريخ انته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هلة السو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حبس من ستة أشهر إلى سنتين إذا عاد خلال الأشهر الثلاثة التي تلي الأي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حبس من سنة إلى ثلاث سنوات إذا قبض عليه خلال الأشهر الثلاثة التي ت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يام السب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إعتقال من ثلاث إلى خمس سنوات إذا عاد باختياره بعد مضي ثلاثة أش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الإعتقال المؤقت إذا قبض عليه بعد مضي ثلاثة أشه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اق المتخلفون إلى وحداتهم للقيام بالخدمة العسكرية المطلوبة منهم مع مراع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نون خدمة العل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د فارا داخل البلاد زمن الس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عسكري او متساو بالعسكريين غاب عن قطعته او مفرزته بدون اذن وقد مرت ست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يام على تاريخ غيابه غير الشرعي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كن العسكري الذي ليس له ثلاثة اشهر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دمة لا يعد فارا الا بعد غياب شهر كام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عسكري سافر بمفرده من قطعة الى قطعة او من نقطة الى نقطة وانتهت اجازته و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تحق خلال خمسة عشر يوما من التاريخ المحدد لوصوله او عود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العسكري او المتساوي بالعسكريين الفار داخل البلاد زمن السلم بالحبس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نة الى خمس سنوات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كان الفار ضابطا او صف ضابط محترفا فيمكن الحكم عليه ف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بعقوبة العز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قل العقوبة عن الحبس لمدة سنتين في احد الظروف التا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اخذ الفار معه سلاحا او عتادا او حيوانا او الية او اية تجهيزات اخر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ائدة للجيش او البسة غير التي يرتديها ع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فر اثناء قيامه بالخدمة او امام متمر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سبق ان فر من قب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زل المهل المنصوص عليها في هذه المادة الى ثلثها زمن الحرب ويجوز مضاع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د فاراً خارج البلادزمن السلم كل عسكري يجتاز الحدود السورية بدون إذ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ركاً القطعة التي ينتسب لها وملتحقاً ببلاد أجنبية وذلك بعد انقضاء ثلاثة أي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غيابه غير المشروع وهذه المدة تصبح يوماً واحداُ زمن الحر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العسكري الفار إلى خارج البلاد بالإعتقال من خمس سنوات إلى عشرسنو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فع عقوبة الإعتقال المؤقت إلى خمس عشرة سنة إذا فر العسكري إلى خارج البلاد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حد الظروف التا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خذ الفار معه سلاحاًأو عتاداً أو حيوانا أو آلية أو أ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هيزات أخرى أو ألبسة غير التي يرتديها ع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فر أثناء قيامه بالخدمة أو أمام متمر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سبق له أن فر من قب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فر زمن الحرب أو في إقليم في حالة حرب أو في منطقة أعلنت فيها الأ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رف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فار ضابطاًُ يعاقب بالحد الأقصى لعقوبة الإعتقال المؤق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إعدام كل عسكري ارتكب جريمة الفرار إلى العدو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حصل الفرار أمام العدو فإنه يعاقب بالإعتقال المؤبد ، وإذا كان الف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ضابطاً فإنه يعاقب بالأشغال الشاقة المؤبدة ويقضى عليه فوق ذلك بعقوبة الطرد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يع الأحو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د فرارا بمؤامرة ، كل فرار يحصل من عسكريين فأكثر بعد اتفاقهم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رئس المؤامرة على الفرار إلى خارج البلاد بالإعتقال المؤقت ، مدة لاتقل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مس سنوات وإذا كان ضابطاً فيعاقب بالأشغال الشاقة المؤقتة مدة لاتقل عن خمس سنو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رئيس المؤامرة على الفرار داخل البلاد بالإعتقال من ثلاث إلى عشر سنو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سائر الفارين بالحبس من سنه إلى خمس سنوات إذا كان الفرار داخل البل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كان إلى خارج البلاد فيعاقب الفارون بعقوبة الفرار إلى خارج البل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من الحرب يعاقب بالإعد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يفر بمؤامرة أمام العدو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ئيس المؤامرة على الفرار إلى الخار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فار ضابطاً فعلاوة على العقوبة المنصوص عليها في هذه المادة يقض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بعقوبة الطرد وإن لم تشتمل العقوبة المحكوم بها على التجريد العسك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عتبر </w:t>
      </w:r>
      <w:r>
        <w:rPr>
          <w:rFonts w:cs="Akhbar MT"/>
          <w:b/>
          <w:bCs/>
          <w:sz w:val="32"/>
          <w:szCs w:val="32"/>
          <w:rtl w:val="true"/>
        </w:rPr>
        <w:t>(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مام العدو </w:t>
      </w:r>
      <w:r>
        <w:rPr>
          <w:rFonts w:cs="Akhbar MT"/>
          <w:b/>
          <w:bCs/>
          <w:sz w:val="32"/>
          <w:szCs w:val="32"/>
          <w:rtl w:val="true"/>
        </w:rPr>
        <w:t xml:space="preserve">)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سكري الذي اشترك مع العدو أو الذي يوشك أن يشتبك مع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ذي هو عرضة لهجما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صدر حكم غيابي على الفار ألى العدو أو الفار أمام العدو أو المتخلف ال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حق ببلاد أجنبية وبقي فيها زمن الحرب تهرباً من واجباته العسكرية تقضي 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صالح الخزينة بمصادرة جميع أمواله الموجودة وتامستقبلة المنقولة وغير المنقو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تركة وغير المشت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حكم القاضي بالمصادرة يرسل في الحال إلى قاضي الصلح التابع له الموط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خير للمحكوم عليه أو محل سكنه الأخير ثم يتخذ هذا القاضي قراراُ بتعيين حار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موال المصادرة يتولى حفظها وإدارتها تحت اشراف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أثناء الحراسة منح معونة إلى الأشخاص الذين تترتب نفقتهم على المحك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منح المعونة بقرار من قتضي الصلح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لال الثلاثة أشهر التي تلي تاريخ إعلان انتهاء الحرب يقوم قتضي الصلح المش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إدارة لأموال المحكوم بتبليغ الحكم الصادر عن المحكمة العسكرية إلى محل سك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خير وإذا مرت ستة أشهر على تاريخ هذا التبليغ ولم يحضر المكوم فتباع جميع أموا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قا للأصول المفروضة في بيع أموال الدول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دفع أولاً من ثمن المبيع الرس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نفقات القضائية والديون المترتبة بذمة المحكوم ويدفع الباقي من ثمن المبيع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زينة الدولة إذا لم يكن للمحكوم عليه وارث وإلا فإن ثلث الباقي يعود للدولة ويوز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لثان على الورثة بحسب استحقاقهم الإرثي الحاصل في ختام الستة الأشهر المذكو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حضر المحكوم عليه غياباً أو قبض عليه بعد إجراء المبيع وبرىء بمقتضى ح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ديد أو برىء بنتيجة إعادة المحاكمة ينظر مجلس الشورى في التعويضات المتوجب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ولة عن الأضرار المادية الحاصلة وإذا ثبت وفاة المحكوم في غضون الستة الأش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ذكورة أعلاه يعتبر أنه توفى وهو حائز على كامل حقوقه المدنية ويحق لورث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طالبة بجميع أمواله أو بثمنها في حالة بيع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يجوز حساب مدة التقادم إلا ابتداء من بلوغ الفار السن القانونية المحد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رتبته بموجب أنظمة الجيش وفي الأحوال الثلاث المبينة في الفقرة الأولى من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</w:rPr>
        <w:t>10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بقة لايجري التقادم على دعوى الحق العام ولا العقوبة المقضي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ن ستة أشهر إلى سنتين وباغرامة مائة إلى خمسمائة ليرة سوري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إحدى العقوبتين جميع الذين يخفون أو يختلسون أو يشتركون في إخفاء أموال المحكوم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ختلاسها ومع الاحتفاظ بحقوق الآخرين حسني النية تلغى جميع العقود والأعمال الجا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لافاً لأحكام هذه الم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وقعت بعض هذه الأفعال من الحارس المتولي حفظها فتضاعف العقوبة ويح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برد ماكان إخفاه أو اختلس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شخص يحرض على الفرار أو يسهل أمره أياً كانت الوسيلة التي يستعملها وسو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كانت لعمله نتيجةأم لا يعاقب بالعقوبة التي يعاقب بها الفار بالأحوال المبين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شخص يخفي فاراً أو يقوم بأي عمل من شأنه أن يحول دون إجراء التعقي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ية مع علمه بالأمر يعاقب بالحبس من ستة أشهر حتى ثلاث سنو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كم بالحبس من سنة إلى ثلاث سنوات كل من تلاعب بأي وجه كان لتخليص نفسه أو غي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خدمة العسكرية كلها أو بعضها وذلك في الحالات التي لم يرد عليها نص قانو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وقع أثناء الحرب فيقضى عليه بالإعتقال المؤقت مدة لاتزيد عن السبع سنو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كان الفاعل ضابطاً فيقضى عليه فوق ذلك بعقوبة الطر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عقوبات المنصوص عليها في جريمة الفرار تطبق على الفار التابع لجيش حلي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ارب ضد عدو مشتر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يجوز منح الأسباب المخففة التقديرية في جرائم الفرار الواردة في هذا الفص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ما لايجوز الحكم بوقف تنفيذ العقوبات الصادرة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لم يطع أمراً يتعلق بواجبه يعاقب بالحبس من شهر إلى سن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امتنع عن القيام بتنفيذ أمر يتعلق بتأدية وظيفته بصورة باتة أو امتن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إطاعة الأوامر قولاُ أو فعلاًُ أو أصر على عدم الإطاعة رغم تكرر الأمر الصاد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يه يعاقب بالحبس من ثلاثة أشهر إلى سن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ذا وقع التمنع أثناء تجمع الأفراد أو عند صدور الأمر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لى السلاح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اعل مسلحاً تكون العقوبة الحبس من ستة أشهر إلى سن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قع التمنع أثناء الحرب أو في منطقة أعلنت فيها الأحكام العرفية ت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وبة الإعتقال من ثلاث سنوات إلى خمس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حصل ذلك أثناء التجمع أو عند صدو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أمر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لى السلاح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كان الفاعل مسلحاً تكون العقوبة الإعتقال مدة لاتقل عن خم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كان الفاعل ضابطا ومنح الأسباب المخففة يقضى عليه فوق ذلك بعقو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ز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وقع التمنع أثناء مجابهة العدو أو المتمردين تكون العقوبة الإعتق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ؤقت لمدة لاتنقص عن العشر سنوات وإذا نجم عن التمنع ضرر جسيم تكون العقو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عدا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كان الفاعل ضابطاً ومنح الأسباب المخففة فيقضى عليه فوق ذلك بعقو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ر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إعدام كل عسكري أبى إطاعة الأمر بالهجوم على العدو أو المتمر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د في حالة عصي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سكريون تحت السلاح الذين يجتمعون وعددهم إثنان على الأقل فيرفض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إتفاق الإذعان لأوامر رؤسائهم لدى أول إنذ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سكريون الذين يجتمعون وعددهم إثنان على الأقل فيأخذون الأسلحة من دون إذ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ملون خلافاً لأوامر رؤسائ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سكريون الذين يقدمون وعددهم إثنان على الأقل على العنف مع استعمال السل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رفضون نداء رؤسائهم بأن يتفرقوا ويعودوا إلى النظ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العسكريون العصاة بالحبس من سنة إلى ثلاث سنوات بالظروف المبين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قرة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آ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بالإعتقال من ثلاث إلى خمس سنوات في الفقر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الإعتقال من خم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لى عشر سنوات بالظروف المبينة في الفقر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المحرضون على العصيان والعسكريون الأعلى رتبة بالأشغال الشاقة المؤقت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لة الأولىولا تقل عقوبة الأشغال الشاقة المؤقتة عن عشر سنوات في الحال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خير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كان المحرضون من المدنيين فتنزل العقوبة إلى نصف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ضلاً عن ذلك يقضي بعقوبة الطرد على الضباط المحكوم عليهم بموجب هذه المادة و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التجريد العسكري لاينتج حكماً عن العقوبة المقضى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صل العصيان أو التحريض عليه في حالة الحرب أو زمن الحرب أو في منطقة أعل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ا الأحكام العرفية فيجب أن يقضى دائماً بالحد الأقصى للعقو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ذا حصل العصيان والتحريض عليه والمبحوث عنه في الفقرة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ه المادة ام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دو فيقضى بعقوبة الإعدام وإذا حصل هذا العصيان أو التحريض عليه أمام متمر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قضى بعقوبة الأشغال الشاقة المؤب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حرض باي وسيلة كانت عسكريا على عدم اطاعة اوامر الاعلى رتبة او الآم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و على مقاومته او الاعتداء عليه يعاقب بالاعتقال لمدة لا تزيد على سبع سنين اذا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فض التحريض الى نتيج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نتجت عن هذا التحريض امور ضارة بالخدمات العسكرية فيعاقب المحر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اعتقال لمدة لا تقل عن الخمس سنو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المحرض على العصيان اثناء الحرب او الاحكام العرفية بالاعد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كان المحرض مدنيا فتنزل العقوبة حتى نصفها وتبدل عقوبة الاعدام بالاشغ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اقة لمدة خمس عشرة س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عسكري أوقع العنف وهومسلح بخفير أو مراقب بقصد منعه عن القيام بالمه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كولة إليه يعاقب بالأشغال الشاقة المؤقت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وقع العنف ولم يكن مسلحاً وإنما كان يهدد بصحبة شخص أو عدة أشخاص فإ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ن سنة إلى ثلاث سنو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أوقع العنف وكان وحيداً غير مسلح فإنه يعاقب بالحبس من ستة أشهر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لاث سنو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ضى بالحدالأقصى للعقوبة المحددة في كل من الحالات الثلاث المبينة أعلاه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صل العنف زمن الحرب أو في حالة الحرب أو في منطقة أعلنت فيها الأحكام العرفية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داخل حصن أومخزن الأسلحة أو الذخيرة أو على جوانب هذه الأماك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كان المجرم مدنياً تنزل العقوبة حتى نصف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اوة على العقوبات المبينة في هذه المادة يقضى بعقوبة الطرد على الضاب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وم وإن كان التجريد العسكري لاينتج حكماًُ عن العقوبة المقضى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وقع العسكري بآمره أو بمن كان أعلى منه في الرتبة عملاً من أعمال الش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تهديد في أثناء الخدمةأو معرض الخدمة يعاقب بالإعتقال المؤق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ضى بهذذه العقوبة إذاوقع الفعل على العسكريين المكلفين بحراسة الآمر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على رت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جرم ضابطاً فإنه يقضى عليه فوق ذلك بعقوبة العزل إذا كان التجر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سكري لاينتج حكماً عن العقوبة المقضى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تى أعمال الشدة عسكري تحت السلاح فأنه يعاقب بالإعتقال المؤقت ل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تقل عن خمس سنو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أعمال العنف من عسكري على من كان أعلى منه رتبة غير واقعة أثن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دمة فإن مرتكبها يعاقب بالحبس من ثلاثة أشهر إلى سنت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كان المجرم ضابط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أنه يعاقب بالحبس من ستة أشهر إلى ثلاث سنو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اشغال الشاقة المؤقتة كل شخص عسكري او غير عسكري اوقع بعسكري جريح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ريض لا يقوى على الدفاع عن نفسه اعمال العنف بعامل القسوة وكان ذلك في منطقة اع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وة عسكرية مقات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ن شهر الى سنتين كل من جمع عسكريين بقصد رفع الشكايات او ابد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أي او المذاكرة في امور تتعلق بالتأسيسات او التشكيلات العسكرية او اخذ تواقيع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عطاء بيانات او شكاوى دون ان تكون له صفة تخوله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لمدة لا تزيد عن الستة اشهر كل من حضر مثل هذا الاجتماع وه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الم بالغرض منه او اشترك بالتوق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ن ستة اشهر الى ثلاث سنوات كل من حرض على النفرة من الخد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اجتمع ثلاثة عسكريين فاكثر بقصد الفساد وتداولوا بعدم اطاعة الآمر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على رتبة او مقاومته او الاعتداء عليه فيعاقب كل منهم بالحبس ولا تنقص عقو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رض او الاعلى رتبة عن الحبس مدة س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علم بوجه من الوجوه بهذه الجرائم ولم يخبر عنها في وقت يمكن فيه قمع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عاقب بالحبس مدة لا تزيد عن الس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فى من العقوبة من كان متفقا مع المجتمعين بقصد الفساد وكشف امرهم قبل تنفيذ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تفاق او قبل الاطلاع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عسكري حقر من كان أعلى منه في الرتبة بالكلام أو بالكتابة او بالحركات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تهديد وذلك في أثناء الخدمة أو معرض الخدمة يعاقب بالحبس من ثلاثة أشهر غ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كان المجرم ضابطاً فإنه يعاقب بالحبس من ستة أشهر غلى ثلاث سنو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عقوبة العزل أو بإحدى هاتين العقوب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كان التحقير غير حاصل في أثناء الخدمة أو في معرض الخدمة كانت العقوب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هرين إلى سنة وإذا كان الفاعل ضابطا فتضاعف هذه العقو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بين من المحاكمة أن أعمال الشدة أو التحقير حصلت خارج الخدمة وكان المعتد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يعلم رتبة المعتدى عليه فإنه يعاقب بالعقوبات المنصوص عليها في قانون العقو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شأن أعمال الشدة والتحقير الحاصلة بين الأفر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ثلاثة أشهر إلى ثلاث سنوات كل شخص عسكري او مدني يقدم على تحقير الع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و تحقير الجيش والمس بكرامته أو سمعته أو معنوياته أو يقدم على مامن شأنه أن يضع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جيش روح النظام العسكري أو الطاعة للرؤساء أو الإحترام الواجب لهم ، أو انتق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عمال القيادة العامة والمسؤولين عن أعمال الجيش وذلك بصورة تحط من كرامت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ن شهرين إلى سنتين كل شخص عسكري أو مدني يقدم زمن السلم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شر أو إبلاغ أو إفشاء كل ما يتعلق بالحوادث العسكرية داخل الثكنات أو خارجها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جراءات التي تتخذها السلطة العسكرية بحق أحد أفرادها أو الأوامر والقرار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ادرة عن هذه السلطة وكل مايتعلق بتنقلات الوحدات والمفارز العسكرية وكل مايتعل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عمليات التي تقوم بها قوى الدولة المسلحة ويستثنى من ذلك التبليغات والإذاع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تأمر بنشرها السلطة المخت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حصل الجرم أثناء الحرب أوفي حالة الحرب تتضاعف العقو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بق أحكام هذه المادة على من يقترف الأفعال الواردة فيها بحق الجيوش الحلي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جيوش المنضمة إلى ميثاق دول الجامعة العربية بشرط أن تتضمن قوانينها أو الإتف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قود معها أحكاماُ مماث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عسكري حقر خفيراً أو مراقبا بالكلام أو بالحركات أو بالتهديد يعاقب بالحبس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شرة أيام إلى ستة أشه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عسكري تمرد على القوة المسلحة وعلى رجال السلطة يعاقب بالحبس من شهر ا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تة اشهر اذا حصل التمرد بدون سلاح وبالحبس من ستة اشهر الى سنتين اذا حصل التمر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ن الفاعل مسلح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حصل التمرد من عسكريين مسلحين يبلغ عددهم الأربعة على الأقل كانت العقو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عتقال المؤق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ضى دائماًبالحد الأقصى للعقوبة على المحرضين وقادة المتمردين و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سكريين الأعلى رت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عقوبات المنصوص عليها في الفقرة الأولى من هذه المادة العسك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أذون اذا وجد وهو مرتد لباسه العسكري في حشد من شأنه أن يعكر الأمن العام وبق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هذا الحشد خلافاً لأوامر رجال السلطة والقوة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عتبر كل عسكري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قائماُ بالوظيفة وأثناء الخدمة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دام مرتدياً لباسه الرسم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ن ثلاثة اشهر الى سنتين كل عسكري ضرب عسكريا ادنى منه رتبة في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لات التا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دفاع عن النفس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و عن الغير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عادة الهاربين أمام العدو أو أمام متمر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يقاف السلب والتدم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ن شهر الى ستة اشهر كل عسكري في أثناء الخدمة أو في معر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دمة حقر عسكريا ادنى منه رتبة تحقيرا جسيما وبدون استفزاز بالكلام أو بالكتا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الحركات أو بالتهدي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لم تحصل الأفعال المنصوص عليها في هذه المادة أثناء الخدمة أو في معر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دمة فيعاقب الفاعل من عشرة أيام الى شهر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حصلت الافعال المنصوص عليها في المادتين السابقتين خارج الخدمة وكان المعتد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يعلم صفة المعتدى عليه فيعاقب الفاعل بالعقوبة المنصوص عليها في قانون العقو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شأن اعمال الشدة والتحقير الحاصلة بين الأفر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ن شهرين الى سنتين كل عسكري اساء استعمال السلطة المعطاة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مصادرة وفقا للقوانين والأنظمة النافذة أو أبى أن يعطي وصلاً بالكميات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لم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عسكري يمارس المصادرة وهو غير متمتع بهذه السلطة يعاقب بالحبس من سنة ا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لاث سنوات اذا حصلت المصادرة بدون عنف وبا لاعتقال المؤقت اذا حصلت بعنف ويمكن ف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الحكم عليه بإعادة الأشياء المصاد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كان المجرم ضابطا فيمكن ان يقضى عليه فوق ذلك بعقوبة العزل اذا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جريد العسكري لاينتج حكما عن العقوبة المقضى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اعتقال المؤقت كل آمر برتبة ضابط اقدم بدون استفزاز ولا أمر ولا اذ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عمل من الأعمال العدائية في اقليم محايداو حليف او تابع للاعمال العدائية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لمه رسميا اعلان السلم او الهدنة او وقف القت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عوقب الضابط الفاعل بالحبس من جراء منحه الأسباب التخفيفية فيقضى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وق ذلك بعقوبة العز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اعتقال المؤقت سبع سنوات على الاقل كل عسكري يستلم قيادة ما ب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ر او سبب مشروع او يحتفظ بالقيادة خلافا لأوامر رؤسائ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كان الفاعل ضابط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د عوقب بالحبس من جراء منحه الأسباب التخفيفية فإنه يقضى عليه فوق ذلك بإحد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وبتي الطرد أو العز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يعد جرما استعمال السلاح لإرجاع الهاربين اثناء مجابهة العدو او لإيقا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عمال العصيان او السلب او التخري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عمال السلاح من قبل الخفير عند عدم الامتثال لأوامره بعد التنبيه الثالث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شخص او غير عسكري يرتكب الافعال التالية في منطقة اعمال قوةعسكرية مقات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إعتقال المؤقت اذا اقدم على تجريد عسكري جريح او مريض او مي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إعدام اذا اوقع بعسكري جريح او مريض اعمال عنف تشدد حالته بقصد تجريد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ن ستة اشهر الى سنتين كل عسكري تسبب بإهماله او قلة احترازه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م مراعاة القوانين والانظمة بفقدان السلاح العائد للجيش المسلم ا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ن سنة الى ثلاث سنوات كل عسكري يبيع او يرهن او يتصرف لق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فعة او يختلس او يبدل بسوء نية او يسيء الامانة بالسلاح العائد للجيش المسلم 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ن سنتين الى خمس سنوات كل عسكري يسرق سلاحا عائدا للجيش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ن سنة الى ثلاث سنوات كل عسكري يسرق الاموال او الاعتدة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جهزة او الالبسة اوالذخائر او الحيوانات او اي شيء من اشياء الجيش او يختلسها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يعها او يرهنها او يسيء الامانة بها او يقدم بسوء نية على شرائها او على تبدي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و على عدم اعادة ماسلم اليه م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ي الحالتين المنصوص عنهما في الفقرتين السابقتين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ج ، د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كان الفاع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كولاً اليه حراسة او حفظ هذه الاسلحة او الاموال او الاشياء ، اوكان مستناب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السلطة بحراستهااو حفظها ، او كانت السرقة من مستودع ، وكان الفاعل ممن يحق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خول هذا المستودع بحكم عمله ، تكون العقوبة الاشغال الشاقة المؤقت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حصلت السرقة بواسطة الخلع او الكسر اوالتسلق او الدخول بغير الطري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ألوفة او باستعمال اداة او مفتاح مصنع او بفعل شخصين او اكثر او بالعنف ت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وبة الاشغا ل الشاقة مدة لاتقل عن خمس سنو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تبر اسلحةواموال واشياء الجيوش الحليفة بحكم اسلحة واموال واشياء الجيش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ربي السو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عقوبات المنصوص عليها في المادة السابقة كل شخص بريء من جريمة الفر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م يرجع الحيوانات او الاسلحة او اي شيءآخر من اشياء الجيش التي كانت بحوز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ن ستةاشهر الى ثلاث سنوات وبالغرامة من مائة الى الفي ليرة سو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و بإحدى هاتين العقوبتين كل شخص مدني يقدم وهو عالم بالامر على سرقة او شراء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ريف او اخفاء او حيازة او استرهان او استيراد او صنع او نقل اسلحة وذخائر حرب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جهزة والبسة واسلحة واي شيء من اشياء الجيش السوري وذلك فيما خلا الحالات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يز فيها الأنظمة اجراء مثل هذه الامو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كان الامر يتعلق بسرقة سلاح عائد للجيش فلا تقل عقوبة الحبس عن س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أشغال الشاقة المؤبدة العسكريون الذين يقدمون وهم عصابة على سلب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تلاف المأكولات والبضائع والأشياء سواء حصل ذلك بالسلاح او باستعمال القوة الظاه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و بواسطة كسر الابواب والحواجز ، ام باستعمال العنف على الأشخا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الحالات الأخرى يعاقبون بالإعتقال المؤق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ع ذلك اذا وجد بين الفاعلين في الحالات المبينة في الفقرة الاولى محرض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ة محرضين او واحد فأكثر من ذوي الرتب ، فلا يقضى بعقوبة الأشغال الشاقة المؤب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على المحرضين الأعلى رتبة ، اما بقية الفاعلين فيقضى عليهم بالأشغال الشا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ةواذا قضي على الضابط الفاعل بعقوبة الحبس من جراء منحة الأسباب التخفيف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ه يقضى عليه فوق ذلك بعقوبة العزل اوالطر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إعدام كل عسكري يقدم قصدا وبأي وسيلة كانت على حرق او هدم او اتلا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بنية او انشاءات او مستودعات او مجاري الماء او خطوط حديدية او خطوط ومواكز البر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هاتف او مراكز الطيران او سفن وبواخر ومراكب او شيء غير منقول من اشياء الجيش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اشياء التي تستعمل في الدفاع الوط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قضى فوق ذلك على الضابط بعقوبة الطرد في جميع الاحوال اذامنح المحك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بابا تخفيفية وقضي عليه بعقوبة غير الاعد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أشغال الشاقة المؤبدة كل عسكري يحاول قصداًُ ارتكاب احدى الجرائ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ذكورة في المادة السابقة زمن الحرب او امام متمر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وقعت الجريمة بغير هاتين الحالتين كانت العقوبة الأشغال الشاقةالمؤقت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قضي على الضابط بالحبس من جراء منحه الأسباب التخفيفية فانه يقضى عليه ف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بعقوبة العز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أشغال الشاقة المؤقتة كل من يقدم لغاية مجرمة بنفسه اوبواسطة غي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تلاف وسائل الدفاع والمواد الحربية والأسلحة والذخائر والمؤن والأجهز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ألبسة وأي شيء منقول من أشياء الجيش أو من الأشياء التي تستعمل في الدف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حصل الإتلاف زمن الحرب او امام متمردين كانت العقوبة الأشغال الشا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ؤب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قضي على الضابط بالحبس من جراء منحه الأسباب التخفيفية فانه يقضى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وق ذلك بعقوبة الطر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ن ثلاثة اشهر الى سنتين كل عسكري يقدم قصدا على اتلاف او كسر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طيل الأسلحة والاعتدة والأجهزة والألبسة والحيوانات وأي شيء من اشياء الجيش سو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بتسلمه او بتسلم سو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إعتقال المؤقت كل عسكري يقدم قصدا على اتلاف او حرق او تمز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جلات وسائر الاوراق الرسمية العائدة للسلطة العسك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كان المجرم ضابطا ولم يقض عليه بالحبس من جراء منحه الأسباب التخفيف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انه يقضى عليه فوق ذلك بعقوبة العز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من ستة اشهر الى سنتين كل خفيراو مراقب يترك مركزه قبل ان ينه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همة الموكولة ا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كان الخفير او المراقب امام متمردين فانه يعاقب بالإعتقال المؤقت ، وا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امام العدو فيعاقب بالإعدام واذا حصل الجرم في اقليم بحالة حرب او في منط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علنت فيها الاحكام العرفية ولكن ليس امام العدو او امام متمردين فيعاقب الفاع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إعتقال المؤقت مدة لاتزيد عن سبع سنو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ن ستة اشهر الى سنة كل عسكري ينام اثناء قيامه بوظيفة الخفر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حصل الجرم امام العدو او امام متمردين كانت العقوبة الاعتقال المؤقت 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حصل في اقليم بحالة حرب او في منطقة اعلنت فيها الاحكام العرفية ولمويكن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ام العدو او امام متمردين كانت العقوبة الحبس من سنة الى ثلاث سنو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ن شهرين إلى ستة اشهر كل عسكري يترك مركز وظيف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اد بمركز الوظيفة المكان الذي وجد فيه العسكري بناء على امر رؤسائه بالقي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مهمة الموكولة إ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صل ترك المركز امام متمردين كانت العقوبة الأعتقال الؤقت وإذاحصل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قليم بحالة حرب او في منطقة اعلنت فيها الأحكام العرفية كانت العقوبة من سنة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لاثة سنو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حصل ترك المركز امام العدو عوقب العسكري المجرم بالإعد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قضى دائماً بالحد الأقصى للعقوبة إذا كان الفاعل رئيس المركز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ن شهرين إلى سنتين كل عسكري يخالف الأوامر والتعليمات الع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طاة لقطعة خاصة او لأفراد الجيش عامة او التعليمات التي اوكل إليه شخصياً أم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فيذها ،أويتمرد على التعليمات المعطاة لعسكري سوا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رفع العقوبة الى خمس سنوات اذا حصلت الجريمة امام المتمردين او في داخ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لعة او معمل او مستودع او في اقليم في حالة حرب او في منطقة اعلنت فيها الا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رف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عسكري جعل نفسه قصداًغير صالح للخدمة مؤقتاً أو مؤبداً ليتهرب من الواج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سكرية القانونية يعاقب بالحبس من سنة إلى ثلاث سنو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اقب بالاعدام إذا ارتكب الجرم وهو أمام العدو و بالأشغال الشاقة المؤقتة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رتكبه وهو في اقليم بحالة حرب أو أمام متمر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عاقب المحاولة كالجرم نفسه ويعاقب المتدخلون العسكريون بعقوبة الفاعل الأص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كان المتدخلون اطباء أو صيادلة عسكريون أو مدنيون أو ضباطاً مكلفين بالشؤ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حية فتضاعف العقو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قضى فوق ذلك بغرامة من خمسمائة ألفي ليرة سورية على الفاعلين غير المتساو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عسكريين واذا كان الفاعل ضابطاً و لم يقض عليه الإ بالحبس مجراء منحه الأسب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خفيفية فإنه يقضى عليه فوق ذلك بعقوبة العز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عسكري اذى نفسه بأية وسيلة كانت أو حاول الإنتحار بسبب الخدمة أو في معرض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حتجاجاً على تصرفات القادة أو الرؤساء يعاقب بالحبس من ستة أشهر الىثلا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نوات اذا ادى الفعل الى جعله غير صالح للخدمة العسكرية نهائياً أو أدى الى وضع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دمات ثابية يعاقب بالعقوبة الواردة في الفقرات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أشغال الشاقة المؤقتة مدة لاتزيد على عشرسنين وبغرامة لاتقل عن أل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 ولا تجاوز عشرة آلاف ليرة سورية كل عسكري أنشأ او اسس او نظم او اد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زبا او جمعية او هيئة او جماعة او منظمة او فروعا لها ترمي الى سيطرة طب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جتماعية على غيرها من الطبقات او الى القضاء على طبقة اجتماعية او الى قلب نظ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ولة الاساسية الاجتماعية او الاقتصادية او الى هدم اي نظام من النظم الاساس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هيئة الاجتماعية متى كان استعمال القوة او الارهاب او اية وسيلة اخرى غيرمشرو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لحوظا في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اقب بالاعتقال المؤقت وبغرامة لاتقل عن خمسمائة ليرة سوريةولا تزيد على ال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 كل من انضم من العسكريين الى احد الاحزاب او الجمعيات او الهيئات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ماعات او المنظمات او الفروع المشار اليها في الفقرة السابقة او اشترك فيها بأ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اقب بالاعتقال مدة لاتزيد على خمس سنين كل عسكري اتصل بالذات او بالواسط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أحد الاحزاب او الجمعيات او الهيئات او الجماعات او المنظمات المذكورة او فروع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غراض غير مشروعة اوشجع غيره على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اقب بالعقوبة المبينة في الفقرة السابقة كل عسكري او مدني دعا غيره ا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رتكاب الافعال المذكورة في هذه المادة او سهل له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دة لاتتجاوز خمس سنوات وبغرامة لاتقل عن خمسمائة ليرة سو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تزيد على خمسة آلاف ليرة كل من روّج او حبذ بأية طريقة من الطرق تغيير مبادي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ستور الأساسية او النظم الأساسية للهيئة الاجتماعية او لتسويد طبقة اجتماعي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خرى او للقضاء على طبقة اجتماعية ، او لقلب نظم الدولة الأساسية الاجتماعية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قتصادية او لهدم اي نظام من النظم الاساسية لهيئة الاجتماعية متى كان استع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وة او الارهاب او اية وسيلة اخرى غير مشروعة ملحوظا في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دة لاتزيد على خمس سنين وبغرامة لاتقل عن خمسمائة ليرة سو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تجاوز خمسة آلا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 كل من حاز بالذات او بالواسطة او احرز محررات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طبوعات تتضمن ترويجا او تحبيذا للأغراض المنصوص عليها في المادة السابقة ، ا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معدة للتوزيع او لاطلاع الغير علي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ل من حاز اية وسيلة من وسائل الطبع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سجيل او العلانية ولو كانت مخصصة مؤقتا لطبع او تسجيل او اذاعة نداءات او اناش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و دعاية خاصة بمذهب او جمعية او هيئة او منظمة ترمي الى غرض من الاغراض المنصو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 في المادة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دة لاتزيد على ستة اشهر وبغرامة لاتجاوز خمسمائة ليرة سورية 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سكري انشأا او اسس او نظم او ادار في الاقليم السوري من غير ترخيص من الحكو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عيات او هيئات اومنظمات من اي نوع كان ذات صفة دوليةاو فروعا لها ويضاعف ال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قصى للعقوبة اذا كان الترخيص بناء على بيانات كاذ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اقب بالحبس مدة لاتزيد على ثلاثة اشهر او بغرامة لاتزيد على ثلاثمائة لي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ورية كل عسكري انضم الى هذه الجمعيات او الهيئات او المنظمات او انتسب اليها 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لك كل عسكري مقيم في الجمهورية العربية السورية انضم اواشترك بأية صورة من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خيص من الحكومة في تشكيلات مما ذكر يكون مقرها في الخار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كرر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دة لاتجاوز خمس سنوات وبغرامة لاتقل عن خمسمائة ليرة سورية 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سكري تسلم او حصل مباشرة او بالواسطة بأية طريقة كانت نقودا او منافع من اي نوع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خص او هيئة في خارج الجهورية العربية السورية او داخلهامتى كان ذلك في سب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ترويج لما هو مشار اليه في المواد </w:t>
      </w:r>
      <w:r>
        <w:rPr>
          <w:rFonts w:cs="Akhbar MT"/>
          <w:b/>
          <w:bCs/>
          <w:sz w:val="32"/>
          <w:szCs w:val="32"/>
        </w:rPr>
        <w:t>14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4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4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اقب بالعقوبة ذاتها كل من شجع بطريقالمساعدة المالية او المادية على ارتك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ريمة من الجرائم المذكورة في المواد الثلاث السالفة الذكر دون ان يكون قاصد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شتراك مباشرة في ارتكا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كرر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>/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قضي الحكومة في الاحوال المبينة في المادتين </w:t>
      </w:r>
      <w:r>
        <w:rPr>
          <w:rFonts w:cs="Akhbar MT"/>
          <w:b/>
          <w:bCs/>
          <w:sz w:val="32"/>
          <w:szCs w:val="32"/>
        </w:rPr>
        <w:t>14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14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 بح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معيات او الهيئات او المنظمات او الفروع المذكورة او اغلاق امكن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تقضي في جميع الاحوال المبيتة في المواد </w:t>
      </w:r>
      <w:r>
        <w:rPr>
          <w:rFonts w:cs="Akhbar MT"/>
          <w:b/>
          <w:bCs/>
          <w:sz w:val="32"/>
          <w:szCs w:val="32"/>
        </w:rPr>
        <w:t>14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14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14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149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كرر بمصاد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قود والامتعة والاوراق وغيرها مما يكون قد استعمل في ارتكاب الجريمة او 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جودا في الامكنة المخصصة لاجتماع اعضاء هذه الجمعيات او الهيئات او المنظمات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روع كما تقضي بمصادرة كل مال يكون في الظاهر داخلا ضمن املاك المحكوم عليه ا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هناك قرائن تؤدي الى ان هذا المال هو في الواقع مورد مخصص للصرف منه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معيات او الهيئات او المنظمات او الفروع المذكو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وز للمحكمة ان تقضي باغلاق الاماكن التي وقعت فيها اي جريمة من الجرائ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ار اليها في الفقرتين السابق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اعتقال المؤقت كل عسكري أنشأ أو اسس او نظم او ادار حزبا او جمع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و منظمة او هيئة او جماعة ذات اهداف سياس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اعتقال المؤقت مدة لا تزيد على خمس سنوات من ارتكب فعلا من الافع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عسكري انتسب او انضم الى حزب او جمعية او منظمة او هيئة او جماعة ذ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هداف سياس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اشترك من العسكريين في اي اجتماع او مظاهرة ذات هدف سياس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ينشر مقالا سياسيا او يلقي خطبة سياسية بقصد الدعاية او الترويج لحزب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عية او منظمة او هيئة او جماعة سياس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عسكري او مدني يشوق احد العسكريين الى ارتكاب الافعال المذكورة في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دة وان لم يقترن التشويق بنتيج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عسكري دعي بحسب الأصول للإشتراك في تأليف المحكمة وأبى ذلك بدون عذر مشرو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ن شهرين الى ستة اشه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إعدام كل آمر او حاكم سلم الى العدو الموقع الموكول اليه بدون 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نفذ جميع وسائل الدفاع التي لديه وبدون ان يعمل بكل مايأمر به الواجب والشر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ال فاعل هذا الجرم الى القضاء بموجب قرار يصدره مجلس تحقيق يعين بقرار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ئد العام للقوات المسلح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آمر قطعة مسلحة يسلم في ساحة القتال يعاق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إعدام اذا ادى ذلك الى وقف القتال او اذا لم يعمل قبل مخابرة العدوب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يأمر به الواجب او الشر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طرد في سائر الاحو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إعدام كل عسكري سوري او في خدمة سورية يحمل السلاح على 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إعدام كل اسير اخذ من جديد وقد نقض العهد وحمل السلاح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اعتقال المؤقت مدة لاتزيد عن الخمس سنوات كل عسكري سوري او في خد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ورية وقع في قبضة العدو واستعاد منه حريته بشرط ان لايحمل عليه السلاح بعد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كان الفاعل ضابطا فانه يعاقب فوق ذلك بعقوبة العز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إعد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عسكري يسلم للعدو او في مصلحة العدو الجند الذي في امرته او في الموق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كول اليه او سلاح الجيش او ذخيرته اومؤونته او خرائط المواقع الحرب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عامل والمرافيء والاحواض او كلمة السر او سر الاعمال العسكرية والحمل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فاوض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عسكري يتصل بالعدو لكي يسهل اعما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عسكري يشترك في المؤامرات التي يراد بها الضغط على مقررات الرئ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سكري المسؤ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عدام كل من ارتكب احدى الجرائم التالية في اثناء الحرب او في منط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علنت فبها الاحكام العرفية بقصد معاونة العدو او الاضرار بالجيش او قوات الحكوم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حالف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افشى كلمةالسر او الاشارة الخاصة او التنبيهات او الوسائط الس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ختصة بالخفراء والمخاف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ريف الاخبار ، او الاوامر المختصة بالخدمة وذلك عند مجابهة العدو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لالة العدو على اماكن قوات الجيش او الدول الحليفة او دلالة القوات المذكو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سير على طريق غير صحيح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سبب في ايقاع الذعر في احدى القوات السورية او في قيامها بحركات او اع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طئة او لعرقلة جمع الجند المشت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كم بالاعتقال المؤقت كل من تقاعس عن الاخبار بالجرائم المذكورة بهذا لافصل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وعها وهو عالم بالأم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د جاسوسا ويعاقب بالاعد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عسكري يدخل الى موقع حربي او الى مركز عسكري او مؤسسة عسكرية او ا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رشة عسكرية او الى معسكر او مخيم او اي محل من محلات الجيش لكي يستحصل على وثائ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و معلومات تعود بالمنفعة على العدو او يحسب بانها تعود بالمنفعة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عسكري يعطي العدو وثائق او معلومات من شأنها ان تضر الاعمال العسكرية او 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مس سلامة المواقع والمراكز وسائر المؤسسات العسكرية او يحسب ان من شأنها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عسكري يخبئ بنفسه او بواسطة غيره او على بينة من الامر الجواسيس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عد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اعدام كل عدو يدخل متنكرا الى الاماكن المبينة في المادة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د مجندا لصالح العدو ويعاقب بالاعدام كل شخص يحرض العسكريين على الانضم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ى العدو او الى المتمردين او يسهل لهم الوسائل لذلك وهو على بينة من الامر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ند نفسه او غيره لصالح دولة هي في حالة حرب مع 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فى من العقوبة الشريك في ارتكاب الجرائم المبينة في هذا الفصل فيما اذا اخب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جع المختص بامر الجرم في وقت يمكن فيه الحيلولة دون وقوعه او حدوث الضر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ن شهرين الى سنتين كل عسكري يقدم علنية وبدون حق على حمل وسام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صيعة او شارة من الاوسمة والرصائع والشارات العسكرية السورية او على ارتداء زي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باس من الازياء والالبسة العسك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عقوبة نفسها كل عسكري يحمل وساماً او رصيعة او اشارة من الأوسمة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صائع والشارات الأجنبية بدون ان يؤذن له بحملها مسبقا من السلطات ال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طبق المادة السابقة زمن الحرب على كل شخص يستعمل في مناطق القتال علانية ب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ق شارة الهلال او الصليب الاحمر او علمه او رمزه او الشارات والاعلام والرم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ساوية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جريد العسكري عقوبة جنائية فرعية لعقوبات الاعدام والاشغال الشا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اعتقال المقضي بها على عسكري وفقا لأحكام هذا القانون والتجريد العسكري نتي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تمة للتجريد المدني وينتج ع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قدان الرتبةوالحق في اؤتداء اللباس وحمل الشارات المختصة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طرد كمن الجيش وسائراتلامور المبينة في المادة </w:t>
      </w:r>
      <w:r>
        <w:rPr>
          <w:rFonts w:cs="Akhbar MT"/>
          <w:b/>
          <w:bCs/>
          <w:sz w:val="32"/>
          <w:szCs w:val="32"/>
        </w:rPr>
        <w:t>4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العقوب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رمان نهائيا من كل معاش تقاعدي ومن كل مكافأة عن الخدمات السابق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تبر باطلة لايعتد بها ويسقط ايضا الحق في استعادة المحسومات التي اديت اثن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دمات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ذلك بدون الاخلال بالحقوق المعطاة لسرة المحكوم عليه بموجب قانون التقاع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حكم يقضي بالتجريد العسكري يذكر في الامر اليوم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رد عقوبة فرعية توجب فقدان الرتبة والمقام والحق في ارتداء اللباس وح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ارات المختصة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فقد العسكري المطرود حقوقه في كل معاش تقاعدي وفي كل مكافأة عن الخدم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سابقة التي تعتبر باطلة لا يعتد لها 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فقد الحق أيضا في استعادة الحسومات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داها اثناء خدماته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زل عقوبة فرعية لبضع عقوبات عينها القانون بوجه الحصر ، وللعزل مفاع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رد الاّ انه ليحرم الحق في المعاش التقاعدي ومن المكافأة عن الخدمات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جب العزل الحكم على كا ذي رتبة عسكرية بجناية او باحدى الجنح المنصوص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ي المواد </w:t>
      </w:r>
      <w:r>
        <w:rPr>
          <w:rFonts w:cs="Akhbar MT"/>
          <w:b/>
          <w:bCs/>
          <w:sz w:val="32"/>
          <w:szCs w:val="32"/>
        </w:rPr>
        <w:t>34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34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34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35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46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62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63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64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65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العقوبات الع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المادة </w:t>
      </w:r>
      <w:r>
        <w:rPr>
          <w:rFonts w:cs="Akhbar MT"/>
          <w:b/>
          <w:bCs/>
          <w:sz w:val="32"/>
          <w:szCs w:val="32"/>
        </w:rPr>
        <w:t>13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العقوبات العسك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وجب العزل ايضاً ، الحكم بعقوبة الحبس الجنحية مع الحرمان كليا او جزئي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قوق السياسية والمد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ما يتعلق بالجنايات والجنح العادية اياً كان نوع مرتكبها تطبق المحا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سكرية العقوبات الاصلية والاضافية والفرعية المنصوص عنها في قانون العقوب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طبق فيما يتعلق بالعسكريين العقوبات الفرعية المنصوص عليها في الفصل الثال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شر من الباب الاول من الكتاب الثاني من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جميع الاحوال غيرالمنصوص عليها في هذا القانون تطبق المحاكم العسك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وانين الجزائية والاصول المنصوص عليها في القانون العام او في القوانين الخاص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كل مالايتعارض مع احكام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ما تطبق احكام القانون العام والقوانين الخاصة وفقا للمادة السابقة يعتب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سكريون والمتساوون بالعسكريين والموظفون بالجيش كالموظفين العاديين فيما يتعل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جرائم الواقعة منهم والواقعة عليهم في اثناء الوظيفة او في معرض الوظيف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كانت الافعال المنصوص عليها في هذا القانون تشكل من جراء الظروف التي ارتكب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ا او من جراء النتائج التي ادت اليها جرما عقوبته اشد من قانون العقوبات فا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اقب بالعقوبة المنصوص عليها في القانون المذكو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طبق العقوبات المنصوص عليها في الكتاب الثاني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ب الثاني من هذا ال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ختصة بالجنايات والجنح العسكرية على المتساوين بالعسكريين ، والموظف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ستخدمين المدنيين في الجيش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00</Words>
  <Characters>58847</Characters>
  <CharactersWithSpaces>50164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1:19:00Z</dcterms:created>
  <dc:creator>عبد القادر بلال</dc:creator>
  <dc:description/>
  <dc:language>en-US</dc:language>
  <cp:lastModifiedBy/>
  <dcterms:modified xsi:type="dcterms:W3CDTF">2004-02-26T21:19:00Z</dcterms:modified>
  <cp:revision>2</cp:revision>
  <dc:subject/>
  <dc:title>قانون العقوبات العسكر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