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تجار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مرسوم </w:t>
      </w:r>
      <w:r>
        <w:rPr>
          <w:rFonts w:cs="Akhbar MT"/>
          <w:b/>
          <w:bCs/>
          <w:color w:val="FF0000"/>
          <w:sz w:val="52"/>
          <w:szCs w:val="52"/>
        </w:rPr>
        <w:t>149/1949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وتعديلاته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كتاب الاول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ضمن هذا القانون من جهة القواعد المختصة بالأعمال التجارية التي يقوم بها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مهما كانت صفته القانونية ويتضمن من جهة أخرى الأحكام التي تطبق على الأش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ن اتخذوا التجارة مه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نتفى النص في هذا القانون فتطبق على المواد التجارية أحكام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 تطبيق هذه الأحكام لا يكون إلا على نسبة اتفاقها مع المبادئ المخت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قانون الت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جد نص تشريعي يمكن تطبيقه فللقاضي أن يسترشد بالسوابق الاجتها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مقتضيات الإنصاف والاستقامة التج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قاضي، عند تحديد آثار العمل التجاري، أن يطبق العرف المتوطد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ظهر أن المتعاقدين قصدوا مخالفة أحكام العرف أو كان العرف متعارضاً مع ال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شريعية الإلزا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د العرف الخاص والعرف المحلي مرجحين على العرف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بورصات التجارية والمعارض والأسواق والمخازن العامة والمستودعات وسائ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شآت المعدة للتجارة تخضع على قدر الحاجة لقوانين وأنظمة 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د بحكم ماهيتها الذاتية أعمالاً تجارية ب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شراء البضائع وغيرها من المنقولات المادية وغير المادية لأجل بيعها برب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سواء أبيعت على حالتها أم بعد شغلها أو تحوي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شراء تلك الأشياء المنقولة نفسها لأجل تأجيرها، أو استئجارها لأجل تأجي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البيع أو الاستئجار أو التأجير ثانية للأشياء المشتراة أو المستأجر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ه المبين فيما تقد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أعمال الصرافة والمبادلة المالية، ومعاملات المصارف العامة و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مشروع تقديم المو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مشروع المصانع وإن يكن مقترناً باستثمار زراعي إلا إذا كان تحويل المواد 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مل يدوي بسي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مشروع النقل براً أو جواً أو على سطح الم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 مشروع العمالة والسمس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 مشروع التأمين بأنوا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 ـ مشروع المشاهد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 ـ مشروع التزام الطب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 ـ مشروع المخازن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 ـ مشروع المناجم والبتر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 ـ مشروع الأشغال العق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 ـ مشروع شراء العقارات لبيعها برب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 ـ مشروع وكالة أشغ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د كذلك من الأعمال التجارية البرية بحكم ماهيتها الذاتية الأعمال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اعتبارها مجانسة للأعمال المتقدمة لتشابه صفاتها وغاي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 أعمالاً تجارية بح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كل مشروع لإنشاء أو شراء بواخر معدة للملاحة الداخلية أو الخارجية بقص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ثمارها تجارياً أو بيع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بيع للبواخر المشتراة على هذا الوج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جميع الإرساليات البحرية وكل عملية تتعلق بها كشراء أو بيع لوازمها من حب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شرعة ومؤ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جارة السفن أو التزام النقل عليها والإقراض أو الاستقراض البح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وسائر العقود المختصة بالتجارة البحرية كالاتفاقات والمقاولات على أج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حارة وبدل خدمتهم واستخدامهم للعمل على بواخر تج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جميع الأعمال التي يقوم بها التاجر لحاجات تجارية تعد تجارية أيضاً في نظ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ند قيام الشك تعد أعمال التاجر صادرة منه لهذه الغاية إلا إذا ثبت الع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تجار 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لأشخاص الذين تكون مهنتهم القيام بأعمال تج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شركات التي يكون موضوعها تجار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شركات التي يكون موضوعها مدنياً ولكنها اتخذت صفة الشركات المغفل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ت المحدودة المسؤولية أو شركات التوصية المساهمة فتخضع لجميع التزامات التج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ة في الفصلين الثاني والثالث الآتيين ولأحكام الصلح الواقي والإفلاس المق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فراد الذين يتعاطون تجارة صغيرة أو حرفة بسيطة ذات نفقات عامة زهيدة بحي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مدون في الغالب على مساعيهم البدنية للحصول على أرباح قليلة لتأمين معيشتهم أ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ستنادهم إلى رأس مالهم النقدي كالبائع الطواف أو البائع بالمياومة أو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ون بنقليات صغيرة على البر أو سطح الماء لا يخضعون للواجبات المختصة بالدفات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ة ولا لقواعد الشهر ولا لأحكام الإفلاس والصلح الواقي المنصوص عليها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أعلن في الصحف أو النشرات أو أية واسطة أخرى عن المحل الذي أسسه وفتح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شتغال بالمعاملات التجارية يعد تاجراً وإن لم يتخذ التجارة مهنة مألوفة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د تاجراً من قام بمعاملة تجارية عرضاً إلا أن المعاملة المذكورة تكون خاض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حكام قانون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د الدولة ودوائرها ولا البلديات واللجان والنوادي والجمعيات ذات الشخ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بارية من التجار وإن قامت بمعاملات تجارية إلا أن معاملاتها المذكورة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ضعة لأحكام قانون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غل الموظفون والقضاة الممنوعون من الاتجار قانوناً بالمعاملات التج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شملهم الأحكام القانونية المتعلقة بالصلح الواقي والإفلا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الأهلية التجارية لأحكام القانون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كل تاجر أن ينظم على الأقل الدفاتر الثلاثة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دفتر اليومية ويجب أن يقيد فيه يوماً فيوماً جميع الأعمال التي تعود ب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وجوه إلى مشروعه التجاري وأن يقيد بالجملة شهراً فشهراً النفقات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أنفقها على نفسه وأسر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دفتر صور الرسائل ويجب أن تنسخ فيه الرسائل والبرقيات التي يرس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دفتر الجرد والميزانية اللذان يجب تنظيمهما مرة على الأقل في كل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يه أيضاً أن يحفظ ويرتب الرسائل والبرقيات التي يتلقا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جب أن تنظم الدفاتر المنصوص عليها في البند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، 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فقرة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ية ويحدد وزير الاقتصاد الوطني بقرارات تصدر عنه كيفية تطبيق هذه الفقر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تلف المتاجر والشركات وتعيين المواعيد الانتقالية المتعلقة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نظم الدفاتر التجارية الإجبارية بحسب التاريخ وبلا بياض ولا فراغ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قل إلى الهامش ولا محو ولا تحشية بين السط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ترقيم الدفاتر المذكورة والتأشير عليها وتوقيعها من رئيس المحكمة البد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 أو من قاضي الصلح في المدن التي لا توجد فيها محكمة بد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تاجر أن يحفظ الدفاتر بعد اختتامها مدة عشر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لم الدفاتر بكاملها إلى القضاء إلا في أحوال الإرث وقسمة الأموال المش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شركة والصلح الواقي والإفلا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ما عدا الأحوال المذكورة في المادة السابقة يمكن على الدوام عرض الدفات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ة أو المطالبة بإبرازها لاستخلاص ما يتعلق منها بالنز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قاضي أن يأمر من تلقاء نفسه بإبراز الدفاتر المذكورة للغاية ذ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سجل التجارة يمكِّن الجمهور من الحصول على المعلومات الوافية عن كل المؤسس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ة التي تشتغل في الب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هو أيضاً أداة المشهر يقصد بها جعل مندرجاته نافذة في حق الغير عند وجود 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ي صريح بهذا المعن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ظم في كل محافظة سجل بعناية وزارة الاقتصاد الوط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ألف هذا السجل من ثلاثة ف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فرع لتسجيل الشركات المؤسسة خارج البلاد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فرع لتسجيل شركات التأمين وشركات الاقتصاد والتوفير ويخضع لقانون 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فرع لتسجيل بقية المؤسسات التج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لف الموظف الذي يتولى مسك السجل قبل أن يباشر وظيفته اليمين أمام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دائية المدنية على أن يقوم بوظيفته بشرف وأما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كل تاجر أن يطلب من أمين سجل التجارة في المحافظة التي يوجد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كزه الرئيسي أن يسجل اسمه في سجل التجارة في خلال شهر من تاريخ فتح المح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ائ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تاجر أن يقدم تصريحاً في نسختين موقعتين منه يذكر فيه 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سمه ولق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سمه التجاري الذي يمارس به تجارته ـ وعند الاقتضاء ـ كنيته واسمه المستع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تاريخ ولادته ومح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جنسيته الأص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قد حصل على جنسية أخرى فيبين طريقة حصوله عليها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كر 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وإذا كان الأمر يختص بامرأة متزوجة تابعة لجنسية أجنبية يقضي قانون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ة الذي تخضع له بأن لا تتعاطى التجارة إلا بترخيص صريح من زوجها، في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خيص المعطى لها وفاقاً للقانون المشار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الاتفاقية الزوجية للتاجر التابع لجنسية أجنبية ما لم يكن الزوجان خاض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نظام الاشتراك القانوني في الأمو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موضوع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 الأماكن الموجودة فيها فروع المحل التجاري أو وكالاته في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 شعار المحل أو عنوانه الت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 ـ أسماء المفوضين ولقبهم وتاريخ ولادتهم ومحلها وجنسي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 ـ المحلات التجارية التي استثمرها قبلاً صاحب التصريح والتي يستثمرها حالاً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افظات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قل أمين السجل محتوى التصريح إلى سجل التجارة ويسلم التاجر إحدى نسخ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ريح بعد أن يصادق في آخرها على أنها مطابقة للأ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ذكر أيضاً في سجل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كل تعديل أو تبديل يتعلق بالأمور التي تقضي المادة السابقة بقيد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شهادات الاختراع التي يستثمرها التاجر والعلامة التي يستعملها المصن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الأحكام والقرارات القاضية بتعيين وصي أو قيم أو مساعد قضائي للتاجر الم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الحجر عليه أو برفع هذه التدابير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لأحكام والقرارات المعلنة للإفلاس أو المتضمنة تصديق الصلح أو فسخ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بطاله أو المعلنة لمعذرة المفلس أو القاضية بإغلاق التفليسة لعدم كفاية الموج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العدول عن إغلاقها أو بإعادة الاعتب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التفرغ عن المحل الت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جري القيد بناء على طلب التاجر في الأحوال المشار إليها في الفقرات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، ب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جري في الأحوال المشار إليها في الفقرت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، د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 على طلب كاتب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أصدرت القرارات المراد قي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شركات التي يكون مركزها الرئيسي في سورية مهما كانت جنسيتها 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ها في سجل التجارة المختص بمنطقة مركزها الرئيسي ويجب على مديري أعمال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عضاء مجلس إدارتها أن يطلبوا التسجيل في خلال الشهر الذي يلي تأسي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دم طالبوا التسجيل إلى أمين سجل التجارة صورة مصدقة عن صك تأسيس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نظامها الأساسي، وخلاصة لهذا الصك أو النظام معدة للشهر ومنظمة على نسخ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شتملة على الطوابع وعلى تواقيع طالبي التسجيل ومتضمنة بوجه خاص البيان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سم وشهرة كل من الشركاء ما عدا المساهمين وشركاء التوص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نسية كل م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وضحة وفقاً لما ورد في الفق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اريخ ولادته ومح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سم الشركة التجاري أو عنوا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موضوع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لأماكن التي فيها للشركة فروع أو وكالات في سورية أو في الخار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أسماء الشركاء أو الأشخاص الآخرين المرخص لهم بإدارة الشركة وتدبير أمو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توقيع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رأس مال الشركة والمبالغ أو الأوراق المالية المترتب على المساهمين أو شرك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صية تقديمها وكذلك قيمة ما يقدم للشركة من النقود أو من أموال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ميعاد ابتداء الشركة وميعاد انتهائ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 ماهية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 الحد الأدنى لرأس مال الشركة إذا كانت ذات رأس مال قابل للت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ذكر أيضاً في سجل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كل تعديل أو تبديل يختص بالأمور الواجب تسجيلها بمقتضى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اسم والشهرة وتاريخ الولادة ومحلها والجنسية لكل من مديري الشركة و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إدارتها ومديريها المعينين لمدة وجو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طلب التسجيل فيقدمه المديرون أو أعضاء مجلس الإدارة القائمون بوظائفه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وجوب التسج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شهادات الاختراع المستثمرة والعلامات المصنعية والتجارية التي تستعم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لأحكام أو القرارات القاضية بحل الشركة أو إبطا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الأحكام أو القرارات المعلنة إفلاس الشركة أو تصديق الصلح الواقي والمقر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 ب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تاجر له مركز رئيسي في بلاد خارجية وفرع أو وكالة في سورية يجب عليه 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جنسيته أن يسجل اسمه خلال الشهر الذي يلي فتح الوكالة أو الفرع في سجل التج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حافظة التي أنشئت الوكالة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شتمل التصريح على جميع البيانات المتقدم ذكرها مع تعيين محل المرك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يجب أن تذكر في سجل التجارة جميع التعديلات المبينة فيما تقدم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والقرارات السابقة الذكر إذا كانت صادرة في سورية أو منحتها ال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ة صيغة التنفي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هذه الشركات لأحكام القانون الخاص بتسجي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وفي تاجر أو انقطع عن تعاطي تجارته ولم يكن قد تفرغ لأحد عن مح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ي أو إذا انحلت إحدى الشركات وجب شطب التسجيل المختص بهما في سجل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هذا الشطب مباشرة بمقتضى قرار يصدره أمين سجل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قيد في سجل التجارة لم يحدد له ميعاد في المواد السابقة يجب طلب إجر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خلال شهر يبتدئ من تاريخ الوثيقة أو العمل الذي يراد قي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أحكام والقرارات فيبتدئ ميعادها من يوم إصد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جميع التسجيلات والقيود في سجل التجارة تجري بعد تصريح يقدم وفاقاً للصي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نص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مين سجل التجارة أن يرفض إجراء القيود المطلوبة إذا تبين له أن التصريح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ة لا تشتمل على كل البيانات المنصوص عليها أو كانت تتعارض مع الوثائ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بوتية المرفقة بها أو مع أحكام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كل شخص أن يطلب إعطاءه نسخة عن القيود المدرجة في السجل مقابل ر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بمرس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أمين السجل عند الاقتضاء أن يعطي شهادة بعدم وجود قي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صدق أمين السجل مطابقة النسخ للأ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ذكر في النسخ التي يسلمها أمين الس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لأحكام المعلنة للإفلاس إذا كان المفلس قد استرد اعتبا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أحكام القاضية بالحجر أو بإقامة مساعد قضائي إذا كان قد صدر القرار بر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جر أو المساع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تاجر وكل شركة ملزمين بالتسجيل يجب عليهما أن يذكرا المكان الذي سجلا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قم هذا التسجيل في مراسلاتهما وفواتيرهما ومذكرات الإيصاء والتعريفات والمنشو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ائر المطبوعات الصادرة ع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تاجر أو وكيل شركة أو مديرها لا يطلب في المواعيد المنصوص عليها إج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ود الإجبارية أو لا يذكر ما يجب ذكره على المراسلات أو الفواتير وغير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بوعات الصادرة عن محله يعاقب بغرامة من خمس وعشرين ليرة إلى مائتين وخمسين ل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حكم بهذه الغرامة المحكمة البدائية المدنية بناء على طلب أمين سجل التج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نيابة العامة بعد سماع أقوال صاحب الشأن أو دعوته بحسب الأص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طلب صاحب الشأن إجراء القيود من تلقاء نفسه، بعد انقضاء المواع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تأمره المحكمة بالتسجيل خلال خمسة عشر يوماً من تاريخ تبليغه الحكم،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جرِ المحكوم عليه القيد في أثناء هذا الميعاد يحكم بغرامة جدي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أمناء السجل الذين لا يعملون بمقتضى هذه الأحكام فيحالون إلى لج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د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بيان غير صحيح يقدم عن سوء نية للتسجيل أو للقيد في سجل التجارة يعاق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دمه بغرامة من مائة ليرة إلى ألف ليرة وبالحبس من شهر واحد إلى ستة أشهر أو بإح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اتين العقو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حول ذلك دون العقوبات التي يمكن الحكم بها وفاقاً للقوانين الخ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قانون العقوبات من أجل الجرائم الناشئة عن البيان غير الصح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محكمة الجزائية التي تصدر الحكم أن تأمر بتصحيح البيان المشار إلي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ه الذي تعي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بيانات المسجلة سواء أكانت اختيارية أم إجبارية تعتبر نافذة في حق ال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باراً من تاريخ تسجي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حول تطبيق العقوبات المتقدمة دون نفاذ هذه القاع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خص طبيعي أو اعتباري يدعي بصفته التجارية أمام المحاكم أو يراجع لمصلح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صفة ذاتها الدوائر الإدارية أو المؤسسات العامة لا يسمع ادعاؤه ولا تقبل مراجع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كن مسجلاً في سجل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فصل المحكمة البدائية المدنية في المحافظة التي يوجد فيها سجل التجارة،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خلاف يقع بين أمين السجل وبين أصحاب العلا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قرار محكمة البداية خاضع للتميي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كون المتجر قانوناً من محل التاجر ومن الحقوق المتصلة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شتمل المتجر على مجموعة عناصر مادية وغير مادية تختلف بحسب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صوصاً ـ الزبائن والاسم والشعار وحق الإيجار والعلامات الفارقة والبراء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إجازات والرسوم والنماذج والعدد الصناعية والأثاث التجاري والبض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قوق مستثمر المتجر فيما يختص بالعناصر المختلفة المبنية في 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 بمقتضى القوانين الخاصة المتعلقة بها أو بمقتضى المبادئ العامة في الحقو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كل تاجر أن يجري معاملاته ويوقع أوراقه المتعلقة بالتجارة باسم م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ق عليه العنوان الت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يه أن يكتب عنوانه في مدخل متج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ألف العنوان التجاري من اسم التاجر ولق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ختلف العنوان بوضوح عن العناوين المسجلة قب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لتاجر أن يضيف ما يشاء إلى عنوانه التجاري بشرط أن لا تحمل هذه الإضا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ير على ذهاب خاطئ فيما يتعلق بهويته أو بأهمية تجارته وسمعتها أو بوضعه الما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وجود شركة أو بنو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راد تاجر فتح فرع في غير المركز الذي سجل فيه عنوانه التجاري وكان هن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جر آخر قد سجل العنوان التجاري نفسه فعلى ذلك التاجر إضافة ما يميز عنوانه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وان التاجر الآخر المسجل في ذلك المرك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فصل العنوان التجاري عن المتجر والتفرغ عنه مستقلاً عن المت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تفرغ عن المتجر لا يشمل العنوان التجاري ما لم ينص على ذلك صراحة أو ضم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شخص الذي تملك عنواناً تجارياً تبعاً لمتجر مسؤولاً عن التز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فرغ المترتبة عليه بالعنوان المذكور، ويكون مالكاً لحقوقه الناشئة من تجار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ضمنت العقود ما يخالف ذلك فلا يسري على الغير إلا إذا سجل في 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ة أو أخبر ذوو العلاقة به رسم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قط المسؤولية المبحوث عنها في هذه المادة بعد مضي خمس سنوات اعتبار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تفر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ون الشخص المتفرغ له عن متجر دون العنوان التجاري مسؤولاً عن التز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فرغ ما لم يكن هنالك اتفاق مخالف سجل في سجل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شخص الذي تملك عنواناً تجارياً أن يضيف إليه ما يدل على استخلا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ن وافق على استعمال عنوانه التجاري من قبل الشخص المتفرغ له خلافاً لما 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مسؤولاً عن الالتزامات التي عقدها الخلف بالعنوان المذك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شترط في ذلك أن لا يتمكن الدائنون من تحصيل حقوقهم من الخلف عند 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الصادر بح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من وضع قصداً عنوان غيره التجاري على منشورات أو غلافات أو في رسائ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وراق تجارية أو على رزم وربطات أو على بضائع وأشياء أخرى بدون حق وكل من باع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ض للبيع أموالاً موضوعاً عليها بالصورة المذكورة عنوان تجاري لغيره تطبق بح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حكام المواد </w:t>
      </w:r>
      <w:r>
        <w:rPr>
          <w:rFonts w:cs="Akhbar MT"/>
          <w:b/>
          <w:bCs/>
          <w:sz w:val="32"/>
          <w:szCs w:val="32"/>
        </w:rPr>
        <w:t>7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70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70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توقف إقامة دعوى الحق العام في الجرائم المنصوص عليها في هذه الماد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امة الدعوى بالحقوق الشخ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ترك المدعي الشخصي دعواه بعد إقامتها وفي هذه الحالة تسقط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ل من خالف أحكام المادتين </w:t>
      </w:r>
      <w:r>
        <w:rPr>
          <w:rFonts w:cs="Akhbar MT"/>
          <w:b/>
          <w:bCs/>
          <w:sz w:val="32"/>
          <w:szCs w:val="32"/>
        </w:rPr>
        <w:t>4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عاقب بغرامة من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يرات إلى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ستعمل عنوان تجاري بأية صورة كانت خلافاً للأحكام المدرجة في هذا الف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ذوي الشأن أن يطلبوا منع استعمال ذلك العنوان التجاري أو شطبه إن كان مسج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أشخاص المتضررين أن يطلبوا التعويض عما لحق بهم من ضرر سواء أكان است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نوان عن قصد أو عن تقص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5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ن يكون عنوان الشركات التجارية وفق الأحكام القانونية الخاصة بكل نوع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طبق بشأنه أحكام هذا الف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قواعد التي نص عليها القانون المدني فيما يختص بعقد الشركة تطبق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ت التجارية بشرط أن لا تكون تلك القواعد مخالفة لقواعد هذا القانون مخال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ريحة أو ضم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جميع الشركات التجارية ـ ما عدا شركات المحاصة ـ يجب إثباتها بعقد مكت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للغير عند الاقتضاء أن يثبت بجميع الوسائل وجود الشركة أو وج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نص يختص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وثائق التأسيسية لجميع الشركات التجارية ـ ما عدا شركات المحاصة ـ 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ها بإجراء المعاملات المبينة فيما يلي وإلا كانت 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جميع الشركات التجارية ـ ما عدا شركة المحاصة ـ تتمتع بالشخصية الاعتب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ة التضامن هي التي تعمل تحت عنوان معين لها وتؤلف ما بين شخصين أو عدة أش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ؤولين بصفة شخصية وبوجه التضامن عن ديون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تكون وثيقة التأسيس رسمية كما يجوز أن تكون سنداً عاد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ب في الحالة الأخيرة أن يكتب من السند نسخ بقدر عدد الشرك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في خلال الشهر الذي تتأسس فيه الشركة أن تودع قلم المحكمة البد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 في منطقة مركز الشركة صورة أو نسخة من وثيقة التأس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جري فيما بعد تعديل في وثيقة التأسيس وجب إيداع نسخة جديدة عنها في ق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في خلال الميعاد نفسه شهر الشركة بقيدها في سجل التجارة في منطقة مركز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اقاً لأحكام المادة </w:t>
      </w:r>
      <w:r>
        <w:rPr>
          <w:rFonts w:cs="Akhbar MT"/>
          <w:b/>
          <w:bCs/>
          <w:sz w:val="32"/>
          <w:szCs w:val="32"/>
        </w:rPr>
        <w:t>2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جب أيضاً تسجيل التعديلات الطارئة وفاقاً لأحكام المادة 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تخلف عن إيداع وثيقة التأسيس في قلم المحكمة أو عدم تسجيله في سجل التج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دي إلى بطلان الشركة ويجعل جميع الشركاء عند وقوع الضرر للغير مسؤولين ب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تخلف عن ذكر نص يهم الغير في وثيقة التأسيس المودعة قلم المحكمة أو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لاصة المدرجة في سجل التجارة يجعل هذا النص غير نافذ في حق ذوي 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تخلف عن شهر التعديلات التي أدخلت على وثيقة التأسيس يجعل هذه التعدي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نافذة في حق ال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البطلان الناشئ عن عدم الشهر لا يسقط بالتقادم ويحق لجميع ذوي الشأن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تجوا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شركاء فليس لهم أن يحتجوا به ضد ال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أجريت معاملات الشهر متأخرة فيحق للذين عاقدوا الشركة قبل الت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جاج بالبطلان الذي استهدفت له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شريك في شركة تضامن يعد كأنه يتعاطى بنفسه التجارة تحت عنوان الشركة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كل منهم يكتسب صفة التاجر 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ؤدي إفلاس الشركة إلى إفلاس كل من الشركاء شخص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ألف عنوان الشركة من أسماء الشركاء وألقابهم أو من ألقابهم فقط، جميعه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دد منهم مع إضافة كلم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شركاؤهم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ما هو في معنا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الدوام أن يتوافق عنوان الشركة مع هيئتها الح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ل شخص أجنبي عن الشركة يرضى عن علم بإدراج اسمه في عنوان شركة يصبح مسؤ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ديونها لدى أي شخص ينخدع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ما خلا التفرغات المنصوص عليها صراحة في وثيقة التأسيس لا يجوز للشري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غ للغير عن حصته في الشركة إلا برضاء جميع الشركاء وبشرط القيام بمعام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لأحد الشركاء أن يحول للغير الحقوق والمنافع المختصة بنصيب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وليس لهذا الاتفاق أي أثر إلا بين المتعاق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د الحق في إدارة الأعمال إلى جميع الشركاء إلا إذا قضى نظام الشركة أو وث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حقة بأن تناط الإدارة بشريك واحد أو بعدة شركاء أو بشخص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زل مديرو الأعمال بالطريقة التي عينوا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العزل تعسفياً فإنه يفتح سبيلاً للمطالبة بالتعويض بالشرو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نة في القانون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عين مدير جديد بدلاً من مدير نظامي وجب شهر هذا التبد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مديري الأعمال أن يقوموا بجميع ما يلزم لتسيير مشروع الشركة تسيي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تظماً، إلا إذا كانت سلطتهم محدودة بمقتضى نظام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مديري الأعمال أن يعقدوا لحسابهم الخاص مع الشركة مقاول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شروعات إلا بناءً على إجازة خاصة من الشرك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ند الاقتضاء تجديد هذه الإجازة في كل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كذلك لا يجوز لمديري الأعمال أن يديروا مشروعاً مشابهاً لمشروع الشركة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قتضى إجازة تجدد في كل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وجد عدة مديرين للأعمال، كان لكل منهم حق المعارضة في العملي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وي عقدها الآخرون، وعندئذ يتخذ القرار بأغلبية أصوات المديرين المذكورين،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ن المعارضة مستندة إلى مخالفة العمل لنظام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هذه الحالة الأخيرة يكون تقدير صفة العمل مختصاً ب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الشركة ملزمة بما يعمله مديرو الأعمال كلما تصرفوا ضمن حدود سلطتهم ووقع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نوان الشركة التجاري ولو كان استعمالهم لهذا التوقيع في سبيل مصلحتهم الشخصية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 الغير سيء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دائني الشركة أن يقاضوها وإنما يجب عليهم قبل ذلك أن يرسلوا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ذاراً بطلب الإيف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ما يحق لهم أن يقاضوا كل شريك كان في عداد شركائهم وقت التعاق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ؤلاء الشركاء ملزمين بالإيفاء على وجه التضامن من ثرواتهم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أسباب الانحلال الشاملة لجميع الشركات ه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نقضاء المدة التي أسست من أجلها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نتهاء المشروع المراد إجراؤه على وجه مألو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زوال موضوع المشروع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اوة على ما تقدم يجوز دائماً للمحكمة أن تقضي بناءً على طلب الشركاء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 إما بحل الشركة لأسباب عادلة تقدرها المحكمة وإما بإخراج أحد الشركاء ل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امه بالتزاماته نحو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خضع شركات التضامن علاوة على ما تقدم، لأسباب الانحل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مشيئة أحد الشركاء إذا كانت الشركة مؤلفة لمدة غير محدودة وكان اعتزال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يك لا يعود بالضرر على مصالح الشركة المشروعة في الظروف التي يحدث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طرأ على شخص أحد الشركاء ما أفقده الأهلي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فلاس أحد الشرك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لبقية الشركاء أن يقرروا بإجماع الآراء استمرار الشركة في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هم بمعزل عن الشريك الذي استقال أو فقد الأهلية أو أفلس، وإنما يجب عليهم حينئ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جروا معاملة الشهر 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كن في نظام الشركة نص مخالف، فإن شركة التضامن في حالة وفاة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ائها تستمر بين الأحياء من الشرك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ترك الشريك المتوفى زوجاً أو فرعاً تؤول إليه حقوقه فإن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مر مع زوج الشريك أو فروعه وتكون لهم صفة شركاء التوصية ما لم يكن في النظام 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ميع الأحوال تعين قيمة حقوق الشريك المتوفى أو الذي قررت المحكمة إخرا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جب قائمة جرد خاصة، ما لم ينص نظام الشركة على طريقة أخرى التخ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ما عدا الحالة التي يكون فيها الانحلال منطبقاً على نص وثيقة التأسيس 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 انحلال الشركة كما شهرت الوثيقة نفسها وفي ذات الميع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الأمر على هذا المنوال عند إخراج أحد الشركاء واستمرار الشرك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ة أحد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لانحلال تبقى شخصية الشركات التجارية كأنها موجودة في المدة اللاز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صفية ولأجل حاجة التصفية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نظام الشركة لم ينص على تعيين المصفي أو المصفين ولم يتفق الشركاء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يارهم فتعينهم المحكمة التي يكون مركز الشركة موجوداً في منطق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صفين شهر نتيجة الاختيار أو القرار القضائي المتضمن تعيي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صفين عندما يتولون وظائفهم أن يضعوا قائمة الجرد مع مديري أعمال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صل المصفون ما للشركة من الديون في ذمة الغير أو في ذمة الشركاء ويوفون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من الديون ويبيعون موجوداتها ويقومون بجميع الأعمال التي تقتضيها التص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لا يجوز لهم أن يواصلوا استثمار مشروع الشركة ولا أن يتنازلو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جر بالجملة إلا بمقتضى ترخيص خاص من الشرك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صفين أن يقدموا للشركاء جميع المعلومات التي يطلبونها عن 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لا يجوز أن تقام العراقيل في سبيل التصفية بسبب مطالب تعس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القسمة وفاقاً لشروط عقد الشركة وتراعى فوق ذلك أحكام القانون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 جميع الشركات التجارية ومع الاحتفاظ بالدعاوى التي يمكن أن تقام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فين بصفتهم هذه ـ تسقط بالتقادم دعاوى دائني الشركة على الشركاء أو ورثته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فائهم في الحقوق بعد انقضاء خمس سنوات على انحلال الشركة أو على خروج أحد الشرك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ختص بالدعاوى الموجهة على هذا الشري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بتدئ مدة التقادم من يوم إتمام الشهر في جميع الحالات التي يكون ال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واجباً ومن يوم إغلاق التصفية في الدعاوى الناشئة عن التصفية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مكن وقف التقادم أو قطعه وفاقاً للقواعد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المغفلة هي شركة عارية من العنوان تؤلف بين عدد من الأشخاص يكتتبون بأس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أسناد قابلة للتداول ولا يكونون مسؤولين عن ديون الشركة إلا بقدر ما اكتتبوا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ركة مغفلة أياً كان موضوعها تخضع لقانون التجارة وعرف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طلق على الشركة المغفلة اسم معين يشير إلى غا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يكون هذا الاسم مستمداً من اسم شخص طبيعي إلا أنه يجوز لوز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صاد الوطني أن تقبل أن يدخل في اسم الشركة اسم شخص طبيعي إذا كانت له شه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ارية واسعة أو كانت غاية الشركة استثمار براءة اختراع مسجلة قانوناً باسم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جب أن يتبع هذا الاسم عبارة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اهمة مغفلة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ان مقدار رأس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تب به ورأس المال المدفوع، مع التعديلات التي تطرأ عليه زيادة أو نقص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ين مدة الشركة في نظامها الأساسي ويجوز أن تكون المدة محدودة أو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ت غايتها عملاً معيناً فيجوز تحديد مدتها بانتهاء هذا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تمديد الشركة تمديداً حكمياً بموجب نص في نظامها الأساسي، وإن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تمديد مدة الشركة بقرار من الهيئة العامة غير العادية على أن يقترع بالموا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ذلك وفقاً لأحكام المادة </w:t>
      </w:r>
      <w:r>
        <w:rPr>
          <w:rFonts w:cs="Akhbar MT"/>
          <w:b/>
          <w:bCs/>
          <w:sz w:val="32"/>
          <w:szCs w:val="32"/>
        </w:rPr>
        <w:t>22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حدد رأس مال الشركة بالنقد السوري وأن لا يقل عن خمسين ألف ل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سم رأس مال الشركة إلى أسهم متساوية القي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لا يجوز أن يقل السعر الاسمي للسهم عن عشر ليرات ولا أن يزيد على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مائة ل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لأسهم بقيمتها الاسمية ولا يجوز إصدارها بقيمة أدنى من هذه القي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لشركات المغفلة أسناداً موقتة وأسهماً ويجوز لها أن تصدر أسناد القر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طى الأسناد الموقتة حين الاكتتاب، ويثبت عليها مقدار الأسهم المكتتب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بالغ المدفوعة والأقساط الباقية، وتنظم كما تنظم الأسهم العادية، وتقوم مقا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ن تبدل بأسهم حين الاكتتاب، ويثبت عليها مقدار الأسهم المكتتب بها والمبا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فوعة والأقساط الباق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نظم كما تنظم الأسهم العادية، وتقوم مقامها إ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ل بأسهم حين دفع سائر الأقسا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سهم الشركة إما نقدية وتدفع قيمتها نقداً دفعة واحدة أو أقساطاً، و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ينية وتعطى لقاء أموال أو حقوق مقو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كون أسهم الشركات المؤسسة في سورية ا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هم غير قابل للتجزئة، إنما يجوز أن يشترك فيه شخصان أو أكثر 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ثلهم تجاه الشركة شخص واحد، وكذلك الحال إذا كان الاشتراك في عدة أ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ين نظام الشركة أحكام قسائم الأرباح وشكلها ويجوز أن تكون لحامل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تكون قيمة السهم مقسمة إلى أقساط يعينها النظام الأساسي على أ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ل القسط الواجب تسديده عند الاكتتاب عن خمس قيمة الس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بكل حال أن تس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ة أرباع هذه القيمة خلال خمس سنوات من تاريخ مرسوم الترخي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متع جميع مساهمي الشركة بنفس الحقوق ويخضعون لالتزامات واح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لا أنه يجوز في جميع الأحوال التي لم ينص فيها النظام الأساسي على منع صريح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دار أسهم امتياز بقرار من الهيئة العامة غير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سهم الامتياز تمنح أصحابها حق الأولوية في الأرباح أو في أموال الشركة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فيتها أو في كليهما، أو أية ميز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خضع إصدار أسهم الامتياز إلى التحقيق المنصوص عليه بشأن الأسهم العي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جميع الشركات المغفلة المؤسسة في سورية يجب أن يكون مركزها الرئيس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اضي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اتخاذ هذا المركز الرئيسي، إما في مكان الاستثمار أو في مكان 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كون جنسيتها سورية حكماً رغم كل نص مخا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وزارة الاقتصاد الوطني أن تصدر بمرسوم عادي نموذجاً للنظام الأساسي للشرك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غف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شركات أن تنسج على منو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كلم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عملتين في هذا الباب وزير ووزارة الاقتصاد 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ارة الخارجية، وبعب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ئرة الشرك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ئرة المختصة في الوزارة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دم المؤسسون طلب الترخيص لهم بتأسيس الشركة إلى الوزارة بعد التصديق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اقيعهم من قبل موظف محلف في دائرة الشركات أو الكاتب ال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ضمن الطلب عند اللزوم تفويض شخص أو أكثر بالتوقيع على مشروع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للشركة وعلى نصه النهائ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لا يقل عدد المؤسسين عن الخم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صدر الترخيص بمرسوم خلال شهرين من تاريخ تسجيل الطلب في سجل الوزارة، أ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التي لا تطرح أسهمها في الاكتتاب العام فيجري الترخيص بتأسيسها بقرار وز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صدر هذا المرسوم أو القرار الوزاري في الميعاد المذكور يعتبر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فو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تي الرفض الضمني والصريح يحق للمؤسسين أن يراجعوا مجلس الوزراء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راره لا يقبل أي طريق من طرق المراج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ة رفض الطلب من قبل مجلس الوزراء لا يحق للمؤسسين أن يتقدموا ب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خيص جديد إلا بعد مضي ستة أشهر على قرار مجلس الوز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ؤسسين أن يقدموا إلى الوزارة مشروع النظام الأساسي للشركة المن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ليف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وزارة أن تطلب إليهم إدخال التعديلات التي تراها لازمة لتوفيق المشروع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صدق مشروع النظام الأساسي بقرار من الوزير بعد صدور مرسوم الترخيص وين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جريدة الرسمية ملحقاً بالقرار الوز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رفض الوزير التصديق على النظام الأساسي أو لم يصدر قراره بالتصديق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 من صدور مرسوم الترخيص يحق للمؤسسين أن يراجعوا مجلس الشو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نشر مرسوم الترخيص وقرار التصديق على النظام الأساسي وهذا النظام في الجر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مية يباشر المؤسسون معاملات تغطية الأسهم أو الاكتتاب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مؤسسين، باستثناء الشركات التي تكون غايتها استثمار امتياز، أن يغط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مل قيمة الأسهم وحدهم أو بالاشتراك مع غيرهم دون أن يطرحوها في الاكتتاب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م أن يكتتبوا بقسم من الأسهم على وجه لا يقبل التنقيص ويعرضوا البا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كتت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كل حال يجب ذكر ذلك صراحة في طلب الترخيص وفي النظام الأساسي مع 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د الأسهم التي اكتتب بها كل مؤس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ند طرح الأسهم على الاكتتاب العام يجب على المؤسسين أن يذكروا في الدع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بياناً يتضمن الأمور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غاية الشركة ورأسمالها وعدد أسه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مقدمات العينية والمزايا الممنوحة للمؤسسين أو سواهم في حال وجو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تاريخ الاكتتاب ومكانه وشرائطه وقيمة ال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نشر البيان المذكور في الجريدة الرسمية وفي صحيفتين يوميتين على ال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ركز الشركة، وفي صحيفة على الأقل في كل من المدن التي طرحت فيها أسهم للاكتت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ري الاكتتاب في مصرف أو أكثر من المصارف المقبولة من الوزارة وتدفع لد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ساط الواجب دفعها عند الاكتتاب بمقتضى النظام الأساسي وتقيد في حساب يفتح با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هذا الاكتتاب على وثيقة تتض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لاكتتاب بعدد معين من الأ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قبول المكتتب بنظام الشركة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موطن الذي اختاره المكتتب على أن يكون في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جميع المعلومات الأخرى الضر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لم المكتتب وثيقة الاكتتاب إلى المصرف، موقعة منه أو ممن يمثله، ويد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سط أو الأقساط الواجب دفعها لقاء إيص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ضمن الإيصال اسم المكتتب وموطنه المختار وتاريخ الاكتتاب وعدد الأس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سط المدفوع ورقماً متسلسلاً وغير ذلك من البيانات الضرورية وتوقيع المص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تبر الاكتتاب قطعياً عند إتمام هذه المعاملة مع مراعاة الأحكام 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زيادة عدد الأسهم المكتتب بها على الأسهم المعروض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طى نسخة مطبوعة من النظام الأساسي لكل مكتتب ويذكر ذلك في الإيص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ظل باب الاكتتاب مفتوحاً مدة لا تقل عن عشرة أيام ولا تتجاوز ثلاث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مصرف الذي يجري الاكتتاب لديه أن يقوم بالعمليات المتعلقة به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حكام نظام الشركة الأساسي وهو مسؤول عن مراعاة أحك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فظ المصرف جميع الأموال المقبوضة من المكتتبين ولا يجوز له أن يسلمها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جلس الإدارة الأ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هو مسؤول عن أي تصرف مخا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بلغ الاكتتابات خلال الميعاد المحدد لها ثلاثة أرباع الأسهم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ؤسسين تمديد الاكتتاب بموافقة الوزارة مدة لا تتجاوز ثلاثة أشهر من تاريخ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كتمل الاكتتاب بثلاثة أرباع الأسهم في نهاية هذا الميعاد الج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على المؤسسين إما الرجوع عن تأسيس الشركة أو إنقاص رأسما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ة الرجوع عن التأسيس يعيد المؤسسون المبالغ المدفوعة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تبين إلى أصحابها كام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حالة إنقاص رأس المال يعطى المكتتبون الحق بتثبيت اكتتابهم أو بالرج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 ضمن ميعاد لا يقل عن مدة الاكتتاب الأولى فإذا لم يرجعوا عنه في غضونها ا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كتتابهم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أول مثبتاً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ؤسسون مسؤولون بالتضامن والتكافل عن إرجاع المبالغ المكتتب بها كاملة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وب إعاد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حملون بالتضامن والتكافل النفقات التي بدلت في سبيل تأسيس الشركة 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هذا التأس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ظهر أن الاكتتاب قد جاوز عدد الأسهم المطروحة فيجب أن توزع هذه الأسهم غر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المكتتبين وأن يراعى في ذلك جانب المكتتبين بعدد ضئ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مؤسسي الشركة خلال شهر من إغلاق الاكتت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أن يقدموا لوزارة الاقتصاد تصريحاً يعلنون فيه عدد الأسهم التي ج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كتتاب بها، وقيام المكتتبين بدفع القسط أو الأقساط الواجب دفعها عند الاكتت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وأن يربطوا بهذا التصريح نص بيان الاكتتاب وجدولاً بأسماء المكتتبين وبع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هم التي اكتتب بها كل م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مؤسسين في خلال الميعاد المذكور في المادة السابقة أن يدع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تبين إلى عقد الهيئة العامة التأسي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قم المؤسسون بإرسال هذه الدعوة في ذلك الميعاد قامت الوز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طلع هذه الهيئة على تقرير المؤسسين الذي يجب أن يتضمن المعلومات الوافي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عمليات التأسيس مع الوثائق المؤيدة 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تتثبت من صحة تلك المعلو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وافقتها للقانون ولنظام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بحث الهيئة بصورة خاصة في الأسهم العينية والميزات التي أعطيت للمؤسس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نتخب مجلس الإدارة الأول ومفتشي الحسا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ثم تعلن تأسيس الشركة نهائ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أس اجتماع الهيئة العامة التأسيسية أحد المؤسسين ينتخب في ذلك الاجتماع وي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هيئة بالتوقيع على محضر الجلسة ويبلغ صورة عنه إلى الوز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شترط لصحة القرارات التي تصدرها هذه الهيئة حضور مكتتبين يمثلون نصف الأس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تب بها على الأقل وموافقة الأكثرية المطلقة للأسهم الممث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كون للمكتتبين الذين قدموا حصصاً عينية أو منحوا منافع خاصة حق التصو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قرارات المتعلقة بحصصهم العينية أو منافعهم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منع إتمام المعاملات المتقدم ذكرها من إقامة دعوى المسؤولية ب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ضامن على المؤسسين والمساهمين العينيين والأشخاص الحائزين على منافع خاصة و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إدارة ومفتشي الحسابات الأولين عندما يتضح وجود زيادة كبيرة مقصودة في تخ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ات العينية أو الخدمات المؤد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يسقط الحق بالتقادم إذا لم تقم هذه الدعوى في خلال خمس سنوات من تاريخ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إعلان</w:t>
      </w:r>
      <w:r>
        <w:rPr>
          <w:rFonts w:ascii="Times New Roman" w:hAnsi="Times New Roman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أسيس الشركة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عضاء مجلس الإدارة ومفتشي الحسابات الأولين أن يتحققوا من أن الشركة أسس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جه القانوني وهم مسؤولون بالتضامن عن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سست شركة مغفلة على وجه غير قانوني جاز لكل ذي علاقة في خلال ميعاد خم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وات أن يندرها بوجوب إتمام المعاملة المهم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إذا لم تعمد في خلال شهر إلى إجراء معاملة التصحيح جاز لذي العلاقة أن ي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ببطلان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لشركاء أن يحتجوا تجاه الغير ببطلان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صفى الشركة المبطلة كالشركة الفع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تأسيس الشركة غير قانوني حق للشركاء والأشخاص الآخرين أن يقيموا ـ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وقت إقامة دعوى البطلان ـ دعوى المسؤولية التضامنية على المؤسسين وأعضاء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الأول ومفتشي الحساب الأولين وكذلك على المساهمين العينيين والأش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ئزين لمنافع خاصة إذا كانت معاملات التقدير لم تتم بصدق وأما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غير أنه يلزم المدعي أن يثبت أن الضرر الذي لحق به مرتبط بخلل التأس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رتباط النتيجة بالسب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لدعوى المسؤولية نفس المادة المحددة لدعوى البطلان، على أنه لا 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زالها إلى أقل من ثلاث سنوات بإصلاح خلل التأس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تأسيس الشركة يجب على أعضاء مجلس الإدارة أن يجروا المعاملات الأو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 بالشهر والإيداع لدى قلم المحكمة والتسجيل في سجل التجارة المفروض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شرك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لزم عدم الشهر بطلان الشركة أو بطلان البند المغفل وإلقاء المسؤو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ضامنية على الأعضاء الأولين لمجلس الإدارة وعلى مفتشي الحسابات الأولين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عليهم مراقبة القيام بجميع المعامل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الشركة من جهة أخرى لنوع من الشهر المستمر على الصورة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يعلق نظام الشركة الأساسي في مكات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يحق لكل شخص أن يطلب عنه نسخة طبق الأصل مقابل ثمن معق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في جميع العقود التي تعقدها الشركة وفي جميع الرسائل والنشرات والإعل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ائر المطبوعات التي تصدر عنها يجب أن يبين بوضوح اسم الشركة ونوعها ومركز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اريخ إنشائها ومقدار رأس مالها المكتتب به ورأس مالها المدفوع مع التعدي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طرأ عليه زيادة أو نقصاناً ورقم تسجيلها في سجل التج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عضاء مجلس الإدارة أن ينشروا كل عام في الجريدة الرسمية بعد شهر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موافقة الهيئة العامة على الحسابات ـ ميزانية السنة المالية المختتمة وقائ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سماء أعضاء مجلس الإدارة ومفتشي الحسا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فى من القيام بهذه المعاملة الشركات التي لم تدع الجمهور للاكتتاب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سيسها ولا يتجاوز رأس مالها مئة ألف ل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 طلب الترخيص يتعلق بتأسيس شركة يتألف جزء من رأسمالها أو كل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هم عينية، معطاة لقاء مقدمات عينية فيتحتم على الوزارة قبل إصدار قرار التصد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نظام الأساسي أن تطلب إلى رئيس محكمة البداية المدنية في مركز الشركة ت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بير أو أكثر من قائمة الخبراء التي تضعها وزارة العدلية لتخمين قيمة الأم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ة عي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تبر من المقدمات العينية حقوق الامتياز والحقوق المعن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الخبراء إنجاز أعمالهم وتقديم تقرير بتخمين القيمة الحالية للمقد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ية ضمن ميعاد لا يتجاوز ال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تقديرات الخبراء متفقة مع تقديرات المؤسسين لقيمة هذه المقدم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زيد عليها فتستكمل المعاملات اللازمة للتصديق على النظام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تبين من تقدير الخبراء أن قيمة تلك المقدمات لا تبلغ القيمة المقد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بل المؤسسين، فللوزارة أن ترفض التصديق على النظ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بقى للمؤسسين الحق بتقديم طلب جديد يتضمن إما تنزيلاً لعدد الأسهم العي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ا يتوافق مع تقرير الخبراء وإما تقديم مقدمات إضافية على أن تجري معاملة تخمي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 الأصول السابقة وبمعرفة الخبراء أنف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كان التقرير الثاني الصادر عن الخبراء متفقاً مع التقديرات الأص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كملت معاملات تصديق النظام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ضمن الأسهم العينية ما تتضمنه الأسهم النقدية من بيانات تعطى أرقاماً متسلس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صة ـ ويذكر فيها أنها أسهم عي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طى الأسهم العينية إلا عند إتمام تسليم المقدمات التي تقابلها وت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تها مدفوعة بكا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التداول بالأسهم العينية إلا بعد انقضاء سنتين على إصد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كانت هذه الأسهم أصدرت عند التأسيس يعتبر التاريخ الذي قررت فيه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التأسيسية تشكيل الشركة نهائياً تاريخاً لإصد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صدرت هذه الأسهم بعد التأسيس فيعتبر تاريخ صدور المرسوم بالموافق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يل النظام الأساسي وإحداث هذه الأسهم تاريخاً لإصد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سري منع التداول على الأسهم العينية المعطاة لمساهمي شركة مندمجة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همها متداولة قبل الاندم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متع أصحاب الأسهم العينية بالحقوق التي يتمتع بها أصحاب الأسهم النقدي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ستثناء الحقوق التي منعت عنهم صراحة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أن يتضمن نظام الشركة نصاً يجيز توزيع الأرباح على المساه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سبة المبالغ المدفوعة عن الأسهم النقدية أو العي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منح مبالغ معينة عند تأسيس الشركة لمساهمين أو لغيرهم من الأشخاص با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افأة تأسيس لقاء جهودهم المبذولة في سبيل تأسيس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منح مكافآت التأسيس بشكل أسهم عادية تعتبر مدفوعة القي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منح حصص تأسيس أو حصص أربا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تقدير مكافآت التأسيس الممنوحة بشكل مبالغ معينة أو بشكل أسهم عادية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أصول المبينة في المادتين </w:t>
      </w:r>
      <w:r>
        <w:rPr>
          <w:rFonts w:cs="Akhbar MT"/>
          <w:b/>
          <w:bCs/>
          <w:sz w:val="32"/>
          <w:szCs w:val="32"/>
        </w:rPr>
        <w:t>1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2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تناول مهمة الخبراء المشار إليهم في المادتين </w:t>
      </w:r>
      <w:r>
        <w:rPr>
          <w:rFonts w:cs="Akhbar MT"/>
          <w:b/>
          <w:bCs/>
          <w:sz w:val="32"/>
          <w:szCs w:val="32"/>
        </w:rPr>
        <w:t>1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ر ما إذا كانت هن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هود ومساع مبذولة فعلاً من قبل مستحقي مكافآت التأسيس، وما إذا كانت هذه المكافآ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ناسب مع قيمة تلك الجهود والمس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ذكر في النظام الأساسي أسماء الأشخاص الذين منحت لهم مكافآت التأسيس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قدار هذه المكافآت والشكل الذي منحت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لغيت بموجب المادة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rFonts w:cs="Akhbar MT"/>
          <w:b/>
          <w:bCs/>
          <w:sz w:val="32"/>
          <w:szCs w:val="32"/>
        </w:rPr>
        <w:t>6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b/>
          <w:bCs/>
          <w:sz w:val="32"/>
          <w:szCs w:val="32"/>
        </w:rPr>
        <w:t>12/3/195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عد تأسيس الشركة نهائياً يبرز المكتتبون إلى الشركة إيصالات المصرف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ثبت دفعهم المبلغ المطلوب ويستلمون لقاءها أسناداً موقت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تضمن هذه الأسن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سم المساهم وعدد الأسهم وعدد الأقساط المشروط في النظام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ما دفع من هذه الأقساط وتاريخ الدف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رقم المتسلسل للسند الموقت وأرقام الأسهم التي يحو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رأس مال الشركة ومركزها وخاتمها وتواقيع المفوضين بالتوق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كتتب مدين للشركة بكامل قيمة السهم ويجب عليه أن يدفع الأقساط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عي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تأخر عن تسديد القسط المستحق في المدة المعينة لأدائه من قبل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وفقاً للنظام الأساسي، يحق لمجلس الإدارة بيع السهم وفقاً للإجراء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بلغ الشركة المساهم المقصر في موطنه المختار بطاقة مكشوفة مضمونة يذكر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ه وعدد الأسهم وأرقامها، ويكلف فيها بتسديد الأقساط المستحقة في ميعاد أسبو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وصول البطاقة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سدد الأقساط بانتهاء هذا الميعاد يحق للشركة أن تعرض تلك الأس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بيع في المزاد العلني وعليها أن تعلن ذلك في صحيفتين يوميتين من الصحف المنت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ركز إدارة الشركة على مرتين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تضمن الإعلان موعد البيع ومكانه وعدد الأسهم المطروحة بالمز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رقامها على أن لا تقل المدة التي تفصل تاريخ البيع عن تاريخ نشر الإعلا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حيفتين لأول مرة عن عشرين يو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بعد انقضاء المهلة المذكورة أعلاه يحق للشركة إجراء معاملة البيع في المز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ني في المكان والزمان المعلن عنهما وتباع الأسهم بأعلى سعر معرو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قبل تسديد القسط المتأخر دفعه في اليوم المحدد لإجراء المزاو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حق للشركة بعد انقضاء الميعاد المعين في الفقرة رقم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بيع السند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ورصة إن وجد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توفى من ثمن المبيع كل مطلوب الشركة من أقساط مستحقة وفوائد ونفقات، وي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قي لصاحب ال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كف أثمان المبيع لتسديد مطلوب الشركة فلها الرجوع بالباقي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قصر وعلى مالكي الأسهم السابقين وفقاً لأحكام الفقرة الأولى من المادة </w:t>
      </w:r>
      <w:r>
        <w:rPr>
          <w:rFonts w:cs="Akhbar MT"/>
          <w:b/>
          <w:bCs/>
          <w:sz w:val="32"/>
          <w:szCs w:val="32"/>
        </w:rPr>
        <w:t>15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تبر قيود الشركة فيما يتعلق بمعاملات البيع الجبري صحيحة ما لم يثبت عك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تسديد كامل قيمة السهم يعطى المساهم سنداً نهائياً يتضمن البيانات نفس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جب ذكرها في الأسناد الموقتة، عدا ما يشير إلى عدد الأقساط، ويذكر فيه أن 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هم قد سددت بكا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تداول الأسناد الموقتة بعد أن يكون قد سدد من قيمتها ما يعادل أرب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ئة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يضاً تداول الأ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عتبر السعر سارياً بالنسبة إلى الشركة إلا إذا دون في السجل ال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جود لد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مجلس إدارة الشركة ولا لأحد موظفيها أن يحتفظ بالأسناد الموقت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سهم ولا بقسائمها لأي سبب كان، ولو بطلب المساهم باستثناء أسهم أعضاء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إدارة المنصوص على حفظها لدى الشركة في المادة </w:t>
      </w:r>
      <w:r>
        <w:rPr>
          <w:rFonts w:cs="Akhbar MT"/>
          <w:b/>
          <w:bCs/>
          <w:sz w:val="32"/>
          <w:szCs w:val="32"/>
        </w:rPr>
        <w:t>18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ري البيع بمجلس مؤلف من المتعاقدين أو ممثليهما أمام مرجع رسمي مختص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م مندوب الشركة المعين بقرار مجلس الإدارة لحضور البيوع وتسجيلها بعد التثب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ية المتعاقدين وأهليتهما، وينظم بالبيع عقد يذكر فيه اسم البائع واسم الشا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وطنهما والممثلين عند وجودهما وعدد الأسناد الموقتة أو الأسهم المبيعة وأرقا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دد قسائمها والإقرار بقبض الثمن وتاريخ البيع وتعهد من المشتري بقبول نظام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وبتنفيذ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تفظ مندوب الشركة المفوض بهذا العقد لديه أو بصورة عنه مصدقة رسم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جله في السجل الخاص الموجود لدى الشركة ويدون ذلك على ظهر السند أو السهم وي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بعد وضع خاتم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التسجيل إما استناداً إلى محضر البيع المنظم حسب الأصول وإما تنفيذ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كم مكتسب قوة القضية المقضية وبناءً على مذكرة من دائرة التنفي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شركة رفض التسجيل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إذا كان السند أو السهم مرهوناً أو محجوزاً أو محبوس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كان مفقوداً ولم يعط به سند أو سهم جد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إذا كان البيع مخالفاً لنظام الشركة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رهن الأسناد والأسهم على أن يسجل ذلك وفقاً للأحكام المذكورة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4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بيع الأ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ذكر الرهن في السند أو السهم ويسلم إلى المرته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نص في عقد الرهن على مصير الأرباح المستحقة مدة الرهن وما يوز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وق المساهم وعلى سائر الشروط المتعلقة بهذا الره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رفع إشارة الرهن إلا بعد تسجيل إقرار المرتهن بذلك في سجل الشرك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جب حكم مكتسب قوة القضية الم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ضع إشارة الحجز على الأسناد أو الأسهم، ويشار إلى ذلك في سجل الأسهم الموجو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ى الشركة، بناءً على تبليغ صادر من مرجع مخت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حجز أموال الشركة تأميناً أو استيفاءً للديون المترتبة على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نما يجوز حجز أسناد أو أسهم المدين وأرباحها على أن يجري ذلك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واعد المتعلقة بحجز الأ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على الحاجز والمرتهن جميع القر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تخذها الهيئات العامة كما تس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ساهم المحجوز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تكون الوكالات المعطاة بالبيع والرهن مصدقة من موظف رسمي مخت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وكالات المعطاة لحضور اجتماعات الهيئات العامة والتصويت فيها فيمكن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بكتاب عاد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عد إجراء معاملات تسجيل البيع وفقاً للأحكام السابقة يعطى المشتري ب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 إما أسهماً جديدة أو سنداً جديداً بعدد الأسهم المبيعة وأرقامها والأقسا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فوعة واسم الشاري، يوقعه أصحاب حق التوقيع في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ؤشر على ظهر السند أو السهم نفسه باسم الشاري وخلاصة عن مح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ع وتاريخ تسجيله وتوقيع مندوب الشركة المفوض بالتسج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جري معاملات تسجيل الأسناد والأسهم المتفرغ عنها بالهبة وفقاً للقوا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ررة لتسجيل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جيل نتائج التوارث وفقاً لقواعد تسجيل البيع إذا تقدم جميع الورث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اؤهم أو أولياؤهم أو أوصياؤهم بطلب إجراء نقل أسهم المتوفي إلى أسماء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ً للاتفاق المعقود فيما بينهم على أن يسجل هذا الاتفاق كما يسجل عقد الم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إذا كان فراغ الأسناد أو الأسهم قد جرى تنفيذاً لحكم قضائي مكتسب ق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ية المقضية فيسجل وفقاً لذلك الحكم وتحفظ مذكرة دائرة التنفيذ لدى الشركة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ود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الأحوال المذكورة يعطى المساهم الجديد أسناداً أو أسهماً جديدة أو يؤ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ظهر السند أو السهم الأصلي وفقاً للأصول المقررة في البي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فقد سهم أو سند فلمالكه المسجل اسمه في دفتر الشركة أن يطلب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عطاءه سهماً أو سنداً جديداً بدلاً عن الض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يه أن يعلن هذا الضياع في جريدتين يوميتين على الأقل لمرة واحدة مع 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قام الأسناد أو الأسهم وعددها وعدد القسائم الملصقة بها وأرقا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بعد مضي شهرين على تاريخ الإعلان يعطى المساهم أسهماً وأسناداً جديد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ؤشر عليها أنها أعطيت بدلاً عن ض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كل حال يبقى المساهم مسؤولاً مالياً عن نتائج هذا الفقد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لمساهم تسديد قسط أو أكثر قبل أن يطلبه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هذه الحال تقيد المبالغ المدفوعة لدى الشركة في حساب خاص بحيث 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ذلك المساهم ولا لغيره استردادها أو حجز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تبر هذا الدفع كسائر الأقساط فيما لو جرت تصفية الشركة قبل تسديد الأقسا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ا من المساهمين الآخ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لهيئة العامة للمساهمين تحت طائلة البطل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زيادة أعباء المساهم المالية أو زيادة قيمة السهم الا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نقاص النسبة المئوية الواجب توزيعها من الأرباح الصافية على المساه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حددة في نظام الشركة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فرض شروط جديدة غير مذكورة في النظام الأساسي تتعلق بأهلية المساهم في حض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يئات العامة المختلفة والتصويت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تقييد حق إقامة الدعوى على جميع أعضاء مجلس الإدارة أو على أحدهم بالم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عويض عما يصيب أسهم المساهمين من ضرر وفاقاً ل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يجوز الخروج على هذه الأحكام بقبول جميع المساهمين كتابي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صويت إجماعي يشترك فيه جميع مساهمي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تع المساهم بصورة خاصة بالحقوق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قبض الأرباح والفوائد التي يتقرر توزيعها على المساهمين سواء أكان منش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مبالغ أرباحاً محققة أو الاحتياطي الاختي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ستيفاء حصة من كامل موجودات الشركة بما فيه رأس المال عند تصفية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مساهمة في إدارة أعمال الشركة سواء في الهيئات العامة أو في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مع مراعاة شروط الأهلية المحددة في النظام الأساسي وبشرط أن يكون مسد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جتماعات الهيئة العامة جميع الأقساط المطلوبة عن الأسهم التي يملك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حصول على أسناد بالأسهم التي يملكها بسبب قانو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بيع أسهمه ورهنها مع مراعاة الأحكام الخاصة بذلك المذكورة في نظام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إقامة الدعوى ببطلان كل قرار متخذ من الهيئة العامة أو مجلس 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الفاً لأحكام القوانين العامة أو النظام العام أو نظام الشركة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الاطلاع على دفاتر الشركة التي يعينها مجلس الإدارة وذلك خلال ال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شرة التي تسبق انعقاد الهيئة العا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بقى هذه الدفاتر معروضة أيضاً أ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عقاد الهيئ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الحصول على كراس مطبوع يحو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ميزانية الدورة الحسابية المن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حساب الأرباح والخسائ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جرد السنو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تقرير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تقرير مفتشي الحسا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تودع هذه الكراسات في مركز الشركة تحت تصرف المساهمين قبل عشرة أيام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ل من موعد اجتماع الهيئة العامة العادية أو ترسل لعنوان المساهم بناءً على طل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طلب دعوة الهيئات العامة للاجتماع وفقاً للشروط المذكورة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طلب إضافة أبحاث غير مذكورة في جدول الأعمال المقرر من قبل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وفقاً للشروط المذكورة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طلب حل الشركة بسبب خسارة ثلاثة أرباع رأسمالها على أن يقدم هذا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ً للشروط المذكورة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حق أفضلية الاكتتاب بالأسهم الجديدة مع مراعاة الأحكام المتعلقة بزي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س المال وقرارات الهيئة العامة في هذا 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لف المساهم بصورة خاصة بالواجب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ديد الأقساط الباقية عند الطلب وفقاً للأحكام الخاصة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مالكو السهم المتتابعون مسؤولين بالتضامن والتكافل عن تسديد الأقسا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اقية لغاية </w:t>
      </w:r>
      <w:r>
        <w:rPr>
          <w:rFonts w:cs="Akhbar MT"/>
          <w:b/>
          <w:bCs/>
          <w:sz w:val="32"/>
          <w:szCs w:val="32"/>
        </w:rPr>
        <w:t>75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قيمة السهم الاسمية مع مراعاة ما ورد في المادة </w:t>
      </w:r>
      <w:r>
        <w:rPr>
          <w:rFonts w:cs="Akhbar MT"/>
          <w:b/>
          <w:bCs/>
          <w:sz w:val="32"/>
          <w:szCs w:val="32"/>
        </w:rPr>
        <w:t>14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ك السهم الأخير مسؤولاً وحده عن الأقساط الباقية بعد تسديد ثلاثة أرباع 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كل حال تسقط الضمانة المشتركة عن المساهم بعد مضي سنتين على تاريخ تفر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هذا السهم إلى الغير وفقاً للأحكام المبينة في هذا 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دفع فائدة التأخر عن تسديد قسط من الأقساط في موعده المعين بمعدل ينص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نظام وذلك بمجرد انقضاء الميعاد المحدد دون اللجوء إلى أعذار 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دفع النفقات التي تتحملها الشركة في سبيل استيفاء القسط غير المدفوع وب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هم أو السن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امتناع عن أي عمل أو دعاية لدى المساهمين الآخرين لحثهم على عدم تس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ساط أو بقصد الإضرار بالشركة، وذلك تحت طائلة التعويض عما يسببه عمل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ضرار ل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رضوخ لكل قرار تصدره الهيئة العامة بصورة 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لشركات المغفلة أن تصدر أسناد القر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أسناد القرض هي وثائق ذات قيمة اسمية واحدة قابلة للتداول وغير قاب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جزئة تعطى للمكتتبين لقاء المبالغ التي أقرضوها للشركة قرضاً طويل الأ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تم هذا القرض عن طريق الدعوة للاكتتاب الموجهة لجميع النا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طي أسناد القرض صاحبها حق استيفاء فائدة محددة تدفع في آجال معينة واسترد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دار دينه من مال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قف إصدار أسناد القرض على استكمال الشروط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أن يكون قد تم دفع رأس مال الشركة المكتتب به بكام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ن لا يجاوز القرض رأس مال الشركة ويستثنى من ذلك شركات التسليف العقا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زرا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أن تحصل الشركة على موافقة الهيئة العامة بقرار يخضع لمصادقة الوز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نصت المادة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رقم </w:t>
      </w:r>
      <w:r>
        <w:rPr>
          <w:rFonts w:cs="Akhbar MT"/>
          <w:b/>
          <w:bCs/>
          <w:sz w:val="32"/>
          <w:szCs w:val="32"/>
        </w:rPr>
        <w:t>17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b/>
          <w:bCs/>
          <w:sz w:val="32"/>
          <w:szCs w:val="32"/>
        </w:rPr>
        <w:t>8/10/195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 بتأس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رف الصناعي على 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خلافاً لأحكام المادتين </w:t>
      </w:r>
      <w:r>
        <w:rPr>
          <w:rFonts w:cs="Akhbar MT"/>
          <w:b/>
          <w:bCs/>
          <w:sz w:val="32"/>
          <w:szCs w:val="32"/>
        </w:rPr>
        <w:t>16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تجارة يجوز أن تتجاوز ال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سمية لأسناد القرض التي يصدرها المصرف تنفيذاً لأحكام الفقرة ج من المادة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عفي الرأسمال المكتتب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أعضاء مجلس إدارة الشركة قبل القيام بالدعوة للاكتتاب بأسناد القرض ون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إعلان لهذه الغاية في الصحف اليومية أن ينشروا في الجريدة الرسمية بيا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واقيعهم وعناوينهم يتضمن تاريخ قرار الهيئة العامة بالموافقة على الإصدار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شارة إلى مصادقة الوزارة وعدد الأسناد التي يراد إصدارها وقيمتها الاسمية وم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ئدتها وموعد إيفائها وشروطه وضماناته وعدد أسناد القرض التي أصدرتها الشرك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مع ضماناتها ومقدار رأسمال الشركة، وقيمة المقدمات العينية ونتائج الميز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يرة المصد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ذكر الإيضاحات المشار إليها في جميع الإعلانات والإذاعات والمنشورات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يقة الاكتتاب وفي السند مع الإشارة إلى عدد الجريدة الرسمية الذي نشر فيه البي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مكتتبين بالأسناد أن يلغوا اكتتابهم وأن يستردوا المبالغ التي دفعوه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تراع المعاملات المنصوص عليها في المواد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أعضاء مجلس الإدارة بعد إغلاق الاكتتاب بالأسناد أن يقدموا إلى الوز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ريحاً بمقدار الأسناد المكتتب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ثمن الأسناد قد دفع بتمامه عند الاكتتاب ولم يلب المكتتبون الدع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جهة إليهم لدفع الباقي عند استحقاقه يحق للشركة أن تبيع هذه الأسناد 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مزاد العلني أو بسعر البورصة إن وجدت وفقاً للإجراءات المعينة في المادة </w:t>
      </w:r>
      <w:r>
        <w:rPr>
          <w:rFonts w:cs="Akhbar MT"/>
          <w:b/>
          <w:bCs/>
          <w:sz w:val="32"/>
          <w:szCs w:val="32"/>
        </w:rPr>
        <w:t>14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إصدار أسناد القرض ذات النصيب إلا بقانون 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إصدار أسناد قرض ذات مكافأة تدفع عند استهلاك السند أو وفائ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ري وفاء قيمة الأسناد من قبل الشركة وفاقاً للشروط التي وضعت عند الإصد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لشركة أن تقدم ميعاد الوفاء أو تؤخ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كون حكماً من أصحاب أسناد القرض هيئة موحدة تتألف من تلقاء نفسها عند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ري قرارات هذه الهيئة على الغائبين وعلى المخالفين من الحاض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جتمع هيئة حملة أسناد القرض لأول مرة بناءً على دعوة الشركة المصد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شركة في خلال أسبوعين من تاريخ اختتام الاكتتاب أن توجه دعوة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اجتم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دخل في جدول أعمال هذا الاجتماع الموافقة على نظام الهيئة وانتخاب ممث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قد الهيئة اجتماعاتها بناءً على دعوة ممث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ويجب عليهم دعوتها للاجتماع عند طلب فريق من حملة الأسناد يمثلون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جتمع هذه الهيئة أيضاً بناءً على دعوة مجلس إدارة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جري الدعوة بإعلان في الجريدة الرسمية ينشر لمرة واحدة وبإعلان في الصح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ية الأكثر ذيوعاً في محافظات دمشق وحلب وحمص ينشر على مرتين يفصل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انية أي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تضمن الدعوة جدول الأع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يتناول البحث في الاجتماع سوى الموضوعات المدرجة في الجد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كون قرارات الهيئة قانونية إلا إذا كان الحاضرون يمثلون ثلثي الأسن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د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كتمل هذا النصاب يصار إلى دعوة الهيئة لاجتماع ثان وفقاً للأ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نة في المادة السابقة على أن تشتمل على جدول الأعمال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في في الاجتماع الثاني أن يمثل فيه ثلث قيمة الأسن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تخذ القرارات بموافقة ثلثي أصوات الحاضرين والممثل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ممثلي الهيئة أن يتخذوا جميع التدابير التحفظية لصيانة حقوق حملة الأسن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تدبير يؤول إلى إطالة ميعاد الوفاء أو تخفيض معدل الفائدة أو رأسمال الد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قاص التأمينات الضامنة له وبوجه الإجمال كل تدبير يمس حقوق حملة الأسناد 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ن يتخذ إلا بالأكثرية المنصوص عليها في الفقر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17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ممثلي أصحاب الأسناد حق حضور الهيئات العامة لمساهمي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شركة أن توجه لهم نفس الدعوة الموجهة للمساه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ق لهم الاشتراك في المباحثات دون التصوي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ولى إدارة أمور الشركة مجلس إدارة مؤلف من ثلاثة أعضاء على الأقل وس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ضاء على الأكث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ين النظام الأساسي عدد الأعضاء ويجوز تعديل هذا العدد بقرار من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العادية غير تابع لموافقة الوزارة على أن يبلغ إليها ويشهر في السجل التج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دد النظام الأساسي مدة العضوية دون أن تزيد على أربع سنو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نص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ول الدورة الانتخابية للأعضاء وكيفية انتهاء مدة العضوية دفعة واحدة أو بالتنا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إعادة انتخاب الأعضاء المنتهية مد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أحكام الانتقالية المتعلقة بهذا الموضوع، جاء في المادة </w:t>
      </w: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قانون رق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6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b/>
          <w:bCs/>
          <w:sz w:val="32"/>
          <w:szCs w:val="32"/>
        </w:rPr>
        <w:t>12/3/19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تفظ أعضاء مجلس الإدارة الذين يتجاوز عددهم السبعة في الشركات المساه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ئمة عند صدور هذا القانون بعضويتهم حتى اجتماع الهيئة العامة العادية السن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ذي يعقد للبحث في أعمال دورة عام </w:t>
      </w:r>
      <w:r>
        <w:rPr>
          <w:rFonts w:cs="Akhbar MT"/>
          <w:b/>
          <w:bCs/>
          <w:sz w:val="32"/>
          <w:szCs w:val="32"/>
        </w:rPr>
        <w:t>195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 تسقط عنهم العضوية جميعاً ويجري مجد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تخاب مجلس إدارة لا يتجاوز عدده الحد الج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تكون أغلبية أعضاء مجلس الإدارة من جنسية الجمهورية العربية ال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لا تكون نسبة الأجانب في مجلس الإدارة أكثر من نسبة اشتراك المساهمين الأجان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رأسمال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اختلت إحدى هذه الشرائط فللوزير أن يمنح الشركة مهلة معينة لتوفق وض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القانون تحت طائلة بطلان الانتخ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نص النظام الأساسي على عدد الأسهم التي يجب امتلاكها للحصول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ضوية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لوزارة تقدير هذا العدد حسب وضع الشركة ضماناً لمصلحتها ولمصلحة المساه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شترط في رئيس مجلس الإدارة أن يملك مثلي عدد الأسهم المطلوب من العضو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شترط امتلاك هذا العدد من الأسهم عند إجراء الانتخاب وإنما 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كمال هذا النصاب في مدة شهر من يوم الانتخاب وإلا سقطت العضوية حت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مح في هذه الحالة وفي الحالة المنصوص عليها في الفقرة الأخيرة من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8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فرغ عن الأسهم إلى اسم العضو المنتخب ولو لم تكن سددت الأقساط المشت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عها لجواز التدا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بقى أسهم أعضاء مجلس الإدارة محبوسة ولا يجوز تداولها قبل مضي ستة أشهر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نهاية مدة عضوي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حفظ هذه الأسهم لدى الشركة لقاء إيصال وتوضع عليها إشارة الحبس ويعتبر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بس رهناً لمصلحة الشركة ولضمان المسؤوليات المترتبة على مجلس الإدارة، ويشار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في سجل الأسهم الموجود لدى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نقص العدد المطلوب من الأسهم خلال مدة العضوية يجب على العضو 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اقة إكماله خلال شهر وإلا سقطت عنه العض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ندما يكون شخص اعتباري من أشخاص الحقوق العامة كالدولة أو المحافظ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لديات مساهماً في مشروع من المشاريع الخاصة، يجوز له أن يستقل في انتداب ممث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 في مجلس الإدارة بنسبة ما يملكه من الأسهم على أن ينزل عددهم من مجموع 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إدارة، وأن لا يتدخل في انتخاب الأعضاء الباقين أو في إقالتهم، وتكون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ثلي الشخص الاعتباري في هذه الحال غير مقيدة بالمدة المنصوص عليها في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لعضوية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تمتع ممثلو الشخص الاعتباري بما يتمتع به الأعضاء المنتخبون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الشخص الاعتباري مسؤول عن أعمال ممثليه تجاه الشركة ودائنيها ومساهم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عضو مجلس الإدارة أن يثبت بسجل عدلي يبرز للوزارة عقب الانتخاب أنه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عليه بإحدى الجرائم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بأية جن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بجنحة السرقة والاحتيال وإساءة الأمانة والتزوير والإفلاس التقصيري وال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يمين الكاذ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أن يكون الشخص الواحد عضواً في مجلس إدارة أكثر من خمس شركات مساه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تي يسري عليها هذا القانون على أن لا يكون من بينها أكثر من شركتين عر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همها على الاكتتاب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شترط في العضو الذي يجمع بين عضوية أكثر من شركتين أن يكون مالكاً لـ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ل من رأس مال الشركات التي يزيد عددها عن هذا الح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لشخص الواحد أن يكون عضواً إدارياً مفوضاً أو رئيساً ل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في أكثر من شركتين مساهمتين من التي يسري عليهما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فيما عدا العضو الذي يملك على الأقل عشر أسهم رأسمال الشركة لا يجوز ل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 سنة الستين سنة ميلادية، في نهاية السنة المالية للشركة التي طرحت أسهمها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كتتاب الع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مارس عضوية مجلس الإدارة فيها إلا بعد الحصول على ترخيص خاص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جمهورية، ويمنح هذا الترخيص لمدة لا تتجاوز المدة المحددة للعض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أحكام الانتقالية المتعلقة بهذا الموضوع، جاء في المادة 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قانون رق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6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b/>
          <w:bCs/>
          <w:sz w:val="32"/>
          <w:szCs w:val="32"/>
        </w:rPr>
        <w:t>12/3/195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تفظ أعضاء مجلس الإدارة الذين بلغوا عند صدور هذا القانون السن المشار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مادة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، بعضويتهم حتى اجتماع الهيئة العامة العادية السنوي الذي تعق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شركة للبحث في أعمال دورة عام </w:t>
      </w:r>
      <w:r>
        <w:rPr>
          <w:rFonts w:cs="Akhbar MT"/>
          <w:b/>
          <w:bCs/>
          <w:sz w:val="32"/>
          <w:szCs w:val="32"/>
        </w:rPr>
        <w:t>195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"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مجلس الإدارة أن يرسل إلى الوزارة على مسؤوليته وعقب اجتماع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العادية في كل سنة جدولاً يتضمن سن الأعضاء وجنسياتهم وأسهمهم وأسم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ات المساهمة الأخرى التي يمارسون فيها أي منص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الجمع بين عضوية مجلس الإدارة وأية وظيفة 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باطلاً انتخاب الموظف الخاضع لقانون الموظفين الأساسي إلى عضوية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دارة هذه الشرك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تم تعيين شخص عضواً في مجلس إدارة شركة تقوم على إدارة واستغلال مر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م إلا بعد الحصول على موافقة من الوزير المشرف على ذلك المرفق أو الوزير المش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هيئة المانحة له، ويجب أن تبلغ إليه قرارات مجلس الإدارة أو الهيئة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ذا التعيين بكتاب مضمون خلال خمسة عشر يوماً من تاريخ صدور القرار ويعتبر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ثلاثين يوماً من تاريخ وصول التبليغ دون إبداء اعتراض على التعيين بمث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فقة ضمنية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خب المساهمون أعضاء مجلس الإدارة بالتصويت الس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شترط في نظام الشركة الأساسي انتخاب عدد لا يتجاوز نصف أعضاء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الأول من بين مؤسسي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نتخب لعضوية مجلس الإدارة الذي يرغب عدم قبول العضوية أن يعلم بذلك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خلال أسبوع واحد من تاريخ تبليغه الانتخاب، وإلا اعتبر سكوته قبولاً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عض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شغر مركز عضو في مجلس الإدارة لسبب من الأسباب فلمجلس الإدارة أن ي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ذا المركز من يراه مناسباً من المساهمين الحائزين على شروط العض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بقى هذا التعيين موقتاً حتى يعرض على أول اجتماع للهيئة العامة في دور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وية العادية فتملئ حتماً المركز الشاغر إما بإقرار التعيين أو بانتخاب عضو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بلغت المناصب الشاغرة ربع المناصب الأصلية فيتحتم على مجلس الإدارة دع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يئة العامة لتجتمع في ميعاد شهرين من تاريخ حدوث الشاغر الأخير وتنتخب من بملئ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كز الشاغ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جميع هذه الأحوال يكمل العضو الجديد مدة سلفه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مجلس الإدارة السلطات والصلاحيات الواسعة للقيام بجميع الأعمال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تضيها سير الشركة وفقاً لغاياتها وليس لهذه الصلاحيات من حد إلا ما هو منصوص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هذا القانون أو في نظام الشركة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ما يجب على المجلس أن يتقيد بتوجيهات الهيئة العامة وأن لا يخالف قرار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عين في النظام الأساسي الحدود والشروط التي يسمح بها لمجلس 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ستدانة ورهن عقارات الشركة وإعطاء الكفال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تمع مجلس الإدارة في مكتبه خلال أسبوع واحد من انتخابه وينتخب بالاقتر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ري رئيساً ونائباً ل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حدد نظام الشركة الأساسي مدة لولاية الرئيس ونائبه يكون انتخاب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دة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لمجلس الإدارة أن ينتخب بالاقتراع السري عندما يرى ذلك مناسباً، عضو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وضاً أو أكثر يكون له أو لهم حق التوقيع عن الشركة مجتمعين أو منفردين حس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وضهم بذلك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بلغ الوزارة صورة عن قرارات انتخاب الرئيس ونائبه والأعضاء المفوضين، و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يل يطرأ على تشكيل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ئيس مجلس الإدارة هو رئيس الشركة ويمثلها لدى الغير ويعتبر توقيعه كتوق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إدارة بكامله في علاقات الشركة مع الغير، ما لم ينص نظام الشركة على خ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رئيس مجلس الإدارة أن ينفذ مقررات المجلس ويتقيد بتوجيه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نائب رئيس مجلس الإدارة ينوب عن الرئيس في حال غي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قوم رئيس مجلس الإدارة أو نائبه أو أي شخص آخر من غير أعضاء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بوظيفة مدير عام ل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مجلس الإدارة أن يكلف أي شخص من المساهمين أو غيرهم بوظيفة مدير 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لأعضاء مجلس الإدارة تولي وظيفة ذات أجر أو تعويض في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ئيس مجلس الإدارة وأعضاؤه مسؤولون حتى تجاه الغير عن جميع أعمال الغش و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خالفة للقانون أو لنظام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الدعوى التي يحق للمتضرر أن يقيمها فهي دعوى شخصية ولا يحول دون إقا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بالنسبة للمساهمين اقتراع من الهيئة العامة بإبراء ذمة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رئيس مجلس الإدارة وأعضاؤه مسؤولون أيضاً تجاه المساهمين عن خطئهم الإد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بالنسبة للغير، فإنهم غير مسؤولون مبدئياً عن خطئهم الإد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على أنه في حالة إفلاس الشركة وظهور عجز في الموجودات يحق للمحكمة البد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 بناءً على طلب وكيل التفليسة أو النيابة العامة أو عفواً من تلقاء نفسه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ر تحميل رئيس وأعضاء مجلس الإدارة أو إلى كل شخص سواهم موكل بإدارة أعمال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فتيش حساباتها ديون الشركة كلاً أو بع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ين المحكمة المبالغ التي يكونون مسؤولين عنها وما إذا كانوا متضامنين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ؤولية أم ل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يهم لدفع هذه المسؤولية إقامة الدليل على أنهم اعتنوا بإدارة أ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اعتناء الوكيل المأج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ن حق إقامة الدعوى على رئيس مجلس الإدارة وأعضائه بناءً على الفقرة الأو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دة السابقة مختص ب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تمارس هذا الحق فلكل مساهم أن يداعي بالنيابة عنها بقدر ال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كون له في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مكن الاحتجاج بالإبراء الصادر عن الهيئة العامة إلا إذا سبقه 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سابات الشركة السنوية وإعلان تقرير مفتشي الحسا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شمل هذا الإبراء إلا الأمور الإدارية التي تمكنت الهيئة العام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عضو مجلس الإدارة أو المساهم أن يصوت عن نفسه أو عن من يمثله عند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أمر متعلقاً بمنفعة خاصة يراد منحه إياها، أو بخلاف قائم بينه وبين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عرضه على الهيئ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كون المسؤولية إما شخصية تلحق عضواً واحداً من أعضاء مجلس الإدارة وإ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شتركة فيما بينهم جمي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الحالة الثانية يكونون ملزمين جميعاً على وجه التضامن بأداء التعويض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فريق منهم قد اعترض على القرار المتخذ بالرغم منه وذكر اعتراضه في المحض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كون توزيع المسؤولية النهائي بين المسؤولين بحسب قسط كل منهم في الخط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تك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وى المسؤولية بالتقادم بمرور خمس سنوات من تاريخ عقد الهيئة العام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ى فيها مجلس الإدارة حساباً عن إدار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ين النظام الأساسي طريقة تحديد تعويض أعضاء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دد هذا التعويض إما بمرتب سنوي أو بمبلغ مقطوع عن كل جلسة يحضرها العض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شكل يمزج بين هاتين الطريقتين على أن لا يتجاوز ما يتقاضاه العضو في ك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التين مبلغ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300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يرة سورية والرئيس مبلغ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600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سنو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مكن أن يحدد التعويض بنسبة معينة لا تتجاوز عشرة بالمائة من الأرب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فية بعد تنزيل الاحتياطي الإجباري واحتياطي ضريبة الدخل وريع الأسهم والأسن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ملكها الشركة، على أن لا يتجاوز معدل ما يتقاضاه العضو الواحد من 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جلس الـ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600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يرة سورية والرئيس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2000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هيئة العامة العادية بأن تعدل طريقة تحديد تعويض أعضاء مجلس 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نة في النظام الأساسي بقرار تتخذه بالأكثرية المطلقة للأسهم الممث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رار إلى تصديق وزارة الاقتصاد، ويكون أثره محصوراً بالسنوات المالية المقب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تمع مجلس الإدارة بدعوة من رئيسه مباشرة أو بناءً على طلب ربع أعضائ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قد اجتماعاته في مركز إدارة الشركة أو في المحل الذي يعينه الرئيس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ذر الاجتماع في مركز الشركة على أن يكون في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لا تقل اجتماعات مجلس الإدارة عن مرة واحدة في ال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ظم لكل جلسة محضر يسجل في سجل خاص ويوقعه الرئيس والأعضاء الذين حضر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جلسة، ويمسك هذا السجل ويرقم وفق أحكام المادت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العضو المخالف أن يسجل سبب مخالفته خطياً فوق توقي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إعطاء صورة عن كل محضر موقعة من ا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حضر نصف أعضاء المجلس على الأقل لتكون قراراته 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النظام الأساسي التفاصيل المتعلقة بإدارة الجلسات والدعوة إليها والأم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رى التي لم ترد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لقرارات في مجلس الإدارة بالأكثرية المطلقة للأعضاء الحاضرين وإذا تسا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راء يرجح الرأي الذي يدعمه ا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تصويت بالوكالة أو بالمراسلة في اجتماعات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قط العضوية بأحد الأسباب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الوف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استق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نتهاء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لإق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ـ ـ الإخلال بالشرط الوارد في المادة </w:t>
      </w:r>
      <w:r>
        <w:rPr>
          <w:rFonts w:cs="Akhbar MT"/>
          <w:b/>
          <w:bCs/>
          <w:sz w:val="32"/>
          <w:szCs w:val="32"/>
        </w:rPr>
        <w:t>18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ـ الغياب، وفقاً لأحكام المادة </w:t>
      </w:r>
      <w:r>
        <w:rPr>
          <w:rFonts w:cs="Akhbar MT"/>
          <w:b/>
          <w:bCs/>
          <w:sz w:val="32"/>
          <w:szCs w:val="32"/>
        </w:rPr>
        <w:t>21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التعيين لوظيفة 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يس لهذا التعداد صفة الحص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تكون الاستقالة خطية وأن تبلغ إلى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عتبر الاستقالة واقعة من تاريخ تبليغها إلى 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توقف على قبول من أحد ولا يجوز الرجوع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ق للهيئة العامة إقالة رئيس مجلس الإدارة أو أحد أعضائه بناءً على اقتر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 المستند إلى قرار يتخذه بأكثريته المطلقة أو بناءً على طلب موقع من مساه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ثلون خمساً وعشرين بالمئة من أسهم الشركة المكتتب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قدم هذا الطلب إلى مجلس الإدارة قبل شهرين أو أكثر من ميعاد اجتم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يئة العامة العادية وجب على مجلس الإدارة أن يوجه خلال عشرة أيام من تاريخ و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ب إليه الدعوة لعقد هيئة عامة، وإذا لم يقم المجلس بهذه الدعوة وجهتها الوز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المذاكرة في الهيئة العامة بشأن إقالة رئيس أو أحد أعضاء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إلا إذا ورد ذلك صراحةً في جدول الأعمال مع ذكر اسم المطلوب إقال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ري الاقتراح على الإقالة بالتصويت السري قبل التصويت للمصادقة على تقر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إدارة وتقرير مفتشي الحسا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تغيب رئيس المجلس أو أحد أعضائه عن حضور أربع جلسات متوالية أو تغيب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ضور نصف الجلسات في ستة أشهر وذلك بدون عذر مشروع اعتبر مستقيلاً بقرار يتخذه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ويبلغ إلى ذي العلا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عتبر مستقيلاً حكماً إذا تغيب عن اجتماعات مجلس الإدارة مدة ست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تابعة ولو كان هذا التغيب بسبب معذرة مشر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أن يكون لرئيس مجلس الإدارة أو لأحد أعضائه مصلحة مباشرة أو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اشرة في العقود والمشاريع التي تعقد مع الشركة أو لحسابها إلا إذا كان ذلك بم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خيص خاص منحته الهيئ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تجديد هذا الترخيص في كل سنة إذا كانت العقود ذات التزامات طويلة الأ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تثنى من ذلك المقاولات أو التعهدات أو المناقصات العامة التي يفسح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ال لجميع المتنافسين بالاشتراك بالعروض على قدم المساواة إذا كان عضو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صاحب العرض الأنس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لرئيس وأعضاء مجلس الإدارة أن يشتركوا في إدارة شركة مشابه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افسة لشركتهم أو أن يتعاطوا تجارة مشابهة أو منافسة لها إلا إذا حصلوا على ترخ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دد في كل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على الهيئة العامة التأسيسية الأحكام الخاصة بها المنصوص عليها في المو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1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11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حكام المشتركة الواردة في هذا الف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تمع الهيئة العامة العادية بناءً على دعوة من مجلس الإدارة في المواعيد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ها نظام الشركة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جتمع الهيئة العامة العادية مرة في السنة على الأقل في الميعاد المحدد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ظام الشركة الأساسي، على أن لا يجاوز الأشهر الخمسة التالية لنهاية السنة الم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دعوتها أيضاً في الأحوال المنصوص عليها في هذا القانون أو بناءً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خطي مبلغ إلى مجلس الإدارة من مفتشي حسابات الشركة أو من مساهمين يحملون ما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ل عن عشر أسهم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رأس الاجتماعات رئيس مجلس الإدارة أو نائبه أو من ينتدبه مجلس الإدارة ل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لم يتم النصاب في الجلسة الأولى فتوجه دعوة إلى اجتماع ثان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تعتبر الجلسة الأولى لاجتماع الهيئة العامة العادية قانونية ما لم يحض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اهمون يمثلون أكثر من نصف أسهم الشركة المكتتب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حصل النصاب في الجلسة الأولى فتعتبر الجلسة التالية قانونية 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عدد الأسهم الممث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لقرارات بالأكثرية المطلقة للأسهم الممث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تناول صلاحية الهيئة العامة العادية تقرير كل ما يعود لمصلحة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دخل في جدول أعمال اجتماعها السنوي الأمور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سماع تقرير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سماع تقرير مفتش الحسابات عن أحوال الشركة وعن حساب ميزانيتها وعن الحسا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ة من قبل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مناقشة الحسابات والمصادقة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نتخاب أعضاء مجلس الإدارة ومفتشي الحسابات، وتعيين الأجر الذي يؤدى إ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السنة المالية المقبلة ما لم يكن معيناً في النظام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تعيين الأرباح التي يجب توزيعها بناءً على اقتراح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البحث في الاقتراحات بالاستدانة أو بالرهن أو بإعطاء الكفالات واتخا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ات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جتمع الهيئة العامة غير العادية بناءً على دعوة من مجلس الإدارة مباشر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ً على طلب خطي مبلغ إليه من مساهمين يحملون ما لا يقل عن عشر أسهم الشرك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ً على طلب خطي من مفتشي الحسا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مجلس الإدارة أن يدعو الهيئة العامة في الحالتين الأخيرت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لا يجاوز الخمسة عشر يوماً من تاريخ وصول الطلب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رأس الهيئة العامة غير العادية رئيس مجلس الإدارة أو نائبه أو من ينتد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كون اجتماع الهيئة العامة غير العادية قانونياً ما لم يحضره مساهم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ثلون ثلاثة أرباع أسهم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تم النصاب في الجلسة الأولى فيطلب في الجلسة الثانية تمثيل ثلث أس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صدر القرارات بأكثرية من المساهمين يمثلون ما لا يقل عن ثلثي الأس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مثلة في الاجتم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زيد الأكثرية المطلوبة في الفقرة الأولى على نصف مجموع أسهم الش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أحوال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تعديل نظام الشركة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ندماج الشركة في شركة أو مؤسس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حل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قالة أعضاء مجلس الإدارة أو أحد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نقل مركز الشركة إلى خارج أراضي الجمهورية العربية السورية فيجب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افق عليه أكثرية تمثل ثلاثة أرباع رأس مال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لا تصح المذاكرة بالموضوعات المنصوص عليها في الفقرت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ذك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راحة بالنص الكامل في الدعوة الموجهة إلى المساه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هيئة العامة غير العادية الحق بأن تصدر قرارات في الأمور الداخلة 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لاحياتها وفي الأمور الداخلة ضمن صلاحية الهيئة العامة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توجه الدعوة لحضور اجتماع الهيئات العامة إلى المساهمين بإعلان ين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مرتين كل مرة في صحيفتين يوميتين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دائماً الاستعاضة عن الإعلان بالصحف بكتب مضمونة على أن ترسل إلى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ين بدون استثن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تضمن الدعوة في كل حال خلاصة واضحة عن جدول الأع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تقل المدة بين نشر أول إعلان وبين يوم الاجتماع عن عشرة أي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تعقد الجلسة الأولى لفقدان النصاب يجب أن لا تقل المدة بين إعل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ة للجلسة الثانية وبين ميعاد انعقادها عن عشرة أي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في جميع الأحوال يجب أن لا تزيد المدة بين الجلستين الأولى والثان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ة عشر يو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ري التبليغ للجلسة الثانية وفقاً للأصول المتبعة بشأن تبليغ الدع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جلسة الأول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ظم المؤسسون جدول الأعمال للهيئة العامة التأسيسية وينظم مجلس 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ول الأعمال للهيئتين العامتين العادية وغير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ذاع جدول الأعمال ويبلغ مع الدعو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البحث في ما هو غير داخل في جدول الأع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كل مساهم حق الاشتراك في أبحاث الهيئة العامة رغم كل نص مخال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كل مساهم عدد من الأصوات يوازي عدد أسه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حدد النظام الأساسي عدد الأصوات التي تحق للمساهمين الذين يمل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داً كبيراً من الأس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أن ينص النظام الأساسي على مضاعفة عدد الأصوات لمصلحة المساهمين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حتفظوا بملكية أسهمهم مدة لا تقل عن ثلاث سنوات متو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التوكيل لحضور الهيئات العامة على أن يكون الوكيل مساهماً وأن لا يح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صفته وكيلاً عدداً من الأسهم يزيد على الحد الذي يعينه النظام الأسا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بكل حال أن يزيد عدد الأسهم التي يحملها الوكيل بهذه الصفة على خم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ئة من رأس مال الشركة التي طرحت أسهمها على الاكتتاب العام وعلى ع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ائة من رأس مال الشركة التي لم تطرح أسهمها على الاكتتاب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جل في سجل خاص بمركز الشركة طلبات الاشتراك في الهيئة العامة على أن يبد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جيل في مدة لا تقل عن أسبوع قبل ميعاد الجلسة ويغلق التسجيل قبل عقد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سجل في هذا السجل اسم المساهم وعدد الأسهم التي يحملها أصالة ووكالة ويست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ذلك إلى السجل الخاص الموجود لدى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طى للمساهم بطاقات بدخول الاجتماع يذكر فيها عدد الأصوات التي يستحق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قوم بالتسجيل أحد أعضاء مجلس الإدارة وعلى مسؤولية هذا المجل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بقى البطاقات المعطاة لدخول الاجتماع الأول الذي لم يكتمل النصاب المطل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معتبرة في الاجتماع الثاني ما لم يطلب صاحب العلاقة تعديلها خلال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فتوحة للتسجيل الثا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عين رئيس الهيئة العامة كاتباً لتدوين وقائع الجلسة من المساهمين أو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م ويختار مراقبين لجمع الأصوات وفرزها من بين أكثر المساهمين أسه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حضر الجلسات مندوب عن الوزارة تحت طائلة بطلان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نظم محضر بوقائع الجلسة وأبحاثها وقراراتها ويوقع عليه الرئيس والمراقب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كاتب ومندوب الوز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سك جدول حضور يسجل فيه أسماء أعضاء الهيئة العامة وعدد الأصوات التي يملكو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واقيعهم ويحفظ هذا الجدول لدى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إعطاء صور عن المحضر يوقعها ا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كون التصويت بالطريقة التي يعينها ا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في الانتخابات والإقالة من العضوية فيكون بالاقتراع السري، ويجوز ل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افقة مندوب الحكومة أن يعمد إلى طريقة تصويت أخرى إذا لم ير محذوراً من ذلك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طالب بالتصويت السري مساهم واح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قرارات التي تصدرها الهيئة العامة المجتمعة قانوناً ملزمة لمجلس 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جميع المساهمين سواء أكانوا حاضرين أم غائبين ضمن أحكام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الاعتراض على قرارات الهيئات العامة إلا وفقاً ل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وقف الاعتراض تنفيذ القرارات إلا بعد الحكم ببطلا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كل حال لا يجوز سماع الدعوى ببطلان أحد القرارات المتخذة من قبل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بعد مضي سنة واحدة على اتخاذ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تخذت الهيئة العامة قراراً من شأنه أن ينقص بوجه من الوجوه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ئدة لفئة من الأسهم، فلا يكون هذا القرار نافذاً إلا بعد موافقة هيئة خ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ؤلفة من حملة أسهم الفئة ذات 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تطبق على هذه الهيئة الخاصة قواعد النصاب الوارد ذكرها في المادة </w:t>
      </w:r>
      <w:r>
        <w:rPr>
          <w:rFonts w:cs="Akhbar MT"/>
          <w:b/>
          <w:bCs/>
          <w:sz w:val="32"/>
          <w:szCs w:val="32"/>
        </w:rPr>
        <w:t>22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صوات المعينة في المادة </w:t>
      </w:r>
      <w:r>
        <w:rPr>
          <w:rFonts w:cs="Akhbar MT"/>
          <w:b/>
          <w:bCs/>
          <w:sz w:val="32"/>
          <w:szCs w:val="32"/>
        </w:rPr>
        <w:t>2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قرة رقم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نتخب الهيئة العامة من جدول المحاسبين القانونيين الذي تضعه الوزارة مفتش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سابات أو أكثر لمدة سنة واحدة قابلة للتجد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إذا أهملت الهيئة العامة انتخاب المفتش أو اعتذر هذا المفتش أو امتنع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ل فعلى مجلس الإدارة أن يقترح على الوزارة ثلاثة أسماء لتنتقي منهم من يملئ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كز الشاغ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وضع نظام المحاسبين القانونيين بمرسوم يصدر بناءً على اقتراح الوز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عين مفتشاً للحسا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من ينال لأي سبب كان أجراً أو تعويضاً من الشركة أو من أحد أعضاء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أو من أي مشروع يملك عشر رأس مال الشركة أو تملك الشركة عشر رأس م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كل شريك لأحد أعضاء مجلس الإدارة في أعماله الأخرى أو قريب له حتى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قوم مفتشو الحسابات مجتمعين أو منفردين بمراقبة سير أعمال الشركة وتدق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ساباتها وعليهم بصورة خاصة أن يبحثوا عما إذا كانت الدفاتر منظمة بصورة أصو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ما إذا كانت الميزانية وحسابات الشركة قد نظمت بصورة توضح حالة الشركة الحقيق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هؤلاء المفتشين أن يطلعوا في كل وقت على دفاتر الشركة وحساباتها وأورا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صندوقها ولهم أن يطلبوا من مجلس الإدارة أن يوافيهم بالمعلومات اللازمة للق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ظيفتهم وعلى هذا المجلس أن يضع تحت تصرفهم كل ما من شأنه تسهيل مهم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المفتشين أن يضعوا تقريراً خطيا يقدمونه للهيئة العامة عن 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وميزانيتها والحسابات التي قدمها أعضاء مجلس الإدارة وعن الاقتراحات المخت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وزيع أنصبة الأرباح وأن يقترحوا في هذا التقرير أما المصادقة على الميز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وية بصورة مطلقة أو مع التحفظ وإما بإعادتها ل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بحث المفتشون في تقريرهم الأمور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مطابقة الميزانية وحساب الأرباح والخسائر المعروضين على الهيئة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نون ولدفاتر الشركة ولحالتها الم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موقف المديرين وأعضاء مجلس الإدارة من حيث تقديمهم للمفتشين جميع البي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طلبوها في سبيل القيام بمهمتهم وتسهيل إجراء التحقيق المادي عن كل الشؤ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أرادوا دراس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المنافع الخاصة والنقاط التي أوجب القانون التقيد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اطلع المفتشون على مخالفات للقانون أو لنظام الشركة الأساسي فعليهم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وا ذلك المرجع المربوط به الشخص المسؤول ورئيس مجلس الإدارة والوز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أما في الأحوال الهامة فعليهم أن يرفعوا الأمر إلى الهيئ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ضع المفتشون تقريرهم إما بالإجماع وإما بالأكثرية وللمخالف أن ي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الفته بتقرير على ح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لم يقدم تقرير مفتشي الحسابات أو لم يقرأ في الهيئة العامة فإن قرار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يئة بتصديق الحسابات وبتوزيع الأرباح باط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إذا أهمل مجلس الإدارة دعوة الهيئة العامة للاجتماع في المواعيد المقرر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ام الأساسي أو في هذا القانون فيجب على المفتشين أن يطلبوا إليه دعو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حق لهم أيضاً منفردين ومجتمعين أن يطلبوا إليه دعوة الهيئة العامة في 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إذا رأوا ذلك مفي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مفتشو الحسابات مسؤولون إما بصورة فردية أو بالتضامن عن الأخطاء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تكبونها في عمل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تسقط بالتقادم دعوى المسؤولية هذه بمرور خمس سنوات على تاريخ انعقاد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التي تلي فيها تقرير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فتشين أن ينقلوا إلى المساهمين بصورة فردية أو إلى الغير المعلو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اطلعوا عليها أثناء قيامهم بوظيفتهم تحت طائلة العزل والتعوي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السنة المالية للشركة تتبع السنة الشم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حدد النظام الأساسي بدأها ومنتهاها في أي شهر ك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على مجلس الإدارة أن يضع في خلال الشهور الثلاثة الأولى من كل سنة م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تقريراً عن أعمال الشركة في سنتها المنصر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جرداً بموجودات الشركة وبديو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ميزانية الشركة عن السنة المالية المنصر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حسابات الأرباح والخسائ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كون الميزانية واضحة منسقة وأن يبين فيها مقدار ما تملكه الشرك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هم ومن الحصص في المشروعات الأخرى ومبلغ السلف التي تكون قد أعطيت لشركات ف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بعة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أن يتضمن النظام الأساسي مواعيد أخرى لذلك على أن لا تتجاوز خمسة شه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تبلغ هذه المستندات إلى مفتشي الحسابات وإلى الوزارة قبل ثلاث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على الأقل من اجتماع الهيئة العامة وأن يرسل إلى الوزارة في الميعاد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ول كامل بأسماء المساهمين وعدد أسهم كل م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على مجلس الإدارة أن يوزع على المساهمين نسخاً من تقريره السنوي مع تقر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تشي الحسابات عند تسجيل الأسهم قبل اجتماع الهيئ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على مجلس الإدارة في الشركة المساهمة التي يتجاوز رأس مالها الاسم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مائة ألف ليرة سورية أن ينشر الميزانية في صحيفتين يوميتين قبل موعد اجتم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يئة العامة بخمسة عشر يوماً على الأقل، وأن يوافي وزارة الاقتصاد بنسخ عن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حف، ولا يجوز اجتماع الهيئة العامة ما لم يتحقق مندوب وزارة الاقتصاد الموف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ضورها بأن هذا النشر قد تم وفقاً لهذه الأ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تضمن تقرير مجلس الإد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ـ كيفية سير أعمال الشركة وحالتها المالية والاقتص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شرحاً لحساب الأرباح والخسائ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التزامات الشركة التي لم تدخل في الميزانية والتزاماتها الناشئة عن س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يكات والسفات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كامل مخصصات ومكافآت أعضاء مجلس الإدارة والمفتشين بما في ذلك أجو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رباحهم والتعويضات عن نفقاتهم وضماناتهم ومهما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اقتراحاً بتوزيع الأربا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نوه في التقرير بالأمور الأخرى المنصوص عليها في هذا القانون وب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غيير حدث في أسلوب وضع الميزانية أو تقد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تضمن نظام الشركة النسبة المئوية الواجب اقتطاعها سنوياً من الأرب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صافية باسم استهلاك موجودات الشركة أو التعويض على نزول قيمتها، وتختلف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سب باختلاف نوع الاستثم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تستعمل هذه الأموال لشراء المواد والآلات والمنشآت المستبدلة أو لإصلاح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توزيع تلك الأموال على المساه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ب أن يقتطع في كل سنة عشرة في المائة من الأرباح الصافية يخصص لحس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تياطي الإجب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وز وقف هذا الاقتطاع عندما تبلغ المبالغ المتجمعة في الاحتياطي الإجبا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عادل نصف رأس مال الش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لا يجوز توزيع الاحتياطي الإجباري على المساهمين، إنما يجوز استعماله 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د الأدنى للدخل المعين في النظام الأساسي للمساهمين وذلك في السنوات التي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مح فيها أرباح الشركة بتأمين هذا الح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يجاوز الحد الأدنى المذكور الخمسة في المائ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جب أن يعاد إلى الاحتياطي ما أخذ منه عندما تسمح بذلك أرباح الس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ضاء مجلس الإدارة مسؤولون عن فرز المبالغ المخصصة للاستهلاك وللاحتياط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با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يجوز للهيئة العامة بناءً على اقتراح مجلس الإدارة أن تقرر سنوياً اقتط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زء من الأرباح الصافية باسم احتياطي اختياري على أن لا يزيد المبلغ المقرر سنو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ربع الأرباح الصافية لتلك ال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لا يجوز أن يتجاوز مجموع المبالغ المقتطعة باسم الاحتياطي الاختياري ك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ة رأس مال الشركة وذلك باستثناء شركات التأمين والمصا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ـ ويستعمل الاحتياطي الاختياري وفقاً لقرارات الهيئ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فرز جزء من الأرباح يتناسب مع نوع المشروع لقاء الالتزامات المترتب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بموجب قوانين الع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نص النظام الأساسي على صندوق خاص لإنشاء أو لمساعدة مؤسسات إسعاف ل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كة ومستخدم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9</Words>
  <Characters>77894</Characters>
  <CharactersWithSpaces>66400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05:00Z</dcterms:created>
  <dc:creator>عبد القادر بلال</dc:creator>
  <dc:description/>
  <dc:language>en-US</dc:language>
  <cp:lastModifiedBy/>
  <dcterms:modified xsi:type="dcterms:W3CDTF">2004-02-25T20:05:00Z</dcterms:modified>
  <cp:revision>2</cp:revision>
  <dc:subject/>
  <dc:title>قانون التج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