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قانون التجارة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الكتاب الثاني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قرارات الهيئة العامة غير العادية بتعديل النظام الأساسي أو بحل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ندماجها بشركة أخرى لا تصبح نافذة إلا بعد تصديقها بقرار من الوزير ينش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يدة الرسم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رئيس مجلس الإدارة أن يطلب تصديق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صدر القرار الوزاري بهذا التصديق في ميعاد شهرين من وصول الطلب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زارة فيعتبر ذلك رفضاً للتصديق وللشركة أن تتبع حينئذ نفس طرق المراجعة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يها في المادة </w:t>
      </w:r>
      <w:r>
        <w:rPr>
          <w:rFonts w:cs="Akhbar MT"/>
          <w:b/>
          <w:bCs/>
          <w:sz w:val="32"/>
          <w:szCs w:val="32"/>
        </w:rPr>
        <w:t>105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زيادة رأس المال إذا كان رأس مال الشركة الأصلي لم يغط بكامل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أقساط الأسهم لم تدفع بكام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تكون القيمة الاسمية للأسهم الجديدة معادلة للقيمة الاس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س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ديمة ولو كانت الأسهم الجديدة قد أصدرت بسعر يزيد على قيمتها الاسمية وفي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 يقيد الفرق بين القيمة الاسمية وقيمة الإصدار ربحاً في حساب الاحتياط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طبق أحكام الاكتتاب الأصلية على الأسهم الجدي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أى مجلس الإدارة ضرورة لزيادة عدد الأسهم عن طريق إيجاد أسهم عينية جديد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عليه اتباع الأصول المنصوص عليها بشأن الأسهم العينية المصدرة عند التأس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قوم عندئذ الهيئة العامة غير العادية بوظائف الهيئة العامة التأسيس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كل مساهم حق أفضلية بالاكتتاب بحصة من الأسهم الجديدة متناسبة مع عدد أسه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غم كل نص مخالف في النظام الأساس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منح مدة لممارسة الحق المذكور على أن لا تزيد على خمسة عشر يوم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نشر دعوة المساهمين ل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ضمن الدعوة تحديد بدء ونهاية موعد الاكتتاب وسع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كون جميع المساهمين الأصليين متساوين في حق استعمال هذه الأفض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تندمج شركات مساهمة ببعض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ري الاندماج إلا بقرار من الهيئة العامة غير العادية للشركتين و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عد المتعلقة بزيادة رأس الم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شركة المساهمة أن تخفض رأسمالها إذا زاد على حاجتها أو إذا طرأت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سارة ورأت الشركة إعادته إلى قيمته الموجودة لد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أن يقرر التخفيض إلا مع الاحتفاظ بحقوق الغي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ستند التخفيض إلى قرار صادر عن الهيئة العامة غير العادية و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ترن هذا القرار بتصديق الوز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جري التخفيض بأحد الأشكال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تنزيل قيمة الأسهم الاسمية بإبطال الالتزام بدفع الأقساط غير المستحقة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فائضة على حاجة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تنزيل قيمة الأسهم الاسمية بإلغاء جزء من ثمنها المدفوع يوازي مبلغ الخس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إذا طرأت خسارة على الشركة أو بإعادة جزء منه فيما إذا رأت أن رأسمالها يز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حاج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مجلس الإدارة قرار الهيئة العامة بتخفيض رأس المال إلى الوزارة مر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جدول مصدق من مفتشي الحسابات يبين الالتزامات التي على الشركة مع اسم كل دائ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وانه إذا أم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غ الوزارة الدائنين الوارد اسمهم في الجدول عن عزمالشركة على تخفيض رأسما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لن عن ذلك العزم في الجريدة الرسمية وفي صحيفتين يوميتين في مركز أعمال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فروع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كل دائن حق الاعتراض على التخفيض المنوي إجراؤ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دم الاعتراض إلى الوزارة خلال ثلاثة أشهر من تاريخ آخر إعل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عى الوزارة لتصفية الاعتراضات بالطرق الحبية خلال شهر من تاريخ 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الاعترا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حلّ الاعتراض في المهلة المذكورة، تكلف الوزارة المعترضين بتق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عوى أمام المحكمة البدائية المدنية في مركز الشركة الرئيسي خلال شهر من التكلي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كاتب المحكمة أن يرسل إلى الوزارة إشعاراً بإقامة الدعوى فور تسجي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ت طائلة المسؤولية المسلك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حصلت المراجعة القضائية تؤجل المصادقة على تخفيض رأس المال إلى أن ت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أن هذا التخفيض يضر أو لا يضر بحقوق المعترض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قع اعتراض لدى الوزارة أو أمام القضاء خلال المواعيد المعينة أو 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ض وفصلت فيه المحكمة بأن التخفيض لا يضر بحقوق المعترضين، قامت الوز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جراءات التصديق والشهر بقرار م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قرار الوزارة بالموافقة على تخفيض رأس المال عند تسجيله أنه حل محل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ابله في نظام الشركة الأساسي ويجب إدخاله في كل نسخة من النظام تصدر أو تسلم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همين أو إلى الغير بعد تسجي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شركة أن تشتري أسهمها لحسابها الخاص ما لم ترخص بذلك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وما لم يتم الشراء من الاحتياطي الاختياري وتؤدى قيمة الأسهم كام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تبر الأسهم التي تشترى على هذا الوجه مستهل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في الشركة التي خصصت مبلغاً لقاء استهلاك أسهمها أن تستهلك هذه الأسهم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حلال الشركة بالقرعة السنو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شركة أن تمنح أصحاب الأسهم التي تم شراؤها أو استهلاكها وفقاً 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تين السابقتين أسهماً تدعى أسهم التمت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بأي حال للشركة أن تقترض مالاً برهن أسهم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حل الشركات المغفلة بحلول الأجل المعين لها، أو بإتمام المشروع الذي تأسس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جله أو باستحالة إتما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نحل بإرادة الشركاء المعبر عنها في الهيئة العامة غير العادية بالشرو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بينة في المادة </w:t>
      </w:r>
      <w:r>
        <w:rPr>
          <w:rFonts w:cs="Akhbar MT"/>
          <w:b/>
          <w:bCs/>
          <w:sz w:val="32"/>
          <w:szCs w:val="32"/>
        </w:rPr>
        <w:t>22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نحل أيضاً في جميع الحالات المنصوص عليها في النظام الأساسي وفي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خسرت الشركة ثلاثة أرباع رأس مالها على مجلس الإدارة أن يعقد هيئة 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عادية لتقرر ما إذا كانت الحالة تستوجب حل الشركة قبل الأجل أو تخفيض رأس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تخاذ غير ذلك من التدابير المناسب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همل مجلس الإدارة عقد الهيئة العامة المذكورة أو لم يتم تأليفها ل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ود النصاب القانوني أو رفضت الهيئة حل الشركة يبقى لكل مساهم الحق في مراج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شهر القرار المتخذ مهما كان نص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التصفية مبدئياً بحسب القواعد المنصوص عليها لشركات التضام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عين المصفون في نظام الشركة الأساسي فإنهم يعينون باقتراع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العادية ما لم يكن المراد حل الشركة قبل الميعاد ففي هذه الحالة تعي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يئة العامة غير العادية في الوقت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مكن الحصول على قرار من الهيئة العامة فيعود أمر تعيينهم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قى مفتشو الحسابات في وظائفهم وينضم إليهم الخبير الذي تعينه المحكمة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راقبة التصف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لقى المصفون حسابات أعمال الإدارة التي قام بها مجلس الإدارة اعتبار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فقة الهيئة العامة على الميزانية الأخيرة إلى افتتاح التصفية، فيوافقون علي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رضون على القضاء المشاكل التي تعترض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جاوزت مدة التصفية عاماً واحداً وجب على المصفين أن يضعوا الميز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وية وينشرو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تهاء أعمال التصفية يضع المصفون ميزانية نهائية يعينون فيها نصيب كل مسا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وزيع موجودات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ضع مفتشو الحسابات تقريراً عن الحسابات التي يقدمها المصفون ثم توافق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يئة العامة العادية وتقرر براءة ذمة المصف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اعترضت الهيئة العامة على الحسابات فيرفع الخلاف إلى المحك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لوزارة أن تراقب الشركات المساهمة المغفلة في كل ما يتعلق بتنفيذ 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والنظام الأساس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وزارة أن تبلغ النيابة العامة عن كل مخالفة تؤلف جرماً لملاحقة المسؤول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ضائ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ا أن تطلب من قاضي الأمور المستعجلة تسمية ممثل قضائي عن المساهمين تنح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مته بإقامة الدعوى على المسؤولين مدنياً في الأحوال التي تستوجب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ق للوزارة أن تكلف في كل وقت مفتش حسابات الشركة أو من تنتدبه للقيا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تيش حسابات الشركة وتدقيق قيودها ودفاترها وسجلاتها وسائر أعمالها وتقديم تقر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وزارة أن تصدر القرارات والتعليمات والنماذج اللازمة لتنفيذ 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وعلى الشركات أن تعمل بمقتضا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مجلس إدارة الشركة أن يدعو الهيئة العامة للاجتماع في المواعيد المحد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نظام الشركة الأساسي وفي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متنع المجلس عن دعوتها أو تأخر في ذلك يحق للوزارة بعد إخطار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دون جدوى أن تدعو الهيئة العامة للاجتماع وتنظم جدول الأعمال وتكون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اليف الدعوة على عاتق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كل مستدع أن يطلع لدى دائرة الشركات على المعلومات والوثائق غير المكت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فوظة لديها في إضبارة الشركة وأن يستحصل على نسخة مصدقة أو بيانات عنها 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سم يعينه الوزير بقر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العقوبات المنصوص عليها في قانون العقوبات لجريمة الاحتيال على كل من أ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رتكاب أحد الأفعال التال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إصدار الأسهم أو حصص التأسيس أو أسنادها الموقتة أو النهائية أو تسلي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صحابها أو عرضها للتداول قبل صدور مرسوم الترخيص بتأليف الشركة أو صدور ال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زاري القاضي بتصديق نظامها الأساسي أو بالسماح بزيادة رأسما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صدار أسناد القرض وعرضها للتداول قبل أوانها بصورة مخالفة لأحكام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ـ إصدار أسهم ذات النصيب في سورية خلافاً لأحكام المادة </w:t>
      </w:r>
      <w:r>
        <w:rPr>
          <w:rFonts w:cs="Akhbar MT"/>
          <w:b/>
          <w:bCs/>
          <w:sz w:val="32"/>
          <w:szCs w:val="32"/>
        </w:rPr>
        <w:t>167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إجراء اكتتابات صورية للأسهم أو قبول دفع الاكتتابات بصورة وهمية أو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نشر وقائع كاذبة لحمل الجمهور على الاكتتاب بالأسهم أو بأسناد القر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تنظيم ميزانية غير مطابقة للواقع أو إعطاء معلومات غير صحيحة فيها أو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ير مجلس الإدارة أو في تقرير مفتشي الحسابات أو الإدلاء بالمعلومات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حيحة إلى الهيئة العامة أو طي معلوما ت أو إيضاحات أوجب ذكرها القانون، كل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صد إخفاء حالة الشركة الحقيقية على المساهمين أو ذوي الشأ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توزيع أرباح صورية أو غير مطابقة لحالة الشركة الحقيق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ـ ـ تقديم تقارير غير مطابقة للواقع أو أغفل فيها بيان الواقع وذلك عن سوء 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قصد إيهام ذوي الشأ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طبق العقوبات نفسها على الشريك والمتدخ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عقوبة المنصوص عليها في قانون العقوبات لجريمة إفشاء الأسرار مفتش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سابات الذين يخالفون أحكام المادة </w:t>
      </w:r>
      <w:r>
        <w:rPr>
          <w:rFonts w:cs="Akhbar MT"/>
          <w:b/>
          <w:bCs/>
          <w:sz w:val="32"/>
          <w:szCs w:val="32"/>
        </w:rPr>
        <w:t>24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صد الإضرار بالشركة التي يعملون لد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غرامة نقدية من خمسمائة إلى ألف ليرة سور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المؤسسون الذين يخالفون أحكام المادتين </w:t>
      </w:r>
      <w:r>
        <w:rPr>
          <w:rFonts w:cs="Akhbar MT"/>
          <w:b/>
          <w:bCs/>
          <w:sz w:val="32"/>
          <w:szCs w:val="32"/>
        </w:rPr>
        <w:t>10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15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كل من يدعو إلى الاكتتاب بصورة مخالفة لأحكام الفقرة الأولى من المادة </w:t>
      </w:r>
      <w:r>
        <w:rPr>
          <w:rFonts w:cs="Akhbar MT"/>
          <w:b/>
          <w:bCs/>
          <w:sz w:val="32"/>
          <w:szCs w:val="32"/>
        </w:rPr>
        <w:t>109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رئيس وأعضاء مجلس الإدارة الذين يخالفون أحكام المواد </w:t>
      </w:r>
      <w:r>
        <w:rPr>
          <w:rFonts w:cs="Akhbar MT"/>
          <w:b/>
          <w:bCs/>
          <w:sz w:val="32"/>
          <w:szCs w:val="32"/>
        </w:rPr>
        <w:t>12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8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1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4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44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9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1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1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75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فتشو الحسابات الذين يهملون وضع أو تقديم التقرير إلى الهيئة العامة خلاف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أحكام المادة </w:t>
      </w:r>
      <w:r>
        <w:rPr>
          <w:rFonts w:cs="Akhbar MT"/>
          <w:b/>
          <w:bCs/>
          <w:sz w:val="32"/>
          <w:szCs w:val="32"/>
        </w:rPr>
        <w:t>23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قر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أل الشريك في الشركات المحدودة المسؤولية إلا عن حصته في رأس المال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سم رأس المال إلى أس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كون اسم الشركة مستمداً من غايتها أو من اسم شخص طبيعي ويجوز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ذكر فيه اسم شخص أو أكثر من المؤسسين أو من غير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يجب أن يتبع اسم الشركة عبار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بيان رأس مال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شهر في جميع مطبوعات الشركة من أوراق ورسائل وفواتير ونشرات وغي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انات المنصوص عليها في الفقرة السابق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ذكر البيانات على الصورة الواردة في الفقرتين السابقتين ي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يرون مسؤولين شخصياً عن التزامات الشركة بالتضامن تجاه الغي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اقب فضلاً عن كل ذلك كل من المديرين بغرامة من مائتين إلى ألفي لي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هذه الشركات إلى أحكام قانون التجارة والعرف التجاري مهما كان موضوع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اي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على هذه الشركات أن تقوم بأعمال التأمين أو أعمال الاقتصاد والتوفي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تتأسس هذه الشركات من شريكين اثنين فأكثر على أن لا يتجاوز العدد الخم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أسس هذه الشركات لمدة محددة تعين في النظام الأساس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هذه الشركات أن تصدر أسناد قر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تأسس الشركات المحدودة المسؤولية بترخيص يصدر بقرار عن وزير الاقتص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دم المؤسسون إلى الوزارة طلب الترخيص مع نسخة من النظام الأساسي موق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من جميع المؤسس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ؤسسين أن يصدقوا على تواقيعهم في النظام الأساسي لدى الكاتب العد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زارة الاقتصاد الوطني أو دوائرها في المحافظ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مؤسسين أن يفوضوا من شاءوا بالتوقيع على النص النهائي للنظام الأساس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وزارة الاقتصاد الوطني أن تطلب إلى المؤسسين أن يدخلوا على ا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المقدم من قبلهم التعديلات التي تتفق مع أحكام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صدر القرار بالترخيص والمصادقة على النظام خلال شهرين من تاريخ قيد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خيص في الوز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شر الوزارة قرار الترخيص والنظام الأساسي في الجريدة الرسم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ؤسسين فور صدور قرار الترخيص والمصادقة على النظام الأساسي أن يقوم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عاملات الشهر وفاقاً للإجراءات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عليهم إيداع نسخة عن عقد التأسيس والنظام الأساسي في ديوان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دائية المدنية في مركز الشركة الرئيس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وعليهم تسجيل الشركة في سجل التج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عدم إجراء معاملات الشهر على الصورة المبينة في المادة السابقة بطل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وإلقاء المسؤولية التضامنية على المؤسسين والمدي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أن يقل رأس المال عن خمسة وعشرين ألف ليرة سورية ويجب أن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 به كاملاً حين التأسي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كون رأس مال الشركة مقسماً إلى حصص متفاوت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كون دفع الحصص النقدية ثابتاً في مصرف من المصارف الرسمية ويجب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دع الشهادة المثبتة للدفع دائرة سجل التجارة مع عقد التأسي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صرف تسليم المبالغ المدفوعة من الشركاء عن حصصهم في رأس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للمديرين، ولا يجوز لهؤلاء المديرين إقراض الشركاء من مال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حصص الشركاء أو بعضهم مقدمات عينية يجب تقدير قيمتها وذكر تفاصي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تلك القيمة في النظام الأساس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سلم هذه المقدمات إلى الشركة عند التأسي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مؤسسون مسؤولين شخصياً بالتضامن والتكافل تجاه الغير عن صحة تخ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مات العينية بقيمتها الحقيقية في تاريخ تقديم طلب الترخيص إلى الوز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دعوى المسؤولية المنصوص عنها في الفقرة الثالثة بعد مرور خمس سنوات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يل الشركة في سجل التج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اوة على المسؤولية المنصوص عليها في المادة السابقة تعتبر الشركة باطلة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القيمة الحقيقية للمقدمات العينية تنقص عن قيمتها التقديرية عشرة بالمائة ب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ش أو تدليس أو كان ذلك النقص يبلغ خمسين بالمائ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عتبر باطلة كل شركة مؤسسة خلافاً للمادة </w:t>
      </w:r>
      <w:r>
        <w:rPr>
          <w:rFonts w:cs="Akhbar MT"/>
          <w:b/>
          <w:bCs/>
          <w:sz w:val="32"/>
          <w:szCs w:val="32"/>
        </w:rPr>
        <w:t>28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فقرة الثالثة من المادة </w:t>
      </w:r>
      <w:r>
        <w:rPr>
          <w:rFonts w:cs="Akhbar MT"/>
          <w:b/>
          <w:bCs/>
          <w:sz w:val="32"/>
          <w:szCs w:val="32"/>
        </w:rPr>
        <w:t>29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khbar MT"/>
          <w:b/>
          <w:bCs/>
          <w:sz w:val="32"/>
          <w:szCs w:val="32"/>
        </w:rPr>
        <w:t>29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ؤسسين أو الشركاء أن يدعوا ببطلان الشركة الواردة في الماد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دعوى البطلان المشار إليها في المادتين السابقتين بعد انقضاء خمس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تسجيل الشركة في سجل التج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قط الادعاء بالبطلان بزوال سببه قبل الحكم النهائي الذي تصدره 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رجة الأولى على أن يتحمل المدعى عليهم كافة نفقات الدعوى ورسوم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محكمة أن تمنح الشركاء بناءً على طلبهم أو من تلقاء نفسها ميعاداً لإز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باب البطل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حكمت المحكمة بالبطلان يصبح المؤسسون والمديرون الذين أدت مخالفتهم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طلان مسؤولين بالتضامن تجاه الشركاء الآخرين والغير عن الأضرار الناتجة عن الحك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كل شريك أن يتفرغ عن حصته في الشركة أو عن جزء منها ما لم ينص ا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على خلاف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أما إذا كان المتفرغ له أجنبياً عن الشركة فللشركاء الآخرين حق الرجح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بالشروط نفسها ضمن نطاق الأحكام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شريك الذي عزم على بيع حصته من أجنبي أن يبلغ سائر الشركاء الع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تلقا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ري هذا التبليغ بواسطة المدي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عد انقضاء شهر على إبلاغ العرض دون أن يستعمل أحد الشركاء حق الرجحا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يك حراً في التصرف بحص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ستعمل حق الرجحان أكثر من شريك قسمت بينهم الحصة المبيعة بنسبة حصة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 في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قل حصة كل شريك إلى ورث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كون لنقل الحصص أثر بالنسبة إلى الشركاء إلا من وقت القيد في دفتر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سجل التج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كون الصور مطابقة لأصل السفتجة تماماً بما تحمل من تظهيرات وبيا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تكون مدونة فيها، وأن يكتب عليها أن النسخ عن الأصل قد انتهى عند هذا الح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تظهير الصورة وضمانها احتياطياً على الوجه الذي يجري عليه الأص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لهذه الصورة ما للأصل من أحك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تقسيم الحصص على أن لا يزيد عدد الشركاء على الخمسة والعش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نتقلت حصة بالإرث إلى أكثر من شخص وكان عددهم يؤدي إلى زيادة ع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ء على الخمسة والعشرين تبقى حصص جميع الورثة بحكم حصة واحدة بالنسب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ما لم تنتقل الحصة باتفاقهم أو بحكم القضاء إلى عدد منهم ضمن حدود ال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صى لعدد 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طبق على كل حال الفقرة الأخيرة من المادة السابق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ولى إدارة الشركة من يعهد إليه بالإدارة من الشركاء أو من غيرهم بمقتضى 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نظام الأساسي أو قرار من الهيئة العامة ل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كون عدد المديرين واحداً أو أكثر دون أن يزيد على سبع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مسك في الشركة دفتر للشركاء بإشراف المديرين ويقيد فيه أسماء الشركاء وموط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هم وقيمة الحصة التي يملك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شركاء ولدائني الشركة حق الاطلاع على الدفتر المتقدم ذك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يرون مسؤولون بالتضامن تجاه الشركة والغير عن مخالفاتهم لأحكام القوا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أو لنظام الشركة الأساسي وعن أخطائهم في إدارة الشركة وفقاً للقواعد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للشركات المغف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ين النظام الأساسي سلطة المدي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سري تحديد سلطتهم على الغي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لزم توقيع المديرين الشركة دون ق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ديرين أن يدعوا الهيئة العامة للشركاء في مركز الشركة مرة على ال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سنة وكلما طلب ذلك عدد من الشركاء يملك ربع رأس الم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وجه الدعوة بكتاب مضمون قبل الموعد المعين للاجتماع بثمانية أيام على الأق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صدر قرارات الهيئة العامة بموافقة الشركاء الحائزين لأغلبية رأس المال،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ضف النظام الأساسي عليها أغلبية عددية من 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ستثنى من ذلك القرارات الخاصة بتعديل النظام الأساسي فيشترط فيها أغل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ة أرباع رأس المال ما لم يضف النظام الأساسي عليها أغلبية عددية من 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جميع القرارات المتضمنة تعديل النظام الأساسي تخضع لتصديق وزارة الاقتص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طني وفاقاً للإجراءات المتعلقة بتصديق النظام المذكو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ديرين بغير موافقة الهيئة العامة للشركاء أن يتولوا الإدار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كة أخرى منافسة أو ذات أغراض مماثلة أو أن يقوموا لحسابهم أو لحساب الغير بعملي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جارة مماثلة أو منافسة لتجارة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رتب على مخالفة أحكام الفقرة السابقة جواز عزل المديرين وإلزامهم بالتعوي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شركة أن تحتفظ برأس مال احتياطي وفقاً للقواعد المقررة للشركات المغف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نص نظام الشركة على انتخاب مفتش للحسابات أو أكثر يختارهم الشرك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هيئة العامة من الجدول الذي تضعه وزارة الاقتصاد الوط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خضع مفتشو الحسابات في سلطتهم ومسؤوليتهم وإجراءاتهم للقواعد المقر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ركات المغف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صدر قرار من الهيئة العامة للشركاء بالتصديق على الميزانية السنو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قرير مفتشي الحساب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ديرين في خلال الأيام العشرة التالية للتصديق أو يودعوا الميز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قرير مفتشي الحسابات وزارة الاقتصاد الوط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وزارة الاقتصاد الوطني حق الرقابة على الشركات المحدودة المسؤولية 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وط المنصوص عليها في الشركات المغف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شترط حضور مندوب الوزارة في الهيئة العامة ل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اقب بالعقوبة المنصوص عليها لجريمة الاحتيال الشركاء والمديرون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خالفون أحكام المواد </w:t>
      </w:r>
      <w:r>
        <w:rPr>
          <w:rFonts w:cs="Akhbar MT"/>
          <w:b/>
          <w:bCs/>
          <w:sz w:val="32"/>
          <w:szCs w:val="32"/>
        </w:rPr>
        <w:t>28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8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88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يعاقب بغرامة من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ألف ليرة المديرون الذين يخالفون أحكام المادتين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30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فقرة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30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فقرة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30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شركة التوصية تقوم بأعمالها تحت عنو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شمل فئتين من الشركاء أولاهما فئة الشركاء المتضامنين الذين يحق لهم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هم أن يقوموا بأعمالها الإدارية وهم مسؤولون بصفتهم الشخصية وبوجه التضامن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فاء ديون الشركة، والثانية فئة الشركاء الموصين الذين يقدمون المال ولا يلزم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 إلا بنسبة ما قد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كات التوصية نوعا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كة التوصية البسيطة، وشركة التوصية المساه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لن شركة التوصية للجمهور تحت عنوان لا يشتمل إلا على أسماء الشرك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ضامن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إذا لم يكن هناك إلا شريك متضامن واحد فيمكن إضافة كلم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شركاؤه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س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تسامح الشريك الموصي بإدراج اسمه في عنوان الشركة أصبح مسؤولاً كشري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ضامن تجاه الغير الحسن ال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ء المتضامنون سواء كانوا جميعهم يديرون أعمال الشركة أو كان يديرها أحد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دة منهم بالنيابة عن الجميع يخضعون لنفس النظام القانوني الذي يخضع له أع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كة التضام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شريك الموصي أن يتدخل في إدارة أعمال الشركة تجاه الغير ول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خله مستنداً إلى وكا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خالف حكم هذا المنع أصبح مسؤولاً بوجه التضامن حتى النهاية مع الأع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ضامنين عن الالتزامات الناشئة عن عمله الإداري فتكون التبعة الملقاة عليه إ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صورة في النتائج الناجمة عن الأعمال التي تدخل فيها وإما شاملة لجميع ديون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نسبة عدد تلك الأعمال وجسام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 مراقبة تصرفات مديري الأعمال، والآراء والنصائح التي تسدى إليهم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رخيص لهم في إجراء تصرفات تجاوز حدود سلطتهم، كل ذلك لا يعد من أعمال التدخ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شركة التوصية البسيطة للقواعد الموضوعة لتأسيس شركات التضامن ولحلها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ختص بالشركاء الموص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سم رأس مال شركات التوصية المساهمة إلى أسهم ويكون الشريك الموصي فيها خاض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نظام القانوني الذي يخضع له المساهم في الشركات المغف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شركات التوصية المساهمة أياً كان موضوعها لقانون التجارة وعرف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على شركات التوصية المساهمة القواعد القانونية المختصة بتأسيس الشرك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غفلة وبسير أعما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التزامات التي يفرضها القانون على أعضاء مجلس الإدارة في الشركة المغف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على مديري أعمال شركة التوصية المساه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تخب الشركاء المساهمون مفتشاً للحسابات أو أكثر حسب ما يقضي به ا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من جدول المحاسبين القانونيين الذي تضعه وزارة الاقتصاد الوط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تمع مفتشو الحسابات في حال تعددهم بهيئة مجلس كلما قضت باجتماعهم المراق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حقيقات التي يجب عليهم القيام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مدة وظيفة مفتشي الحسابات فتعين في نظام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قرارات الهيئات العامة ـ ما عدا القرارات المتعلقة بتصديق التصرف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ية ـ تفيد ضمناً موافقة الشركاء المتضامنين الشخصية طبقاً للقواعد المع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ظام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كل شركة أن تضع في نظامها نصاً يفيد أن رأس مالها قابل للتغير ف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ئذٍ خاضعة لأحكام المواد الآتية علاوة على القواعد العامة المختصة بها حسب شك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شهر ذلك النص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ندما تكون الشركة ذات رأس مال قابل للتغير يجوز أن يزاد رأس مالها إ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بول شركاء جدد فيها وإما بمبالغ جديدة يدفعها الشركاء كما يجوز أن ينقص باسترد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ء كل ما وضعوه فيها أو جزءاً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ري زيادة رأس المال وتنقيصه بحرية تامة ويعفيان من معاملة الشهر ما لم ي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ظام الشركة على العك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أن يكون رأس المال الابتدائي أكثر من خمسة وعشرين ألف لي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زاد هذا المبلغ بمقتضى قرارات تتخذها الهيئة العامة العادية 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س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لا يجوز أن تبلغ كل زيادة أكثر من خمسة وعشرين ألف لي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ين نظام الشركة مبلغاً لا يجوز أن ينقص عنه رأس المال باسترداد ما وض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ض الشركاء أو بخروج بعض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أن يكون ذلك المبلغ أقل من خمس رأس مال الشركة ويخضع هذا النص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ظام الشركة لمعاملة الشه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وضع نص في نظام الشركة يقضي بأنه يحق للهيئة العامة أن تقرر بالأغل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ة لتعديل نظام الشركة، إخراج شريك أو عدة شركاء منها بدون أن يحرموا حقوق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تسبة في المال الاحتياطي المختص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شريك الذي يخرج من الشركة إما بمحض إرادته وإما بناء على قرار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يبقى مدة ثلاث سنوات مسؤولاً تجاه الشركاء وتجاه الغير عن كل الالتزا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كانت موجودة وقت خروج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تخذت الشركة شكل شركة مساهمة يجوز أن يمنح نظام الشركة الأساسي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أو مجلس الإدارة حق الاعتراض على انتقال الأس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شترط أن لا يساء استعمال هذا الح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ما كان شكل الشركة فإنها لا تحل بخروج أحد الشركاء أو إفلاسه أو إعسار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قده الأهلية أو وفاته بل تظل قائمة حكماً بين سائر 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بق هذا القانون على شركات التعاون الزراعية ما لم تكن أحكام قانونها ال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الفة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ميز شركات المحاصة عن الشركات التجارية الأخرى بأن كيانها منحصر 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اقدين وبأنها غير معدة لإطلاع الغير 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تفاقات التي تعقد بين ذوي الشأن تعين بحرية تامة الحقوق والالتزا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بادلة بين الشركاء وتقاسم الأرباح والخسائر فيما بينهم مع الاحتفاظ بتطب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ادئ العامة المختصة بعقد الشرك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إثبات وجود الاتفاقات المتقدم ذكرها بجميع طرق الإثبات المقبولة في المو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خضع شركات المحاصة لمعاملات الشهر المفروضة على الشركات التجارية 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شركة المحاصة شخصية اعتبا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كون للغير رابطة قانونية إلا مع الشريك الذي تعاقد مع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 شركة المحاصة التي تظهر تجاه الغير بهذه الصفة يجوز أن تعامل بال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 كشركة فع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تصدر الشركة أسهماً أو أسناداً قابلة للتفرغ أو التداول لمص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خضع إثبات العقود التجارية مبدئياً للقواعد الحصرية الموضوعة للعقود المدني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جوز إثبات العقود المشار إليها بجميع طرق الإثبات التي يرى القاضي وجوب قبو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سب العرف أو الظروف، مع الاحتفاظ بالإستثناءات الواردة في الأحكام القانو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المواد التجارية يجوز إثبات تاريخ السند العادي بالنسبة إلى الغير ب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رق الإثب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تاريخ الأسناد القابلة للتداول وتاريخ تظهيرها يعدان صحيحين إلى أن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مدينين معاً في التزام تجاري يعدون متضامنين في هذا الالتز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طبق هذه القرينة على كفلاء الدين التجا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مد في إثبات الثمن العدل والثمن الدارج على أسعار البورصة والتسعيرات م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اتفاق مخال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التزام تجاري يقصد به القيام بعمل أو بخدمة، لا يعد معقوداً على وجه مجا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يعين الفريقان أجرة أو عمولة أو سمسرة فيستحق الدائن الأجر المعروف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حق للمحكمة في المواد التجارية أن تمنح مهلاً للوفاء إلا في ظرو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حق للفريق الذي طلب من المحكمة فسخ العقد أن يطلب التنفيذ بعد ذلك، أ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قدم طلب التنفيذ فيحق له أن يبدله بطلب الفسخ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قبل إنفاذ الالتزام بعد إقامة دعوى الفسخ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عدم تنفيذ أحد الالتزامات في العقود ذات الالتزامات المتتابعة يخول الف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قام بما يجب عليه أن يطلب فسخ العقد فيما يختص بجميع الالتزامات التي لم تنفذ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حول ذلك دون حقه في المطالبة بالتعوي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المواد التجارية يسقط بالتقادم حق الادعاء بمرور عشر سنوات إن لم ي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 أقص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سقط بالتقادم حق الاستفادة من الأحكام المكتسبة قوة القضية المقضية بمر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 سنو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عقود البيع والقرض والتأمين وجميع العقود التي لم تحدد قواعدها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تخضع للقانون المدني وللعر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عمليات البورصة سواء أكانت على أوراق مالية أم على بضائع تخضع للقوا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ة بأنواع العقود المختلفة التي تتخذ شكلها أو تتصف بها، وللأنظمة الخ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بورصات التجا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عقود المختصة بالتجارة البحرية فتخضع لقانون التجارة البح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هن التجاري الخاضع للقواعد المحددة فيما يلي يؤمن بموجبه الدين التجا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ما خلا القيود التالية يثبت الرهن بجميع طرق الإثبات التي ترى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وب قبو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ري رهن السند الاسمي بمعاملة انتقال على سبيل التأمين تسجل في سجلات ال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أصدر السند وعلى السند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أما السند لأمر فيجري الرهن عليه بتظهير تدرج فيه عبار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وضعت تأميناً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بارة أخرى بالمعنى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أما الديون العادية المترتبة لشخص معين فيجري الرهن عليها في كل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ند مكتوب ذي تاريخ ثابت يبلغ للمدين الذي أقيم الرهن على دي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نتج عقد الرهن أثراً بصفته رهناً إذا بقي المرهون في حيازة المدين بحي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ظهر في اعتبار الغير كأنه لا يزال جزءاً من ثروته الحرة ينال بواسطته ثقة جد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ستدانة، بل يجب أن يسلم المرهون إلى الدائن وأن يبقى في حيازته أو في حيا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ير يبقيه لحساب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في ليعد التسليم حاصلاً، أن تسلم مفاتيح المحل المشتمل على البضائ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ياء المرهونة مقفلاً بشرط أن يكون هذا المحل غير حامل للوحة باسم المدين، أو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لم سند مقابل تلك الأشياء منطبق على العرف التجا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دائن المرتهن أن يسلم إلى المدين عند الطلب سند إيصال يبين فيه ماه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ياء المسلمة رهناً ونوعها ومقدارها ووزنها وجميع علاماتها المميز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رهن قائماً على أشياء أو أسناد مثلية فعقد الرهن يظل قائماً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دلت هذه الأشياء أو الأسناد بأشياء أو أسناد من النوع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هذه الأشياء أو الأسناد غير مثلية فيحق أيضاً للمدين أن يسترج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دلها برضى الدائن على شرط أن يكون عقد الرهن الأصلي قد نص على هذا الح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دائن أن يستعمل لحساب المدين جميع الحقوق الملازمة للأشياء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ناد المسلمة إليه على سبيل الره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ما تسلمه أسناد اعتماد مالي تخول حق الخيار وجب على المدين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يد استعمال حقه في الخيار أن يؤدي إلى الدائن الأموال اللازمة قبل حلول الأ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 للخيار بيومين على الأق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شيء الموضوع تأميناً أسناداً لم يدفع ثمنها بكامله فعلى المدين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عي للدفع أن يؤدي المال إلى الدائن قبل الاستحقاق بيومين على الأقل وإلا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دائن المرتهن أن يعمد إلى بيع الأسن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ند عدم الدفع في الاستحقاق يحق للدائن أن يراجع دائرة التنفيذ ويطلب إرس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خبار إجرائي إلى مدينه أو الغير، وبعد مرور ثمانية أيام على وقوع التبليغ يق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التنفيذ ببيع الأشياء المرهونة بالمزايدة العلنية ويستوفي الدائن دين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من بطريق الامتياز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د باطلاً كل نص في عقد الرهن يجيز للدائن أن يتملك المرهون أو أن يت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 بدون الإجراءات المبينة آنف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النقل العقد المتبادل الذي يكون الغرض الأساسي منه تأمين انتقال شخص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يء من موضع إلى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النقل إلا نوع من إجارة العمل أو من التزام المشاريع وله بحكم الضرورة ص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د بعوض، والشخص الذي يتعاطاه يسمى ناقلاً ويقال له بالأخص ملتزم النقل إذا جع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عمل مهنته العاد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عقد النقل حينما يتفق الفريقان على عناصره وشروطه حتى قبل تسليم الشيء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قل من قبل المرسل، إلا إذا اتفق الفريقان صراحة أو ضمناً على تأخير إبرام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ما بعد التسلي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منقول أشياء، وجب على المرسل أن يعين بوضوح للناقل عنوان ال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سل إليه ومكان التسليم وعدد الطرود ووزنها ومحتوياتها ومهلة التسليم وال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لزم اتباع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وجد في الطرود أشياء ثمينة، وجب عليه أن يعلم الناقل بوجودها وبقيم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ناقل مسؤولاً عن هلاك الأشياء وعن تعيبها أو نقصانها فيما خ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وال الناشئة عن القوة القاهرة أو عن عيب في المنقول أو عن خطأ المرس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إقامة البينة على هذه الأحوال المبرئة من التبعة تطلب من الناقل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فظ عند الاستلام من جراء عيب في حزم البضاعة، وهذا التحفظ يولد لمصلحة النا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ينة يحق للمرسل أو المرسل إليه أن يطعنا فيها عند الاقتض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سل إليه حق في إقامة الدعوى مباشرة على الناقل من أجل العقد الذي عق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قل مع المرسل، وبهذه الدعوى يتسنى له أن يطالبه بالتسليم أو بأداء بدل التعو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اقتضاء لعدم إتمام العمل كله أو بعض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ناقل أن يعلم المرسل إليه حالاً بعد وصول البضاع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ناقل امتياز على الأشياء المنقولة لاستيفاء بدل النقل وتفرعاته وله أيضاً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بس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تعاقد على نقل الأشخاص كالتعاقد على نقل الأشياء يتم بمجرد حصول الرض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هو يوجب على الناقل إيصال المسافر سالماً إلى المحل المعين وفي المدة المت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، وإذا وقع طارئ ما، فإن التبعة الناشئة عن العقد تنتفي عن الناقل بإقا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نة على وجود قوة قاهرة أو خطأ من قبل المتضر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أمتعة التي جرى قيدها تكون موضوعاً لعقد نقل يضاف إلى عقد نقل المسافر، أ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تعة اليدوية فلا تدخل في العقد ولا يكون الناقل مسؤولاً عنها إلا إذا أق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ضرر البينة على ارتكابه خطأ معين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أيضاً على عقد النقل القواعد الخاصة المتعلقة بمشاريع النقل العموم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كون الوكالة تجارية عندما تختص بمعاملات تجا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بوجه أخص يسمى هذا العقد وكالة بالعمولة ويكون خاضعاً لأحكام الفصل الآ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جب على الوكيل أن يعمل باسمه الخاص أو تحت عنوان تجاري لحساب من وك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ندما يجب على الوكيل أن يعمل باسم موكله تكون حقوقه والتزاماته خاض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حكام الفصل الثالث من الباب الثالث من الكتاب الثاني من القانون المد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المواد التجارية يستحق الوكيل الأجر في جميع الأحوال ما لم يكن هناك 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حدد هذا الأجر في الاتفاق فيعين بحسب تعريفة المهنة أو بحسب الع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ظر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كالة التجارية وإن احتوت على توكيل مطلق لا تجيز الأعمال غير التجارية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ص صريح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كيل الذي لم يتلق تعليمات إلا في شأن جزء من العمل يعد مطلق اليد في الجز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وكيل أن يدفع الفائدة عن الأموال العائدة للموكل اعتباراً من ال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كان يلزمه فيه تسليمها أو إيداعها وفاقاً لأمر الموك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كون العقد مشتملاً في الوقت نفسه على صفات الوكالة وعلى العناصر الأسا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قد الاستخدام كما يحدث عادة في العقود التي تنشاً بين التاجر ووكلائه المختلف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لمندوب المحلي والمندوب الجواب والمعتمد ومدير الفرع أو الوكالة، تسري قواعد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فيما يختص بعلاقات التاجر مع وكيله وتسري قواعد الوكالة فيما يختص بالغي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ممثلين التجاريين يعدون تارة كمستخدمين وتارة بمثابة وكلاء عاديين ب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دل عليه العقد من ارتباطهم أو استقلالهم في العم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ن يحق لهم في كل حال عند فسخ العقد ول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فسخ لسبب غير تعسفي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فيدوا من مهلة الإنذار المسبق المقررة قانوناً أو عرفاً بشرط أن يكون التمث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 مهنتهم الوحي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ممثل التجاري وكيلاً لبيوت تجارية متعددة وله مكاتب و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خدمين وإدارة ونفقات عامة يجوز معها اعتباره صاحب مشروع حقيقي للتمثيل التجا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صبح هو نفسه تاجر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وكيل بالعمولة هو الذي يأخذ على نفسه أن يعقد باسمه الخاص ولكن لحس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كله بيعاً وشراء وغيرهما من العمليات التجارية مقابل عمو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ري قواعد الوكالة على عقد الوكالة بالعمولة مع مراعاة الأحكام المب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فص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وكيل بالعمولة الذي يتعاقد باسمه الخاص يكتسب الحقوق الناتجة عن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ملزماً مباشرة نحو الأشخاص الذين تعاقد معهم كما لو كان العمل يختص به شخص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ق لهؤلاء الأشخاص أن يحتجوا في مواجهته بجميع أسباب الدفع الناتجة عن علاق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ة به ولا يحق لهم أن يخاصموا الموكل مباش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علاقات الموكل بالوكيل بالعمولة أو بدائنيه فتسري عليها قواعد الوكا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وكيل بالعمولة أن يقوم بذاته بتنفيذ الأوامر الصادرة إليه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مجازاً له بحسب الاتفاق أو بحسب العرف أن ينيب عنه شخصاً آخر أو كانت هناك ظرو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ضطره لهذه الإناب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هذه الأحوال يحق للموكل أن يخاصم مباشرة الشخص الذي أنابه الوك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مولة عن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لوكيل بالعمولة أن يتعاقد مع نفسه باسم موكله إلا برضا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دان الوكيل بالعمولة أو أسلف الغير بدون رضى الموكل فيتحمل هو مخاطر عم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ما خلا الحالة المذكورة في المادة السابقة لا يكون الوكيل بالعمولة مسؤ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عدم الوفاء أو عن عدم تنفيذ سائر الالتزامات المترتبة على الذين تعاقد معهم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فلهم أو كان العرف التجاري في المحل الذي يقيم فيه يقضي ب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يحق للوكيل بالعمولة الذي يكفل من يتعاقد معه أن يتناول عمولة خاصة باسم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Akhbar MT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حدد هذه العمولة عند عدم الاتفاق عليها بحسب عرف المحل الذي تم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ع الاحتفاظ بأحكام المادة السابقة تستحق العمولة بمجرد انعقاد العملية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قم المتعاقد الآخر بالالتزامات التي أخذها على عاتقه، إلا إذا كان عدم الق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ناتجاً عن خطأ ارتكبه الوكيل بالعمو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تحق العمولة أيضاً إذا حال دون إتمام العملية سبب يعزى إلى الموك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في العمليات التي حالت دون إتمامها أسباب أخرى فلا يحق للوكيل بالعم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بل سعيه سوى المطالبة بالتعويض الذي يفرضه عرف المح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سب العمولة على قيمة العملية غير الصافية بما فيه النفقات الإضافية م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فاق مخال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لوكيل بالعمولة أن يسترد جميع النفقات والسلف والمصاريف التي قام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ة الموكل مع فوائد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ق له أيضاً أن يدخل في الحساب تعويضاً مقابل نفقات الخزن والنقل ولكنه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أن يطلب أجراً لمستخدم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وكيل بالعمولة امتياز على قيمة البضائع المرسلة إليه أو المخزون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دعة لأجل استيفاء جميع القروض والسلف والمدفوعات التي قام بها سواء أكا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مه البضائع أم في مدة وجودها في حياز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نشأ هذا الامتياز بمجرد إرسال البضائع أو خزنها أو إيداع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لا ينشأ هذا الامتياز إلا إذا تحقق الشرط المنصوص عليه في المادة </w:t>
      </w:r>
      <w:r>
        <w:rPr>
          <w:rFonts w:cs="Akhbar MT"/>
          <w:b/>
          <w:bCs/>
          <w:sz w:val="32"/>
          <w:szCs w:val="32"/>
        </w:rPr>
        <w:t>3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دخل في الامتياز مبلغ الدين الأصلي مع الفوائد والعمولات والنفق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البضائع قد بيعت وسلمت لحساب الموكل فيحق للوكيل بالعمولة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وفي من ثمنها قيمة دينه قبل دائني الموك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موكل الذي يلغي الوكالة وكذلك الوكيل بالعمولة الذي ينكل عن وكالته يل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عويض إذا وقع الإلغاء أو النكول بدون سبب مشرو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ن يلتزم بإرسال البضائع أو إعادتها لحساب موكله مقابل أجر وباسمه الخاص ي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ثابة وكيل بالعمولة ولكنه يخضع فيما يختص بنقل البضاعة للنصوص التي يخضع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تزم النق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سمسرة هي عقد يلتزم به فريق يدعى السمسار أن يرشد الفريق الآخر إلى فر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قد اتفاق ما أو أن يكون هو وسيطاً له في مفاوضات التعاقد، وذلك مقابل أج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ري قواعد الوكالة بوجه عام على السمس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كن أجر السمسار معيناً بالاتفاق أو بموجب تعريفة رسمية فيحدد وفا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عرف أو يقدر القاضي قيمته بحسب الظرو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ظهر أن الأجر المتفق عليه لا يتناسب مع ماهية العملية والجهود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لزمها فيحق للقاضي أن يخفضه إلى مقدار الأجر العادل للخدمة المؤدا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تحق السمسار الأجر بمجرد أن تؤدي المعلومات التي أعطاها أو المفاوض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راها إلى عقد الاتف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نعقد الاتفاق معلقاً على شرط واقف فلا يستحق الأجر إلا بعد تحقق الشر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شترط إرجاع النفقات التي صرفها السمسار فتجب له وإن لم يتم الاتف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قد السمسار كل حق في الأجر وفي استرجاع النفقات التي صرفها إذا عمل لمص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اقد الآخر بما يخالف التزاماته أو إذا حمل هذا المتعاقد الآخر على وعده بأ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في ظروف تمنع فيها قواعد حسن النية من أخذ هذا الوع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لسمسار أن يتوسط لأشخاص اشتهروا بعدم ملاءتهم أو يعلم بعدم أهليت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سمسار أن يسجل جميع المعاملات التي عقدت بواسطته مع نصوص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شروطها الخاصة وأن يحفظ جميع الوثائق المختصة بها ويعطي عن كل ذلك صورة طبق الأ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يطلبها من المتعاق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البيوع بالعينة عليه أن يحتفظ بالعينة إلى أن تتم العم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عمليات التوسط والسمسرة في بورصات الأوراق المالية أو في بورصات البضائع تخ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قدر الحاجة لتشريع خاص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اد بعقد الحساب الجاري الاتفاق الحاصل بين شخصين على أن ما يسلمه كل م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آخر بدفعات مختلفة من نقود وأموال وأسناد تجارية قابلة للتمليك يسجل في حساب وا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ة الدافع وديناً على القابض دون أن يكون لأي منهما حق مطالبة الآخر بما سل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بكل دفعة على حدة بحيث يصبح الرصيد النهائي وحده عند إقفال هذا الحساب دي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حقاً ومهيأ للأد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وقف مدى الحساب الجاري على إرادة المتعاقدين فلهما أن يجعلاه شاملاً ل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ملاتهما أو لنوع معين منها فق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كون الحساب الجاري مكشوفاً لجهة الفريقين أو لجهة فريق واحد،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حالة الأخيرة لا يلزم أحد الفريقين بإسلاف المال للآخر إلا إذا كان لدى ا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بل وفاء كا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في حال من الأحوال أن يستقر هذا الحساب على رصيد إيجاب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وجود الحساب الجاري لا يمنع أحد المتعاقدين من مطالبة الآخر بالعمول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حقها عن عمل قام به بالعمولة وباسترداد نفقات العمليات المختصة بالحساب الجاري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ي تقيد في الحساب ما لم يكن هناك اتفاق مخال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دفع بواسطة سند تجاري لا يعد حاصلاً إلا بشرط قبض قيمته م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فاق مخال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تسدد قيمة السند في موعد استحقاقه فيحق لمستلمه مع الاحتفاظ ب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بيل التأمين ومع استعمال الحقوق المنوطة به، أن يقيد قيمته على حساب مسل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حالة إفلاس مسلم السند لا يحق للمستلم بالرغم من كل اتفاق مخالف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يده في الحساب إلا بعد أن يحل أجل الاستحقاق ويثبت عد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قيدت أسناد على هذه الصورة وجب على متسلمها أن يخفض مبلغ طلبات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ليسة بنسبة الدفعات التي أداها موقعو تلك الأسن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دفعات تنتج حتماً لمصلحة المسلم على المتسلم فائدة تحسب على الم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 إذا لم تكن معينة بمقتضى العقد أو العر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ديون المترتبة لأحد الفريقين إذا أدخلت في الحساب الجاري فقدت صف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 وكيانها الذاتي فلا تكون بعد ذلك قابلة على حدة للوفاء ولا للمقاصة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اعاة ولا لإحدى طرق التنفيذ ولا للسقوط منفردة بالتقاد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زول التأمينات الشخصية أو العينية المتصلة بالديون التي أدخلت في الحس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اري ما لم يكن اتفاق مخالف بين الفريق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عد أحد الفريقين دائناً أو مديناً للفريق الآخر قبل ختام الحساب الجا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إيقاف هذا الحساب هو وحده الذي يحدد حالة العلاقات القانونية بين الطرف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و الذي تنشأ عنه حتماً المقاصة الإجمالية لجميع بنود الحساب من تسليف واستلاف و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عين الدائن والم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وقف الحساب ويصفى في آجال الاستحقاق المعينة بمقتضى العقد أو بحسب الع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لي وإلا ففي نهاية كل ستة أشه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ؤلف الرصيد ديناً صافياً مستحق الأداء ينتج ابتداء من يوم التصفية فائ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عدل المعين في الحساب الجاري إذا نقل هذا الرصيد إلى حساب جديد وإلا فبالم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دعاوى المختصة بتصحيح الحساب من جراء خطأ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غفال أو تكرار أو غير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تصحيحات يجب أن تقام في مهلة ستة أشه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هي العقد في الوقت المعين بمقتضى الاتفاق وإن لم يتفق على الأجل ينتهي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سب إرادة أحد الفريقين وينتهي أيضاً بوفاة أحدهما أو بفقدانه الأهلية أو بإفلا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مصرف الذي يتلقى على سبيل الوديعة مبلغاً من النقود يصبح مالكاً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عليه أن يرده بقيمة تعادله دفعة واحدة أو عدة دفعات عند أول طلب من المود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سب شروط المواعيد أو الأخبار المسبق المعينة في 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قام الدليل بوثائق خطية على جميع العمليات المختصة بالوديع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رجاع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جب الفائدة عند الاقتضاء ابتداء من اليوم الذي يلي كل إيداع إن لم يكن 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طلة ولغاية النهار الذي يسبق إعادة كل مبلغ ما لم يكن هناك اتفاق مخال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ما أودع في المصرف أوراقاً مالية فملكية هذه الأوراق تبقى للمودع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ثبت أن القصد خلاف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در وجود هذا القصد إذا كان المودع قد منح المصرف خطياً بدون قيد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رف في تلك الأوراق أو اعترف له بحق إرجاع أوراق من نوع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طبق قواعد الوكالة على الودائع المصرفية إذا أخذ المصرف على نفسه 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قاف المالية المودعة مقابل عمو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ري قواعد إجارة الأشياء على الودائع التي توضع في الصناديق الحديدية أو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نات م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المصرف مسؤولاً عن سلامة الصناديق المأجو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عقود فتح الاعتماد المالي يلتزم فاتح الاعتماد أن يضع بعض الأموال ت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رف المعتمد له فيحق له أن يتناولها دفعة واحدة أو دفعات متوالية بحسب احتيا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ل ميع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ما يوفيه أو يرجعه المعتمد له في مدة العقد يضاف إلى المتبقى من الم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ضوع تحت تصرفه ما لم يكن هناك اتفاق مخال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فاتح الاعتماد أن ينقض العقد إذا أصبح المعتمد له غير مليء أ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يم الملاءة وقت التعاقد على غير علم من فاتح الاعتم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وقع نقص هام في الضمانات العينية أو الشخصية التي قدمها المعتمد له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فاتح الاعتماد أن يطلب ضمانة إضافية أو تخفيض مبلغ الاعتماد أو إغلاقه حسب مقت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ضمانة المقدمة رهناً أو تأميناً عقارياً فإن قيد الرهن أو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خذ عند العقد يؤمن ابتداء من تاريخ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سلف التي تحصل فيما بعد بناء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فتح الاعتم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خصص الاعتماد المصرفي وفاء لمصلحة الغير وأيد المصرف هذا الاعتم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ستحقه فلا يجوز بعد ذلك الرجوع عنه أو تعديله بدون رضاء ذلك الغير ويصبح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زماً إزاءه مباشرة ونهائياً بقبول الأوراق والإيفاءات المقصو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ق للمصرف أن يسترد المبالغ التي دفعها والمصاريف التي أنفقها لإنقاذ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به مع الفائدة المتفق عليها أو الفائدة القانونية إن لم يكن اتفاق، ابتداء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 الدف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ق له أيضاً استيفاء عمو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عمليات المصرفية غير المذكورة في هذا الباب تخضع لأحكام القانون المد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ة بالعقود المختلفة الناجمة عن العمليات المذكورة أو العقود التي تتصف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عملي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شتمل السفتجة على البيانات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ـ كلم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فتجة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توبة في متن السند وباللغة التي كتب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مر غير معلق على شرط بأداء قدر معين من النق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ـ ـ اسم من يلزمه الأداء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تاريخ الاستحق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مكان الأد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ـ اسم من يجب الأداء له أو لأمره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 ـ تاريخ إنشاء السفتجة ومكان إنشائ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 ـ توقيع من أنشأ السفتج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د الخالي من أحد البيانات المذكورة في المادة السابقة لا يعتبر سفتجة إل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ات المبينة في الفقرات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لسفتجة الخالية من ذكر تاريخ الاستحقاق تكون مستحقة الأداء لدى الإطل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لم يذكر في السفتجة مكان الأداء فالمكان الذي يذكر بجانب اسم المسح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يعد مكاناً للدفع وموطناً للمسحوب عليه في الوقت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السفتجة الخالية من ذكر مكان إنشائها تعتبر منشأة في المكان المعين بجانب ا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ح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سحب السفتجة لأمر الساحب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ما يجوز سحبها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ذلك يجوز سحبها لحساب شخص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شترط أداء السفتجة في موطن شخص آخر سواء أكان ذلك في الموطن الذي يق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المسحوب عليه أم في موطن آخر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ساحب السفتجة المستحقة الأداء لدى الإطلاع عليها أو بعد مد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طلاع أن يشترط فائدة عن المبلغ المذكور ف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هذا الشرط باطلاً في السفاتج 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بيان سعر الفائدة في السفتجة فإن خلت منه اعتبر الشرط كله كأن لم ي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ري الفائدة من تاريخ السفتجة إذا لم يعين فيها تاريخ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تب مبلغ السفتجة بالأحرف و بالأرقام معاً فالعبرة عند الاختلاف للمكت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تب عدة مرات بالأحرف أو بالأرقام فالعبرة لأقلها مبلغ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حملت السفتجة تواقيع أشخاص لا تتوافر فيهم أهلية الالتزام بها أو تواق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زورة أو تواقيع أشخاص وهميين أو تواقيع لا تلزم لأي سبب آخر الأشخاص الذين وقع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تجة أو الذين وقعت باسمهم، فذلك لا يحول دون صحة التزام موقعي السفتجة الآخ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رجع في تحديد أهلية الشخص الملتزم بمقتضى سفتجة إلى قانون بلد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إذا التزم شخص بمقتضى سفتجة وتوافرت فيه أهلية الالتزام بها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قانون البلد الذي صدر فيه هذا الالتزام، كان التزامه صحيحاً ولو كانت لا تتواف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هذه الأهلية وفقاً لقانون بلد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وقع سفتجة نيابة عن آخر دون أن تكون له صفة في ذلك يصبح بتوقيعه ملز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أوفى بالتزامه آلت إليه الحقوق التي كانت تؤول إلى من زعم النيابة ع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سري هذا الحكم على من جاوز حدود نياب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ساحب ضامن قبول السفتجة ووفاءها، وله أن يشترط الإعفاء من ضمان ا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ضمان الوفاء فكل شرط للإعفاء منه يعتبر كأن لم ي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ساحب أو الشخص الذي تسحب السفتجة لحسابه أن يوجد لدى المسحوب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بل وفائ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ن ذلك لا يعفي الساحب لحساب غيره من مسؤوليته شخصياً قبل مظهر السفت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ام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مقابل الوفاء موجوداً إذا كان المسحوب عليه مديناً للساحب أو للآمر بالس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اريخ استحقاق السفتجة بمبلغ معين من النقود مستحق الأداء ومساو على الأقل لم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قل ملكية مقابل الوفاء بحكم القانون إلى حملة السفتجة المتعاقب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ساحب ولو قدم الاحتجاج بعد الميعاد أن يسلم حامل السفتجة المستند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ازمة لحصوله على مقابل الوفاء فإذا أفلس الساحب لزم ذلك وكلاء تفليس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كون نفقات ذلك على الحامل في جميع الأحو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فلس الساحب ولو قبل ميعاد استحقاق السفتجة فلحاملها دون غيره من دائ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حب استيفاء حقه على مقابل الوفاء الموجود لدى المسحوب عليه وجوداً لا اعترا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فلس المسحوب عليه وكان مقابل الوفاء ديناً في ذمته دخل هذا الد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جودات التفليس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ما لدى المسحوب عليه لأداء مقابل الوفاء هو عين جائز استردا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بقاً لأحكام الإفلاس كبضائع أو أوراق تجارية أو أوراق مالية أو نقود، فلحا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تجة الأولوية في استيفاء حقه من قيمة المقابل المتقد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حبت عدة سفاتج على مقابل وفاء لا تكفي قيمته لوفائها كلها فتتبع القوا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إذا سحبت السفاتج في تاريخ واحد قدمت السفتجة الحاملة لقبول 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وإذا لم تحمل أية سفتجة قبول المسحوب عليه قدمت السفتجة التي خصص لوفائ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بل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ويراعى بالنسبة للسفاتج الأخرى فيما يتعلق بحقوق كل من حامليها في استي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طلوبهم تواريخ سحبها، ويكون حامل السفتجة الأسبق تاريخاً مقدماً على غيره، أ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اتج المشتملة على شرط عدم القبول فتأتي في المرتبة الأخي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قبول المسحوب عليه للسفتجة دليل على وجود المقابل لديه إلا إذا ثبت العك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هذا القبول حجة على ثبوت المقابل بالنسبة للمظه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ساحب دون غيره أن يثبت في حالة الإنكار سواء حصل القبول أو لم يحصل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المسحوب عليه كان لديه مقابل الوفاء في ميعاد الاستحق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لم يثبت ذلك كان ضامناً للوفاء ولو قدم الاحتجاج بعد المواعيد المحد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أثبت في الحالة الأخيرة وجود المقابل واستمرار وجوده حتى ال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كان يجب فيه تقديم الاحتجاج برئت ذمته بقدر هذا المقابل ما لم يكن قد است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صلح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السفتجة قابلة للتداول بطريق التظهير ولو لم يذكر فيها صراحة كلم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Akhbar MT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السفتجة التي يدون فيها ساحبها عبار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ت لأمر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ية عبارة أخرى مماث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ضع تداولها لأحكام حوالة الحق المقررة في القانون المدني دون غي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صح التظهير ولو للمسحوب عليه سواء أكان قابلاً للسفتجة أم لا، كما يص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ظهيرها للساحب ولأي شخص آخر يكون ملزماً بها، ويكون لهؤلاء جميعاً الحق في تظهي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مع عدم الإخلال بحكم المادة </w:t>
      </w:r>
      <w:r>
        <w:rPr>
          <w:rFonts w:cs="Akhbar MT"/>
          <w:b/>
          <w:bCs/>
          <w:sz w:val="32"/>
          <w:szCs w:val="32"/>
        </w:rPr>
        <w:t>4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التظهير خالياً من كل شرط، و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ط معلق عليه التظهير يعتبر كأن لم ي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تظهير الجزئي باط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ظهير السفتجة لحاملها يعد تظهيراً على بيا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تب التظهير على السفتجة ذاتها أو على ورقة أخرى متصلة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وقع عليه المظه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جوز أن لا يعين في التظهير الشخص المظهر له وأن يقتصر على توقيع المظهر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حالة الأخيرة لا يكون التظهير صحيحاً إلا إذا كتب على ظهر السفتج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رقة المتصلة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قل التظهير جميع الحقوق الناشئة عن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تظهير على بياض جاز لحامله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أن يملأ البياض بكتابة اسمه أو اسم شخص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ن يظهر السفتجة من جديد على بياض أو إلى شخص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أن يسلمها كما هي لأي شخص آخر بغير أن يملأ البياض وبغير أن يظه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ظهر ضامن قبول السفتجة ووفاءها، ما لم يشترط خلاف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 أن يمنع تظهي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ينئذ لا يكون ملزماً بالضمان قبل من تؤول إل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تجة بتظهير لاح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تبر من بيده السفتجة أنها حاملها الشرعي متى أثبت أنه صاحب الحق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ظهيرات متصلة بعضها ببعض ولو كان آخرها تظهيراً على بيا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تظهيرات المشطوبة تعتبر في هذا الشأن كأن لم ت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أعقب التظهير على بياض تظهير آخر، اعتبر الموقع على التظهير الأخير 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 الذي آل إليه الحق في السفتجة بذلك التظهير على بيا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زالت يد شخص عن السفتجة بحادث ما فحاملها متى أثبت أنه هو صاحب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وفقاً للفقرة السابقة لا يلزم بردها إلا إذا كان قد حصل عليها عن نية سيئ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طأ جسي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من أقيمت عليهم الدعوى بسفتجة أن يحتجوا على حاملها بالدفوع المبن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اقاتهم الشخصية بساحب السفتجة أو بحملتها السابقين ما لم يكن حامل السفتجة قد ح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بقصد الإضرار بالم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إذا اشتمل التظهير على عبار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للتحصيل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للقبض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وكيل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ي بيان آخر يفيد التوكيل، فللحامل مباشرة جميع الحقوق المترتبة على السفتج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لا يجوز له تظهيرها إلا على سبيل التوكي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لمسؤولين في هذه الحالة الاحتجاج على الحامل إلا بالدفوع التي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جاج بها على المظه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نتهي حكم الوكالة التي يتضمنها التظهير التوكيلي بوفاة الموكل أو بحدو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خل بأهلي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إذا اشتمل التظهير على عبارة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ضمان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رهن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ي 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يفيد التأمين جاز لحامل السفتجة مباشرة جميع الحقوق المترتبة 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ظهرها اعتبر التظهير حاصلاً على سبيل التوكي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لمسؤولين عن السفتجة أن يحتجوا على الحامل بالدفوع المبن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اقاتهم الشخصية بالمظهر، ما لم يكن الحامل قد حصل على السفتجة بقصد الإض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تظهير اللاحق لزمان الاستحقاق أحكام التظهير السابق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تظهير اللاحق لتقديم الاحتجاج بسبب عدم الوفاء أو الحاصل بعد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ل المحدد لتقديم هذا الاحتجاج فلا ينتج سوى آثار الأحكام المتعلقة بحوالة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ررة بالقانون المد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د التظهير الخالي من التاريخ أنه قد تم انقضاء الميعاد المحدد لتق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جاج إلا إذا ثبت العك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تقديم تواريخ التظهير، وإن حصل يعد تزوير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حامل السفتجة أو لأي حائز لها حتى ميعاد استحقاقها أن يقدمها إلى المسح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في موطنه لقبو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ساحب السفتجة أن يشترط فيها وجوب تقديمها القبول في ميعاد معين أو ب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 أن ينص على منع تقديمها للقبول ما لم تكن مستحقة الأداء عند غير المسح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أو في جهة أخرى غير موطن المسحوب عليه أو مستحقة الأداء بعد مضي مدة معين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طلاع 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 أيضاً أن يشترط منع تقديم السفتجة للقبول قبل أجل مع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مظهر أن يشترط وجوب تقديم السفتجة للقبول في ميعاد معين أو بغير ميعاد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كن الساحب قد اشترط عدم تقديمها ل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سفاتج المستحقة الأداء بعد مضي مدة معينة من الاطلاع يجب تقديمها للقب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خلال سنة من تاريخ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ساحب أن يشترط تقصير هذه المدة أو مد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مظهرين أن يشترطوا تقصير هذه المد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سحوب عليه أن يطلب تقديم السفتجة للقبول مرة ثانية في اليوم التا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قديم الأ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قبل من ذوي الشأن الادعاء بأن هذا الطلب قد رفض إلا إذا كان هذا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أثبت في ورقة ال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لزم حامل السفتجة المقدمة للقبول بتسليمها ل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يكتب القبول على السفتجة ذاتها ويعبر عنه بكلمة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أية عب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مماثلة ويذيل بتوقيع 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د قبولاً مجرد وضع المسحوب عليه توقيعه على صدر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السفتجة مستحقة الأداء بعد مضي مدة من الاطلاع أو كانت واج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قديم للقبول في مدة معلومة بناءً على شرط خاص، وجب تأريخ القبول في اليوم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ع فيه إلا إذا أوجب الحامل تأريخه في يوم تقديم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خلت السفتجة من التاريخ جاز للحامل حفظاً لحقوقه في الرجوع على المظه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لى الساحب إثبات هذا الخلو بواسطة احتجاج يقدم في وقت يكون تقديمه فيه مجد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أن يعلق القبول على شر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ن يجوز للمسحوب عليه أن يقصر القبول على جزء من مبلغ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نطوت صيغة القبول على تعديل آخر بيان من بيانات السفتجة عد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ديل رفضاً 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يظل القابل ملزماً بما تضمنته صيغة ا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عين الساحب في السفتجة مكاناً للوفاء غير موطن المسحوب عليه دون أن ي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الشخص الآخر الذي يجب الوفاء لديه، جاز للمسحوب عليه تعيين هذا الشخص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بول فإن لم يعينه عد ملزماً بالدفع في مكان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السفتجة مستحقة الأداء في موطن المسحوب عليه جاز له أن يع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يغة القبول عنواناً في الجهة التي يجب أن يقع الوفاء ف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صبح المسحوب عليه بقبوله السفتجة ملزماً بوفائها عند استحقاق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لم يقم بالوفاء كان للحامل، ولو كان هو الساحب نفسه مطالبة القابل ب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باشرة بكل ما ينشأ عن السفتجة وفقاً للمادتين </w:t>
      </w:r>
      <w:r>
        <w:rPr>
          <w:rFonts w:cs="Akhbar MT"/>
          <w:b/>
          <w:bCs/>
          <w:sz w:val="32"/>
          <w:szCs w:val="32"/>
        </w:rPr>
        <w:t>47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7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شطب المسحوب عليه قبوله المدون على السفتجة قبل ردها عد ذلك رف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الشطب واقعاً قبل إعادة السفتجة ما لم يقم الدليل على العك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إذا كان المسحوب عليه قد أبلغ الحامل أو أي موقع آخر قبوله كتاب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بح ملتزماً قبلهم بما تضمنته صيغة قبو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اء مبلغ السفتجة يجوز ضمانه كله أو بعضه من ضامن احتياط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هذا الضمان من أي شخص ولو كان ممن وقعوا على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تب الضمان الاحتياطي إما على السفتجة ذاتها وإما على الورقة المتصلة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كون هذا الضمان بصيغة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بول كضمان احتياطي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أية عبارة أخرى مماث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ذيلها الضمان بتوقيع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ذكر في صيغة الضمان اسم المضمون وإلا عد حاصلاً للساح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الضمان قائماً إذا وضع مقدم الضمان توقيعه على صدر السفتجة إل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ساحباً أو مسحوباً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إعطاء الضمان الاحتياطي على صك مستقل يبين فيه المكان الذي تم ف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ضامن الاحتياطي بصك مستقل لا يلزم إلا قبل من ض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لتزم الضامن بما يلتزم به الشخص المضم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التزام الضامن صحيحاً ولو كان الالتزام الذي ضمنه باطلاً لأي سبب كان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كن مرده إلى عيب في الشك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أوفى الضامن الاحتياطي قيمة السفتجة آلت إليه الحقوق الناشئة عنها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ضمونه والملتزمين قبله بمقتضى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تسحب السفتجة مستحقة الأداء على الوجه الآت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لدى الاطل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بعد مضي مدة معينة من الاطل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بعد مضي مدة معينة من تاريخ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بيوم مع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سفتجة المشتملة على ميعاد استحقاقآخر أو على مواعيد متعاقبة تكون باط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سفتجة المستحقة الأداء لدى الاطلاع تكون واجبة الدفع عند تقديم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قدم للوفاء في خلال سنة من تاريخ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ساحب أن يشترط تقصير هذه المدة أو مد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مظهرين أن يشترطوا تقصير هذه الم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ساحب أن يشترط عدم تقديم السفتجة المستحقة الأداء لدى الاطلاع قبل م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 معين وفي هذه الحالة تحسب مدة التقديم ابتداءً من هذا الأج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ري المدة التي يستحق الوفاء بانتهائها في السفتجة المسحوبة بعد مضي مد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طلاع من تاريخ قبولها أو تاريخ ورقة ال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م يقدم الاحتجاج عد القبول الخالي من التاريخ حاصلاً بالنسبة للقا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يوم الأخير من المدة المعينة للتقديم ل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كل ذلك مع مراعاة حكم المادة </w:t>
      </w:r>
      <w:r>
        <w:rPr>
          <w:rFonts w:cs="Akhbar MT"/>
          <w:b/>
          <w:bCs/>
          <w:sz w:val="32"/>
          <w:szCs w:val="32"/>
        </w:rPr>
        <w:t>44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سفتجة المسحوبة لشهر أو أكثر من تاريخها أو من تاريخ الاطلاع عليها ي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حقاقها في التاريخ الذي يقابله من الشهر الذي يجب فيه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ند عدم وجود مقابل لذلك التاريخ في الشهر الذي يجب فيه الوفاء 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حقاق في اليوم الأخير من هذا الشه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سحبت السفتجة لشهر ونصف أو لشهور ونصف شهر من تاريخها أو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طلاع عليها وجب بدء الحساب بالشهور الكام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جعل الاستحقاق في أوائل الشهر أو في منتصفه أو في نهاية الشهر،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صود اليوم الأول من الشهر، أو الخامس عشر أو الأخير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عبارات ثمانية أيام أو خمسة عشر يوماً لا تعني أسبوعاً أو أسبوعين 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انية أيام أو خمسة عشر يوماً بالفع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بارة نصف شهر تعني خمسة عشر يوم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السفتجة مستحقة الأداء في يوم معين وفي بلد يختلف فيه التقويم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ويم بلد إصدارها، اعتبر أن تاريخ الاستحقاق قد حدد وفقاً لتقويم بلد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سحبت السفتجة بين بلدين مختلفي التقويم وكانت مستحقة الأداء بعد مد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ها، أرجع تاريخ إصدارها إلى اليوم المقابل في تقويم بلد الوفاء ويحدد 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حقاق وفقاً ل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سب ميعاد تقديم السفتجة وفقاً للأحكام المقررة في الفقرة السابق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تسري هذه الأحكام إذا نص في السفتجة أو استخلص من البيانات الواردة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النية قد انصرفت إلى اتباع أحكام 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حامل السفتجة المستحقة الوفاء في يوم معين أو بعد مدة معينة من تاريخ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 تاريخ الاطلاع عليها أن يقدمها للدفع في يوم استحقاق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تقديم السفتجة إلى إحدى غرف المقاصة بمثابة تقديم ل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مسحوب عليه عند إيفائه قيمة السفتجة أن يطلب إلى الحامل تسليمها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قعاً عليها بما يفيد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لحامل أن يرفض وفاءً جزئ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وفاء جزئياً جاز للمسحوب عليه أن يطلب إثبات هذا الوفاء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تجة وأن يطلب مخالصة ب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ل ما يدفع من أصل قيمة السفتجة تبرأ منه ذمة ساحبها ومظهريها وضامن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ياطيين وعلى الحامل أن يقدم الاحتجاج عما بقي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بر حامل السفتجة على استلام قيمتها قبل الاستحق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أوفى المسحوب عليه قبل الاستحقاق تحمل تبعة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ن أوفى في ميعاد الاستحقاق برئت ذمته ما لم يكن ذلك عن غش أو خطأ جسي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يه أن يستوثق من صحة تسلسل التظهير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نه غير ملزم بالتثبت من صحة تواقيع المظه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شترط وفاء السفتجة بعملة غير متداولة في سورية جاز وفاء قيمتها بعم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 حسب سعرها في يوم الاستحق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تراخى المدين في الوفاء فللحامل الخيار بين المطالبة بقيمة السفت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سوبة بسعر العملة السورية في يوم الاستحقاق أو في يو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عرف الجاري في محل الوفاء هو المعتبر في تعيين سعر العملة الأجنبي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ما للساحب أن يشترط حساب المبلغ الواجب وفاؤه حسب السعر المبين في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تسري الأحكام المتقدمة عندما يشترط الساحب أن يكون الوفاء بعملة أجن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تعين مبلغ السفتجة بعملة تحمل اسماً مشتركاً تختلف قيمتها في 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دارها عن قيمتها في بلد وفائها، فيفترض أن الأداء يكون بعملة بلد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قدم السفتجة للوفاء في يوم الاستحقاق جاز لكل مدين بها إيداع قي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زانة المحكمة التابع لها بلد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كون نفقة ذلك وتبعته على عاتق الحامل، وعلى كاتب المحكمة المختص أن يح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يقة مشتملة على تاريخ السفتجة وتاريخ استحقاقها واسم من حررت في الأصل لمصلح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يادة على البيانات الأخرى الواجب إثباتها في محاضر الإيداع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لم هذه الوث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ود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طالب الحامل المدين بالدفع فليس على الأخير إلا تسليم وثيقة الإيد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بل تسلم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حامل بموجب هذه الوثيقة أن يقبض المبلغ المود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م يسلم المدين المودع وثيقة الإيداع إلى حامل السفتجة وجب عليه و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تها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المعارضة في وفاء السفتجة إلا إذا ضاعت أو أفلس حام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ضاعت سفتجة غير مقبولة جاز لمستحق قيمتها أن يطالب بوفائها بموجب إحدى نسخ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سفتجة الضائعة مقترنة بالقبول فلا يجوز المطالبة بوفائها بموجب إح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خها الأخرى إلا بأمر من المحكمة وبشرط أداء كفي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ضاعت منه سفتجة سواء أكانت مقترنة بالقبول أم لا، ولم يمكنه تقديم إحدى نسخ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رى، جاز له أن يستصدر من المحكمة أمراً بوفائها بعد أن يثبت ملكيته لها وب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م كفي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امتناع عن وفاء السفتجة الضائعة بعد المطالبة بها وفقاً 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تين السابقتين يجب على مالكها محافظة على جميع حقوقه أن يثبت ذلك باحتج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ه في اليوم التالي لاستحقاق تلك السفتجة، ويبلغ للساحب والمظهرين في المواع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بالأوضاع المبينة في المادة </w:t>
      </w:r>
      <w:r>
        <w:rPr>
          <w:rFonts w:cs="Akhbar MT"/>
          <w:b/>
          <w:bCs/>
          <w:sz w:val="32"/>
          <w:szCs w:val="32"/>
        </w:rPr>
        <w:t>46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صاحب السفتجة الضائعة لكي يحصل على نسخة منها أن يرجع إلى من ظهر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لتزم هذا المظهر بمعاونته والإذن له باستعمال اسمه في مطالبة المظ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 وهكذا يرجع على باقي المظهرين واحداً تلو الآخر حتى يصل إلى ساحب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كون نفقات ذلك كله على عاتق مالك السفتجة الضائع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لتزم كل مظهر بعد تسلم النسخة الثانية من الساحب أن يثبت تظهيره كت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تصح المطالبة بالوفاء بموجب النسخة الثانية إلا بأمر المحكمة وب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قديم كفيل، وذلك وفقاً لأحكام المادة </w:t>
      </w:r>
      <w:r>
        <w:rPr>
          <w:rFonts w:cs="Akhbar MT"/>
          <w:b/>
          <w:bCs/>
          <w:sz w:val="32"/>
          <w:szCs w:val="32"/>
        </w:rPr>
        <w:t>46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نقضي التزام الكفيل المبين في المواد </w:t>
      </w:r>
      <w:r>
        <w:rPr>
          <w:rFonts w:cs="Akhbar MT"/>
          <w:b/>
          <w:bCs/>
          <w:sz w:val="32"/>
          <w:szCs w:val="32"/>
        </w:rPr>
        <w:t>46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6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6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ضي ثلاث سنوات إ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صل في أثنائها مطالبة ولا دعوى أمام المحاك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حامل السفتجة عند عدم وفائها له في تاريخ الاستحقاق الرجوع على مظهر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ساحبها وغيرهم من الملزمين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 حق الرجوع على هؤلاء قبل الاستحقاق في الأحوال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في حالة الامتناع عن القبول كلياً أو جزئ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في حالة إفلاس المسحوب عليه سواء كان قد قبل السفتجة أو لم يكن قد قبلها،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ة توقفه عن دفع ما عليه، ولو لم يثبت توقفه بحكم، وفي حالة الحجز على أمو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جزاً غير مج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في حالة إفلاس ساحب السفتجة المشروط عدم تقديمها ل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إنما يجوز للضامنين عند الرجوع عليهم في الحالتين المبينتين في الفقرت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طلبوا إلى رئيس المحكمة البدائية المدنية في موطنهم وفي خلال ثلاثة أيا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لرجوع عليهم منحهم ميعاداً للوفاء، فإذا وجد الرئيس مبرراً للطلب ع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ه الوقت الذي يجب أن يحصل فيه وفاء السفاتج بشرط أن لا يتجاوز الميعاد الممنو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ريخ المعين للاستحق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قبل الطعن في هذا القرار بأي طريق من طرق الطع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يجب أن يثبت الامتناع عن القبول أو عن الوفاء بوثيقة رسم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جاج ل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بول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د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قدم الاحتجاج لعدم القبول في الميعاد المعين لعرض السفتجة ل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فإذا وقع عرضها الأول للقبول في الحالة المبينة في الفقرة الأولى من المادة </w:t>
      </w:r>
      <w:r>
        <w:rPr>
          <w:rFonts w:cs="Akhbar MT"/>
          <w:b/>
          <w:bCs/>
          <w:sz w:val="32"/>
          <w:szCs w:val="32"/>
        </w:rPr>
        <w:t>44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في اليوم الأخير من الميعاد المحدد لهذا العرض جاز أيضاً تق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جاج في اليوم التال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تقديم الاحتجاج لعدم الوفاء عن السفتجة المستحقة الأداء في يوم مع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مضي مدة معينة من تاريخها أو من تاريخ الاطلاع عليها، في أحد يومي 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ين ليوم استحقاق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السفتجة مستحقة الأداء لدى الاطلاع وجب تقديم الاحتجاج ب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 وفقاً للشروط المبينة في الفقرات السابقة والمتعلقة بالاحتجاج بعدم ا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غني الاحتجاج بعدم القبول عن تقديم السفتجة للأداء وعن الاحتجاج ب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حالة توقف المسحوب عليه عن الوفاء سواء أكان قد قبل السفتجة أم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ها، وفي حالة حجز أمواله حجزاً غير مجد لا يجوز لحامل السفتجة الرجوع على ضامن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عد تقديم السفتجة للمسحوب عليه لوفائها وبعد تقديم الاحتجاج بعد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حالة إفلاس المسحوب عليه سواء أكان قد قبل السفتجة أم لم يكن قب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في حالة إفلاس ساحب السفتجة المشروط عدم تقديمها للقبول، يكون تقديم حكم 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فلاس كافياً بذاته لتمكين الحامل من استعمال حقوقه في الرجوع على الضامن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حامل السفتجة أن يرسل للمظهر له وللساحب إشعاراً بعدم القبو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م الوفاء في خلال أربعة أيام العمل التالية ليوم الاحتجاج، أو ليوم تقدي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بول أو للوفاء فيما لو اشتملت على شرط الرجوع بلا مصاري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ى كل مظهر في خلال يومي العمل التاليين ليوم تسلمه الإشعار أن يحي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ظهره علماً بالإشعار الذي تلقاه مبيناً له أسماء وعناوين من قاموا بالإشع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، وهكذا من مظهر إلى آخر حتى تبلغ ساحب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بدأ المواعيد المتقدمة من تاريخ تسلم الإشعار الساب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بدأ الميعاد بالنسبة لكل مظهر من اليوم الذي تلقى فيه الإشعار من مظه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تى أشعر أحد موقعي السفتجة وفقاً لأحكام الفقرات السابقة وجب كذلك إشع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امنه الاحتياطي في نفس الميع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بين أحد المظهرين عنوانه أو بينه بصورة لا يتيسر قراءتها اكتف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شعار المظهر السابق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من وجب عليه الإشعار أن يقوم به على أية صورة ولو برد السفتجة ذا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يه أن يثبت إرساله للإشعار في الميعاد المضروب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الميعاد مرعياً إذا أرسل الإشعار في خلاله بكتاب عن طريق البر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ترتب على عدم إرسال الإشعار في ميعاده سقوط أي حق من حقوق من وجب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ام به، ولكنه يكون عند الاقتضاء مسؤولاً عن تعويض الضرر الذي ترتب على إهمال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لا يجاوز هذا التعويض قيمة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ساحب ولأي مظهر أو ضامن احتياطي أن يعفي حامل السفتجة عند المطال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ى وجه الرجوع من تقديم احتجاج بعدم القبول أو بعدم الوفاء متى كتب على السفتج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ا مصاريف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ون احتجاج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ية عبارة مماثلة مذيلة بتوقيع من اشترط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عفي هذا الشرط الحامل من تقديم السفتجة في المواعيد المقررة ول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رسال الإشعارات اللاز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من يتمسك قبل الحامل بعدم مراعاة هذه المواعيد إثبات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تب الساحب هذا الشرط سرى على كل الموقع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تبه أحد المظهرين أو أحد الضامنين الاحتياطيين فلا يسري إلا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قدم حامل السفتجة الاحتجاج على الرغم من الشرط تحمل هو وحده مصاري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ساحب هو الذي وضع الشر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شرط صادراً من مظهر أو ضامن احتياطي جاز الرجوع على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قعين بمصاريف ال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ساحب السفتجة وقابلها ومظهرها وضامنها الاحتياطي مسؤولون جميعاً قبل حام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وجه التضام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حاملها مطالبتهم منفردين أو مجتمعين دون أن يلزم بمراعاة ترتيب التزام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ثبت هذا الحق لكل موقع على سفتجة أوفى بقيم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دعوى المقامة على أحد الملتزمين لا تحول دون مطالبة الباقين ول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زامهم لاحقاً لمن أقيمت عليهم الدعوى أو ل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حامل السفتجة مطالبة من له حق الرجوع عليه بما يأت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قيمة السفتجة غير المقبولة أو غير المدفوعة مع الفوائد إن كانت مشروط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فوائد محسوبة بسعرها القانوني اعتباراً من تاريخ الاستحقاق فيما ي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سفتجة المسحوبة والمستحقة الدفع في أراضي الجمهورية السورية ومحسوبة بسعر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فاتج 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مصاريف الاحتجاج والإشعارات وغيرها من المصاري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ستعمل حق الرجوع قبل استحقاق السفتجة استنزل من قيمتها ما يوازي سع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صم الرسمي في سورية في تاريخ الرجوع وبالجهة التي يقع فيها موطن الحام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من أوفى سفتجة مطالبة ضامنيه بما يأت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جميع ما أوفا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فوائد المبلغ الذي أوفاه محسوبة بالسعر القانوني ابتداءً من يوم الو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نسبة للسفاتج المسحوبة والمستحقة الأداء في سورية ومحسوبة بسعر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>%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فات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لمصاريف التي تحم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كل ملتزم استعمل ضده حق الرجوع أو كان مستهدفاً لذلك أن يطلب في حالة وفا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فتجة تسلمها مع ورقة الاحتجاج ومخالصة بما أدا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ل مظهر أوفى السفتجة أن يشطب تظهيره وتظهيرات المظهرين اللاحقين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حالة الرجوع على أحد الملتزمين بالقدر غير المقبول من قيمة السفتجة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ن أوفى هذا القدر أن يطلب من حاملها إثبات هذا الوفاء بالسفتجة وإعطاءه مخالصة ب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ى الحامل فوق ذلك أن يسلمه صورة من السفتجة مصدقاً عليها منه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يد أنها طبق الأصل وأن يسلمه ورقة الاحتجاج تمكيناً له من الرجوع على غيره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قط ما لحامل السفتجة من حقوق قبل مظهريها وساحبها وغيرهم من الملتزمين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ا قابلها بمضي المواعيد المعينة لإجراء ما يأت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تقديم السفاتج المستحقة الدفع لدى الاطلاع أو بعد مضي ميعاد معين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تقدم الاحتجاج بعدم القبول أو بعد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تقديم السفتجة للوفاء في حال اشتمالها على شرط الرجوع بلا مصاري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نما لا يقع السقوط قبل الساحب إلا إذا أثبت أنه أوجد مقابل الوفاء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لاستحقاق، وحينئذ لا يكون للحامل إلا الدعوى قبل 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تعرض السفتجة للقبول في الميعاد الذي اشترطه الساحب سقطت 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ملها في الرجوع بسبب عدم القبول وعدم الوفاء إلا إذا تبين من عبارة الشرط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حب لم يقصد منه سوى إعفاء نفسه من ضمان القب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مظهر هو الذي اشترط في تظهيره ميعاداً لتقديم السفتجة للقبول ف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ده الاستفادة مما شر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حال دون عرض السفتجة أو دون تقديم الاحتجاج في المواعيد المعينة، حائ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التغلب عليه فتمتد هذه المواع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حامل السفتجة أن يشعر دون إبطاء من ظهرها له بالحادث القهري وأن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إشعار مؤرخاً وموقعاً عليه منه في السفتجة أو في الورقة المتصلة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على من أرسل له الإشعار إبلاغ من ظهر له السفتجة، ويتسلسل ذلك وفقاً للمادة </w:t>
      </w:r>
      <w:r>
        <w:rPr>
          <w:rFonts w:cs="Akhbar MT"/>
          <w:b/>
          <w:bCs/>
          <w:sz w:val="32"/>
          <w:szCs w:val="32"/>
        </w:rPr>
        <w:t>46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حامل بعد زوال الحادث القهري عرض السفتجة للقبول أو للوفاء دون إبطاء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يه تقديم الاحتجاج عند الاقتض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ستمرت القوة القاهرة أكثر من ثلاثين يوماً محسوبة من يوم الاستحق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ز الرجوع على الملتزمين من غير حاجة إلى عرض السفتجة أو تقديم ال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ت السفتجة مستحقة الوفاء بمجرد الاطلاع عليها أو بعد مضي مدة مع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اطلاع سرى ميعاد الثلاثين يوماً من التاريخ الذي أشعر فيه الحامل من ظهر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تجة بوقوع الحادث، ولو وقع هذا التاريخ قبل انقضاء الميعاد المعين للعر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السفتجة مستحقة الوفاء بعد مضي مدة من الاطلاع فيضاف إلى 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لاثين يوماً المدة المعينة للدفع بعد الاطل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عتبر من قبيل الحوادث القاهرة الأمور المتعلقة بشخص الحامل أو بمن كل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ضها أو تقديم الاحتجاج بشأ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تقديم الاحتجاج بعدم القبول والاحتجاج بعدم الوفاء وفقاً للأوض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ررة في قانون أصول المحاكمات المدنية بواسطة الكاتب العد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وجه الاحتجاج إلى موطن الملتزم بوفاء السفتجة أو إلى آخر موط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روف له، وإلى موطن الأشخاص المعينين في السفتجة لوفائها عند الاقتضاء وإلى موط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بلها بطريق التدخ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ذلك كله في ورقة واح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شتمل ورقة الاحتجاج على صورة حرفية للسفتجة ولما أثبت فيها من عبارات القب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ظهير مع ذكر الشخص الذي حصلت التوصية بقبوله السفتجة أو وفائها عند الاقتض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جب أن تشمل على الإنذار بوفاء قيم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ذكر فيها حضور أو غياب الملت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قبول أو الوفاء وأسباب الامتناع عن القبول أو الوفاء، والعجز عن وضع الإمضاء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متناع عنه وتنبيه الكاتب العدل ب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وم أي إجراء مقام الاحتجاج إلا في حالة ضياع السفتجة، وعندئذ تسري 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واد من </w:t>
      </w:r>
      <w:r>
        <w:rPr>
          <w:rFonts w:cs="Akhbar MT"/>
          <w:b/>
          <w:bCs/>
          <w:sz w:val="32"/>
          <w:szCs w:val="32"/>
        </w:rPr>
        <w:t>46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466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كاتب العدل المكلف بإجراء الاحتجاج أن يترك صورة صحيحة لمن 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 هذا الاحتجاج، وأن يقيد أوراق الاحتجاج بتمامها يوماً فيوماً مع مراعاة ترت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واريخ في سجل خاص مرقم الصفحات ومؤشر عليه حسب الأص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ري القيد في السجل المذكور على الطريقة المتبعة في سجلات الفهرست، ف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صر في ذلك كان ملزماً بالتعويض قبل ذوي الشأ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كل من له حق الرجوع على غيره من الضامنين بمقتضى سفتجة أن يستوفي قي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حبه سفتجة جديدة مستحقة الأداء لدى الاطلاع في موطن الضامن ما لم يشترط خلاف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تشتمل قيمة سفتجة الرجوع على المبالغ الوارد بيانها في المادتين </w:t>
      </w:r>
      <w:r>
        <w:rPr>
          <w:rFonts w:cs="Akhbar MT"/>
          <w:b/>
          <w:bCs/>
          <w:sz w:val="32"/>
          <w:szCs w:val="32"/>
        </w:rPr>
        <w:t>47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7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مضاف إليها ما دفع من عمولة ورسم طواب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ساحب سفتجة الرجوع هو الحامل فتحدد قيمتها على الأساس الذي تح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قتضاه قيمة سفتجة مسحوبة لدى الاطلاع من الجهة التي كانت السفتجة الأصلية مستح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فع فيها على الجهة التي فيها موطن الضام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 ساحبها هو أحد المظهرين حددت قيمتها على الأساس الذي تحدد بمقتض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ة سفتجة مسحوبة لدى الاطلاع من الجهة التي بها موطن ساحب سفتجة الرجوع على الج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فيها موطن الضام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ت سفاتج الرجوع قلا تجوز مطالبة ساحب السفتجة الأصلية وكل مظهر لها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فقات سفتجة رجوع واح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امل السفتجة المقدم عنها احتجاج بعدم الوفاء إلى جانب ما له من حق الرجوع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باع الإجراءات المقررة لذلك أن يحجز بإذن من القاضي المختص منقولات كل من الت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جب السفتجة حجزاً احتياطياً تتبع فيه الإجراءات المقررة لذلك في قانون أ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ات المد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ساحب السفتجة ومظهرها وضامنها الاحتياطي أن يعين من يقبلها أو يدفعها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ضاء ويسمى هذا الشخص المفو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وفقاً للشروط الآتي بيانها قبول السفتجة أو وفاؤها من أي شخص متدخ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ة أي مدين يكون مستهدفاً للمطالبة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كون المتدخل من الغير كما يجوز أن يكون هو المسحوب عليه أو 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تزم بمقتضى السفتجة، وإنما لا يجوز تدخل القاب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ى المتدخل أن يشعر بتدخله من وقع التدخل لمصلحته خلال يومي 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ين وإلا كان ملزماً عند الاقتضاء بتعويض الضرر الذي نشأ عن إهماله بشرط أن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اوز هذا التعويض مبلغ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ع القبول بطريق التدخل في جميع الأحوال التي يكون فيها لحامل سفتجة واج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ض للقبول حق الرجوع قبل ميعاد استحقاق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عين في السفتجة من يقبلها أو يؤدي قيمتها عند الاقتضاء في مكان وفائ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يس للحامل أن يرجعقبلميعاد استحقاقها على من صدر عنه هذا التعيين ولا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قعين اللاحقين له إلا إذا عرض السفتجة على من عين لقبولها أو لوفائها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ضاء فامتنع عن قبولها وأثبت هذا الامتناع بورقة 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حامل في الأحوال الأخرى رفض القبول الحاصل بطريق التدخ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أقره فإنه يفقد حقه في الرجوع قبل الاستحقاق على الشخص الذي 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بول لمصلحته وعلى الموقعين اللاحق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دون قبول السفتجة بطريق التدخل على السفتجة ذاتها ويوقع عليه المتدخ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ذكر في صيغة القبول اسم من حصل التدخل لمصلحته، وإلا عد التدخل حاص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ة الساح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لتزم القابل بطريق التدخل قبل الحامل والمظهرين اللاحقين لمن حصل التدخ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ته بما يلتزم به هذا الأخي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من حصل التدخل لمصلحته ولضامنيه على الرغم من حصول القبول ب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دخل أن يتسلموا من الحامل السفتجة وورقة الاحتجاج والمخالصة إن كان ثمة مخال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ذلك إذا قاموا بوفاء المبلغ المبين بالمادة </w:t>
      </w:r>
      <w:r>
        <w:rPr>
          <w:rFonts w:cs="Akhbar MT"/>
          <w:b/>
          <w:bCs/>
          <w:sz w:val="32"/>
          <w:szCs w:val="32"/>
        </w:rPr>
        <w:t>47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وفاء السفتجة بطريق التدخل في جميع الأحوال التي يكون فيها لحاملها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حقاق أو قبله حق الرجوع على الملتزم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هذا الوفاء بأداء كل المبلغ الذي كان يجب على من حصل التدخل لمصلح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اؤه إبراء لذم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قع الوفاء على الأكثر في اليوم التالي لليوم الأخير من ال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صح فيه تقديم الاحتجاج بعد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للقابلين للسفتجة بطريق التدخل أو للمعينين لوفائها عند الاقت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طن في مكان الوفاء وجب على حاملها عرضها عليهم جميعاً وتقديم احتجاج بعدم الو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ه مقتض وذلك على الأكثر في اليوم التالي لليوم الأخير من الميعاد المح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قديم هذا ال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لم يقدم الاحتجاج في هذا الميعاد كان الشخص الذي قام بتعيين الموفي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 الذي وقع القبول لمصلحته، والمظهرون اللاحقون جميعاً في حل من التزامات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فض حامل السفتجة الوفاء من المتدخل، سقط حقه في الرجوع على من كانت ذ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رأ بهذا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إثبات الوفاء بطريق التدخل بعبارة تفيد وصول القيمة تكتب على السفت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ذكر فيها من حصل الوفاء لمصلحته وإلا عد الوفاء حاصلاً لمصلحة الساح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سلم السفتجة إلى الموفي كما يجب أن تسلم له ورقة الاحتجاج إن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ة 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تسب الموفي بطريق التدخل جميع الحقوق الناشئة عن السفتجة قبل من ح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 لمصلحته وقبل من التزموا نحو هذا الأخير بمقتضى السفتجة، إنما لا يجوز ل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في تظهي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برأ ذمم المظهرين اللاحقين لمن حصل الوفاء لمصلحت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تقدم عدة أشخاص للوفاء بطريق التدخل كانت الأفضلية لمن يترتب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فائه براءة ذمم أكثر عدد من الملتزم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ن تدخل للوفاء وهو عالم بأن في تدخله مخالفة للحكم المتقدم سقط حق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 على من كانت تبرأ ذمته لولا هذا التدخ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سحب السفتجة نسخاً متعددة يطابق بعضها بعض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وضع في متن كل نسخة منها رقمها، وإلا اعتبرت كل نسخة منها سفت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ل حامل سفتجة لم يذكر فيها أنها وحيدة أن يطلب نسخاً منها على نفق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يه تحقيقاً لذلك أن يرجع إلى الشخص الذي ظهرها له وعلى هذا أن يعاو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رجوع على المظهر السابق ويتسلسل ذلك حتى ينتهي إلى الساح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كل مظهر أن يدون تظهيره على النسخ الجدي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اء السفتجة بمقتضى إحدى نسخها مبرئ للذمة، ولو لم يكن مشروطاً فيها أ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 يبطل حكم النسخ 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غير أن المسحوب عليه يبقى ملتزماً بالوفاء بمقتضى كل نسخة مقبولة منه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رد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مظهر الذي ظهر نسخ السفتجة لأشخاص مختلفين، ومظهروها اللاحقون ملزم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قتضى كل النسخ التي تحمل تواقيعهم ولم يحصل استرداد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من يرسل إحدى نسخ السفتجة للقبول أن يبين في النسخ الأخرى اسم من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ك النسخة في يد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هذا الأخير أن يسلمها للحامل الشرعي لأية نسخة أخرى فإن رفض تسلي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كون للحامل حق الرجوع إذا أثبت بورقة احتجاج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إن النسخة المرسلة للقبول لم تسلم له حين طلبه إيا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ن القبول أو الوفاء لم يحصل بمقتضى نسخة 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حامل السفتجة أن يحرر منها صور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بين في صورة السفتجة اسم من يكون بيده أص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هذا الأخير أن يسلم هذا الأصل لحامل الصورة الشرعي فإن امتنع عن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كون لحامل الصورة حق الرجوع على مظهريها أو ضامنيها الاحتياطيين، ما لم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حتجاج أن الأصل لم يسلم إليه بناءً على طلب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إذا كتب على الأصل بعد آخر تظهير حصل قبل عمل الصورة عبار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ذ الآن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التظهير إلا على الصورة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ية عبارة أخرى مماثلة، فكل تظهير يكتب على الأ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ذلك يكون باطل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تحريف في متن السفتجة التزم الذين وقعوها فيما بعد بمقتضى متنها المحرف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الموقعون السابقون فملزمون بمقتضى متنها الأصل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بالتقادم كل دعوى ناشئة عن السفتجة تجاه قابلها بمضي ثلاث سنوات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لاستحق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دعاوى الحامل قبل الساحب أو المظهرين فتسقط بمضي سنة من تاريخ الاحتج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م في الوقت المجدي أو من تاريخ الاستحقاق إن اشتملت السفتجة على شرط الرج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ا مصاري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قط بالتقادم دعاوى المظهرين بعضهم قبل البعض أو قبل الساحب بمضي ست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يوم الذي يكون فيه المظهر قد أوفى السفتجة أو من اليوم الذي أقيمت عليه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تسري مواعيد التقادم في حالة إقامة الدعوى إلا من يوم آخر إجراء ف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سري هذا التقادم إذا صدر حكم بالدين أو حصل اعتراف به بموجب صك مستق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ون لانقطاع التقادم من أثر إلا بالنسبة لمن اتخذ قبله الإجراء القاط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سريا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مدعى عليهم بالدين رغماً من انقضاء ميعاد التقادم أن يؤيد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يمين براءة ذمتهم من الدين إذا طلب إليهم حلف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ورثتهم أو خلفائهم الآخرين أن يحلفوا اليمين على أنهم لا يعلمون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رثهم مات وذمته مشغولة بال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وافق استحقاق السفتجة يوم عطلة رسمية فلا يجوز المطالبة بوفائها إل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 العمل التال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ذلك لا يجوز اتخاذ أي إجراء آخر متعلق بالسفتجة وعلى وجه خاص بعر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بول أو تقديم احتجاج إلا في يوم عم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وجب اتخاذ أي إجراء من هذه الإجراءات في ميعاد معين يوافق آخر يوم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 عطلة رسمية فيمتد هذا الميعاد إلى يوم العمل التال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أيام العطلة الرسمية التي تتخلل الميعاد فتحسب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دخل في حساب الميعاد القانوني أو الاتفاقي اليوم الأول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ا يجوز منح أي ميعاد قضائي أو قانوني إلا في الحالات المنصوص عليها في المادتين </w:t>
      </w:r>
      <w:r>
        <w:rPr>
          <w:rFonts w:cs="Akhbar MT"/>
          <w:b/>
          <w:bCs/>
          <w:sz w:val="32"/>
          <w:szCs w:val="32"/>
        </w:rPr>
        <w:t>46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7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يطلق لفظ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هذا الكتاب على الإمضاء والختم وبصمة الإصب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شهد شاهدان على صاحب الختم أو البصمة بأنه وقع أمام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لماً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ع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مل السند لأمر على البيانات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ـ شرط الأمر أو عبارة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د لأمر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توبة في متن السند وباللغة التي 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تعهد غير معلق على شرط بأداء قدر معين من النق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تاريخ الاستحق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مكان الأد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اسم من يجب الأداء له أو لأم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تاريخ إنشاء السند ومكان إنشائ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ز ـ توقيع من أنشأ السند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د الخالي من أحد البيانات المذكورة في المادة السابقة لا يعتبر سنداً لأ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في الحالات المبينة في الفقرات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لسند الخالي من ذكر تاريخ الاستحقاق يكون مستحق الأداء لدى الاطلاع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لم يذكر مكان الأداء فالمكان الذي يذكر بجانب اسم المحرر يعد مكا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داء وموطن المحرر في الوقت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لسند الخالي من ذكر مكان إنشائه يعتبر منشأ في المكان المبين بجانب ا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ر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المتعلقة بالسفتجة فيما يختص بتظهيرها واستحقاقها ووفائها والرجوع ب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الوفاء والاحتجاج والوفاء بالواسطة والصور والتحريف والتقادم وأيام الع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مية وحساب المهل والمواعيد وحظر منح المواعيد القضائية والقانونية والحج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ياطي تتبع جميعاً في السند لأمر ذلك كله بالقدر الذي لا تتعارض مع ماهي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على السند لأمر الأحكام المتعلقة بالسفتجة المستحقة الأداء في موطن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غيار أو في جهة أخرى غير الجهة التي بها موطن المسحوب عليه واشتراط الفائ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ختلاف في البيانات الخاصة بالمبلغ الواجب دفعه والنتائج المترتبة على التوق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توقيع شخص لا صفة له أو شخص جاوز حدود نياب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أيضاً على السند لأمر أحكام السفتجة المتعلقة بالضمان الاحتياطي فإ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ذكر في صيغة الضمان الاحتياطي اسم المضمون فإنه يعد حاصلاً لمصلحة محرر السند لأم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لتزم محرر سند الأمر بمثل ما يلتزم به قابل 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أسناد الأمر الواجبة الأداء بعد ميعاد من الاطلاع فيجب أن تعرض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حررها في الميعاد المبين في المادة </w:t>
      </w:r>
      <w:r>
        <w:rPr>
          <w:rFonts w:cs="Akhbar MT"/>
          <w:b/>
          <w:bCs/>
          <w:sz w:val="32"/>
          <w:szCs w:val="32"/>
        </w:rPr>
        <w:t>44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ضع عليها تأشيراً بالاطلاع مؤرخاً وموق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بدأ هذا الميعاد من تاريخ التأشير المذكو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امتنع المحرر عن وضع التأشير المتقدم وجب إثبات هذا الامتناع باحتج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تاريخه مبدأ لسريان مدة الاطل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مل الشيك على البيانات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ـ كلم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توبة في متن السند وباللغة التي كتب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مر غير معلق على شرط بأداء قدر معين من النق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ـ ـ اسم من يلزمه الأداء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مكان الأد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تاريخ إنشاء الشيك ومكان إنشائ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ـ توقيع من أنشأ الشيك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د الخالي من أحد البيانات المذكورة لا يعتبر شيكاً إلا في الحالات الم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فقرات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إذا لم يذكر مكان الأداء، فالمكان الذي يذكر بجانب اسم المسحوب عليه ي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اناً للدفع، فإن ذكرت عدة أمكنة بجانب اسم المسحوب عليه، يكون الشيك مست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داء في أول محل مبين ف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خلا الشيك من هذه البيانات أو من أي بيان آخر كان واجب الأداء في الم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قع فيه المحل الرئيسي ل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ذا خلا من بيان محل الإنشاء عد منشأ في المكان المبين بجانب اسم الساح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سحب الشيكات إلا على صيرفي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صكوك الصادرة في سورية المستحقة الوفاء فيها والمسحوبة على غير صيرف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صورة شيكات لا تعتبر كشيكات صحيح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إصدار شيك ما لم يكن للساحب لدى المسحوب عليه في وقت إنشائه نق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التصرف فيها بموجب شيك طبقاً لاتفاق صريح أو ضمني بينهم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ساحب الشيك أو الآمر غيره بسحبه لذمته مقابل وفائ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هذا يظل الساحب لحساب غيره مسؤولاً بصفته الشخصية قبل المظهر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مل دون غير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ساحب دون غيره أن يثبت في حالة الإنكار أن من سحب عليه الشيك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يه مقابل وفائه في وقت إنشائه وإلا يكون ضامناً وفاءه، ولو قدم الاحتجاج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عيد المحد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قبول في الشيك، وإذا كتبت على الشيك عبارة القبول عدت كأن لم ت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للمسحوب عليه أن يؤشر على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ذه الإشارة تفيد وجود مقا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 في تاريخ التأشي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اشتراط أداء الشيك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ـ إلى شخص مسمى مع النص فيه صراحة على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ط الأمر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دو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ـ إلى شخص مسمى مع ذكر شرط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أمر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ية عبارة أخرى تفيد هذا الشر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إلى حامل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الشيك المسحوب لمصلحة شخص مسمى والمنصوص فيه على عبار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حامله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بارة أخرى تفيد هذا المعنى يعتبر شيكاً لحام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الشيكات المشتملة على شرط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القابلية للتداول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دفع إلا لحمل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ن تسلموها مقترنة بهذا الشر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سحب الشيك لأمر الساحب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سحبه لحساب شخص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سحبه على الساحب نفسه إلا عندما يكون مسحوباً من مؤسسة على مؤس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كلتاهما للساحب نفسه وبشرط أن لا يكون مستحق الوفاء لحام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اشتراط فائدة في الشيك يعتبر كأن لم ي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شتراط وفاء الشيك في موطن أحد الأغيار سواء أكان في الجهة التي فيها موط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حوب عليه أم في أية جهة أخرى بشرط أن يكون هذا الغير صيرف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واد </w:t>
      </w:r>
      <w:r>
        <w:rPr>
          <w:rFonts w:cs="Akhbar MT"/>
          <w:b/>
          <w:bCs/>
          <w:sz w:val="32"/>
          <w:szCs w:val="32"/>
        </w:rPr>
        <w:t>41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1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1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ة 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من الساحب الوفاء، وكل شرط يعفي به الساحب نفسه من هذا الضمان يعتبر كأ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شيك المشروط دفعه إلى شخص مسمى قابل للتداول بطريق التظهير ولو لم ي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ه صراحة كلم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Akhbar MT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الشيك المشروط دفعه إلى شخص مسمى والمدونة فيه عبارة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أمر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بارة أخرى مماثلة يخضع تداوله لأحكام حوالة الحق المقررة في القانون المدني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صح التظهير ولو للساحب نفسه أو لأي ملتزم آخر، ويكون لهؤلاء جميعاً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ظهي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كون التظهير خالياً من كل شرط، وكل شرط علق عليه التظهير يعتبر ك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تظهير الجزئي باط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تظهير الصادر من 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التظهير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امله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تظهيراً على بياض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التظهير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ا يعتبر إلا مخالص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صال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سحوب عليه عدة مؤسسات وحصل التظهير لمصلحة مؤسسة غير التي سحب عليها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واد </w:t>
      </w:r>
      <w:r>
        <w:rPr>
          <w:rFonts w:cs="Akhbar MT"/>
          <w:b/>
          <w:bCs/>
          <w:sz w:val="32"/>
          <w:szCs w:val="32"/>
        </w:rPr>
        <w:t>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3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3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ة 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ظهير المكتوب على شيك لحامله يجعل المظهر مسؤولاً وفقاً للأحكام المخت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رجوع، غير أن التظهير لا يجعل من الصك شيكاً لأم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تظهير اللاحق للاحتجاج أو الحاصل بعد انقضاء الميعاد المحدد لتقديم الشي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تج سوى آثار الأحكام المتعلقة بحوالة الحق المقررة في القانون المد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د التظهير الخالي من التاريخ أنه تم قبل تقديم الاحتجاج أو أنه تم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اء الميعاد المنوه عنه في الفقرة السابقة إلا إذا ثبت العك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تقديم تواريخ التظهير وإن حصل يعد تزوير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واد </w:t>
      </w:r>
      <w:r>
        <w:rPr>
          <w:rFonts w:cs="Akhbar MT"/>
          <w:b/>
          <w:bCs/>
          <w:sz w:val="32"/>
          <w:szCs w:val="32"/>
        </w:rPr>
        <w:t>44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4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ة بالسفتجة فيما عدا ما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صوص عليه في المادة </w:t>
      </w:r>
      <w:r>
        <w:rPr>
          <w:rFonts w:cs="Akhbar MT"/>
          <w:b/>
          <w:bCs/>
          <w:sz w:val="32"/>
          <w:szCs w:val="32"/>
        </w:rPr>
        <w:t>44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سبة إلى جواز الضمان من 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شيك واجب الوفاء لدى الاطلاع عليه وكل بيان مخالف لذلك يعتبر كأ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شيك المقدم للوفاء قبل اليوم المبين فيه كتاريخ لإصداره واجب الوفاء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 تقدي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شيك المسحوب في سورية والواجب الوفاء فيها يجب تقديمه للوفاء في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انية أي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ن كان مسحوباً في خارج سورية وواجب الوفاء في داخلها وجب تقديمه في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ين يوماً إذا كانت جهة إصداره واقعة في أوربا أو في أي بلد آخر واقع على شاطئ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حر الأبيض المتوسط وفي خلال سبعين يوماً إذا كانت جهة إصداره واقعة في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لاد المتقد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بدأ الميعاد السالف الذكر من اليوم المبين في الشيك أنه تاريخ إصدا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حب شيك بين بلدين مختلفي التقويم أرجع تاريخ إصداره إلى اليوم المقاب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ويم بلد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تقديم الشيك إلى إحدى غرف المقاصة بمثابة تقديم ل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مسحوب عليه أن يوفي قيمة الشيك ولو بعد الميعاد المحدد لتقدي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تقبل معارضة الساحب على وفائه إلا في حالة ضياعه أو تفليس حام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عارض الساحب على الرغم من هذا الحظ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سباب أخر وجب على قاضي الأم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عجلة بناءً على طلب الحامل أن يأمر برفع المعارضة ولو في حالة قيام دعوى أص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الساحب أو فقد أهليته أو أفلس بعد إنشاء الشيك، فليس لذلك أثر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المترتبة على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وفى المسحوب عليه قيمة الشيك جاز له أن يطلب تسلمه من الحامل موق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منه بالتخالص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لحامل الامتناع عن قبول الوفاء الجزئي وإذا كان مقابل الوفاء 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بلغ الشيك جاز للحامل أن يطلب الأداء بقدر ما هنالك من مقابل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وفاء جزئياً جاز للمسحوب عليه أن يطلب إثبات هذا الوفاء في الشي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يطلب مخالصة ب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ل ما يدفع من أصل قيمة الشيك تبرأ منه ذمة ساحبه ومظهريه وضامن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ياطيين وعلى حامل الشيك أن يقدم الاحتجاج عما بقي من قيم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قدمت عدة شيكات في آن واحد وكان ما لدى المسحوب عليه من نفوذ غير ك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فائها جميعاً، وجب مراعاة ترتيب تواريخ إصدا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كانت الشيكات المقدمة مفصولة من دفتر واحد وتحمل تاريخ إصدار واحد فض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ك الأسبق رقم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أوفى قيمة شيك بغير معارضة من أحد عد وفاؤه صحيحاً وذلك مع عدم الإ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حكم المادة </w:t>
      </w:r>
      <w:r>
        <w:rPr>
          <w:rFonts w:cs="Akhbar MT"/>
          <w:b/>
          <w:bCs/>
          <w:sz w:val="32"/>
          <w:szCs w:val="32"/>
        </w:rPr>
        <w:t>556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أوفى المسحوب عليه قيمة شيك قابل للتظهير لزمه التحقق من انتظام تسلس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ظهيرات، وليس ملزماً أن يتحقق من صحة تواقيع المظه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شترط وفاء الشيك بعملة غير متداولة في سورية جاز وفاء قيمته في ال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دد لتقديمه بالعملة السورية حسب سعرها في يو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م يقع الوفاء في يوم التقديم فللحامل الخيار بين المطالبة بقيمة الشي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سوبة بسعر العملة السورية في يوم التقديم أو في يو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قدم الشيك للمرة الأولى بعد انقضاء الميعاد المحدد لتقديمه كانت العب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سعر اليوم الذي انتهى فيه ميعاد التقدي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عرف الجاري في سورية لتقويم النقد الأجنبي هو المعتب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يجوز للسا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عين في الشيك السعر الذي تحسب على أساسه القيمة الواجبة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تسري الأحكام المتقدمة عندما يشترط الساحب أن يكون الوفاء بعملة أجن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تعين مبلغ الشيك بعملة تحمل اسماً مشتركاً تختلف قيمتها في بلد إصد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قيمتها في بلد وفائه فيفترض أن الأداء يكون بعملة بلد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واد </w:t>
      </w:r>
      <w:r>
        <w:rPr>
          <w:rFonts w:cs="Akhbar MT"/>
          <w:b/>
          <w:bCs/>
          <w:sz w:val="32"/>
          <w:szCs w:val="32"/>
        </w:rPr>
        <w:t>46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6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6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6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6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ة 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ساحب الشيك أو لحامله أن يسط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لهذا التسطير الآثار المبينة في المادة التا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ري التسطير بوضع خطين متوازيين في صدر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التسطير عاماً أو خاص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خلا ما بين الخطين من أي بيان أو كتب بين الخطين لفظ صيرفي أو أي لفظ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بهذا المعنى كان التسطير عام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تب اسم صيرفي معين بين الخطين كان التسطير خاص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ستحيل التسطير العام إلى تسطير خاص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التسطير الخاص فلا يستح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تسطير ع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د كأن لم يكن كل شطب للتسطير أو لاسم الصيرفي المع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سحوب عليه أن يوفي شيكاً مسطراً تسطيراً عاماً إلا إلى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لائه أو إلى صيرف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لمسحوب عليه أن يوفي شيكاً مسطراً تسطيراً خاصاً إلا إلى الصير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، أو إلى عميله إن كان هذا الصيرفي هو المسحوب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يجوز للصيرفي المعين أن يلجأ إلى صيرفي آخر لقبض قيمة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صيرفي أن يحصل على شيك مسطر إلا من أحد عملائهأو من صيرفي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أن يقبض قيمته لحساب أشخاص آخرين غير من ذكرو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حمل الشيك عدة تسطيرات خاصة فلا يجوز للمسحوب عليه وفاؤه إلا 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مل تسطيرين وكان أحدهما لتحصيل قيمته بواسطة غرفة المقاص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راع المسحوب عليه أو الصيرفي الأحكام السابقة فإنه يكون ملتز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عويض الضرر بقدر قيمة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ساحب الشيك ولحامله أن يمنعا وفاءه نقداً بوضع العبارة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قيده في الحساب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ظهر الشيك أو أية عبارة أخرى مماثلة وفي هذه الحالة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مكن أن يجري تسديد الشيك من قبل المسحوب عليه إلا بطريق القيد في السجلات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حساب أو نقل أو مقاصة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يد في التسجيلات يقوم مقام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عتبر لغواً كل شطب لعبار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د في الحساب</w:t>
      </w:r>
      <w:r>
        <w:rPr>
          <w:rFonts w:cs="Akhbar MT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رتب على عدم مراعاة المسحوب عليه للأحكام المتقدمة أن يصبح مسؤولاً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ويض الضرر بما لا يجاوز قيمة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أحكام المادة السابقة على الشيكات المشتملة على شرط القيد في الحس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درة من خارج س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حامل الشيك الرجوع على المظهرين والساحب وغيرهم من الملزمين به إذا قدم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قت المحدد ولم تدفع قيمته وأثبت الامتناع عن الوفاء بإحدى الطرق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بورقة احتجاج رسم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ببيان صادر من المسحوب عليه مؤرخ مكتوب على ذات الشيك مع ذكر يوم تقدي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ببيان مؤرخ صادر من غرفة المقاصة يذكر فيه أن الشيك قدم في الوقت المحدد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فع قيم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طلق لفظ احتجاج أيضاً في هذا القانون على البيانين المذكورين في الحال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واردتين في الفقرت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مادة إلا إذا نص على خلاف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إثبات الامتناع عن الدفع بالوسائل المبينة في المادة السابقة قبل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يعاد المحدد للتقدي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وقع التقديم في آخر يوم من هذا الميعاد جاز إثبات الامتناع في 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التالي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واد </w:t>
      </w:r>
      <w:r>
        <w:rPr>
          <w:rFonts w:cs="Akhbar MT"/>
          <w:b/>
          <w:bCs/>
          <w:sz w:val="32"/>
          <w:szCs w:val="32"/>
        </w:rPr>
        <w:t>46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7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7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المتعلقة 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امل الشيك مطالبة من له حق الرجوع عليه بما يأت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مبلغ الشيك غير المدفو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فوائد ابتداء من يوم التقديم محسوبة بسعرها القانوني بالنسبة للشيك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سحوبة في سورية والمستحقة الوفاء فيها، وبسعر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سبة للشيكات 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مصاريف الاحتجاج والإشعارات وغيرها من المصاري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ن أوفى شيكاً أن يطالب ضامنيه بما يأت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جميع ما أوفا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فوائد المبلغ الذي أوفاه محسوبة بالسعر القانوني ابتداء من يوم الو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نسبة للشيكات المسحوبة والمستحقة الوفاء في سورية ومحسوبة بسعر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يكات 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لمصاريف التي تحم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واد </w:t>
      </w:r>
      <w:r>
        <w:rPr>
          <w:rFonts w:cs="Akhbar MT"/>
          <w:b/>
          <w:bCs/>
          <w:sz w:val="32"/>
          <w:szCs w:val="32"/>
        </w:rPr>
        <w:t>47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7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7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المتعلقة 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حال دون عرض الشيك أو دون تقديم الاحتجاج أو ما يقوم مقام الاحتجاج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عيد المعينة حائل لا يمكن التغلب عليه فتمتد هذه المواع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حامل الشيك أن يشعر دون إبطاء من ظهره له بالحادث القهري، وأن يثبت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شعار مؤرخاً وموقعاً عليه في الشيك أو الورقة المتصلة ب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من أرسل له الإشعار إبلاغ من ظهر له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يتسلسل ذلك وفقاً للمادة </w:t>
      </w:r>
      <w:r>
        <w:rPr>
          <w:rFonts w:cs="Akhbar MT"/>
          <w:b/>
          <w:bCs/>
          <w:sz w:val="32"/>
          <w:szCs w:val="32"/>
        </w:rPr>
        <w:t>46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حامل بعد زوال الحادث القهري عرض الشيك للوفاء دون إبطاء وعليه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ضاء تقديم الاحتجاج أو اتخاذ ما يقوم مقا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ستمرت القوة القاهرة أكثر من خمسة عشر يوماً محسوبة من تاريخ ال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قام فيه الحامل بإشعار مظهره بوقوع الحادث القهري، ولو وقع هذا التاريخ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اء ميعاد تقديم الشيك، جاز الرجوع على الملتزمين من غير حاجة إلى تقديم الشي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تقديم الاحتجاج أو ما يقوم مقام ال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عتبر من قبيل الحوادث القهرية الأمور الشخصية البحتة المتعلقة بحا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ك أو بمن كلفه تقديمه أو تقديم الاحتجاج أو ما يقوم مقام الاحتج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ما عدا الشيك الذي لحامله يجوز سحب الشيك نسخاً متعددة يطابق بعضها بع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 مسحوباً من قطر ومستحق الوفاء في قطر آخر، أو في جزء من القطر واقع ع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حار أو العكس، أو كان مسحوباً ومستحق الوفاء في جزء أو أجزاء مختلفة من القط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ع عبر البح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سحب شيك بأكثر من نسخة وجب أن يوضع في متن كل نسخة منه رقمها و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برت كل نسخة منها شيكاً مستقل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ادة </w:t>
      </w:r>
      <w:r>
        <w:rPr>
          <w:rFonts w:cs="Akhbar MT"/>
          <w:b/>
          <w:bCs/>
          <w:sz w:val="32"/>
          <w:szCs w:val="32"/>
        </w:rPr>
        <w:t>49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المتعلقة 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ادة </w:t>
      </w:r>
      <w:r>
        <w:rPr>
          <w:rFonts w:cs="Akhbar MT"/>
          <w:b/>
          <w:bCs/>
          <w:sz w:val="32"/>
          <w:szCs w:val="32"/>
        </w:rPr>
        <w:t>49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ة 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حمل المسحوب عليه وحده الضرر المترتب على شيك مزور أو محرف إذا لم 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بة أي خطأ إلى الساحب المبين اسمه في الص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بوجه خاص يعتبر الساحب مخطئاً إذا لم يحافظ على دفتر الشيكات المسلم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ا ينبغي من عنا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بالتقادم دعوى حامل الشيك قبل المسحوب عليه بمضي ثلاث سنوات محسوب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نقضاء الميعاد المحدد لتقديم الشيك ل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قط بالتقادم دعاوى رجوع الحامل على المظهرين والساحب والملتزمين الآخ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ضي ستة شهور محسوبة من تاريخ انقضاء ميعاد التقدي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قط بالتقادم دعاوى رجوع مختلف الملتزمين بوفاء الشيك بعضهم قبل البع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ضي ستة شهور محسوبة من اليوم الذي أوفى فيه الملتزم أو من اليوم الذي خوصم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عوى الرجو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تسقط بمضي المواعيد المتقدمة الدعوى على الساحب الذي لم يقدم مقا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 أو قدمه ثم سحبه كلاً أو بعضاً، والدعاوى على سائر الملتزمين الذين حص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كسب غير عاد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شيك أحكام المواد </w:t>
      </w:r>
      <w:r>
        <w:rPr>
          <w:rFonts w:cs="Akhbar MT"/>
          <w:b/>
          <w:bCs/>
          <w:sz w:val="32"/>
          <w:szCs w:val="32"/>
        </w:rPr>
        <w:t>5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50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50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50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5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ال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جدد الدين بقبول الدائن تسلم شيك استيفاء لدينه، فيبقى الدين الأصلي قائ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كل ما له من ضمانات إلى أن توفى قيمة هذا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سري على الشيك حكم المادة </w:t>
      </w:r>
      <w:r>
        <w:rPr>
          <w:rFonts w:cs="Akhbar MT"/>
          <w:b/>
          <w:bCs/>
          <w:sz w:val="32"/>
          <w:szCs w:val="32"/>
        </w:rPr>
        <w:t>48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المتعلقة بالسفتج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1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اقب بغرامة لا تتجاوز خمسمائة ليرة كل من أصدر شيكاً لم يدون فيه م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داره، وكل من أصدر شيكاً بدون تاريخ أو أثبت فيه تاريخاً غير صحيح وكل من س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يكاً على غير صيرف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كم بالغرامة نفسها على المظهر الأول للشيك أو حامله إذا خلا الشيك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مكان إصداره أو تاريخه أو كتب فيه تاريخ لاحق لتاريخ تظهيره أو تقدي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أحد منهما حق الرجوع بهذه الغرامة على غي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كم أيضاً بهذه الغرامة على كل من أوفى شيكاً يكون خالياً من مكان إصد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تاريخه وكل من تسلم هذا الشيك على سبيل المقاص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كم بهذه الغرامة أيضاً على كل من أصدر شيكاً ليس له مقابل وفاء كا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سابق لإصدا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ذلك مع عدم الإخلال بتطبيق أحكام قانون العقوبات عند الاقتض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عتبر الشيك خالياً من ذكر مكان الإصدار إذا توفر فيه ما هو م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فقرة الأخيرة من المادة </w:t>
      </w:r>
      <w:r>
        <w:rPr>
          <w:rFonts w:cs="Akhbar MT"/>
          <w:b/>
          <w:bCs/>
          <w:sz w:val="32"/>
          <w:szCs w:val="32"/>
        </w:rPr>
        <w:t>51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كل صيرفي لديه مقابل وفاء، وسلم إلى دائنه شيكات بيضاء للدفع بموجب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زانته أن يكتب على كل صحيفة منه اسم الشخص الذي تسلم إ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ل مخالفة لحكم هذه المادة يعاقب فاعلها بغرامة لا تتجاوز عشر لير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3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غرامة لا تقل عن خمسين ليرة ولا تزيد على خمسمائة ليرة كل مسحوب عليه صر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علم بوجود مقابل وفاء أقل مما لد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4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إذا أقيمت على الساحب دعوى جزائية وفقاً للمادتين </w:t>
      </w:r>
      <w:r>
        <w:rPr>
          <w:rFonts w:cs="Akhbar MT"/>
          <w:b/>
          <w:bCs/>
          <w:sz w:val="32"/>
          <w:szCs w:val="32"/>
        </w:rPr>
        <w:t>65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65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بات جاز للمدعي الشخصي أن يطلب من المحكمة الجزائية ذات الاختصاص الحكم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بلغ مساو لقيمة الشيك دون أن يخل ذلك بحقه عند الاقتضاء في التضمينات كاف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صاحب الحق المطالبة بحقوقه أمام المحاكم العادية إذا اختار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5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صيرفي رفض بسوء نية وفاء شيك له مقابل وفاء ومسحوب سحباً صحيحاً على خزان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قدم أي اعتراض على صرفه يكون مسؤولاً قبل الساحب عما أصابه من ضرر بسبب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، وعما لحق اعتباره المالي من أذ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6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ق لفظ صيرفي في هذا القانون على كل الأشخاص والمؤسسات التي تحترف أ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يرف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7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نطبق النصوص الواردة في باب الشيك والتي تحيل على أحكام أخرى في باب السفت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القدر الذي لا تتعارض فيه مع ماهية الشي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8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سند يلتزم به موقعه تسليم مبلغ من المال أو كمية من المثليات في محل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معينين، يجوز انتقاله بطريقة التظهير إذا كان منشأ على وجه صريح بعبارة الأم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كون التظهير خاضعاً لأحكام المادة </w:t>
      </w:r>
      <w:r>
        <w:rPr>
          <w:rFonts w:cs="Akhbar MT"/>
          <w:b/>
          <w:bCs/>
          <w:sz w:val="32"/>
          <w:szCs w:val="32"/>
        </w:rPr>
        <w:t>4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ا يليها المختصة بتظهير السفت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كن في القانون أو في السند نفسه أحكام مخالف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لمدين أن يحتج بأسباب للدفع غير الأسباب الناشئة عن السند 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سباب التي يملكها مباشرة ضد المدعي، إلا إذا كان المدعي سيء ال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بر على الوفاء إلا مقابل تسليم سند الأمر مشتملاً على ذكر الإيص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9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لم على سبيل إيفاء الدين سفتجة أو سند للأمر أو غيرهما من الأسناد القاب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ظهير فلا يعد ذلك تجديداً للتعاقد ما لم تكن إرادة الطرفين تفيد العك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0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أسهم وأسناد القرض وأسناد الدخل وغير ذلك من الأسناد القابلة للتداول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بالجملة وتخول الحق بقيم متساوية من المال ويمكن تسعيرها في إحدى الأسو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ية، يجوز أن تكون اسمية أو لحاملها أو للأمر مع مراعاة الأحكام الواردة في ب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ت المغفلة المؤسسة في س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7</Words>
  <Characters>90853</Characters>
  <CharactersWithSpaces>77447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08:00Z</dcterms:created>
  <dc:creator>عبد القادر بلال</dc:creator>
  <dc:description/>
  <dc:language>en-US</dc:language>
  <cp:lastModifiedBy/>
  <dcterms:modified xsi:type="dcterms:W3CDTF">2004-02-25T20:08:00Z</dcterms:modified>
  <cp:revision>2</cp:revision>
  <dc:subject/>
  <dc:title>قانون التجار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