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التعليمات التنفيذ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لقانون الاستثمار رقم </w:t>
      </w:r>
      <w:r>
        <w:rPr>
          <w:rFonts w:cs="Akhbar MT"/>
          <w:b/>
          <w:bCs/>
          <w:color w:val="FF0000"/>
          <w:sz w:val="52"/>
          <w:szCs w:val="52"/>
        </w:rPr>
        <w:t>10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لعام </w:t>
      </w:r>
      <w:r>
        <w:rPr>
          <w:rFonts w:cs="Akhbar MT"/>
          <w:b/>
          <w:bCs/>
          <w:color w:val="FF0000"/>
          <w:sz w:val="52"/>
          <w:szCs w:val="52"/>
        </w:rPr>
        <w:t>1991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شر هذه التعليمات وتبلغ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للتقيد والعمل بموجبها اعتباراً من تاريخ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مشق في </w:t>
      </w:r>
      <w:r>
        <w:rPr>
          <w:rFonts w:cs="Akhbar MT"/>
          <w:b/>
          <w:bCs/>
          <w:sz w:val="32"/>
          <w:szCs w:val="32"/>
        </w:rPr>
        <w:t>106199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مجلس الوز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تعابير التالية المعن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رد إلى جانب كل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 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ادر بتاريخ </w:t>
      </w:r>
      <w:r>
        <w:rPr>
          <w:rFonts w:cs="Akhbar MT"/>
          <w:b/>
          <w:bCs/>
          <w:sz w:val="32"/>
          <w:szCs w:val="32"/>
        </w:rPr>
        <w:t>451991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الأ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تب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الذي يقي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طبيعي أو اعتباري برأسمال محلي أو خارجي أو بكليهما والموافق على شموله ب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 الطبيع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باري الذي يحصل على ترخيص بإقامة مشروع وفق أحكام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ه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ه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ت العلاقة ب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 الخارج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 الوا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ولاً من الخارج من قبل مواطنين سوريين أو عرب أو أجانب والمنصوص عليه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2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فيد من أحكام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مشاريع التنمية الاقتصادية والاجتماعية التي يوافق عليها المجلس و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ام برأسمال محلي أو خارجي أو بكليهما من قبل الأشخاص الطبيعين أو الاعتبا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ين في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واطنون العرب السور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مهورية العربية السورية ومن في حكم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واطنون العرب السور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غتربون سواء كانوا محتفظين بجنسيتهم الأصلية أو حاصلين على جنسية بلد المهج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عايا الدول الع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أشخاص الاعتباريون م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خص لهم المجلس بإقامة مشاريع وفق أحكام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مشاريع التنمية الاقتص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اجتماعية المنصوص عليها في المادة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للاستثمار المشاريع التي تقام و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ه في المجال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شاريع الزراعية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النباتية أو الحيوانية وما يتبعها أو يرتبط بها أو يكملها من أعمال ونشاط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ثل إقامة البيوت المحمية، ومخازن التبريد ومنشآت تصنيف وتعبئة وتغليف الخض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واك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أكانت هذه المواد من إنتاج المشروع أو من غير إنتاجه</w:t>
      </w:r>
      <w:r>
        <w:rPr>
          <w:rFonts w:eastAsia="Times New Roman" w:cs="Akhbar MT"/>
          <w:b/>
          <w:bCs/>
          <w:sz w:val="32"/>
          <w:szCs w:val="32"/>
          <w:rtl w:val="true"/>
        </w:rPr>
        <w:t>).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شاريع تصنيع المنتج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زراع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باتية أو حيو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>).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شاريع الصناعية المت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تها من قبل القطاعين الخاص والمشتر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شاريع النق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شاريع التي يوا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المجلس في غير المجالات المذكور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رر المجلس الموافق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مول المشروع بأحكام قانون الاستثمار في ضوء الاعتبار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سجام المشروع مع أهد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ة الإنمائية ل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ى استخدامه للموا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ة المتاحة ومساهمته في إنماء الناتج القومي وزيادة فرص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مكاناته في مجال 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دير وترشيد الاستير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خداماته للآ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قنيات الحديثة الملائمة لحاجات الاقتصاد الوط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تقل قيمه موجود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بتة التي يوظفها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ت وآليات وأدوات وتجهيزات وأجهزة ومعدات ووسائل نقل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ياحية وسائر وسائل الإنتاج المستوردة بشكل نهائي غير مؤقت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خدامها حصر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عن عشرة ملايين ليرة سورية أو ما يعادلها بالقطع الأجنبي المقوم بسعر ال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ري في الأسواق المجاورة وفق نشرة أسعار العملات الأجنبية التي يصدرها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 السوري ولمجلس الوزراء أن يعدل الحد الأدنى المذكور بقرار من رئيس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تماعات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تمع المجلس دورياً 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هرين على الأقل بدعوة من رئيس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جه الدعوة للاجتماع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عد المحدد بثلاثة أيام على الأقل ويرفق بالدعوة جدول أعمال الاجتماع و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ثائق المواضيع المطروحة للبح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جتماعات ال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يحة بحضور أغلبية أعضائه وتصدر القرارات بأغلبية أصوات الحاضرين ممن لهم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ويت، وعند تساوي الأصوات يرجح الجانب الذي فيه رئيس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للمجلس أن يشكل لجان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أعضائه لدراسة مواضيع أو قضايا محددة وتقديم الرأي بشأنها إلى المجلس و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ذه اللجان أن تستعين بمن تراه من الخبراء والفنيين من مختلف وزارات ومؤسس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ة ومن القطاعين الخاص والمشت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يدعو رئيس المجلس ل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تماعاته من يراه من المختصين والمعنيين بالمواضيع المطروحة على المجلس دو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م حق التصوي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لاحيات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المجلس في نطاق اختصاص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رجع أعلى للاستثمار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طلب 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المرفوع إليه من المكتب وفق النموذج المعد من قبل الجهات المختصة مر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جميع الوثائق والمستندات المطل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المجلس قراره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رة ثلاثين يوماً من تاريخ رفع الطلب إليه من الجهة المختصة وتبلغ الوز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جهات المعنية الأخرى وصاحب العلاقة بالقرار المتخ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تزم تلك الوزارات والجه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يذاً للقرار الصادر بالموافقة ب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صدار مختلف الترا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لاز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الإداري ـ الترخيص الصن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أمين مختلف الخد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ساسية اللازمة للمشروع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هرباء ـ مياه ـ وقود ـ هاتف…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نفقة المستثم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حمل المستثمر عند الاقت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ات الإضافية التي قد تترتب عل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قرار المجلس في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 متضمناً بشكل خاص المعلوم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  <w:br/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مستفيد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كل الحقو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شروع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سماله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اياته ونوعية الإنتاج والطاقة الإنتاجية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تنفيذه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اليفه الاستثمارية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در تمويله الخارج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قرار المجلس في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فض معللاً، على أنه يمكن للمجلس في هذه الحالة إعادة النظر في طلب الاستثمار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صاحب العلاقة بمعطيات جديدة أو مبرره لإقامة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يد نسبة مساهمة الد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رأسمال المشاريع التي تتخذ شكل شركات مشتركة ـ مساهمة أو محدودة المسؤولية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ديد نوعية المساهمة عيناً أو نقداً أو بكل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 على مشار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نظمة الأساسية للشركات المشتركة تمهيداً لإصدارها بقرار من رئيس مجلس 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ماد تقويم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رجي للمشروع الذي تعده الجه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 على تخص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يع بما يلزمها من وسائط النقل المختلفة بناء على تقدير الجه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 على طلبات تنا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دمج أو نقل ملكية المشار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ت في طلبات التخلي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ض مستوردات المشروع بيعاً في السوق الداخلية أو تصديراً في الأسواق الخارج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طلب استخدامها في غير أغراض المشروع وفق أحكام المادة ـ </w:t>
      </w: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 التعلي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فيذية الخاصة بالسماح للمستثمرين من السوريين المغتربين ومن رعايا الد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 والأجنبية بإعادة تحويل قيمة حصصهم الصافية من المشروع إلى الخارج على أسا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الفعلية للمشروع على أن لا تتجاوز قيمة رأس المال المدخل من قبلهم بالن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 وذلك بعد انقضاء خمس سنوات على استثم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 على إعادة تحو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 الخارجي وبنفس الشكل الذي ورد به إلى الخارج بعد انقضاء ستة أشهر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وده، إذا حالت دون استثماره ظروف خارجة عن إرادة المستثمر يعود تقديرها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موافقة في حالات خاصة على تحويل المال إلى الخارج دون الت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دة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غاء قرار الموافق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قم صاحب المشروع خلال فترة سنة من تاريخ إبلاغه بقرار الترخيص باتخاذ الإ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ية للمباشرة بالتنفيذ ما لم يبرز أسباباً مبررة للتأخير يقبل بها المجلس لتم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رة التنفيذ، وفي جميع الأحوال فإن توقيع عقود التنفيذ وفق الأصول المت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تعارف عليها يعتبر من قبل الإجراءات الجدية في ال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رار زيادة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عفاءات للمشاريع وفقاً لأحكام المادة ـ 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انون الاستثمار فيما إذا تجاوز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يلة صادرات المشروع السلعية أو الخدمية بالنقد الأجنبي المحول فعلاً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مهورية العربية السورية عبر جهازها المصرفي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جموع إنتاجه خلال فت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عفاء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مد المجلس في هذا الش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ائق المصرفية الرسمية الصادرة عن مصرف سورية المركزي أو المصرف التجاري السو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ضافة إلى ميزانية المشروع السنوية وحساب الأرباح والخسائ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قاف سريان الإعفاء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زايا أو التسهيلات الممنوحة للمشروع كلاً أو جزءاً في حال عدم قيام صاحب ال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تنفيذ كل أو بعض الواجبات المترتبة عليه وفقاً لأحكام المادة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والمتعلقة بمسك السجلات والدفاتر والحسابات وتزويد المجلس أو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نية بالمعلومات والبيانات وذلك حين قيام صاحب المشروع بتدارك هذه المخالف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تبر فترة الإيقاف من أ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رة الإعفاء الممنوحة ل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وقف استف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من الإعفاءات والتسهيلات والمزابا المنصوص عليها في قانون الاستثمار بش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ي أو جزئي دائم أو مؤقت عند استخدام المواد والآلات والأدوات والمعدات وسي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والباصات والميكروباصات المعدة لتخديم المشروع أو غيرها من المواد اللاز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قامة المشروع أو توسيعه أو تطويره في غير أغراض المشرو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جرى التخلي عنها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فقة المجلس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شكل عام عند مخالفة شروط الترخيص يتوجب على المخالف تسديد ال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غرامات الجمركية وفق القوانين والأنظمة الجمركية المر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ت في الطلبات المرفو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صحاب المنشآت والمشاريع القائمة قبل صدور قانون الاستثمار للاستفادة من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زايا والتسهيلات المنصوص عليها في القانون المذكور باستثناء الإعفاء من الضر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سوم ويشترط في ذلك أن يلتزم أصحاب المنشآت والمشاريع بسائر الواجبات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جميع الأحوال فإن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 بهذا الشأن عن المجلس يجب أن يتضمن بشكل تفصيلي المزايا والتسهيلات الممنو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شروع القائم وفترة سريانها والشروط والواجبات المترتبة على صاحب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ليف الجهات ذات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عداد دراسات اقتصادية وفنية لعدد من المشاريع الاستثمارية ذات الأولوية ل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هزة لعرضها على بيوتات الاستثمار والمستثم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عاز بإقامة ندو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اءات والدعوة لعقد مؤتمرات في الداخل والخارج بقصد الترويج للاستثمار في القط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ريف بفرص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تطوير وتحد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شريع الاستثماري في البلاد وإقرار الخطط المؤدية إلى توفير المناخ المناس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والبت في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ر والقضايا المتعلقة ب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داث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ث مكتب باسم مكتب الاستثم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تبط بنائب رئيس مجلس الوزراء للشؤون الاقتصادية ويرأسه عامل برتبة معاون وز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شكل المكتب من عد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لين ممن لديهم المؤهلات والخبرات العلمية والعملية المناسبة وعلى الأخص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ال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ؤون الإد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ؤون ال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ؤون الاقتص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شؤون الف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علاقات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جانب عدد من العام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عدين ويصدر رئيس مجلس الوزراء قرار تشكيل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لاحيات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المكتب في نطاق اختصاص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ام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قي وتسجيل طل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المرفوعة إلى المجلس من قبل الجهات المختصة والعمل على استكمال المعل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بيانات المتعلقة بكل طلب بالتعاون والتنسيق مع مختلف الجهات ذات العلاقة وت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ف لكل طلب يتم توزيع نسخ منه على رئيس وأعضاء المجلس قبل ثلاثة أيام على الأق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عد اجتما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المال المستث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رد من الخارج بشكل نقد أجنبي أو مقومات عينية أو حقوق معنوية بعد اعتماد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وذلك في سجل خاص، ويمكن للمكتب أن يصدر بالاستناد إلى هذا السجل شهادة 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واقع الثابت بالسجل عن كل حصة من رأس المال المستثمر وتعتمد هذه الشها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ير المكتب وعلى مسؤول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محاضر ومقر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ومتابعة تنفيذها لدى مختلف الجهات المختصة ورفع تقارير متابعة للمجلس يت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يرة كل مشروع والمراحل التي وصل إليها والصعوبات والمشاكل التي تعترض 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فيذ واقتراح الحلول المناسبة بالتعاون مع تلك الجه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قي شكاوى المستثم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مل على معالجتها ومساعدتهم لدى الجهات المعنية للحصول على مختلف الترا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ازمة لمشاريعهم لإقامة المشروع ومتابعة أمورهم المتعلقة بتنفيذ المشروع ور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ترحات ووجهات نظر المستثمرين إلى المجلس في كل ما يمس أمور الاستثمار و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ك السجلات والقي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ازمة لمهمة المكتب في تطبيق أحكام قانون الاستثمار وبما يكفل حسن وسلامة ال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ضافة إلى جمع وتنسيق ودراسة التقارير والبيانات الخاصة بالمشاريع بما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زنات وحساب الأرباح والخسائر ورفع تقارير دورية بشأنها إلى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داد دراسات لمشار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نظمة الأساسية للشركات المشتركة المساهمة ومحدودة المسؤولية المحدثة وفق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استثمار، ومشاريع تعديلها ورفع هذه المشاريع والدراسات المعدة حولها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للنظر بالموافقة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 نشرات وكتي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انات عن الاستثمار في الجمهورية العربية السورية وفق توجيهات المجلس وبالل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 والأجن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اون مع مختلف الجه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والخاصة والمشتركة لتنظيم حملات إعلامية في الخارج بين أوساط المغتر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ين ورعايا الدول العربية والأجنبية لتعريفهم بالفرص الاستثمارية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اح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هورية العربية السورية في ظل قانون الاستثمار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وفق توجيهات المجلس ب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مهام الأخرى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لفه بها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تزم جميع الجهات والدوائ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ؤسسات بتقديم التسهيلات والمساعدات للمستثمرين بهدف إنجاز معاملاتهم ومواضيع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تأخير كما تلزم بالرد على استفسارات وتساؤلات المكتب خلال فترة أسبوع واح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طلب الاستفس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قى جميع البي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لومات التي يقدمها المستثمرون لأية جهة رسمية بما فيها المصارف و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قامة وتنفيذ مشاريعهم غير قابلة للنشر أو التدا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مستثمر أن يفت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لح مشروعه المرخص وفق أحكام قانون الاستثمار حساباً بالنقد الأجنبي لدى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 السوري يقيد في الجانب الدائن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ا هو مدفوع بالن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 من رأسمال المشروع ومن القروض التي يحصل عليها بالعملات الأجن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75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صيلة الع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ة الناتجة عن عائدات التصدير والخدمات المتحققة عن نشاطاته وتباع نسبة ال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2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تبقية إلى المصرف التجاري السوري وفق الأسعار المشار إليها في المادة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يد بالجانب المد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ساب المذكور المبالغ اللازمة لتغطية جميع أعباء ومتطلبات واحتياجات المشرو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د الأجنبي ومنها على سبيل المث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الآلات والآل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جهيزات وسيارات العمل والمواد اللازمة لإقامة وتشغيل المشروع أو تطوير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سي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د الأولية والمواد نص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نعة والمواد المساعدة لعملية الإنت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طع التبديل وتجديد الآ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ساط القروض والف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حقة على قروض المشروع بالنقد ال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ات المسمو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حويلها سنوياً للمغتربين ورعايا الدول العربية والأجنبية من فوائد وأرباح و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حقاقات المسموح بتحويلها للخارج للعاملين في المشروع من غير السوريين وم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هم عن طريق المصرف التجاري السوري بعد اعتمادها من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الغ التي تستح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ويلزم بسدادها بالنقد الأجنبي استناداً إلى الأوراق والثبوتيات الموثق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قيقها من قبل مكتب الاستثمار وبموافقة مكتب القط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ريف اللازم تسديد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هورية العربية السورية بالنقد ال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ساط التأمين التي يل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بتسديدها بالنقد ال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افآت وتعويضات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الشركات لغير السوريين ومن في حكم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مشروع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ية كاملة عن توفير كامل احتياجاته من النقد الأجنبي وفق الطرق الأصولي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تزم أية جهة رسمية في الجمهورية العربية السورية بتأمين أي مبلغ بالنقد الأجن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لح المشروع أو لأصحاب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مستثمر توظيف الن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 الجاري في حيازته داخل القطر، أو النقد الأجنبي الموجود في الخارج و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إدخاله إلى القطر أصولاً وذلك في تمويل المشاريع الموافق عليها بموجب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استثمار أو في المساهمة برؤوس أموالها أو شراء أسهمها ودون أن يطاله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نص جزائي ناف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مصرف بوضع 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ستثمرين المودعة لديه وفق أحكام الفقرة آمن المادة </w:t>
      </w:r>
      <w:r>
        <w:rPr>
          <w:rFonts w:cs="Akhbar MT"/>
          <w:b/>
          <w:bCs/>
          <w:sz w:val="32"/>
          <w:szCs w:val="32"/>
        </w:rPr>
        <w:t>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رفهم عند الطلب ويتخذ جميع الإجراءات الكفيلة بتحقيق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تسب المصرف فوائ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الغ المودعة لديه بالنقد الأجنبي في حساب المشروع بما يتناسب ومعدلات الف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ستثمر أن يضع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جوداته من النقد الأجنبي بحساب مجمد لدى المصرف التجاري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لم للمستثمر دفتر شيك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 بالمستثمرين يحصر استعماله لصالح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مصرف التج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 بتحويل جميع أعباء ومتطلبات واحتياجات المشروع من النقد الأجنبي وفق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مستثمر أن يقترض ل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شروعه من مصارف الدولة بالعملة المحلية بضمانة أمواله الخاصة الموجو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هورية العربية السورية ووفق الأنظمة المرعية لتلك المصا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مشاريع وحدات اقتص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مة بذاتها بصرف النظر عن مالكها وتتمتع بالإعفاءات والمزايا والتسهيلات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قانون الاستثمار والمدرجة في هذه ال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شاريع أن تستورد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قيد بأحكام منع وتقييد وحصر الاستيراد ونظام الاستيراد المباشر وأحكام أنظ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طع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حتياجاتها من آ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آليات والأجهزة والتجهيزات والمعدات وسيارات العمل بما فيها الباص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يكروباصات المعدة لتخديم المشاريع وغيرها من المواد اللازمة لإقامت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ويرها أو توسي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سيارات الخدمة السيا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لمواد والمستلز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لازمة لتشغيل المشروع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د الأولية والنصف مصنعة والمصنعة وكافة المو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ازمة لعملية الإنتاج والتي تعتبر جزءاً من أجزاء المنتج النهائي وعنصر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اصر تكو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دد الجهة المختصة ع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نوعية مختلف وسائط النقل في ضوء حاجة المشروع وضمن الأسس التي يقرها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ى مستوردات ال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بينة في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 من الضرائب والرسوم المالية والبلدية والجمر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غيرها شريطة استخدامها حصراً في أغراض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شروع التخ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ن أي من المستوردات المحددة في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 ما لم ي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موافقة المجلس وبعد أن يدفع الضرائب والرسوم المترتبة عليها في حالتها الراه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ما في ذلك ضريبة الأرباح الرأسمالية المنصوص عليها في المادة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ووفق الأنظمة النافذ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لا يجوز للمشروع التخ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ن أي من المستوردات المحددة في البند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فقرة آمن هذه الماد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خدامها في غير أغراض المشروع إلا بموافقة المجلس وبعد قبوله بالأسباب المب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ذا التصرف ولا يدخل في شمول تطبيق أحكام هذه المادة عبوات المواد المستور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بليات ـ براميل…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خلفات التصنيع والهدر والعوادم وفق النسب العالمية المعت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مستوردات في م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يق الفقرة ىمن المادة </w:t>
      </w: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 كل ما يتم استيراده من آ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آليات وأجهزة وتجهيزات ومعدات وسيارات العمل والباصات والميكروباصات لتخ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يع وغيرها من المواد اللازمة لإقامتها أو توسيعها أو تطويرها والتي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خلي عن أي منها للغير بصورة افرادية قبل الاستعمال أو بعده بموافقة المجلس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خلي عما ذكر والذي يتم في حال نقل ملكية المشروع الموافق عليه كلاً أو جزء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تطبق عليه أحكام المادة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ى المشاريع العائ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فراد أو الشركات غير المشتركة وأرباحها وتوزيعاتها من جميع الضرائب المفروض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ل ومن ضريبة ريع العقارات والعرصات بما في ذلك الضريبة على ريع الآلات ع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لكه لتحقيق أغراضها ومهامها وذلك لمدة خمس سنوات اعتباراً من تاريخ بدء الإنت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علي أو الاستثمار وفقاً لطبيعة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خذ المشاريع المش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خصة وفق أحكام قانون الاستثمار والتي يساهم فيها القطاع العام بنسبة لا تق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2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مالها شكل شركة مساهمة مغفلة أو شركة محدودة المسؤولية وتعفى هذه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سهمها وأموالها وأرباحها وتوزيعاتها من جميع الضرائب المفروضة على الدخل و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ضريبة ريع العقارات والعرص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ا في ذلك الضريبة على ريع الآلات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ا تملكه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حقيق أغراضها ومهامها وذلك لمدة سبع سنوات اعتباراً من تاريخ بدء الإنتاج الفع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استثمار وفقاً لطبيعة كل مشروع من مشاريعها المرخصة بموجب أحكام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تاريخ بدء الإنت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الاستثمار الفعلي في معرض تطبيق الفقرتين آ و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مادة التاريخ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فيه الإنتاج أو الاستثمار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فترة التأسيس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رض تطبيق أحكام المادة </w:t>
      </w: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 من اليوم التالي لتاريخ نشر 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الصادر عن الجهة المختصة بإقامة المشروع في الجريدة 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ضاف بقرار من المجلس إلى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عفاء المنصوص عليها في المادة 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استثمار سنتان إضافيتان إذا تجاوز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يلة صادرات المشروع السلعية أو الخدمية بالنقد الأجنبي المحول فعلاً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مهورية العربية السورية عبر جهازها المصرفي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جموع إنتاجه خلال فت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عفاء الأصلية وذلك في نهاية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ى الشركات المساه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ثة وفق أحكام قانون الاستثمار من ضريبة رسم الطابع المترتبة على إصدار أسه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المؤسسون مشروع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للشركة المشتركة بما يتفق وطبيعة تكوينها ويصدر هذا النظام بقرار من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وزراء بعد موافقة المجلس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شركات المش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ثة وفق أحكام قانون الاستثمار من شركات القطاع الخاص ولا تسري عليها 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يود الواردة في النصوص التشريعية والتنظيمية المتعلقة بشركات القطاع العام 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غت نسبة مساهمة الدولة وجهات القطاع العام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ثناء من أحكام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khbar MT"/>
          <w:b/>
          <w:bCs/>
          <w:sz w:val="32"/>
          <w:szCs w:val="32"/>
        </w:rPr>
        <w:t>1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5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مرسوم التشريعي رقم </w:t>
      </w: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ما يضع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دارة نظام العاملين للشركة المشتركة مع مراعاة أحكام قانون العمل رقم </w:t>
      </w:r>
      <w:r>
        <w:rPr>
          <w:rFonts w:cs="Akhbar MT"/>
          <w:b/>
          <w:bCs/>
          <w:sz w:val="32"/>
          <w:szCs w:val="32"/>
        </w:rPr>
        <w:t>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95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ويصدر بقرار من رئيس مجلس 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مجلس إدارة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ام المالي والنظام المحاسبي للشركة بالاستناد إلى النماذج المعدة لذلك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ارة المالية وتصدر أنظمة الشركة الأخرى بقرار من مجلس لإدارة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ير الشركة مجلس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لف من عدد من الأعضاء يحدده نظامها الأساسي، ويتم تعيين ممثلي القطاع العام ب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ئيس مجلس الوزراء بناء على اقتراح الوزير ال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عيين المدير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ركة من قبل مجلس الإدارة ولا يجوز للمدير العام الجمع بين وظيفته وبين رئاس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ضوية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طلبات التأس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مؤسسون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بتأسيس الشركة المشتركة المساهمة إلى الوزارة المعنية مرفقاً بدرا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دواها الاقتصادية وموضحاً غاياتها وأهدافها ورأسمالها والمشاريع التي تز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تها وأسماء المؤسسين ونسبة مساهمتهم في رأسمال الشركة والنسبة التي ستطرح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تتا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أن يتضمن طلب التر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ويض شخص أو أكثر بالتوقيع على مشروع النظام الأساسي للشركة وعلى نصه النهائ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ي الوزارة المع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ها في الجدوى الاقتصادية للشركة ومدى توافقها مع أهداف التنمية الاقتصاد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طر وذلك خلال فترة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على الأكثر من تاريخ تسجيل الطلب لديها مستوف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وط القانونية ومرفقاً بجميع الوثائق المطلوبة وترفعه إلى المجلس عن طريق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بيان جهة القطاع العام التي تقترحها لتكون مساهمة ف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وزارة المعنية أن تطلب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ثمر تقديم المعلومات والوثائق التي تساعدها على دراسة الموضوع شريطة أ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ي ذلك إلى تأخير إحالة الطلب إلى المجلس لأكثر من ثلاثين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ت المجلس في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فوع إليه خلال فترة لا تزيد عن ثلاثين يوماً من تاريخ تسجيله أصولاً في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در رئيس مجلس الوزراء في حال موافقة المجلس قرار تأسيس الشركة ووفق النموذ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ت مشاريع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لقت أغراضها بعدة وزارات يقدم طلب التأسيس مباشرة إلى المجلس الذي يحيل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ارات المعنية لبيان رأيها كل فيما يخصها على ضوء الجدوى الاقتصادية لل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ى توافقه مع خطة التنمية الاقتصادية والاجتماعية وتوافي المجلس بالنتيجة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ترة لا تزيد عن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على الأكثر من تاريخ تسجيل الطلب لديها أصولاً حيث يتخ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 الإجراءات المنصوص عليها في الفقرة ج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راءات تأسيس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كة المساه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المؤسسون من القط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 وبالتنسيق مع جهة القطاع العام التي ستساهم في رأسمال الشركة القيام بتنظ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ليات الاكتتاب ومراقبتها والقيام بجميع الأعمال المترتبة على المؤسسين وفق ما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صوص عليه في قانون التجارة السوري رقم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بيان الدعو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تتاب متضمناً المعلومات المنصوص عليها في قانون التجارة وينشر هذا البيا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يدة الرسمية وفي صحيفتين يوميتين على الأقل في مركز الشركة الرئيسي وفي صحي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قل في كل من المدن التي يكون فيها مركز للاكتت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باب الاكتت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توحاً لمدة شه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اوزت الاكتتابات ع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هم المطروحة توزع الزيادة غرامة بين المكتتبين ويراعى جانب المكتتبين بعدد ضئ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بلغ الاكتتا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ا في ذلك مساهمة الدولة خلال فترة الاكتتاب ثلاثة أرباع مجموع الأسهم فيجوز تم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فترة لمدة مماثلة بقرار من الوزير المختص فإذا بقيت نسبة الاكتتاب بعد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ترة الجديدة أقل من ثلاثة أرباع مجموع الأسهم تطبق أحكام المادة </w:t>
      </w:r>
      <w:r>
        <w:rPr>
          <w:rFonts w:cs="Akhbar MT"/>
          <w:b/>
          <w:bCs/>
          <w:sz w:val="32"/>
          <w:szCs w:val="32"/>
        </w:rPr>
        <w:t>1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ة إلا إذا قامت الجهة المختصة وبموافقة المجلس بتغطية الأسهم التي لم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تتاب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لغت الاكتتا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أرباع الأسهم على الأقل دون أن يغطي كاملها بما في ذلك مساهمة الدولة ت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ابعة عمليات التأسيس كما لو تغطت الأسهم بالكا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اكتتاب في مصرف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ثر من المصارف السورية في القطر وفي المصارف التي يوافق عليها المصرف التج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 في الخارج للاكتتابات الخار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دفع عند الاكتتاب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الاسمية لكل سهم ويسدد الباقي خلال المدة التي يحددها النظام الأساسي و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ديد اكتتابات المغتربين السوريين ورعايا الدول العربية والأجنبية بالقطع الأجن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ساس السعر المتداول في الأسواق المجاورة ووفق نشرة أسعار العملات الأجن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صدرها المصرف التجاري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الشركة ل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انون التجارة الصادر بالمرسوم التشريعي رقم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فيما لم ي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نص في قانون الاستثمار كما تخضع لأحكام نظامها الأساسي وهذه ال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على الشركات المش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ة التي لا تطرح أسهمها على الاكتتاب العام والشركات المشتركة المحدو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سؤولية أحكام قانون الاستثمار وأنظمتها الأساسية والمواد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2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تعليمات ويطبق عليها في غير ذلك أحكام قانون التجارة الصادر ب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سواء في إجراءات تأسيس الشركات أو إشهارها أو إدار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مستثمر أو من ين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أصولاً طلب إقامة المشروع الذي تعود ملكته إلى فرد أو شركة غير مشترك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هة المختصة وفق النموذج الذي تعده الجهة المذكورة مرفقاً بكافة الوثائق المطل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يد الطلب بتاريخ وصوله في سجل خاص ويسلم صاحب العلاقة إيصالاً برقم قيد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اريخ تسجي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وم الجهة ذات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راسة طلب المستثمر وتحيله إلى المجلس مشفوعاً برأيها فيه وذلك خلال فترة لا ت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ثلاثين يوماً من تاريخ تسجيل الطلب لد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مجلس بدراسة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أول اجتماع يلي وصول الطلب إليه وللمجلس أن يطلب من الجهة ذات العلاقة أو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ثمر أية بيانات أو إيضاحات أو مستندات إضافية يراها ضرورية للبت با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المجلس قر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وافقة خلال فترة شهر من تاريخ تسجيل الطلب لديه متضمناً الأسس والقواعد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نفيذ المشروع بما في ذلك شكله القانوني وأهدافه ورأسماله المستثمر والتكال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ية وقيمة المواد والأدوات والتجهيزات المطلوب استيرادها من الخارج ومص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صاحب العلاقة 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ظلم إلى المكتب مباشرة في حال عدم الموافقة على طلب إقامة المشروع وللمجلس أن ي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ضوء المستندات أو الإيضاحات الجديدة التي يتقدم بها صاحب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مل المال الخارجي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نقد الأجنبي المحو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رج من قبل مواطنين سوريين أو عرب أو أجانب عن طريق أحد المصارف في الجمه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 السورية أو بأي طريقة يوافق عليها مكتب القطع والمودع في حساب خاص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باسم المستثمر لدى المصرف التجاري السوري كما ويسجل في السجل الخاص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كتب المنصوص عنه في الفقرة بمن المادة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تعليمات بالاستناد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ة صادرة عن المصرف صاحب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آلات والآل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جهيزات والمعدات وسيارات العمل والباصات والميكروباصات والمواد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ازمة ل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يع الاستثمارية وفق أحكام قانون الاستثمار أو لتوسيعها أو تطويرها و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د اللازمة لتشغيلها والمستوردة من الخارج على أن يتم تحديد عددها وكمي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اصفاتها من قبل الجهة المختصة التي رخصت بإقامة المشروع، ويتم تسجيل قيمت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خاص لدى المكتب استناداً إلى الفواتير والمستندات المالية الأصولية الصاد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جهة المصدرة وبعد تدقيقها من الجهة المختصة وعلى مسؤول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حق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 المعنوي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خدم في المشروعات وذلك كبراءات الاختراع والعلامات التجارية المسجلة في دول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ل الاتح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ي للملكية الصناعية أو وفقاً لقواعد التسجيل الدولية التي تضم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تفاقات الدولية المعقودة بهذا الشأن ويتم تقدير قيمة هذه الحقوق بالاستناد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عراف الدولية ومن قبل لجنة برئاسة مدير المكتب وعضوية مدير مكتب دائرة حم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ية في وزارة التموين والتجارة الداخلية ومدير مركز الاختبارات والبحو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اعية وخبير مالي عن وزارة المالية وعضو عن اتحاد غرف التجارة والصناعة وخب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ه صاحب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أرباح والع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حتياجات الناجمة عن استثمار الأموال الخارجية في المشاريع الاستثمارية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انت تلك الأرباح والعوائد متحققة أو متحصلة بالقطع الأجنبي وبالعملة المحلية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يد بها رأسمال هذه المشاريع أو إذا استثمرت في مشاريع أخرى موافق عليها و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جب على صاحب ال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سك دفاتر 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ولية المنصوص عليها في قانون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قديم ميزانية سن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ساب أرباح وخسائر مصدقة من قبل محاسب قانوني خلال أربعة أشهر من نهاية ا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ية للمشروع يقدم نسخاً منها إلى كل من الجهة المختصة ومكتب الاستثمار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تقديم الميزانية السن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ساب الأرباح والخسائر إلى الجهات المذكورة آنفاً لا يغني عن تقديم البي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يبية إلى الدوائر المالية وفقاً للأحكام المنصوص عليها في قانون ضريبة الد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ادر بالمرسوم التشريعي رقم </w:t>
      </w:r>
      <w:r>
        <w:rPr>
          <w:rFonts w:cs="Akhbar MT"/>
          <w:b/>
          <w:bCs/>
          <w:sz w:val="32"/>
          <w:szCs w:val="32"/>
        </w:rPr>
        <w:t>8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سك سجل خاص أصولي ت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جميع التفاصيل المتعلقة بأموال المشروع التي تتمتع بموجب أحكام قانون الاستثم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عفاءات أو مزايا أو تسهيلات وحركة هذه الأموال والتصرفات الطارئة عليها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هزاً لإطلاع الجهات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زويد المجلس و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المعلومات والبيانات والإيضاحات التي تطلب من قبلها عن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نقل ملكية المشار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 عليها كلاً أو جزءاً يحل المالك الجديد مثل المالك السابق في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لتزامات والواجبات المترتبة عليه بمقتضى أحكام قانون الاستثمار وهذه التعلي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خضع الأرباح الرأسمالية الناجمة عن بيع الموجودات الثابتة إلى ضريبة دخل الأرب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 القوانين والأنظمة المر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تبر انتقال مل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 عن طريق الإرث محققاً لأرباح رأسمالية خاضعة لضريبة دخل الأرباح وإنما تخ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قعة الانتقال لأحكام المرسوم التشريعي رقم </w:t>
      </w:r>
      <w:r>
        <w:rPr>
          <w:rFonts w:cs="Akhbar MT"/>
          <w:b/>
          <w:bCs/>
          <w:sz w:val="32"/>
          <w:szCs w:val="32"/>
        </w:rPr>
        <w:t>1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5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مستثمرين من رع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 العربية أو الأجنبية التأمين على أموالهم المستثمرة في المشاريع الموا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وفق أحكام قانون الاستثمار لدى المؤسسة العربية لضمان الاستثمار أو أية مؤس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ان أخرى ضد الأخطار غير التجارية وذلك بموافقة وزارة الاقتصاد والتجارة الخار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تعطى معاملات المستثم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 أحكام قانون الاستثمار الأفضلية في الإنجاز لدى مختلف الجهات الرسمية وتك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ارات المعنية عاملاً بمرتبة لا تقل عن معاون مدير لمتابعة أمور المستثم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ضاياهم ومساعدتهم في إنجاز معاملاتهم لدى وزارته والجهات العامة الأخرى 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للمستثمر أن يتقدم في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بتظلم إلى المكتب يوضح فيه الصعوبات والمشاكل التي يتعرض لها وعلى المكتب اتخا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راءات والمتابعات اللازمة لإيجاد الحلول المناسبة مع الجهات ذات العلاقة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فترة لا تتجاوز أسبوعين من تاريخ تسجيل التظلم لد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مر العمل بأحكام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لشركات الزراعية المشتركة، ولا تخضع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لأحكام قانون الاستثمار سواء ما كان منها قائماً بتاريخ نفاذه أو التي س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داثها بعد التاريخ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على المشاريع السيا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قوانين والأنظمة المرعية المتعلقة بها، ولا تخضع هذه الشركات لأحكام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ثمار سواء ما كان منها قائماً بتاريخ نفاذه أو التي سيتم إحداثها بعد ال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قى أحكام المرسوم التشري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khbar MT"/>
          <w:b/>
          <w:bCs/>
          <w:sz w:val="32"/>
          <w:szCs w:val="32"/>
        </w:rPr>
        <w:t>34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رية المفعول بالنسبة للمشاريع المحدثة بموجب أحكامه قبل نفا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استثمار، ولا تخضع هذه المشاريع إلى أحكام القانون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المشاريع الموافق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موجب قانون الاستثمار إلى أحكام قانون التجارة رقم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عارض مع أحكام قانون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مح للخبراء وال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فنيين من رعايا الدول العربية والأجنبية العاملين في أحد المشاريع الموافق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موجب قانون الاستثمار بتحويل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صافي أجورهم ومرتباتهم ومكافآتهم و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ويضات نهاية الخدمة إلى الخارج بالقطع الأجنبي الناجم عن نشاطات ال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المجلس القرار اللا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نظيم عمليات تداول أسهم الشركات المساهمة بهدف تشجيع المواطنين على استثم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خراتهم في شراء الأسهم وتسجيل إجراءات تداولها وتوفير المعلومات الأساسية عن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وسير أعمالها ونشاطاتها ويعتبر القرار الصادر بهذا الشأن جزءاً لا يتجزأ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تعلي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0</Words>
  <Characters>28490</Characters>
  <CharactersWithSpaces>24286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39:00Z</dcterms:created>
  <dc:creator>عبد القادر بلال</dc:creator>
  <dc:description/>
  <dc:language>en-US</dc:language>
  <cp:lastModifiedBy/>
  <dcterms:modified xsi:type="dcterms:W3CDTF">2004-02-26T21:39:00Z</dcterms:modified>
  <cp:revision>2</cp:revision>
  <dc:subject/>
  <dc:title>التعليمات التنفيذ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