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40"/>
          <w:sz w:val="40"/>
          <w:szCs w:val="40"/>
          <w:rtl w:val="true"/>
        </w:rPr>
        <w:t xml:space="preserve">قرار رقم </w:t>
      </w:r>
      <w:r>
        <w:rPr>
          <w:rFonts w:cs="Akhbar MT"/>
          <w:b/>
          <w:bCs/>
          <w:color w:val="FF0000"/>
          <w:sz w:val="40"/>
          <w:szCs w:val="40"/>
        </w:rPr>
        <w:t>2060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40"/>
          <w:sz w:val="40"/>
          <w:szCs w:val="40"/>
          <w:rtl w:val="true"/>
        </w:rPr>
        <w:t xml:space="preserve">تاريخ </w:t>
      </w:r>
      <w:r>
        <w:rPr>
          <w:rFonts w:cs="Akhbar MT"/>
          <w:b/>
          <w:bCs/>
          <w:color w:val="FF0000"/>
          <w:sz w:val="40"/>
          <w:szCs w:val="40"/>
        </w:rPr>
        <w:t>26/9/01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</w:rPr>
        <w:t>20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40"/>
          <w:sz w:val="40"/>
          <w:szCs w:val="40"/>
          <w:rtl w:val="true"/>
        </w:rPr>
        <w:t xml:space="preserve">اعتماد التعليمات التنفيذية للقانون رقم </w:t>
      </w:r>
      <w:r>
        <w:rPr>
          <w:rFonts w:cs="Akhbar MT"/>
          <w:b/>
          <w:bCs/>
          <w:color w:val="FF0000"/>
          <w:sz w:val="40"/>
          <w:szCs w:val="40"/>
        </w:rPr>
        <w:t>28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40"/>
          <w:sz w:val="40"/>
          <w:szCs w:val="40"/>
          <w:rtl w:val="true"/>
        </w:rPr>
        <w:t xml:space="preserve">لعام </w:t>
      </w:r>
      <w:r>
        <w:rPr>
          <w:rFonts w:cs="Akhbar MT"/>
          <w:b/>
          <w:bCs/>
          <w:color w:val="FF0000"/>
          <w:sz w:val="40"/>
          <w:szCs w:val="40"/>
        </w:rPr>
        <w:t>2001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40"/>
          <w:sz w:val="40"/>
          <w:szCs w:val="40"/>
          <w:rtl w:val="true"/>
        </w:rPr>
        <w:t xml:space="preserve">الخاص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br/>
      </w:r>
      <w:r>
        <w:rPr>
          <w:rFonts w:ascii="Times New Roman" w:hAnsi="Times New Roman" w:cs="Akhbar MT"/>
          <w:b/>
          <w:b/>
          <w:bCs/>
          <w:color w:val="FF0000"/>
          <w:sz w:val="40"/>
          <w:sz w:val="40"/>
          <w:szCs w:val="40"/>
          <w:rtl w:val="true"/>
        </w:rPr>
        <w:t xml:space="preserve">بالترخيص لمصارف سورية خاصة أو مشتركة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أولا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جرإءات الترخيص والتسجيل للمصارف المؤسسة وفق أحكام القانون </w:t>
      </w:r>
      <w:r>
        <w:rPr>
          <w:rFonts w:cs="Akhbar MT"/>
          <w:b/>
          <w:bCs/>
          <w:color w:val="FF0000"/>
          <w:sz w:val="32"/>
          <w:szCs w:val="32"/>
        </w:rPr>
        <w:t>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لسنة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</w:rPr>
        <w:t>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</w:rPr>
        <w:t>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</w:rPr>
        <w:t>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مادة ا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كون الخطوة الأولى من مراحل الترخيص من تقديم استمارة أولية من قبل الجه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راغبة في تأسيس مصرف خاص أو مشترك إلى مصرف سورية المركزي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فوضية الحكومة لد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صارف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على النموذج رقم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، ولا تعتبر هذه الاستمارة طلبا رسميا بل إبد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نية في طلب الترخي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وم مصرف سو رية المركزي بدراسة أولية للاستمارة ويجري مع ممثل المساه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وارا يتعرف من خلاله على الأشخاص الرثيسيين من المساهمين والشخصيات الاعتبار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اهمة في تأسيس المصرف المراد إحداث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– إذا ما أظهرت نتيجة هذه اللقاءات والدراسة الاولية رغبة جدية وامكا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قيقية لإنشاء المصرف يطلب إلى الجهات الراغبة تقديم طلب رسمي بترخيص المصرف وف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واد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دناه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تقدم الجهات الراغبة بتاسيس مصارف خاصة أو مشتركة إلى مصرف سوربة المركزي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فوض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حكومة لدى المصارف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طلباتها على النموذج المرفق رقم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ذلك للحصول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رخيص اللازم لإحداث المصرف ويوقع الطلب المساهمون المؤسسون من الأشخاص الطبيع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رؤساء مجالس إدارة الشخصيات الاعتبارية المؤسسة للمصرف المراد إحداث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ضمن طلب الترخيص المعلومات المبينة أدناه ، ويجوز لمصرف سورية المركزي طلب أ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لومات أو وثائق إضافية يراها ضروربة لاستكمال دراسة ال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سم المصرف المراد إحداثه والشكل القانوني لـه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ص أو مشتر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 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رأسمال المصرف المقترح والمبلغ المقرر طرحه للاكتتاب على أن لا يقل عن </w:t>
      </w:r>
      <w:r>
        <w:rPr>
          <w:rFonts w:cs="Akhbar MT"/>
          <w:b/>
          <w:bCs/>
          <w:sz w:val="32"/>
          <w:szCs w:val="32"/>
        </w:rPr>
        <w:t>150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ليون ليرة سو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عدد الأسهم الإجمالي ، وقيمة السهم الاسمية على أن لا تقل عن </w:t>
      </w:r>
      <w:r>
        <w:rPr>
          <w:rFonts w:cs="Akhbar MT"/>
          <w:b/>
          <w:bCs/>
          <w:sz w:val="32"/>
          <w:szCs w:val="32"/>
        </w:rPr>
        <w:t>500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قر الرئيسي المقترح للمصرف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قرات الفروع المقترحة إن وجد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 . </w:t>
        <w:br/>
      </w: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سماء المؤسسين الثلاثية وجنسياتهم وسجلاتهم التجاربة واعمارهم وعناوين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فصلة وأماكن إقاماتهم وحصة كل منهم برأس المال المطروح للاكتت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سماء الهيئات الإعتبارية المشاركة في تاسيس المصرف وجنسياتها ونوع نشاط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سجلاتها التجارية ومقراتها الرئيسية وعناوينها وحصصها من رأس المال المكتتب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لك أسماء وعناوبن وحصص كل الهيئات الاعتبارية من مؤسسات القطاع العام المصر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وري أو المؤسسة العامة السورية للتامين والمؤسسات الادخاربة الأخرى ، ورق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اريخ قرار مجلس الوزراء الذي يسمح لها بالمشا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سماء وعناوين المؤسسين المفوضين بمتابعة طلب الترخيص وتقديم المعلوم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وثائق المتممة اللازمة لدراسة ال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فق بطلب الترخيص ضمن مصنف البيانات والوثائق المؤيدة للطلب والمبينة فيما ي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، وتعتبر هذه الوثائق والبيانات جزءا لا يتجزأ م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نسبة للمصرف المراد إحداث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آ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عقد تاسيس المصرف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س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هيكل التنظيمى المقترح للمصرف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س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دراسة مفصلة ودقيقة للجدوى الاقتصادي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س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يزانيات التقديرية للسنوات الثلاث الأولى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س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– قرار مجلس الوزراء بالموافقة للأشخاص الطبيعيين والاعتباريين غير السور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مشاركة في تاسيس الم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 – قرار مجلس الوزراء بالموافقة لمؤسسات القطاع العام المصرفي والمالي السو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مساهمة في تاسيس المصرف المشتر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 – وثيقة صادرة عن الجهة الرقابية خارج سورية تتضمن الموافقة للمصرف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اهمة في مصرف في سو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 – إيصال من خزينة المصرف المركزي بتسديد مبلغ لقاء نفقات التحقيق والدراسة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دد بموجب قرار لاحق، من قبل وزير الاقتصاد والتجارة الخارج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نسبة للمؤسسين من الأشخاص الطبيع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– بيان باسماء الشركات والمؤسسات التي يساهم بها كل مؤسس ومقدار مساهم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ضويته في مجلس</w:t>
      </w:r>
      <w:r>
        <w:rPr>
          <w:rFonts w:cs="Akhbar MT"/>
          <w:b/>
          <w:bCs/>
          <w:sz w:val="32"/>
          <w:szCs w:val="32"/>
        </w:rPr>
        <w:t>941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شريع إدارتها ، وما إذا كان مديرا عاما لها ، وجنسي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ه الشركات والمؤسسات وعناوين مقراتها الرئيس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– بيان بالأوضاع المالية لشركات التضامن أو المحلات التجارية أو الصناعي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دمية والملكية الزراعية التي يملكها أو يشارك فيهما كل مؤسس ، ونوع نشاط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صدقا من مدقق حسابات قانوني ومن الغرف المع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ان بالمعلومات المالية وتقييم دقيق للذمم المالية لكل من المؤسسين ، وأ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لومات معنوية مفيدة في دراسة الطلب وما إذا كان أحدهم قد أشهر إفلاسه في الما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ان شخصي مفصل يوضح خبرات المؤسسين المهنية والمصرفية ومؤهلاتهم العلم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يان عن الصلات العائلي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سب أو مصاهرة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ن المؤسس وسائر المؤسسين أو بي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ين رؤساء وأعضاء مجالس إدارة الشركات والمؤسسات المساهمة في تاسيس الم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درائها العا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ان بصلات العمل بين المؤسس وسائر المؤسسين من أشخاص طبيعيين أواعتبار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تندات إثبات الهوية وعناوين الإقامة الدائمة للمؤسسين غير منتهية الصلاح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ح 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لاصة حديثة عن السجل العدلي لكل من المؤسس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نسبة لرؤساء وأعضاء مجالس إدارة الشخصيات الاعتبارية المؤسسة ومدرائ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آ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ان باسماء رئيس وأعضاء مجلس الإدارة والمدير العام لكل شخصية اعتبا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اهمة في تاسيس المصرف وجنسياتهم وحصصهم في الهيئة الاعتباربة المساهمة في تاس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– بيان باسماء الشركات والمؤسسات التي يساهم بها رئيس وأعضاء مجلس إدارة الهيئ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عتباربة بساهم المؤسسة ومديرها العام ومقدار حصصهم في تلك الشركات والمؤسس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ان بالمعلومات المالية وتقييم دقيق للذمم المالية لكل من هؤلاء وأ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لومات معنوية أخرى ، وما إذا كان أحدهم قد أشهر إفلاسه في الماضي ، مصدق من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قق حسابات قانوني ومن غرفة التجارة أو الصناعة أو الزراعة ذات العلا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ان مفصل يوضح الخبرات المهنية والمصرفية والمؤهلات العلمية لرؤساء وأع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جالس إدارة الهيئات الاعتباربة المساهمة في تأسيس الم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يان بالصلات العائلي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سب أو مصاهرة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نهم وبين المؤسسين الآخرين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شخاص الطبيعي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ان بصلات العمل بين أي من المؤسسين وسائر المؤسسين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شخاص طبيعيين أو اعتبار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ز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تندات إثبات الهوية غير منتهية الصلاحية وعناوين الإقامة الدائمة لكل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ح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لاصة حديثة عن السجل العدلي لكل من هؤل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عند استكمال المعلومات والوثائق المطلوبة يصدر مصرف سوربة المركزي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فوض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كومة لدى المصارف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شعارا باستلام الطلب ، ويعتبر تاريخ هذا الإشعار بداية ال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ددة لصدور قرار الترخيص أو رفض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استكمال المعلومات والوثائق يقوم مصرف سوربة المركزي بتدقيق ال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المعلومات والوثائق والتحقق من صحتها وذلك وفق أحكام القانون </w:t>
      </w:r>
      <w:r>
        <w:rPr>
          <w:rFonts w:cs="Akhbar MT"/>
          <w:b/>
          <w:bCs/>
          <w:sz w:val="32"/>
          <w:szCs w:val="32"/>
        </w:rPr>
        <w:t>2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200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قوانين والأنظمة النافذة الأخرى وباخذ بالاعتبار السمعة الأدبية للجهة طال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رخيص ومؤهلاتها وكفاءاتها وكذلك سمعة الهيئات وخبراتها المصرفية وملاء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لية طبقا للمعايير الدولية السائدة ، كما يؤخذ بالاعتبار الحاجة لتاسيس الم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ضوء الأوضاع الاقتصادية والخدمات المصرفية المتوفرة في سورية بشكل عام والمنط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اد إحداث المصرف بها بشكل خاص ويبدي المصرف المركزي مطالعته بشأنه ويح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راسة والمطالعة إلى مجلس النقد والتسليف لتقييمها ويرفع قرار المجلس إلى وز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قتصاد والتجارة الخارجية الذي يبدي رأيه ويرسله مع الاقتراح المناسب إلى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زراء للبت النهائي بالطلب إصدار القرار المناس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خذ مجلس الوزراء قراره الإيجابي أو السلبي خلال ثلاثة أشهر من تاربخ الإشع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ستلام الطلب من قبل مصرف سورية المركزي واذا لم يصدر 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رار خلال هذه ال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بر الطلب مرفوض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 – في كل من حالتي الرفض الضمني أو الصريح يحق للجهة طالبة الترخيص مراجعة م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ورية ، المركزي للاطلاع على مبررات الرفض إن وجدت ، ويمكنها إعادة التقدم ب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ديد بعد استدراك أسباب الرفض وذلك بعد مرور ما لا يقل عن ثلاثة أشهر من انته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هلة دراسة الطلب الأول وعندها تبدأ مهلة جديدة لدراسة الطلب الجديد مدتها ثلاث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شهر أخر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– لا يمكن تكرار الطلب من قبل نفس الجهة أكثر من مرتين خلال فترة ثلاث سنو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– في حالة الرفض لا ترد النفقات المدفوعة لقاء التحقيق ودراسة الطلب ، ويتو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تقديم طلب ثان دفع نفقات التحقيق واعادة الدراسة مجدد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  </w:t>
      </w:r>
      <w:r>
        <w:rPr>
          <w:rFonts w:cs="Akhbar MT"/>
          <w:b/>
          <w:bCs/>
          <w:color w:val="FF0000"/>
          <w:sz w:val="32"/>
          <w:szCs w:val="32"/>
        </w:rPr>
        <w:t>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ضمن قرار الترخيص الصادر عن مجلس الوزراء المعلومات التا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علومات المبينة في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قرات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-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المادة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حصص المساهمين المؤسسين على ألا تقل في مجموعها عن </w:t>
      </w:r>
      <w:r>
        <w:rPr>
          <w:rFonts w:cs="Akhbar MT"/>
          <w:b/>
          <w:bCs/>
          <w:sz w:val="32"/>
          <w:szCs w:val="32"/>
        </w:rPr>
        <w:t>25</w:t>
      </w:r>
      <w:r>
        <w:rPr>
          <w:rFonts w:cs="Akhbar MT"/>
          <w:b/>
          <w:bCs/>
          <w:sz w:val="32"/>
          <w:szCs w:val="32"/>
          <w:rtl w:val="true"/>
        </w:rPr>
        <w:t xml:space="preserve"> 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رأس مال الم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كتتب به ، عند تقديم ال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لا تزيد حصة الشخص الطبيعي من المؤسسين عن </w:t>
      </w: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رأس مال المصرف المكتت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 ويدخل ضمن هذه النسبة حصة زوجته وأولاده القص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لا تزيد حصة الأشخاص الاعتباريين عن</w:t>
      </w:r>
      <w:r>
        <w:rPr>
          <w:rFonts w:cs="Akhbar MT"/>
          <w:b/>
          <w:bCs/>
          <w:sz w:val="32"/>
          <w:szCs w:val="32"/>
        </w:rPr>
        <w:t>49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% 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دد حصص القطاع العام المصرفي والمالي المسموح لـه بالمساهمة في تأس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صارف بنسبة إجمالية قدرها</w:t>
      </w:r>
      <w:r>
        <w:rPr>
          <w:rFonts w:cs="Akhbar MT"/>
          <w:b/>
          <w:bCs/>
          <w:sz w:val="32"/>
          <w:szCs w:val="32"/>
        </w:rPr>
        <w:t>25</w:t>
      </w:r>
      <w:r>
        <w:rPr>
          <w:rFonts w:cs="Akhbar MT"/>
          <w:b/>
          <w:bCs/>
          <w:sz w:val="32"/>
          <w:szCs w:val="32"/>
          <w:rtl w:val="true"/>
        </w:rPr>
        <w:t xml:space="preserve"> 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رأس مال المصرف المكتتب به إذا كان الم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شترك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دد الحد الأقصى لمجموع حصص المساهمين غير السوربين سواء كانوا أشخاص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عتباربين أم طبيعيين ب </w:t>
      </w:r>
      <w:r>
        <w:rPr>
          <w:rFonts w:cs="Akhbar MT"/>
          <w:b/>
          <w:bCs/>
          <w:sz w:val="32"/>
          <w:szCs w:val="32"/>
        </w:rPr>
        <w:t>49</w:t>
      </w:r>
      <w:r>
        <w:rPr>
          <w:rFonts w:cs="Akhbar MT"/>
          <w:b/>
          <w:bCs/>
          <w:sz w:val="32"/>
          <w:szCs w:val="32"/>
          <w:rtl w:val="true"/>
        </w:rPr>
        <w:t xml:space="preserve"> 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رأس مال المصرف المكتت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طرح الأسهم التي تفيض عن اكتتاب المؤسسين على الاكتتاب العام وبدفع عن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اكتتاب </w:t>
      </w:r>
      <w:r>
        <w:rPr>
          <w:rFonts w:cs="Akhbar MT"/>
          <w:b/>
          <w:bCs/>
          <w:sz w:val="32"/>
          <w:szCs w:val="32"/>
        </w:rPr>
        <w:t>50</w:t>
      </w:r>
      <w:r>
        <w:rPr>
          <w:rFonts w:cs="Akhbar MT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قيمة الاسمية لكل سهم وبتم سداد باقي قيمة الأسهم خلال فترة ست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شهر من تاربخ الترخيص بإحداث الم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دد قيمة مساهمة المواطنين السوريين المقيمين بالعملة السورية وتسدد قي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اهمات الخارجية بالقطع الأجنبي بالسعر الفعلي السائد في الأسواق المجاورة حس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شرة المصرف التجاري السوري وذلك إلى حسابات تفتح لغرض استلام قيم المساهمات لد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صرف سوربة المركزي باس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صرف قيد التاسي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صدور قرار مجلس الوزراء ، بالترخيص للمصرف تبلغ الجهة المرخص لها بقرار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مصرف سورية المركزي ويطلب إليها استكمال اجراءات التاسيس من طرح أسهم للاكتت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 وانتخاب اول مجلس ادارة للمصرف وتعيين اول مدير عام واول مدقق حسابات وايج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ر وتجهيزه الخ… وعند استكمال إجراءات التاسيس ،يقوم مصرف سورية االمركزي بتسج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صرف في سجل المصارف العاملة في سورية لدى مفوضية الحكومة لدى المصا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ذلك بعد تسديد المصرف نفقات التسجيل المقررة المحددة بموجب قرار من وز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قتصاد والتجارة الخارجية الى خزينة مصرف سورية المركز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يداع مبلغ </w:t>
      </w: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 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رأس المال المكتتب به لدى مصرف سورية المركزي ودي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جمدة بدون فائدة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تبر من الأصول الثابتة للمصرف تعاد إليه عند تصفية أعما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ضمن سجل المصارف لدى مفوضية الحكومة لدى المصارف البيانات والمعلومات 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تا 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آ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رقم المصرف في السجل وتاريخ التسجيل والشكل القانوني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كة مساهمة مغف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 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م المصرف ومقره الرئيسي والعنوان القانون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قم وتاريخ قرار الترخيص الصادر عن مجلس الوزراء وتاريخ نشره في الجري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قم السجل التجاري وتاريخ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أس المال المصرح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أس المال المدفوع فع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د الأسهم المكتتب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ح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يمة السهم الاسم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ط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سبة مساهمة القطاع العام المصرفي أو المالي والجهات المساهمة من هذا القط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ؤسسون من القطاع الخاص سواء كانوا أشخاصا طبيعيين أو اعتباريين 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نسياتهم وحصص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ك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ريخ مباشرة الع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ئيس وأعضاء مجلس الإدارة والمدير العام وجنسياتهم وحصص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عديلات التي تطرأ على جميع هذه البنود وتاريخ تعدي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وقيع رئيس قسم التسجيل لدى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فوضية الحكومة لدى المصارف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جانب كل بن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توجب على المصارف إبلاغ مصر ف سورية المركزي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فوضية الحكومة لدى المصا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خلال مهلة يومي عمل على الأكثر عن كل تعديل يطرأ على البنود المدونة في سجل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ذلك بكتاب رسمي ولا يجوز إعلان التعديل أو تنفيذه قبل الحصول على موافقة الم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كزي عليه وتخضع التعديلات إلى تسديد نفقات التعديل التي تحدد بقرار من وز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قتصاد والتجارة ا لخارج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مصرف المرخص مباشرة أعماله ما لم يصدر مصرف سورية المركزي قرار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سجيل المصرف في سجل المصارف العاملة وذلك بعد التاكد من استكمال إجراءات التاس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فق أحكام القانون </w:t>
      </w:r>
      <w:r>
        <w:rPr>
          <w:rFonts w:cs="Akhbar MT"/>
          <w:b/>
          <w:bCs/>
          <w:sz w:val="32"/>
          <w:szCs w:val="32"/>
        </w:rPr>
        <w:t>2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200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قوانين والأنظمة النافذة الأخر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باشر المصرف المرخص له أعماله خلال سنة من تاريخ التسجيل يعتب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خيص المصرف لاغيا وبشطب من سجل المصارف لدى مفوضية الحكومة لدى المصا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ا يجوز لمن يحصل على قرار تاسيس لمصرف وفق أحكام القانون رقم </w:t>
      </w:r>
      <w:r>
        <w:rPr>
          <w:rFonts w:cs="Akhbar MT"/>
          <w:b/>
          <w:bCs/>
          <w:sz w:val="32"/>
          <w:szCs w:val="32"/>
        </w:rPr>
        <w:t>2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200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نازل عنه للغير كليا أو جزئيا أو تحت أية تسمية كا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لمصرف أن يؤسس في أحد مراكز المحافظات السوربة التي يختارها طالب الترخي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حدد المقر الرئيسي في قرار الترخيص كما يمكن للمصرف أن ينشئ فروعا لـه داخ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مهوربة العربية السوربة وخارجها بموافقة خطية من مصرف سوربة ا لمركز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  <w:br/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ثانياً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زيادة رأس المال والتنازل عن أسهم وحصص المؤسسين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مؤسسين التنازل عن ملكية ا أسهمهم أو حصصهم في رأسمال المصرف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غير إلا بعد صدور ثلاث ميزانيات رابحة متتا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أن يكون التنازل عن الأسهم من رأس مال المصرف إلا لأشخاص سوريين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جهة غير سورية يوافق عليها مسبقا مصرف سورية المركزي وبقرار من مجلس الوزر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جميع الأحوال يجب ألا تتجاوز نسبة تملك غير السوريين أشخاصا طبيع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كانوا أم اعتباريين أو كلاهما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49</w:t>
      </w:r>
      <w:r>
        <w:rPr>
          <w:rFonts w:cs="Akhbar MT"/>
          <w:b/>
          <w:bCs/>
          <w:sz w:val="32"/>
          <w:szCs w:val="32"/>
          <w:rtl w:val="true"/>
        </w:rPr>
        <w:t xml:space="preserve">%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رأس مال المصرف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زيادة رأس مال المصرف وفق الشروط التي يحددها نظامه الأساسي وبموا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بقة من مصرف سورية المركزي ، كما يجوز لمصرف سورية المركزي في الحالات التي يرا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ضرورية أن يطلب من المصرف زيادة رأسماله وذلك انسجاما مع المعايير الدولية ، ويحد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ذلك مهلة زمنية معي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زيادة رأس المال تعطى الأفضلية في الاكتتاب بالزيادة للمساهمين الأصل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نفس نسب مساهماتهم ، وفي هذه الحالة يجب ألا تقل نسبة مساهمة القطاع الع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صرفي أو المالي عن نسبة</w:t>
      </w:r>
      <w:r>
        <w:rPr>
          <w:rFonts w:cs="Akhbar MT"/>
          <w:b/>
          <w:bCs/>
          <w:sz w:val="32"/>
          <w:szCs w:val="32"/>
        </w:rPr>
        <w:t>25</w:t>
      </w:r>
      <w:r>
        <w:rPr>
          <w:rFonts w:cs="Akhbar MT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صرف مشتركا وذلك بعد الحصول على موا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جلس الوزراء بزيادة حصة القطاع العام المذكو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ثالثاً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إدارة ا لمصرف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ولى إدارة أمور المصرف مجلس إدارة ينتخبه المساهمون وفق أحكام نظا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ساسي الذي يحدد مؤهلاتهم والشروط المطلوب توفرها فيهم ، ويخضع مجلس الإد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حكام الخاصة بمجالس الإدارة المنصوص عنها في الباب الرابع من نظام النقد الأساس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انون مصرف سورية المركز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مصرف سورية المركزي التاكد من توفر المؤهلات والشروط المنوه عن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قرة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علا ه ، واتخاذ ما يلزم لتوفيق أوضاع مجلس الإدارة وفق تلك المؤهل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خضع أي تغيير في تكوين مجلس الإدارة أو المدير العام للمصرف العام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افقة مصرف سورية المركزي لضمان استمرار ا لالتزام بالشروط والمؤهلات المحدد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ظام الأساسي للم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ين وزير الاقتصاد والتجارة الخارجية ممثلي القطاع العام المصرفي أو المالي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جالس إدارة المصارف المشتركة من أصحاب الخبرات المصرفية بناء على اقتراح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قد والتسليف وذلك بنسبة ما يملكه القطاع العام المذكور من الأسهم ، ولا ي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ؤلاء التدخل في انتخاب الأعضاء الآخرين في المجلس أو في اقالتهم ، وتكون 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ودهم في المجلس غير مقيدة بالمدة المنصوص عليها في النظام الأساسي لعضوية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–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دد النظام الأساسي عدد أعضاء المجلس ومدة العضوية وعدد الأسم التي ي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تلاكها للحصول على عضوية مجلس الإدارة ، ولمصرف سورية المركزي تقدير هذا العد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سب وضع المصرف وضمانا لمصلحته ومصلحة المساهمين والمودعين ويجري انتخاب رئيس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دارة من قبل أعضاء المجلس مع الاخذ بالاعتبار عدد الأسهم التي يمتلك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شترط امتلاك هذا العدد من الأسهم عند اجراء الانتخاب وإنما يمكن استك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هذا النصاب خلال مدة شهر من يوم الانتخاب والا سقطت العضوية حتما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راعى عن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يادة عدد الاسهم المملوكة من قبل أي عضو غير سوري ألا يتم تجاوز الحد الأقص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جمالى المسموح بتملكه من قبل غيرالسور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عتبر قرارات مجلس الإدارة قانونية ما لم تخذ بحضورأكثرية الأعضاء وعلى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من بينهم أحد ممثلي حملة الأسهم من المؤسسات العامة المصرفية أو الما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اهمة في رأس مال المصرف المشترك ، وذلك عند اتخاذ القرارات المتعلقة بمواض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ئيسية محددة في النظام الأساسي للم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م اختيار مدير عام المصرف من أصحاب الخبرات المصرفية ويعين بقرار من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دارة بعد موافقة مصرف سورية المركز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مدير العام في المصارف المشتركة الجمع بين وظيفته وعضوية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إدارة أو رئاسته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لأي شخص يشغل منصب مدير عام أو معاون مدير عام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ير في المصرف تعاطي الأعمال التجارية الخاصة ، ولا أن يكون عضوا في شركات أشخا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عضوأ في مجالس إدارة إحدى الشرك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ضع المؤسسون مشروع النظام الأساسي للمصرف بما يتفق وطبيعة عمله وصيغ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كوينه ، وبما ينسجم مع نموذج النظام الأساسي للمصارف الذي يعده مصرف سوربة المركز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حدد فيه الأعمال المصرفية والخدمات المصرح للمصرف القيام بها على ألا تتعارض 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حكام المادتين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القانون </w:t>
      </w:r>
      <w:r>
        <w:rPr>
          <w:rFonts w:cs="Akhbar MT"/>
          <w:b/>
          <w:bCs/>
          <w:sz w:val="32"/>
          <w:szCs w:val="32"/>
        </w:rPr>
        <w:t>2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أحكام القسم الأول من الب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ابع من نظام النقد الأساسي وقانون مصرف سوربة المركزي ، ويجوز أن يحدد في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ظام جنسيات رئيس وأعضاء مجلس الإدارة وعددهم وأعمارهم ومكافاتهم وتعويضات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صول انتخابهم ونسبة تمثيل غير السوريين في مجلس الإدارة بما يتفق ونسبة مساهمت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رأس المال ، وتحديد آلية عمل المجلس وكذلك تحديد رأس المال وقيمة السهم بالعم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حلية ومعدلها بالنقد الأجنبي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صدر هذا النظام بقرار من وزير الا قتص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تجارة الخارجية بناء على اقتراح مجلس النقدوالتسلي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ضع مجلس إدارة المصرف نظام العامل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استناد إلى أحكام قانون الع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نافذ رقم </w:t>
      </w:r>
      <w:r>
        <w:rPr>
          <w:rFonts w:cs="Akhbar MT"/>
          <w:b/>
          <w:bCs/>
          <w:sz w:val="32"/>
          <w:szCs w:val="32"/>
        </w:rPr>
        <w:t>9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، </w:t>
      </w:r>
      <w:r>
        <w:rPr>
          <w:rFonts w:cs="Akhbar MT"/>
          <w:b/>
          <w:bCs/>
          <w:sz w:val="32"/>
          <w:szCs w:val="32"/>
        </w:rPr>
        <w:t>195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ضع مجلس إدارة املصرف سائر الأنظمة المتعلقة بعمل المصرف وفروعه وعلى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ترن بمصادقة مجلس النقد والتسلي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خضع رئيس وأعضاء مجالس إدارة المصارف المرخصة وفق أحكام القانون رقم </w:t>
      </w:r>
      <w:r>
        <w:rPr>
          <w:rFonts w:cs="Akhbar MT"/>
          <w:b/>
          <w:bCs/>
          <w:sz w:val="32"/>
          <w:szCs w:val="32"/>
        </w:rPr>
        <w:t>2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</w:rPr>
        <w:t>200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دراؤها العاملون وسائر المدراء إلى أحكام القسم السادس من الباب الرابع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ظام النقد الأساسي وقانون مصرف سوربة المركز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را بعاً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را قبة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 مراعاة الأحكام الواردة في الباب الرابع من نظام النقد الأساسي وقانون م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وربة المركزي والخاصة بمرا قبة المصارف ، وكذلك المبادئ الأساسية الدولية للإشرا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رقابة ، فإن لمصرف سورية المركزي الحق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ن يراقب المصارف المحدثة وفق أحكام القانون </w:t>
      </w:r>
      <w:r>
        <w:rPr>
          <w:rFonts w:cs="Akhbar MT"/>
          <w:b/>
          <w:bCs/>
          <w:sz w:val="32"/>
          <w:szCs w:val="32"/>
        </w:rPr>
        <w:t>2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200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كل ما يؤمن حس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املها وسلامتها وسير أعمالها ونشاطاتها والتقيد بانظمتها الأساسية وأ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وانين النافذة وذلك بالأسلوب الذي يختاره ، سواء بإيفاد مراقبين أو طلب معلوم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تقارير دورية أو إلزام المصارف بتعيين مراقبين محلفين يصادق على تعيينهم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قد والتسليف ، ويتوجب على المراقبين تقديم تقارير دورية إلى مفوضية الحكومة لد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كلف في أي وقت مفتش حسابات المصرف المعين من قبل الجمعية العموم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ساهمين ، أو من ينتدبه للقيام بتدقيق قيود المصرف وحساباته وسجلاته ومراسلا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تحقق من صحة مختلف عملياته ونشاطاته المصرفية وانطباقها على القوانين والأنظ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تعليمات النافذ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قوم عند الضرورة باتخاذ جميع الإجراء ات المناسبة لتصحيح أوضاع الم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ذلك للمحافظة على حقوق المساهمين والمودعين والمتعاملين معه وأموالهم وحقوق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اعي مصرف سورية المركزي في مختلف إجراءاته الإشرافية والرقابية ضرو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حافظة على السرية المطلوبة لمهنة المصارف والمقررة بالقانون رقم </w:t>
      </w:r>
      <w:r>
        <w:rPr>
          <w:rFonts w:cs="Akhbar MT"/>
          <w:b/>
          <w:bCs/>
          <w:sz w:val="32"/>
          <w:szCs w:val="32"/>
        </w:rPr>
        <w:t>2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2001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عين الجمعية العمومية لمساهمي المصرف المؤسس وفق أحكام القانون </w:t>
      </w:r>
      <w:r>
        <w:rPr>
          <w:rFonts w:cs="Akhbar MT"/>
          <w:b/>
          <w:bCs/>
          <w:sz w:val="32"/>
          <w:szCs w:val="32"/>
        </w:rPr>
        <w:t>2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200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قق حسابات من خارج المصرف من المشهود لهم بالخبرة والسمعة الحسنة وتحدد مهام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ظام الأساسي للم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در مصرف سورية المركزي من وقت لاخر تعليمات وتعاميم للمصارف المرخصة واج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نفيذ وعلى المصارف التقيد بها وتقع مخالفتها تحت طائلة الغرامات والعقوب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ددة في القوانين النافذ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خامسأ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أحكام عامة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ترتب على كل مصرف مرخص وفق أحكام القانون </w:t>
      </w:r>
      <w:r>
        <w:rPr>
          <w:rFonts w:cs="Akhbar MT"/>
          <w:b/>
          <w:bCs/>
          <w:sz w:val="32"/>
          <w:szCs w:val="32"/>
        </w:rPr>
        <w:t>2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200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لتزام بما ي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ن يودع في حساب مجمد بدون فائدة لدى مصرف سورية المركزي مبلغ </w:t>
      </w:r>
      <w:r>
        <w:rPr>
          <w:rFonts w:cs="Akhbar MT"/>
          <w:b/>
          <w:bCs/>
          <w:sz w:val="32"/>
          <w:szCs w:val="32"/>
        </w:rPr>
        <w:t>15</w:t>
      </w:r>
      <w:r>
        <w:rPr>
          <w:rFonts w:cs="Akhbar MT"/>
          <w:b/>
          <w:bCs/>
          <w:sz w:val="32"/>
          <w:szCs w:val="32"/>
          <w:rtl w:val="true"/>
        </w:rPr>
        <w:t xml:space="preserve"> 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أسماله المكتتب به وذلك قبل السماح لـه بمباشرة أعماله ، ويعتبر هذا المبلغ عنصرأ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عناصر موجوداته الثابتة يعاد إليه عند تصفية أعما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تقيد بالمعايير المحاسبية الدو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ستخدم التقنيات العالمية الحديثة في تعامله داخليا وخارجي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أي مصرف التوقف جزئيا أو كليا عن ممارسة نشاطاته لأي فترة زمنية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صوله بصورة مسبقة على موافقة مصرف سوربة المركز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كون للأسناد والرسائل والبرقيات التي تتداولها المصارف السورية مع مختلف الجه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ؤسسات في الداخل والخارج بوسائل الاتصال العالمية المتطورة ذات القوة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متع بها بحكم القوانين والأنظمة النافذة وسائل ا لإثبات الأخرى ، وذلك وف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عليمات التي يصدرها مصرف سورية المركز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ا تسري على المصرف المشترك المحدث وفق أحكام القانون </w:t>
      </w:r>
      <w:r>
        <w:rPr>
          <w:rFonts w:cs="Akhbar MT"/>
          <w:b/>
          <w:bCs/>
          <w:sz w:val="32"/>
          <w:szCs w:val="32"/>
        </w:rPr>
        <w:t>2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250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قيود الواردة في النصوص التشريعية والتنظيمية المتعلقة بشركات القطاع الع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ؤسساته مهما بلغت نسبة مساهمة القطاع العام المصرفي والمالي في رأس مال الم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سمح للمصارف المحدثة وفق أحكام القانون </w:t>
      </w:r>
      <w:r>
        <w:rPr>
          <w:rFonts w:cs="Akhbar MT"/>
          <w:b/>
          <w:bCs/>
          <w:sz w:val="32"/>
          <w:szCs w:val="32"/>
        </w:rPr>
        <w:t>2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200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حويل الاستحقاق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بينة أدناه من حساباتها بالقطع الأجنبي الناجمة عن حصيلة أعمالها باستناد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يزانياتها المصدقة أص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رباح الصافية التي تحققها سنويا حصص رعايا الدول العربية والأجنب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ساهماتهم المدفوعة أصلا بالعملات الأجنبية بعد تنزيل الاحتياطيات الإلزام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خاصة التي تقرها الجمعية العمومية للمساهمين وتنص عليها أحكام الباب الرابع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ظام النقد الأساسي وقانون مصرف سورية المركز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كافآت والتعويضات الصافية بعد اقتطاع الضرائب العائدة لأعضاء مجا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دارة المصارف لغير السوربين المقيمين ومن في حكم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eastAsia="Times New Roman" w:cs="Akhbar MT"/>
          <w:b/>
          <w:bCs/>
          <w:sz w:val="32"/>
          <w:szCs w:val="32"/>
        </w:rPr>
        <w:t>5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صافي الأجور والمرتبات والمكافآت ، و </w:t>
      </w:r>
      <w:r>
        <w:rPr>
          <w:rFonts w:cs="Akhbar MT"/>
          <w:b/>
          <w:bCs/>
          <w:sz w:val="32"/>
          <w:szCs w:val="32"/>
        </w:rPr>
        <w:t>100</w:t>
      </w:r>
      <w:r>
        <w:rPr>
          <w:rFonts w:cs="Akhbar MT"/>
          <w:b/>
          <w:bCs/>
          <w:sz w:val="32"/>
          <w:szCs w:val="32"/>
          <w:rtl w:val="true"/>
        </w:rPr>
        <w:t xml:space="preserve"> %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تعويضات الصاف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ئدة لنهاية الخدمة المستحقة للخبراء والفنيين العاملين في المصارف من رعاي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ول العربية والأجنب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بالغ التي تستحق على المصارف ويلزم سدادها وتحويلها إلى الخارج بالقط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ري تحويل هذه المبالغ والاستحقاقات باسعار الصرف الفعلية السائد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لدان المجاورة حسب نشرة المصرف التجاري السو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موجب المادة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القانون </w:t>
      </w:r>
      <w:r>
        <w:rPr>
          <w:rFonts w:cs="Akhbar MT"/>
          <w:b/>
          <w:bCs/>
          <w:sz w:val="32"/>
          <w:szCs w:val="32"/>
        </w:rPr>
        <w:t>2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200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سري على المصارف المحدثة وف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حكام هذا القانون أحكام المرسوم التشريعي رقم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صادر بتاريخ </w:t>
      </w:r>
      <w:r>
        <w:rPr>
          <w:rFonts w:cs="Akhbar MT"/>
          <w:b/>
          <w:bCs/>
          <w:sz w:val="32"/>
          <w:szCs w:val="32"/>
        </w:rPr>
        <w:t>22/4/200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خضع المصارف المحدثة وفقا لأحكام القانون </w:t>
      </w:r>
      <w:r>
        <w:rPr>
          <w:rFonts w:cs="Akhbar MT"/>
          <w:b/>
          <w:bCs/>
          <w:sz w:val="32"/>
          <w:szCs w:val="32"/>
        </w:rPr>
        <w:t>2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200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أحكام قانون التج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رقم </w:t>
      </w:r>
      <w:r>
        <w:rPr>
          <w:rFonts w:cs="Akhbar MT"/>
          <w:b/>
          <w:bCs/>
          <w:sz w:val="32"/>
          <w:szCs w:val="32"/>
        </w:rPr>
        <w:t>14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194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عديلاته كما تخضع إلى أحكام نظام النقد الأساسي وقانون م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وربة المركزي و الى أنظمة القطع النافذ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على المصارف المحدثة وفق أحكام القانون </w:t>
      </w:r>
      <w:r>
        <w:rPr>
          <w:rFonts w:cs="Akhbar MT"/>
          <w:b/>
          <w:bCs/>
          <w:sz w:val="32"/>
          <w:szCs w:val="32"/>
        </w:rPr>
        <w:t>2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200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تتقيد بالتعليم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تعاميم التي تصدر عن مصرف سورية المركزي ومجلس النقد والتسليف والمتعل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مارستها للأعمال المصرفية وذلك تحت طائلة الجزاءات التي تفرض بمقتضى أحكام الن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ساسي وقانون مصرف سورية المركزي وتعديلاته ، ولا سيما أحكام الباب الرابع م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Akhbar MT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qFormat/>
    <w:pPr>
      <w:spacing w:beforeAutospacing="1" w:afterAutospacing="1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hd w:fill="FFFFFF"/>
      <w:spacing w:beforeAutospacing="1" w:afterAutospacing="1"/>
      <w:jc w:val="righ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khbar MT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2</Words>
  <Characters>19544</Characters>
  <CharactersWithSpaces>16661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41:00Z</dcterms:created>
  <dc:creator>عبد القادر بلال</dc:creator>
  <dc:description/>
  <dc:language>en-US</dc:language>
  <cp:lastModifiedBy/>
  <dcterms:modified xsi:type="dcterms:W3CDTF">2004-02-25T19:41:00Z</dcterms:modified>
  <cp:revision>2</cp:revision>
  <dc:subject/>
  <dc:title>قرار رقم 2060 تاريخ 26/9/01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