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1" w:type="dxa"/>
        <w:jc w:val="left"/>
        <w:tblInd w:w="0" w:type="dxa"/>
        <w:tblLayout w:type="fixed"/>
        <w:tblCellMar>
          <w:top w:w="0" w:type="dxa"/>
          <w:left w:w="108" w:type="dxa"/>
          <w:bottom w:w="0" w:type="dxa"/>
          <w:right w:w="108" w:type="dxa"/>
        </w:tblCellMar>
      </w:tblPr>
      <w:tblGrid>
        <w:gridCol w:w="7891"/>
      </w:tblGrid>
      <w:tr>
        <w:trPr>
          <w:trHeight w:val="15" w:hRule="atLeast"/>
        </w:trPr>
        <w:tc>
          <w:tcPr>
            <w:tcW w:w="7891" w:type="dxa"/>
            <w:tcBorders/>
            <w:vAlign w:val="center"/>
          </w:tcPr>
          <w:p>
            <w:pPr>
              <w:pStyle w:val="NormalWeb"/>
              <w:tabs>
                <w:tab w:val="clear" w:pos="720"/>
              </w:tabs>
              <w:bidi w:val="1"/>
              <w:spacing w:lineRule="atLeast" w:line="15" w:beforeAutospacing="1" w:afterAutospacing="1"/>
              <w:ind w:left="167" w:right="167" w:hanging="0"/>
              <w:jc w:val="center"/>
              <w:rPr/>
            </w:pPr>
            <w:r>
              <w:rPr>
                <w:rFonts w:ascii="Times New Roman" w:hAnsi="Times New Roman" w:cs="Akhbar MT"/>
                <w:b/>
                <w:b/>
                <w:bCs/>
                <w:color w:val="FF0000"/>
                <w:sz w:val="52"/>
                <w:sz w:val="52"/>
                <w:szCs w:val="52"/>
                <w:rtl w:val="true"/>
              </w:rPr>
              <w:t>نظام استثمار المناطق الحرة في الجمهورية العربية السورية</w:t>
            </w:r>
            <w:r>
              <w:rPr>
                <w:rFonts w:ascii="Times New Roman" w:hAnsi="Times New Roman" w:cs="Akhbar MT"/>
                <w:b/>
                <w:b/>
                <w:bCs/>
                <w:color w:val="FF9900"/>
                <w:sz w:val="32"/>
                <w:sz w:val="32"/>
                <w:szCs w:val="32"/>
                <w:rtl w:val="true"/>
              </w:rPr>
              <w:t xml:space="preserve"> ‏</w:t>
            </w:r>
          </w:p>
        </w:tc>
      </w:tr>
    </w:tbl>
    <w:p>
      <w:pPr>
        <w:pStyle w:val="HTMLAddress"/>
        <w:bidi w:val="1"/>
        <w:ind w:left="167" w:right="167" w:hanging="0"/>
        <w:jc w:val="left"/>
        <w:rPr>
          <w:rFonts w:ascii="Times New Roman" w:hAnsi="Times New Roman" w:cs="Akhbar MT"/>
          <w:b/>
          <w:b/>
          <w:bCs/>
          <w:i w:val="false"/>
          <w:i w:val="false"/>
          <w:iCs w:val="false"/>
          <w:sz w:val="32"/>
          <w:szCs w:val="32"/>
        </w:rPr>
      </w:pPr>
      <w:r>
        <w:rPr>
          <w:rFonts w:cs="Akhbar MT"/>
          <w:b/>
          <w:bCs/>
          <w:i w:val="false"/>
          <w:iCs w:val="false"/>
          <w:sz w:val="32"/>
          <w:szCs w:val="32"/>
          <w:rtl w:val="true"/>
        </w:rPr>
      </w:r>
    </w:p>
    <w:p>
      <w:pPr>
        <w:pStyle w:val="HTMLAddress"/>
        <w:bidi w:val="1"/>
        <w:ind w:left="167" w:right="167" w:hanging="0"/>
        <w:jc w:val="center"/>
        <w:rPr/>
      </w:pPr>
      <w:r>
        <w:rPr>
          <w:rFonts w:ascii="Times New Roman" w:hAnsi="Times New Roman" w:cs="Akhbar MT"/>
          <w:b/>
          <w:b/>
          <w:bCs/>
          <w:i w:val="false"/>
          <w:i w:val="false"/>
          <w:iCs w:val="false"/>
          <w:sz w:val="32"/>
          <w:sz w:val="32"/>
          <w:szCs w:val="32"/>
          <w:rtl w:val="true"/>
        </w:rPr>
        <w:t>الرئيس الأسد يصدر المرسوم رقم</w:t>
      </w:r>
      <w:r>
        <w:rPr>
          <w:rFonts w:cs="Akhbar MT"/>
          <w:b/>
          <w:bCs/>
          <w:i w:val="false"/>
          <w:iCs w:val="false"/>
          <w:sz w:val="32"/>
          <w:szCs w:val="32"/>
          <w:rtl w:val="true"/>
        </w:rPr>
        <w:t>(</w:t>
      </w:r>
      <w:r>
        <w:rPr>
          <w:rFonts w:cs="Akhbar MT"/>
          <w:b/>
          <w:bCs/>
          <w:i w:val="false"/>
          <w:iCs w:val="false"/>
          <w:sz w:val="32"/>
          <w:szCs w:val="32"/>
        </w:rPr>
        <w:t>4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لخاص بنظام استثمار المناطق الحرة</w:t>
      </w:r>
      <w:r>
        <w:rPr>
          <w:rFonts w:cs="Akhbar MT"/>
          <w:b/>
          <w:bCs/>
          <w:i w:val="false"/>
          <w:iCs w:val="false"/>
          <w:sz w:val="32"/>
          <w:szCs w:val="32"/>
          <w:rtl w:val="true"/>
        </w:rPr>
        <w:t>:</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الفصل الأول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أحكام عامة</w:t>
      </w:r>
      <w:r>
        <w:rPr>
          <w:rFonts w:cs="Akhbar MT"/>
          <w:b/>
          <w:bCs/>
          <w:i w:val="false"/>
          <w:iCs w:val="false"/>
          <w:color w:val="FF9900"/>
          <w:sz w:val="32"/>
          <w:szCs w:val="32"/>
          <w:rtl w:val="true"/>
        </w:rPr>
        <w:t>: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مادة</w:t>
      </w:r>
      <w:r>
        <w:rPr>
          <w:rFonts w:cs="Akhbar MT"/>
          <w:b/>
          <w:bCs/>
          <w:i w:val="false"/>
          <w:iCs w:val="false"/>
          <w:color w:val="FF9900"/>
          <w:sz w:val="32"/>
          <w:szCs w:val="32"/>
        </w:rPr>
        <w:t>1</w:t>
      </w:r>
      <w:r>
        <w:rPr>
          <w:rFonts w:ascii="Times New Roman" w:hAnsi="Times New Roman" w:cs="Akhbar MT"/>
          <w:b/>
          <w:b/>
          <w:bCs/>
          <w:i w:val="false"/>
          <w:i w:val="false"/>
          <w:iCs w:val="false"/>
          <w:color w:val="FF9900"/>
          <w:sz w:val="32"/>
          <w:sz w:val="32"/>
          <w:szCs w:val="32"/>
          <w:rtl w:val="true"/>
        </w:rPr>
        <w:t>ـ</w:t>
      </w:r>
    </w:p>
    <w:p>
      <w:pPr>
        <w:pStyle w:val="HTMLAddress"/>
        <w:bidi w:val="1"/>
        <w:ind w:left="167" w:right="167"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يقصد بالتعابير التالية مايلي</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لوزار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زارة الاقتصاد والتجارة الخارج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لوزير</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زير الاقتصاد والتجارة الخارج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لمؤسس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لمؤسسة العامة للمناطق الح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لمنطق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حيز جغرافي ضمن اراضي الجمهورية العربية السورية مسور ومحدد تمارس فيها الأنشطة المرخص بها وفق هذا النظام وتخضع لاحكامه</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ترتبط إدارتها مباشرة بالمؤسسة أو ترخص المؤسسة باستثمارها لجهة أخرى تحت مسمى المناطق أو النقاط الحرة الخاصة، بحيث تعمل الجهة المستثمرة تحت إشراف ورقابة المؤسسة بالتعاون مع إدارة الجمارك</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لمجلس</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جلس إدارة المؤسس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لمدير</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لمدير العام للمؤسس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لنظام</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نظام الاستثمار النافذ في المناطق الحرة بالجمهورية العربية السورية</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مادة</w:t>
      </w:r>
      <w:r>
        <w:rPr>
          <w:rFonts w:cs="Akhbar MT"/>
          <w:b/>
          <w:bCs/>
          <w:i w:val="false"/>
          <w:iCs w:val="false"/>
          <w:color w:val="FF9900"/>
          <w:sz w:val="32"/>
          <w:szCs w:val="32"/>
        </w:rPr>
        <w:t>2</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سري النظام على كافة المناطق والأسواق الحرة القائمة والتي ستقام في الجمهورية العربية السورية</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3</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تختص المؤسسة على وجه الحصر باستثمار وادارة وتطوير جميع المناطق والأسواق الحرة والنقاط الحرة الخاصة، وفق النشاطات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أ ـ النشاط التجاري والأسواق الح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ـ النشاط الصناعي</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ـ النشاط المصرفي</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ـ النشاط الفندقي والمطاعم</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هـ ـ المدن والمراكز الإعلام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 ـ نشاط التجارة الإلكترونية والمعلومات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ز ـ المكاتب التجارية ومكاتب الشحن</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ح ـ النشاط الصحي كإقامة منتجعات صحية ضمنها أو مشاف ومصحات وفقا لنظام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ط ـ النشاط الخدمي بكافة أنواع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ي ـ أي نشاط آخر يسهم بتنمية المبادلات التجارية ويؤدي لخدمة الاقتصاد الوطني وفقا لتقديرات المجلس</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يمكن للمجلس بناء على اقتراح المدير ان يعهد باستثمار بعض هذه النشاطات إلى جهات أخرى ضمن الشروط التي يحددها لهذا الغرض</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4</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حق للمؤسسة وفقا لضرورات العمل لديها أن تمول مشاريع إحداث مناطق واسواق حرة جديدة وبعض المشاريع الاستثمارية التي تقام فيها بأية طريقة يراها المجلس مناسبة، سواء أكان التمويل داخليا أم خارجيا أم مشترك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w:t>
      </w:r>
      <w:r>
        <w:rPr>
          <w:rFonts w:ascii="Times New Roman" w:hAnsi="Times New Roman" w:cs="Akhbar MT"/>
          <w:b/>
          <w:b/>
          <w:bCs/>
          <w:i w:val="false"/>
          <w:i w:val="false"/>
          <w:iCs w:val="false"/>
          <w:sz w:val="32"/>
          <w:sz w:val="32"/>
          <w:szCs w:val="32"/>
          <w:rtl w:val="true"/>
        </w:rPr>
        <w:t>ـ للمؤسسة حق الامتياز على جميع الأموال المنقولة وغير المنقولة العائدة لمدينتها والموجودة ضمن المناطق والأسواق الحرة وتعتبر هذه الأموال من بضائع وغيرها ضامنة لجميع حقوق المؤسسة</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6</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تسري على المناطق و الأسواق الحرة القوانين والأنظمة المتعلقة بالأمن والآداب والصحة العامة وقمع التهريب فقط</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7</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سمح بإدخال البضائع الأجنبية من أي نوع كانت وأيا كان منشؤها أو مصدرها إلى المناطق والأسواق الحرة واخراجها منها إلى غير المنطقة الجمركية دون ان تخضع لاحكام التجارة الخارجية والرسوم الجمركية والضرائب</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يسمح بإدخال البضائع الوطنية أو التي اكتسبت هذه الصفة لوضعها في الاستهلاك المحلي وتطبق عليها الأحكام النافذة بهذا الشأن</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يسمح بإدخال البضائع الموجودة في المنطقة الحرة إلى المنطقة الجمركية للوضع في الاستهلاك المحلي وفقا للقوانين والأنظمة النافذة</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8</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حظر ادخال البضائع التالية إلى المناطق والأسواق الحرة وذلك تحت طائلة مصادرتها دون أي تعويض بالإضافة إلى الاجراءات القانونية الأخرى المنصوص عليها في القوانين النافذ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أـ البضائع ذات المنشأ أو المصدر الإسرائيلي والبضائع الممنوع استيرادها تنفيذا للقرارات المتعلقة بمقاطعة إسرائيل وبضائع الدول الأخرى التي يمنع التعامل معها اقتصادي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 ـ المخدرات على أنواعها ومشتقاتها باستثناء ما يتعلق منها بصناعة الأدوية والمواد الصيدلان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 ـ الأسلحة والذخائر و المتفجرات ايا كان نوعها باستثناء أسلحة الصيد وذخائر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 ـ المواد النتنة أو القابلة للالتهاب باستثناء المواد التي تتحقق شروط تخزينها ضمن المناطق الحرة و بحيث توفر هذه الشروط ضرورات الأمن والصحة والسلامة العامة</w:t>
      </w:r>
      <w:r>
        <w:rPr>
          <w:rFonts w:cs="Akhbar MT"/>
          <w:b/>
          <w:bCs/>
          <w:i w:val="false"/>
          <w:iCs w:val="false"/>
          <w:sz w:val="32"/>
          <w:szCs w:val="32"/>
          <w:rtl w:val="true"/>
        </w:rPr>
        <w:t xml:space="preserve">. ‏ </w:t>
      </w:r>
    </w:p>
    <w:p>
      <w:pPr>
        <w:pStyle w:val="HTMLAddress"/>
        <w:bidi w:val="1"/>
        <w:ind w:left="167" w:right="167" w:hanging="0"/>
        <w:jc w:val="center"/>
        <w:rPr>
          <w:rFonts w:ascii="Times New Roman" w:hAnsi="Times New Roman" w:cs="Akhbar MT"/>
          <w:b/>
          <w:b/>
          <w:bCs/>
          <w:i w:val="false"/>
          <w:i w:val="false"/>
          <w:iCs w:val="false"/>
          <w:color w:val="FF9900"/>
          <w:sz w:val="32"/>
          <w:szCs w:val="32"/>
        </w:rPr>
      </w:pPr>
      <w:r>
        <w:rPr>
          <w:rFonts w:cs="Akhbar MT"/>
          <w:b/>
          <w:bCs/>
          <w:i w:val="false"/>
          <w:iCs w:val="false"/>
          <w:color w:val="FF9900"/>
          <w:sz w:val="32"/>
          <w:szCs w:val="32"/>
          <w:rtl w:val="true"/>
        </w:rPr>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9</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ـ ان وضع المنطقة الحرة لا يستلزم مبدئيا ضمن الحدود المؤلفة لهذه المنطقة أي عمل من قبل الجمارك غير الاعمال التي تتعلق بالتفتيش عن البضائع المحظور ادخالها بموجب أحكام المادة </w:t>
      </w:r>
      <w:r>
        <w:rPr>
          <w:rFonts w:cs="Akhbar MT"/>
          <w:b/>
          <w:bCs/>
          <w:i w:val="false"/>
          <w:iCs w:val="false"/>
          <w:sz w:val="32"/>
          <w:szCs w:val="32"/>
          <w:rtl w:val="true"/>
        </w:rPr>
        <w:t>(</w:t>
      </w:r>
      <w:r>
        <w:rPr>
          <w:rFonts w:cs="Akhbar MT"/>
          <w:b/>
          <w:bCs/>
          <w:i w:val="false"/>
          <w:iCs w:val="false"/>
          <w:sz w:val="32"/>
          <w:szCs w:val="32"/>
        </w:rPr>
        <w:t>8</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ا النظام وذلك بالاتفاق وبالاشتراك مع المؤسسة، كما يترتب على المؤسسة إشعار الجمارك بكل ما يطلع عليه موظفوها أو مستخدموها من مخالفات لاحكام تلك المادة</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10</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أ ـ يسمح بأن تقام وتجري في المناطق الحرة بمطلق الحرية وبناء على ترخيص مسبق من المؤسسة مختلف الصناعات والمعامل وجميع عمليات التحويل، وهي على سبيل المثال لا الحصر، عمليات التقسيم والفرز والتشكيل والتصنيع والتغليف والتعبئة والمزج والتنقية والتنظيف والتشحيم والتقطير والتحميض والدق والتكسير والسحق والترقيم ووضع علامات تجارية وتبديل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 ـ تجري العمليات السابقة مبدئيا في اماكن الإشعال الخاص، ويمكن للمؤسسة ان تسمح بإجراء بعض هذه العمليات في مستودعاتها العامة أو في الساحات أو في الأماكن التي تعدها لهذا الغرض إذا وجدت ذلك ممكنا</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11</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أ ـ لا يجوز استهلاك البضائع الأجنبية في المناطق الحرة للاستعمال الشخصي قبل تأدية ما يترتب عليها من رسوم جمركية وغيرها من الرسوم والضرائب الأخرى</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 ـ يجوز استهلاك البضائع الأجنبية في المناطق الحرة لاقامة وتجهيز المنشآت الاستثمارية فيها وكذلك استعمال الالات والمعدات والتجهيزات الأجنبية وجميع متطلبات وحاجات النشاط الاستثماري فيها، دون ان تترتب عليها الرسوم الجمركية وغيرها من الرسوم والضرائب، كما لا تسري عليها أحكام التجارة الخارجية من حيث المنع والحصر والتقيد فيما إذا استعملت ضمن المناطق الحرة للاغراض المنوه عنها في هذه الماد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 ـ لا تجوز السكنى ضمن المناطق الحرة إلا بترخيص خاص من المؤسسة وفقا لما تقتضيه حاجة العمل فيها</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12</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أ ـ يجوز لجميع السفن الوطنية والاجنبية ان تتجهز من المنطقة الحرة بجميع المعدات البحرية التي تحتاج الي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 ـ يجوز للسفن الوطنية والاجنبية التي تزيد حمولتها عن مائة وخمسين طنا بحريا صافيا ان تتمون منها بالمواد الغذائية والادخنة والمشروبات والزيوت وجميع المواد اللازمة لاجهزت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يحق للمؤسسة ايقاف عمليات التموين في حال ثبوت التلاعب واساءة الاستعمال</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13</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على كل من يدخل المنطقة الحرة أو يتعامل معها أو يستعمل منشآتها وتسهيلاتها ان يتقيد باحكام هذا النظام</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14</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حظر دخول المنطقة الحرة على من لا يحمل اجازة خاصة من مدير المنطقة لهذا الغرض باستثناء رجال الضابطة وموظفي الجمارك المختصين وذلك عند الضرورة ولمقتضيات العمل</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15</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تحدد اوقات العمل واصول الدخول الخروج من المنطقة الحرة من قبل المدير</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الفصل الثاني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إجراءات تخزين وتصنيع البضائع وتصفيتها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16</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تم ادخال البضائع إلى المنطقة الحرة بموجب طلب يقدمه صاحب العلاقة أو ممثله القانوني يبين فيه منشأ البضائع ومصدرها وجنسها ونوعها ووزنها وقيمتها وانواع الطرود وعلاماتها التجارية وارقامها وعدده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يجب ان يتضمن الطلب تصريحا من مقدمه يفيد انه اطلع على أحكام هذا النظام وجميع النصوص المتعلقة باستثمار المنطقة الحرة وان يتقيد بها كما يتوجب عليه ان يثبت عنوانه على الطلب بشكل واضح وصريح</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يجري الادخال على الشكل التالي</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أ ـ الادخال عن طريق البر</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من داخل سورية أو خارجها يرفق بالطلب المنوه به المعاملة الجمركية النظامية المرافقة للبضاع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 ـ الادخال عن طريق البحر</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1</w:t>
      </w:r>
      <w:r>
        <w:rPr>
          <w:rFonts w:ascii="Times New Roman" w:hAnsi="Times New Roman" w:cs="Akhbar MT"/>
          <w:b/>
          <w:b/>
          <w:bCs/>
          <w:i w:val="false"/>
          <w:i w:val="false"/>
          <w:iCs w:val="false"/>
          <w:sz w:val="32"/>
          <w:sz w:val="32"/>
          <w:szCs w:val="32"/>
          <w:rtl w:val="true"/>
        </w:rPr>
        <w:t>ـ من خارج سورية مباشرة إلى المنطقة الحرة في ذات المرفأ</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ترفق النسخة الاصلية لمانيفست الشحن مع المستندات والبوالص</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2</w:t>
      </w:r>
      <w:r>
        <w:rPr>
          <w:rFonts w:ascii="Times New Roman" w:hAnsi="Times New Roman" w:cs="Akhbar MT"/>
          <w:b/>
          <w:b/>
          <w:bCs/>
          <w:i w:val="false"/>
          <w:i w:val="false"/>
          <w:iCs w:val="false"/>
          <w:sz w:val="32"/>
          <w:sz w:val="32"/>
          <w:szCs w:val="32"/>
          <w:rtl w:val="true"/>
        </w:rPr>
        <w:t>ـ إذا كان مقصد البضاعة منطقة حرة داخلية يرفق بطلب الادخال المعاملة الجمركية وغيرها من المستندات ان وجدت</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3</w:t>
      </w:r>
      <w:r>
        <w:rPr>
          <w:rFonts w:ascii="Times New Roman" w:hAnsi="Times New Roman" w:cs="Akhbar MT"/>
          <w:b/>
          <w:b/>
          <w:bCs/>
          <w:i w:val="false"/>
          <w:i w:val="false"/>
          <w:iCs w:val="false"/>
          <w:sz w:val="32"/>
          <w:sz w:val="32"/>
          <w:szCs w:val="32"/>
          <w:rtl w:val="true"/>
        </w:rPr>
        <w:t>ـ من مرفأ سوري إلى المنطقة الحرة في مرفأ سوري آخر أو في الداخل يخضع الادخال لذات الشروط المنوه عنها في الفقرة السابقة</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17</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ـ على المؤسسة ان تقدم إلى الجمارك قوائم بجميع ما يدخل إلى المنطقة الحرة أو ما يخرج منها وذلك خلال مدة </w:t>
      </w:r>
      <w:r>
        <w:rPr>
          <w:rFonts w:cs="Akhbar MT"/>
          <w:b/>
          <w:bCs/>
          <w:i w:val="false"/>
          <w:iCs w:val="false"/>
          <w:sz w:val="32"/>
          <w:szCs w:val="32"/>
        </w:rPr>
        <w:t>3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ساعة</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18</w:t>
      </w:r>
    </w:p>
    <w:p>
      <w:pPr>
        <w:pStyle w:val="HTMLAddress"/>
        <w:bidi w:val="1"/>
        <w:ind w:left="167" w:right="167" w:hanging="0"/>
        <w:jc w:val="center"/>
        <w:rPr/>
      </w:pPr>
      <w:r>
        <w:rPr>
          <w:rFonts w:ascii="Times New Roman" w:hAnsi="Times New Roman" w:cs="Akhbar MT"/>
          <w:b/>
          <w:b/>
          <w:bCs/>
          <w:i w:val="false"/>
          <w:i w:val="false"/>
          <w:iCs w:val="false"/>
          <w:sz w:val="32"/>
          <w:sz w:val="32"/>
          <w:szCs w:val="32"/>
          <w:rtl w:val="true"/>
        </w:rPr>
        <w:t xml:space="preserve">ـ عند ادخال البضائع إلى المنطقة الحرة وعند اخراجها منها يجري قيدها في سجلات الادخال والاخراج المنظمة من قبل المؤسسة وفق النماذج المقررة والمعتمدة والتي يجب ان تتضمن كافة البيانات العائدة لهذه البضائع المذكورة في </w:t>
      </w: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16</w:t>
      </w:r>
    </w:p>
    <w:p>
      <w:pPr>
        <w:pStyle w:val="HTMLAddress"/>
        <w:bidi w:val="1"/>
        <w:ind w:left="167" w:right="167"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كافة البيانات التي من شأنها تسهيل معرفة هوية البضائع</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19</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تودع البضائع الداخلة إلى المنطقة الحرة ضمن المستودعات العامة المسقوفة وعند عدم توفر الأماكن فيها تودع تحت السقائف، وإلا ففي الساحات المكشوفة، مع مراعاة طبيعتها بقدر الامكان</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تودع في الساحات المكشوفة بصورة خاص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أ ـ البضائع التي يتعذر وضعها في السقائف أو المستودعات المسقوفة بسبب شكلها أو حجمها أو وزنها والتي لا تتأثر بالعوامل الجو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ما إذا كانت البضائع تتأثر بهذه العوامل فعلى اصحاب البضائع أو ممثليهم القانونيين تأمين الاحتياطات اللازمة لحمايت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يجوز للمؤسسة ودون الزام عليها وعلى نفقة اصحاب البضاعة ووفق سلطتها التقديرية المطلقة اتخاذ الاحتياطات المنوه عنها وعلى المؤسسة عند استعمال هذا الحق اعلام اصحاب العلاقة بالاجراءات المتخذة ومقدار النفقات المتوجبة خلال </w:t>
      </w:r>
      <w:r>
        <w:rPr>
          <w:rFonts w:cs="Akhbar MT"/>
          <w:b/>
          <w:bCs/>
          <w:i w:val="false"/>
          <w:iCs w:val="false"/>
          <w:sz w:val="32"/>
          <w:szCs w:val="32"/>
        </w:rPr>
        <w:t>48</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ساع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 ـ البضائع التي يطلب اصحابها وضعها على هذه الصورة خصوصا عند امتلاء المستودعات والسقائف على ان يقدم اصحاب هذه البضائع تصريحات خطية مسبقة بأن يكون الايداع بهذه الصورة على مسؤوليتهم</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20</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تودع في المناطق الحرة البضائع المحددة مفرداتها وانواعها في طلبات الادخال ويكون اصحابها مسؤولين عن صحة البيانات المقدمة وعن كل خطأ أو غش يظهر فيها، تحت طائلة فسخ العقود معهم</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21</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جري تسليم البضائع إلى المؤسسة عند ادخالها إلى غير اماكن الاشغال الخاص وفقا للاجراءات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تسجل بحضور صاحب البضاعة أو ممثله القانوني الطرود الداخلة بحسب أنواعها وعلاماته وارقامها وتفرز الطرود المعطوبة أو المشبوهة فتوزن وترصص وينظم محضر ضبط بتوقيع ممثل المؤسسة وصاحب العلاقة ويدون في المحضر أي تباين بين البيانات والمستندات وبين البضائع المستلمة، اما البضائع الفرط أو التي يتعذر عدها فتدخل جملة وفق مستنداتها ووزنها القائم الفعلي مع الاشارة على ذلك في محضر الضبط</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إذا امتنع صاحب العاقة عن توقيع محضر الضبط أو وضع تحفظا على الوقائع المثبتة فيه ولم يراجع قضاء الامور المستعجلة خلال ثلاثة ايام على الاكثر من تاريخ المحضر، يعمل بهذا المحضر كما لو كان موقعا منه بدون تحفظ</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22</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جري الاستلام والتسليم وفقا لمايلي</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1</w:t>
      </w:r>
      <w:r>
        <w:rPr>
          <w:rFonts w:ascii="Times New Roman" w:hAnsi="Times New Roman" w:cs="Akhbar MT"/>
          <w:b/>
          <w:b/>
          <w:bCs/>
          <w:i w:val="false"/>
          <w:i w:val="false"/>
          <w:iCs w:val="false"/>
          <w:sz w:val="32"/>
          <w:sz w:val="32"/>
          <w:szCs w:val="32"/>
          <w:rtl w:val="true"/>
        </w:rPr>
        <w:t>ـ البضائع ذات الوحدات المتماثل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بالعدد أو الوزن على اساس العبوه</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2</w:t>
      </w:r>
      <w:r>
        <w:rPr>
          <w:rFonts w:ascii="Times New Roman" w:hAnsi="Times New Roman" w:cs="Akhbar MT"/>
          <w:b/>
          <w:b/>
          <w:bCs/>
          <w:i w:val="false"/>
          <w:i w:val="false"/>
          <w:iCs w:val="false"/>
          <w:sz w:val="32"/>
          <w:sz w:val="32"/>
          <w:szCs w:val="32"/>
          <w:rtl w:val="true"/>
        </w:rPr>
        <w:t>ـ البضائع الفرط أو التي يتعذر عده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فق المستندات العائدة لها ووزنها القائم الفعلي دون العد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أي جملة كما وردت</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3</w:t>
      </w:r>
      <w:r>
        <w:rPr>
          <w:rFonts w:ascii="Times New Roman" w:hAnsi="Times New Roman" w:cs="Akhbar MT"/>
          <w:b/>
          <w:b/>
          <w:bCs/>
          <w:i w:val="false"/>
          <w:i w:val="false"/>
          <w:iCs w:val="false"/>
          <w:sz w:val="32"/>
          <w:sz w:val="32"/>
          <w:szCs w:val="32"/>
          <w:rtl w:val="true"/>
        </w:rPr>
        <w:t>ـ البضائع الأخرى</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بالعدد دون الوزن</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لا تكون المؤسسة مسؤولة عند الاستلام والتسليم فيما يتعلق بالبضائع المذكورة في الفقرة الثانية عن العدد وكذلك فيما يتعلق بالبضائع المذكورة في الفقرتين الاولى والثالثة عن الوزن حتى ولو ورد ذلك في مستندات البضائع إلا إذا طلب صاحب البضاعة من المؤسسة اجراء الاستلام والتسليم على اساس الوزن الفعلي، وفي هذه الحالة تكون نفقات عملية الوزن في الادخال والاخراج على عاتقه وتؤخذ بعين الاعتبار خصائص البضائع وطبيعتها وطريقة تغليفها والحالات الأخرى التي تؤثر على وزنها زيادة أو نقصانا حيث لا تكون المؤسسة مسؤولة عن نقص الوزن الناجم عن تلك الحالات</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23</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عطى صاحب البضاعة المودعة بناء على طلبه شهادة ايداع اسمية مستخرجة من دفتر ذي ارومة يدرج فيها</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1</w:t>
      </w:r>
      <w:r>
        <w:rPr>
          <w:rFonts w:ascii="Times New Roman" w:hAnsi="Times New Roman" w:cs="Akhbar MT"/>
          <w:b/>
          <w:b/>
          <w:bCs/>
          <w:i w:val="false"/>
          <w:i w:val="false"/>
          <w:iCs w:val="false"/>
          <w:sz w:val="32"/>
          <w:sz w:val="32"/>
          <w:szCs w:val="32"/>
          <w:rtl w:val="true"/>
        </w:rPr>
        <w:t>ـ اسم المودع ولقبه ومهنته وموطنه المختار</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2</w:t>
      </w:r>
      <w:r>
        <w:rPr>
          <w:rFonts w:ascii="Times New Roman" w:hAnsi="Times New Roman" w:cs="Akhbar MT"/>
          <w:b/>
          <w:b/>
          <w:bCs/>
          <w:i w:val="false"/>
          <w:i w:val="false"/>
          <w:iCs w:val="false"/>
          <w:sz w:val="32"/>
          <w:sz w:val="32"/>
          <w:szCs w:val="32"/>
          <w:rtl w:val="true"/>
        </w:rPr>
        <w:t>ـ رقم وتاريخ دخول البضائع إلى المستودعات العامة</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3</w:t>
      </w:r>
      <w:r>
        <w:rPr>
          <w:rFonts w:ascii="Times New Roman" w:hAnsi="Times New Roman" w:cs="Akhbar MT"/>
          <w:b/>
          <w:b/>
          <w:bCs/>
          <w:i w:val="false"/>
          <w:i w:val="false"/>
          <w:iCs w:val="false"/>
          <w:sz w:val="32"/>
          <w:sz w:val="32"/>
          <w:szCs w:val="32"/>
          <w:rtl w:val="true"/>
        </w:rPr>
        <w:t>ـ اسم الباخرة الناقلة وجنسيتها إذا اقتضى الامر أو اية وسيلة نقل أخرى</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4</w:t>
      </w:r>
      <w:r>
        <w:rPr>
          <w:rFonts w:ascii="Times New Roman" w:hAnsi="Times New Roman" w:cs="Akhbar MT"/>
          <w:b/>
          <w:b/>
          <w:bCs/>
          <w:i w:val="false"/>
          <w:i w:val="false"/>
          <w:iCs w:val="false"/>
          <w:sz w:val="32"/>
          <w:sz w:val="32"/>
          <w:szCs w:val="32"/>
          <w:rtl w:val="true"/>
        </w:rPr>
        <w:t>ـ نوع التأمين وقيمته</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5</w:t>
      </w:r>
      <w:r>
        <w:rPr>
          <w:rFonts w:ascii="Times New Roman" w:hAnsi="Times New Roman" w:cs="Akhbar MT"/>
          <w:b/>
          <w:b/>
          <w:bCs/>
          <w:i w:val="false"/>
          <w:i w:val="false"/>
          <w:iCs w:val="false"/>
          <w:sz w:val="32"/>
          <w:sz w:val="32"/>
          <w:szCs w:val="32"/>
          <w:rtl w:val="true"/>
        </w:rPr>
        <w:t>ـ عدد وماركات الطرود وحالتها عند الادخال ومكان الايداع</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6</w:t>
      </w:r>
      <w:r>
        <w:rPr>
          <w:rFonts w:ascii="Times New Roman" w:hAnsi="Times New Roman" w:cs="Akhbar MT"/>
          <w:b/>
          <w:b/>
          <w:bCs/>
          <w:i w:val="false"/>
          <w:i w:val="false"/>
          <w:iCs w:val="false"/>
          <w:sz w:val="32"/>
          <w:sz w:val="32"/>
          <w:szCs w:val="32"/>
          <w:rtl w:val="true"/>
        </w:rPr>
        <w:t>ـ نوع البضاعة المصرح بها ومحتويات الطرود ووزن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يعتبر مودع البضاعة مسؤولا وحده عن صحة هذه البيانات</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24</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جب ان تكون البضاعة التي تعطى بها شهادة ايداع مودعة في مكان واحد ولصاحب الشهادة ان يقسم الكمية المودعة إلى اجزاء مستقلة وله ان يستبدل بالشهادة عددا مساويا لاجزاء البضاعة على ان تتخذ الاجراءات اللازمة لتمييز هذه الاجزاء ومنع اختلاطها عند الاقتضاء</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يجب استيفاء البدلات المترتبة على كامل البضاعة عند اللجوء إلى تنظيم عدة شهادات ايداع بها</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25</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شهادات الايداع الاسمية غير قابلة للتظهير، ويجري التنازل عن البضائع التي اعطيت بها شهادات اسمية امام المؤسسة وفقا للتعليمات التي تصدرها، ويشترط حضور المتنازل والمتنازل له أو من ينوب عنهما قانونا واعادة شهادات الايداع للبضاعة المتنازل عنها حيث يجري تبديلها بشهادات ايداع جديدة باسم المالك الجديد</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26</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مكن في حالة فقدان شهادة الايداع الاسمية اعطاء شهادة ايداع أخرى بدلا عنها أو تسليم البضاعة موضوع الشهادة إلى الشخص المسجلة على اسمه بموجب ايصال استلام مرفقا بتصريح خطي بفقدان الشهادة</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27</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جب قبل تسجيل التنازل واعطاء شهادة ايداع جديدة إلى المتنازل له ان يسدد صاحب الطلب جميع البدلات المتوجبة على البضاعة المتنازل عنها لغاية تاريخ تسجيل التنازل</w:t>
      </w:r>
      <w:r>
        <w:rPr>
          <w:rFonts w:cs="Akhbar MT"/>
          <w:b/>
          <w:bCs/>
          <w:i w:val="false"/>
          <w:iCs w:val="false"/>
          <w:sz w:val="32"/>
          <w:szCs w:val="32"/>
          <w:rtl w:val="true"/>
        </w:rPr>
        <w:t xml:space="preserve">. ‏ </w:t>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28</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تحدد المدة القصوى لبقاء البضائع المودعة في المناطق الحرة بخمس سنوات سواء بقيت طيلة هذه المدة مودعة في منطقة حرة واحدة أو اكثر وذلك طالما ظل اصحاب العلاقة ملتزمين بتسديد ماعليها من بدلات في المواعيد التي يحددها المجلس لهذه الغاية وفي كل الاحوال يجب ألا تزيد مدة التخلف عن التسديد عن تسعة اشهر</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يمكن للمجلس اختصار المدة بالنسبة للبضائع الزهيدة القيمة أو السريعة التلف أو الضارة بالبضائع المجاورة بمستودات المنطقة الحرة نتيجة لطبيعتها على ان تحدد هذه البضائع والمدة القصوى لايداع كل منها بموجب لوائح تعد لهذه الغاية وعند تخلف اصحاب العلاقة عن اخراج بضائعهم ضمن المدة المحددة اعلاه أو لم يسددوا ما عليها من بدلات لمدة تزيد عن تسعة اشهر تتخذ المؤسسة كافة الاجراءات لبيعها أو اتلافها ووفق المراحل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أ ـ بعد انتهاء مهلة الايداع المحددة في هذه المادة سواء بانقضاء المهلة القصوى لبقائها في المناطق الحرة أو بتخلف مودعيها عن تسديد ما عليها من بدلات ايهما اقرب توجه إدارة المنطقة الحرة المودعة فيها البضاعة أو المركبة اخطارا خطيا إلى المودع في موطنه المختار المسجل على طلب ادخال البضاعة أو على سجل الايداع المسجلة به البضاعة، واذا تعذر ذلك فيتم بواسطة احدى الصحف اليومية الواسعة الانتشار ولمرة واحدة تخطره فيها بضرورة تسديد البدلات والذمم المترتبة على بضاعته أو اخراجها من المنطقة حسب الحال وذلك خلال مهلة خمسة عشر يوما تحت طائلة بيعها بالمزاد العلني</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 ـ بعد انقضاء مهلة الاخطار دون جدوى تقوم إدارة المنطقة باجراءات البيع بالمزاد العلني وفقا لمايلي</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1</w:t>
      </w:r>
      <w:r>
        <w:rPr>
          <w:rFonts w:ascii="Times New Roman" w:hAnsi="Times New Roman" w:cs="Akhbar MT"/>
          <w:b/>
          <w:b/>
          <w:bCs/>
          <w:i w:val="false"/>
          <w:i w:val="false"/>
          <w:iCs w:val="false"/>
          <w:sz w:val="32"/>
          <w:sz w:val="32"/>
          <w:szCs w:val="32"/>
          <w:rtl w:val="true"/>
        </w:rPr>
        <w:t>ـ بالنسبة للبضائع</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تم الكشف عليها ووضع قيمة تقديرية لها على اساس وضعها الجمركي ضمن المنطقة الحرة ثم يعلن عن بيعها بالمزاد العني حسب الاصول ولحساب المودع </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2</w:t>
      </w:r>
      <w:r>
        <w:rPr>
          <w:rFonts w:ascii="Times New Roman" w:hAnsi="Times New Roman" w:cs="Akhbar MT"/>
          <w:b/>
          <w:b/>
          <w:bCs/>
          <w:i w:val="false"/>
          <w:i w:val="false"/>
          <w:iCs w:val="false"/>
          <w:sz w:val="32"/>
          <w:sz w:val="32"/>
          <w:szCs w:val="32"/>
          <w:rtl w:val="true"/>
        </w:rPr>
        <w:t>ـ بالنسبة للمركبات</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تم الكشف عليها وتصنيفها إلى مركبات صالحة للسير واخرى غير صالحة للسير وتوضع قيمة تقديرية لها على اساس وضعها الجمركي ضمن المنطقة الحرة ايضا ثم يعلن عن بيعها الصالح للسير منها كمركبات وغير الصالح للسير للتفكيك والاستفادة من القطع الناجمة عن هذه العملية وعلى ان يتم البيع بالمزاد العلني حسب الاصول </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3</w:t>
      </w:r>
      <w:r>
        <w:rPr>
          <w:rFonts w:ascii="Times New Roman" w:hAnsi="Times New Roman" w:cs="Akhbar MT"/>
          <w:b/>
          <w:b/>
          <w:bCs/>
          <w:i w:val="false"/>
          <w:i w:val="false"/>
          <w:iCs w:val="false"/>
          <w:sz w:val="32"/>
          <w:sz w:val="32"/>
          <w:szCs w:val="32"/>
          <w:rtl w:val="true"/>
        </w:rPr>
        <w:t>ـ يتم الكشف والتصنيف ووضع القيمة التقديرية للمركبات من قبل لجنة دائمة يشكلها السيد وزير الاقتصاد والتجارة الخارجية</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4</w:t>
      </w:r>
      <w:r>
        <w:rPr>
          <w:rFonts w:ascii="Times New Roman" w:hAnsi="Times New Roman" w:cs="Akhbar MT"/>
          <w:b/>
          <w:b/>
          <w:bCs/>
          <w:i w:val="false"/>
          <w:i w:val="false"/>
          <w:iCs w:val="false"/>
          <w:sz w:val="32"/>
          <w:sz w:val="32"/>
          <w:szCs w:val="32"/>
          <w:rtl w:val="true"/>
        </w:rPr>
        <w:t>ـ إذا كان جلسة المزاد العلني التي تعرض بها البضاعة أو المركبة للمرة الثانية قانونية وحضرها اكثر من مزاود واحد يمكن للجنة المزاد الموافقة على البيع للمزاود الاخير بالقيمة التي رسا بها المزاد عليه</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5</w:t>
      </w:r>
      <w:r>
        <w:rPr>
          <w:rFonts w:ascii="Times New Roman" w:hAnsi="Times New Roman" w:cs="Akhbar MT"/>
          <w:b/>
          <w:b/>
          <w:bCs/>
          <w:i w:val="false"/>
          <w:i w:val="false"/>
          <w:iCs w:val="false"/>
          <w:sz w:val="32"/>
          <w:sz w:val="32"/>
          <w:szCs w:val="32"/>
          <w:rtl w:val="true"/>
        </w:rPr>
        <w:t xml:space="preserve">ـ عند فشل البيع بالمزاد العلني لجلستي مزاد تؤول ملكية البضاعة أو المركبة التي فشل بيعها للمؤسسة العامة للمناطق الحرة، ويجري بيعها اصولا خارج الوضع الجمركي ووفق التصنيف المحدد في البند </w:t>
      </w: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علاه بالنسبة للمركبات</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6</w:t>
      </w:r>
      <w:r>
        <w:rPr>
          <w:rFonts w:ascii="Times New Roman" w:hAnsi="Times New Roman" w:cs="Akhbar MT"/>
          <w:b/>
          <w:b/>
          <w:bCs/>
          <w:i w:val="false"/>
          <w:i w:val="false"/>
          <w:iCs w:val="false"/>
          <w:sz w:val="32"/>
          <w:sz w:val="32"/>
          <w:szCs w:val="32"/>
          <w:rtl w:val="true"/>
        </w:rPr>
        <w:t>ـ اما إذا فشل البيع يجوز للمجلس تقديم البضائع والمركبات غير الصالحة للسير كهبة للمعاهد العلمية أو للجمعيات الخيرية أو لسواهما أو اتلافها حسب الاصول</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ما المركبات الصالحة للسير فيعادعرضها للبيع كقطع تبديل ولجلسة مزاد واحدة وعند فشل البيع يجري التصرف بها وفق ما ذكر اعلاه وتسدد قيودها اصول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 ـ تستوفي المؤسسة العامة للمناطق الحرة النفقات الناجمة عن عمليات البيع وكافة البدلات المترتبة على البضائع والمركبات وعن طيلة مدة الايداع التي لم تسدد عنها البدلات اصلا وحتى تاريخ البيع وذلك من القيمة المباعة بها فيما إذا تم البيع في الوضع الجمركي لها ويحتفظ للمودع بالرصيد الباقي لمدة سنة من تاريخ البيع في حساب المنطقة الحرة المعنية ويسقط حقه في هذا الرصيد إذا لم يطالب به خلال هذه المدة ويؤول الرصيد إلى الخزينة العامة للدولة اما إذا تم البيع للوضع بالاستهلاك المحلي أي خارج الوضع الجمركي للمنطقة الحرة فتوزع حصيلته وفقا لمايلي</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1</w:t>
      </w:r>
      <w:r>
        <w:rPr>
          <w:rFonts w:ascii="Times New Roman" w:hAnsi="Times New Roman" w:cs="Akhbar MT"/>
          <w:b/>
          <w:b/>
          <w:bCs/>
          <w:i w:val="false"/>
          <w:i w:val="false"/>
          <w:iCs w:val="false"/>
          <w:sz w:val="32"/>
          <w:sz w:val="32"/>
          <w:szCs w:val="32"/>
          <w:rtl w:val="true"/>
        </w:rPr>
        <w:t>ـ تستوفي المؤسسة البدلات والنفقات المترتبة على البضاعة أو المركبة المباعة بما في ذلك نفقات عملية البيع</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2</w:t>
      </w:r>
      <w:r>
        <w:rPr>
          <w:rFonts w:ascii="Times New Roman" w:hAnsi="Times New Roman" w:cs="Akhbar MT"/>
          <w:b/>
          <w:b/>
          <w:bCs/>
          <w:i w:val="false"/>
          <w:i w:val="false"/>
          <w:iCs w:val="false"/>
          <w:sz w:val="32"/>
          <w:sz w:val="32"/>
          <w:szCs w:val="32"/>
          <w:rtl w:val="true"/>
        </w:rPr>
        <w:t>ـ تستوفي اداة الجمارك الرسوم الجمركية المتوجبة عليها يضا</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3</w:t>
      </w:r>
      <w:r>
        <w:rPr>
          <w:rFonts w:ascii="Times New Roman" w:hAnsi="Times New Roman" w:cs="Akhbar MT"/>
          <w:b/>
          <w:b/>
          <w:bCs/>
          <w:i w:val="false"/>
          <w:i w:val="false"/>
          <w:iCs w:val="false"/>
          <w:sz w:val="32"/>
          <w:sz w:val="32"/>
          <w:szCs w:val="32"/>
          <w:rtl w:val="true"/>
        </w:rPr>
        <w:t>ـ يعتبر الرصيد الباقي من حصيلة البيع ايرادا للخزينةالعامة للدول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 ـ إذا لم تغط حصيلة البيع بدلات المؤسسة والنفقات المترتبة لها على البضاعة والرسوم الجمركية المتوجبة عليه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عندها يكون حق الامتياز في الاستيفاء للمؤسسة ثم للجمارك</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هـ ـ تسري أحكام هذه المادة على البضائع والمركبات المودعة في المناطق الحرة قبل وبعد نفاذ هذا المرسوم والتي انتهت مهلةحفظها القانونية المنصوص عنها في هذه المادة منه وتباشر المؤسسة بتنفيذ الاجراءات المنصوص عنها في الفقرات أ ـ ب ـج من هذه المادة فور صدوره</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tl w:val="true"/>
        </w:rPr>
        <w:t xml:space="preserve">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و ـ مع مراعاة أحكام المادة </w:t>
      </w:r>
      <w:r>
        <w:rPr>
          <w:rFonts w:cs="Akhbar MT"/>
          <w:b/>
          <w:bCs/>
          <w:i w:val="false"/>
          <w:iCs w:val="false"/>
          <w:sz w:val="32"/>
          <w:szCs w:val="32"/>
        </w:rPr>
        <w:t>8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مرسوم تطبق كافة الاجراءات المنصوص عليها في الفقرتين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ب و ج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ه المادة على موجودات المستثمرين الذين فسخت عقودهم أو لم تجدد وذلك لتحصيل حقوق المؤسسة فيما إذا تم الفسخ لتخلفهم عن تسديد البدلات والذمم المتوجبة عليهم وتشرع المؤسسة بعد صدور قرار الفسخ أو عدم التجديد مباشرة باجراءات بيع هذه الموجودات سواء كانت ضمن المكان المفسوخ عقده أو في أي مكان آخر في المنطقة الحرة أو غيرها من المناطق وعند عدم كفاية حصيلة البيع لاستيفاء كافة البدلات والذمم المتوجبة على المستثمر تتابع المؤسسة تحصيل الباقي بالطرق القانونية اصول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زـ يحق للمؤسسة اتباع نفس الاسس المحددة في هذه المادة لاتلاف البضائع المخزنة في منشآت المستثمرين فيما إذا رغبوا بذلك خطيا وعلى نفقتهم الخاصة</w:t>
      </w:r>
      <w:r>
        <w:rPr>
          <w:rFonts w:cs="Akhbar MT"/>
          <w:b/>
          <w:bCs/>
          <w:i w:val="false"/>
          <w:iCs w:val="false"/>
          <w:sz w:val="32"/>
          <w:szCs w:val="32"/>
          <w:rtl w:val="true"/>
        </w:rPr>
        <w:t xml:space="preserve">. ‏ </w:t>
      </w:r>
    </w:p>
    <w:p>
      <w:pPr>
        <w:pStyle w:val="HTMLAddress"/>
        <w:bidi w:val="1"/>
        <w:ind w:left="167" w:right="167" w:hanging="0"/>
        <w:jc w:val="center"/>
        <w:rPr>
          <w:rFonts w:ascii="Times New Roman" w:hAnsi="Times New Roman" w:cs="Akhbar MT"/>
          <w:b/>
          <w:b/>
          <w:bCs/>
          <w:i w:val="false"/>
          <w:i w:val="false"/>
          <w:iCs w:val="false"/>
          <w:color w:val="FF9900"/>
          <w:sz w:val="32"/>
          <w:szCs w:val="32"/>
        </w:rPr>
      </w:pPr>
      <w:r>
        <w:rPr>
          <w:rFonts w:cs="Akhbar MT"/>
          <w:b/>
          <w:bCs/>
          <w:i w:val="false"/>
          <w:iCs w:val="false"/>
          <w:color w:val="FF9900"/>
          <w:sz w:val="32"/>
          <w:szCs w:val="32"/>
          <w:rtl w:val="true"/>
        </w:rPr>
      </w:r>
    </w:p>
    <w:p>
      <w:pPr>
        <w:pStyle w:val="HTMLAddress"/>
        <w:bidi w:val="1"/>
        <w:ind w:left="167" w:right="167" w:hanging="0"/>
        <w:jc w:val="center"/>
        <w:rPr/>
      </w:pPr>
      <w:r>
        <w:rPr>
          <w:rFonts w:ascii="Times New Roman" w:hAnsi="Times New Roman" w:cs="Akhbar MT"/>
          <w:b/>
          <w:b/>
          <w:bCs/>
          <w:i w:val="false"/>
          <w:i w:val="false"/>
          <w:iCs w:val="false"/>
          <w:color w:val="FF9900"/>
          <w:sz w:val="32"/>
          <w:sz w:val="32"/>
          <w:szCs w:val="32"/>
          <w:rtl w:val="true"/>
        </w:rPr>
        <w:t xml:space="preserve">مادة </w:t>
      </w:r>
      <w:r>
        <w:rPr>
          <w:rFonts w:cs="Akhbar MT"/>
          <w:b/>
          <w:bCs/>
          <w:i w:val="false"/>
          <w:iCs w:val="false"/>
          <w:color w:val="FF9900"/>
          <w:sz w:val="32"/>
          <w:szCs w:val="32"/>
        </w:rPr>
        <w:t>29</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ـ يحق للمؤسسة بناء على ضرورات العمل وبعد موافقة اصحاب العلاقة ان تنقل البضائع من مكانها إلى مكان آخر تراه مناسبا، وللمؤسسة في جميع الأحوال أن تنقل على نفقة أصحاب العلاقة البضائع التي يتبين أنها مضرة بجوارها أو بالصحة العامة أو بمنشآت المؤسس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مادة</w:t>
      </w:r>
      <w:r>
        <w:rPr>
          <w:rFonts w:cs="Akhbar MT"/>
          <w:b/>
          <w:bCs/>
          <w:i w:val="false"/>
          <w:iCs w:val="false"/>
          <w:sz w:val="32"/>
          <w:szCs w:val="32"/>
        </w:rPr>
        <w:t>30</w:t>
      </w:r>
      <w:r>
        <w:rPr>
          <w:rFonts w:ascii="Times New Roman" w:hAnsi="Times New Roman" w:cs="Akhbar MT"/>
          <w:b/>
          <w:b/>
          <w:bCs/>
          <w:i w:val="false"/>
          <w:i w:val="false"/>
          <w:iCs w:val="false"/>
          <w:sz w:val="32"/>
          <w:sz w:val="32"/>
          <w:szCs w:val="32"/>
          <w:rtl w:val="true"/>
        </w:rPr>
        <w:t>ـ تقوم المؤسسة بأجراء التأمين على البضائع المودعة في المستودعات والساحات العامة وذلك لقاء أخطار الحريق والمسؤولية المدنية ويكون هذا التأمين إلزامي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تعود المؤسسة على أصحاب البضائع المودعة ببدلات التأمين المتناسبة مع قيمة البضاعة المودعة ومدة الإيداع</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31</w:t>
      </w:r>
      <w:r>
        <w:rPr>
          <w:rFonts w:ascii="Times New Roman" w:hAnsi="Times New Roman" w:cs="Akhbar MT"/>
          <w:b/>
          <w:b/>
          <w:bCs/>
          <w:i w:val="false"/>
          <w:i w:val="false"/>
          <w:iCs w:val="false"/>
          <w:sz w:val="32"/>
          <w:sz w:val="32"/>
          <w:szCs w:val="32"/>
          <w:rtl w:val="true"/>
        </w:rPr>
        <w:t>ـ يجوز للمؤسسة ان تتخذ التدابير التي يقتضيها حسن حفظ البضائع وان تعيد تغليف الطرود المعطوبة وتبديل الغلافات أو اصلاحها على نفقة صاحب البضاعة كلما رأت لزوما لذلك وبموافقته، كما يحق لها القيام بالاعمال المذكورة تلقائيا وعلى نفقة اصحاب العلاقة كلما رأت ذلك ضروري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تسلم فضلات البضائع الناتجة عن عمليات السبر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التشيش</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التعبئة والجمع والناتجة عن الطرود المنفرطة إلى اصحابها على ان يدفعوا نفقات جمعها وكنسها وثمن الاكياس والاوعية الموضوعة فيها عند الاقتضاء</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تتصرف المؤسسة لمنفعتها كما تشاء بالبقايا التي لم تعرف البضاعة العائدة ل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32</w:t>
      </w:r>
      <w:r>
        <w:rPr>
          <w:rFonts w:ascii="Times New Roman" w:hAnsi="Times New Roman" w:cs="Akhbar MT"/>
          <w:b/>
          <w:b/>
          <w:bCs/>
          <w:i w:val="false"/>
          <w:i w:val="false"/>
          <w:iCs w:val="false"/>
          <w:sz w:val="32"/>
          <w:sz w:val="32"/>
          <w:szCs w:val="32"/>
          <w:rtl w:val="true"/>
        </w:rPr>
        <w:t>ـ المؤسسة غير مسؤولة عن التعيب أو الخياس أو التلف الناشىء عن طبيعة البضاعة أو شكل تغليفها أو وجودها غير مغلفة أو عن حرارة الجو ورطوبته وذلك خلال مدة الايداع، اضافة إلى كونها غير مسؤولة عن الاضرار الناتجة عن الاضرابات والفتن والعمليات الحربية ومختلف حالات القوة القاهرة بما في ذلك فعل الحيوانات الضارة التي يتوجب على المؤسسة مكافحت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تعتبر المؤسسة مسؤولة عن الاضرار اللاحقة بالبضائع إذا ثبت انها ناجمة عن فعل أو اهمال موظفيها أو عمالها أو مستخدميها أو سوء حالة مستودعاتها وعدم صلاحيتها للتخزين وذلك بالاستناد إلى حكم صادر عن المحكمة المختصة ويجوز للمجلس ان يعقد تسوية على الاضرار دون الرجوع إلى القضاء</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33</w:t>
      </w:r>
      <w:r>
        <w:rPr>
          <w:rFonts w:ascii="Times New Roman" w:hAnsi="Times New Roman" w:cs="Akhbar MT"/>
          <w:b/>
          <w:b/>
          <w:bCs/>
          <w:i w:val="false"/>
          <w:i w:val="false"/>
          <w:iCs w:val="false"/>
          <w:sz w:val="32"/>
          <w:sz w:val="32"/>
          <w:szCs w:val="32"/>
          <w:rtl w:val="true"/>
        </w:rPr>
        <w:t>ـ عندما يجري فتح احد الطرود للمعاينة الجمركية أو بناء على طلب صاحبه يجب التأكد من سلامة الطرود قبل فتحها حتى إذا ما ظهر طرد مشبوه نظم به محضر ضبط بالاشتراك مع المؤسسة ويعتبر فتح الطرد دون تنظيم محضر ضبط دليلا على سلامته وفي هذه الحالة لا تكون المؤسسة مسؤولة عن أي تباين يظهر في محتويات الطرد عند فتح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3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يتم اخراج البضائع من المنطقة الحرة بناء على طلب خطي من صاحب العلاقة يقدم إلى المؤسسة ويجب ان يتضمن الطلب نوع البضائع ومنشأها وعدد الطرود وانواع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إذا كانت البضائع قد اجريت عليها احدى عمليات التحويل أو التصنيع المذكورة في هذا النظام فينبغي بيان جميع الايضاحات عن تلك العملية كما ينبغي في حال المزج أو الانتاج الجديد بيان انواع الطرود الممزوجة ومصادرها بحيث يتيسر لادراة الجمارك ممارسة رقابتها وحساب الرسوم الجمركية التي تترتب على تلك المواد فيما إذا تم وضعها في الاستهلاك المحلي</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35</w:t>
      </w:r>
      <w:r>
        <w:rPr>
          <w:rFonts w:ascii="Times New Roman" w:hAnsi="Times New Roman" w:cs="Akhbar MT"/>
          <w:b/>
          <w:b/>
          <w:bCs/>
          <w:i w:val="false"/>
          <w:i w:val="false"/>
          <w:iCs w:val="false"/>
          <w:sz w:val="32"/>
          <w:sz w:val="32"/>
          <w:szCs w:val="32"/>
          <w:rtl w:val="true"/>
        </w:rPr>
        <w:t>ـ يشترط لاخراج البضائع التقيد بالامور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أ ـ تسديد البدلات المترتبة عليها للمؤسسة واستكمال المعاملات الجمركية المتعلقة ب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 ـ اعادة شهادة الايداع الاسمية المشار اليها في هذا النظام</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 ـ ابراز اوامر التسليم وغيرها من المستندات عند الاقتضاء وفقا للتعليمات التي تصدرها المؤسس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 ـ نقل البضائع إلى قاعة المعاينة كي تخضع للكشف والمعاملات الجمركية وتقام هذه القاعة على حساب المؤسسة في مكان يتفق عليه مع إدارة الجمارك حيث تكون تحت حراسة مشتركة من المؤسسة والجمارك</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يجوز بموافقة خاصة من إدارة الجمارك اجراء الكشف على بعض البضائع خارج القاعة وفقا لنوعية وحجم البضاع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هـ ـ توقيع مالك البضاعة أو ممثله اشعارا بالاستلام</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الفصل الثالث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اسس تحديد الاجور والبدلات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36</w:t>
      </w:r>
      <w:r>
        <w:rPr>
          <w:rFonts w:ascii="Times New Roman" w:hAnsi="Times New Roman" w:cs="Akhbar MT"/>
          <w:b/>
          <w:b/>
          <w:bCs/>
          <w:i w:val="false"/>
          <w:i w:val="false"/>
          <w:iCs w:val="false"/>
          <w:sz w:val="32"/>
          <w:sz w:val="32"/>
          <w:szCs w:val="32"/>
          <w:rtl w:val="true"/>
        </w:rPr>
        <w:t>ـ أ ـ يحق للمجلس اقرار وتحديد بدلات لقاء خدمات لم تلحظ في التعرف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ب ـ يحق للمجلس زيادة أو تخفيض البدلات النافذة بنسبة لا تتجاوز </w:t>
      </w:r>
      <w:r>
        <w:rPr>
          <w:rFonts w:cs="Akhbar MT"/>
          <w:b/>
          <w:bCs/>
          <w:i w:val="false"/>
          <w:iCs w:val="false"/>
          <w:sz w:val="32"/>
          <w:szCs w:val="32"/>
        </w:rPr>
        <w:t>2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ها وبفاصل زمني لا يقل عن سنة وتطبق البدلات المعدلة على كافة المستفيدين اعتبارا من تاريخ التعديل</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 ـ يحق للوزير بناء على اقتراح المجلس وفي غير الحالات المذكورة في الفقرتين أ ـ ب من هذه المادة ان يعدل البدلات النافذة في المناطق الحرة بقرارات صادرة عن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 ـ تنشر قرارات تحديد البدلات أو تعديلها في الجريدة الرسم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37</w:t>
      </w:r>
      <w:r>
        <w:rPr>
          <w:rFonts w:ascii="Times New Roman" w:hAnsi="Times New Roman" w:cs="Akhbar MT"/>
          <w:b/>
          <w:b/>
          <w:bCs/>
          <w:i w:val="false"/>
          <w:i w:val="false"/>
          <w:iCs w:val="false"/>
          <w:sz w:val="32"/>
          <w:sz w:val="32"/>
          <w:szCs w:val="32"/>
          <w:rtl w:val="true"/>
        </w:rPr>
        <w:t>ـ تستوفي المؤسسة البدلات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أ ـ بدل الايداع</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يستوفى لقاء تخزين البضائع في اماكن الايداع العام والتأمين علي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 ـ بدل الاشغال</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يستوفى لقاء اشغال اماكن في المنطقة الحرة بموجب عقود اشغال محددة المدة وحيثما يتوجب هذا البدل لا يتوجب بدل الايداع</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 ـ بدل التنازل</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يستوفى لقاء عمليات التنازل عن البضائع أو المركبات أو عن اماكن الاشغال الخاص</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 ـ بدل الخدمات الأخرى</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كالعتالة والتبريز واستعمال التجهيزات والروافع والاليات والمعدات وغير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هـ ـ بدل اعطاء الوثائق وتصديق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 ـ بدل التصدير</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يستوفى بدلا عن حصة المنطقة من بدل التأمين وبدل العتالة أو ادخال الرافعات من خارج المنطقة لصالح المستثمرين والمودعين والمزايا الأخرى التي يتمتع بها المستثمر في المناطق الح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ز ـ قيمة الوثائق والمطبوعات </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ح ـ أي بدل آخر تستدعيه ضرورات العمل ونوعه في المنطقة وبما يتناسب مع الخدمة المؤداة أو النفع الذي يحققه المستثمر من جرائه، أو نوع النشاط الذي لا يتعلق بتخزين المواد أو تصنيع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38</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تحدد معدلات البدلات المذكورة في المادة </w:t>
      </w:r>
      <w:r>
        <w:rPr>
          <w:rFonts w:cs="Akhbar MT"/>
          <w:b/>
          <w:bCs/>
          <w:i w:val="false"/>
          <w:iCs w:val="false"/>
          <w:sz w:val="32"/>
          <w:szCs w:val="32"/>
          <w:rtl w:val="true"/>
        </w:rPr>
        <w:t>/</w:t>
      </w:r>
      <w:r>
        <w:rPr>
          <w:rFonts w:cs="Akhbar MT"/>
          <w:b/>
          <w:bCs/>
          <w:i w:val="false"/>
          <w:iCs w:val="false"/>
          <w:sz w:val="32"/>
          <w:szCs w:val="32"/>
        </w:rPr>
        <w:t>37</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للمرة الاولى بقرار يصدر عن السيد الوزير بناء على اقتراح المجلس</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ما المناطق الحرة الخاصة فتخضع لبدل مقطوع يسمى بدل الرقابة والاشراف يحدد بقرار من السيد الوزير بناء على اقتراح المجلس</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39</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قوم المؤسسة بعمليات العتالة والتبريز مستخدمة ما يتوفر لديها من يد عاملة وروافع وستافات وغير ذلك من الوسائل المساعدة على هذه الاعمال لقاء البدل المحدد لكل عمل من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مكن للمؤسسة ان تعهد باعمال العتالة والتبريز إذا اقتضت ظروفها ذلك إلى متعهد للقيام بهذه الاعمال شريطة ان يلتزم بالتعرفة التي تضعها المؤسسة لهذه الغاية وان يحترم هو وعماله الانظمة والقوانين المرعية في المناطق الحرة ويتقيد بها، وللمجلس ان يحدد طريقة التعاقد على هذه الاعمال</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مكن للمؤسسة ان تسمح لمودعي البضائع أو المستثمرين بالقيام باعمال العتالة والتبريز بوسائلهم الخاصة وذلك في الحالات التي تستدعي ذلك ووفق تقدير مدير فرع المؤسس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40</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إذا طلب صاحب البضاعة من المؤسسة اجراء عملية العتالة أو خدمة أخرى ثم عدل عنها كلياً أو جزئياً بعد ان تكون المؤسسة قد اتخذت التدابير اللازمة يحق لها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حسب الظروف</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ستيفاء بدل عتالة بمعدل النصف على الاكثر عن كامل الكمية التي تناولتها يد العمال</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41</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ستوفى بدل الايداع عن البضائع التي تودع في مستودعات وساحات وسقائف المنطقة الحرة غير العائدة للمستثمرين فيها، وذلك طيلة مدة بقائها في هذه الأماكن ودون اية مهلة اعفاء</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يحسب بدل الايداع على اساس الوزن القائم للبضاعة أو العدد أو الحجم حسبما هو محدد في قرار تحديد هذه البدلات</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42</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ستوفي المؤسسة بدل التنازل عن كل مرة يجري فيها التنازل عن البضائع أو عقود الاشغال أو عن الآليات ووسائط النقل</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43</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ستوفي المؤسسة من ذوي العلاقة بدلات عما تقدمه عند الطلب من مختلف المواد أو الخدمات أو الشهادات أو صور الوثائق واجور استعمال الادوات والتجهيزات</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44</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توجب البدلات عن كامل مدة بقاء البضائع في المنطقة الحرة وحتى تاريخ اخراجها الفعلي</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حدد المجلس بناء على اقتراح المدير مواعيد تسديد البدلات و السلف المتوجبة من اصحاب العلاقة على حساب البدلات</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45</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إذا وقع خلاف بين المؤسسة واصحاب العلاقة على حساب البدلات والاجور يترتب على اصحاب العلاقة تأدية المبلغ المطلوب من المؤسسة وعند الاقتضاء مراجعة القضاء المختص</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46</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شترط لاعادة فروق البدلات والاجور المستوفاة خطأ ان يقدم الطلب خطياً خلال ثلاث سنوات على الاكثر من تاريخ الاستيفاء</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47</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إذا نجم فسخ عقد المستثمر عن تخلفه عن تسديد بدلات الاشغال والذمم الأخرى المتوجبة عليه يحق للمجلس تشكيل لجنة فنية تكلف بتقدير قيمة الابنية والمنشآت التي اشادها المستثمر ولم تنته مهلة استثمارها بعد مراعية في ذلك المدة المتبقية لتؤول ملكيتها للمؤسسة ثم ينظر بامكانية قبول القيمة المقدرة للبناء لاستيفاء البدلات والذمم والفوائد المترتبة على صاحب العلاقة المفسوخ عقده على ان يلاحق لتسديد الباقي وفق الطرق القانوني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في كل الاحوال لا يجوز رد أي مبلغ للمستثمر المفسوخ عقده في هذه الحالة مهما كانت قيمة البناء التي آلت للمؤسسة من جراء فسخ العقد</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الفصل الرابع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الإشغال الخاص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48</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ان الاستثمار الصناعي في المناطق الحرة يجب ان يتوجه بشكل رئيسي للتصدير إلى خارج الجمهورية العربية السورية ويحق للمستثمر ادخال نسبة مئوية لا تزيد عن </w:t>
      </w:r>
      <w:r>
        <w:rPr>
          <w:rFonts w:cs="Akhbar MT"/>
          <w:b/>
          <w:bCs/>
          <w:i w:val="false"/>
          <w:iCs w:val="false"/>
          <w:sz w:val="32"/>
          <w:szCs w:val="32"/>
        </w:rPr>
        <w:t>2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قيمة صادراته إلى الأسواق السورية استثناء من أحكام وانظمة التجارة الخارجية والقيود المفروضة على الاستيراد وتمنح لهذا الجزء من الانتاج اجازات استيراد نظامية بدون الحاجة إلى تحويل القيمة إلى الخارج</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49</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منح الافضلية للصناعات التي تحقق معظم الشروط التالية كلما امكن ذلك وعندما تكون المساحات المخصصة للاشغال الصناعي محددة</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صناعات تتوفر لها المواد الاولية المحلية</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صناعات تتكامل مع الصناعات القائمة محلياً</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صناعات جديدة غير قائمة محلياً وتعتمد على انتاج تقني حديث</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صناعات تساعد على تشغيل المزيد من اليد العامل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صناعات تلبي احتياجات الاستهلاك المحلي وتساعد على الاستغناء عن الاسيتراد من الخارج</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0</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قدم طالب الاشغال طلباً إلى المؤسسة يبين فيه الغاية من الاشغال والاماكن المراد اشغالها والابنية أو المنشات التي يرغب باقامتها عليها وعندما يكون طلب الاشغال صناعيا يجب ان يتضمن الطلب دراسة جدوى اقتصادية يبين فيها نوع الصناعة المرغوب الترخيص لها والتجهيزات اللازمة اما إذا كان الطلب تجارياً فيجوز ان يذكر به عبارة تجارة عامة بدلاً من تحديد انواع البضائع المراد تخزينها وفي هذه الحالة يجب ان يتضمن الطلب تعهداً بعدم ادخال أي مادة من المواد المحظور ادخالها إلى المناطق الح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في كل الاحوال يشترط ان يكون طالب الاشغال مقيماً في البلد الموجودة فيه المنطقة الحرة أو له فيها موطن مختار أو ممثل عن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اما طلبات الاشغال التي يقدمها الاجانب والعرب من غير السوريين أو من في حكمهم من اشخاص طبيعيين اواعتباريين فيشترط لقبولها توفر احد الشروط التالية</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1</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ن تتخذ هذه الجهات مركزاً رئيسياً أو فرعا لها في سورية ويتم التحقق من ذلك بارفاق نسخة عن السجل التجاري مصدقة من الجهة المعنية داخل سورية مع طلب الاشغال</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2</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ن توكل هذه الجهات بموجب عقد موثق اصولاً احد الرعايا العرب السوريين المقيمين في سورية اقامة محددة في بلد المنطقة الحرة يمثله تجاه المؤسسة العامة لمناطق الحرة وترفق نسخة عن العقد المنوه عنه مع طلب الاشغال</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3</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ن يسدد بدل اشغال سنة عقدية واحدة كتأمين يودع في حساب المنطقة الحرة المعنية حتى انتهاء التعاقد معه حيث تقتطع منه الذمم المترتبة على المستثمر ان وجدت ويعاد الرصيد الباقي اليه اصول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لا يجوز ان تتجاوز مساحة الارض المراد اشغالها من طالب الاشغال اكثر من </w:t>
      </w:r>
      <w:r>
        <w:rPr>
          <w:rFonts w:cs="Akhbar MT"/>
          <w:b/>
          <w:bCs/>
          <w:i w:val="false"/>
          <w:iCs w:val="false"/>
          <w:sz w:val="32"/>
          <w:szCs w:val="32"/>
        </w:rPr>
        <w:t>1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المساحة المعدة للاشغال الخاص ضمن المنطقة الح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1</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ضع المؤسسة نماذج عقود الاشغال وتحدد شروطه وتعتبر هذه العقود من عقود الاشغال المؤقتة ولا تخضع لاحكام قانون الايجار بل تخضع للاحكام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حدد الحد الاقصى لمدة عقد الاشغال المؤقت كما يلي</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1</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سنة واحدة للاماكن المكشوفة المطلوب اشغالها اشغالاً تجارياً دون اقامة ابنية أو تجهيزات صناعية عليها</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2</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خمس عشرة سنة للاراضي المعدة للبناء بقصد اقامة ابنية ومنشآت عليها لاشغالها في النشاطات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نشاط التجاري والأسواق الح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مدن والمراكز الإعلام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نشاط التجارة الإلكترونية والمعلومات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مكاتب التجارية ومكاتب الشحن</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هـ </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نشاط الخدمي بكافة أنواع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أي نشاط آخر يسهم بتنمية المبادلات التجارية الدولية ويؤدي لخدمة الاقتصاد الوطني</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3</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عشرون سنة للاراضي المعدة للبناء بقصد اقامة ابنية ومنشآت عليها لاشغالها في النشاطات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نشاط الصناعي</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نشاط المصرفي</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نشاط الفندقي والمطاعم</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نشاط الصحي كإقامة منتجعات صحية ضمنها أو مشاف ومصحات وفقاً لنظام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وتؤول إلى المؤسسة ملكية الابنية ومتمماتها مضمون الفقرتين </w:t>
      </w:r>
      <w:r>
        <w:rPr>
          <w:rFonts w:cs="Akhbar MT"/>
          <w:b/>
          <w:bCs/>
          <w:i w:val="false"/>
          <w:iCs w:val="false"/>
          <w:sz w:val="32"/>
          <w:szCs w:val="32"/>
          <w:rtl w:val="true"/>
        </w:rPr>
        <w:t>(</w:t>
      </w:r>
      <w:r>
        <w:rPr>
          <w:rFonts w:cs="Akhbar MT"/>
          <w:b/>
          <w:bCs/>
          <w:i w:val="false"/>
          <w:iCs w:val="false"/>
          <w:sz w:val="32"/>
          <w:szCs w:val="32"/>
        </w:rPr>
        <w:t>2</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البند 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ه المادة بعد انتهاء المدة المحددة في عقود الاشغال المتعلقة بها</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4</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خمس سنوات للابنية الجاهزة التي تملكها المؤسسة أو التي آلت اليها بقصد اشغالها في أي نشاط من النشاطات المحددة في الفقرتين </w:t>
      </w:r>
      <w:r>
        <w:rPr>
          <w:rFonts w:cs="Akhbar MT"/>
          <w:b/>
          <w:bCs/>
          <w:i w:val="false"/>
          <w:iCs w:val="false"/>
          <w:sz w:val="32"/>
          <w:szCs w:val="32"/>
          <w:rtl w:val="true"/>
        </w:rPr>
        <w:t>(</w:t>
      </w:r>
      <w:r>
        <w:rPr>
          <w:rFonts w:cs="Akhbar MT"/>
          <w:b/>
          <w:bCs/>
          <w:i w:val="false"/>
          <w:iCs w:val="false"/>
          <w:sz w:val="32"/>
          <w:szCs w:val="32"/>
        </w:rPr>
        <w:t>2</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البند 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ه المادة</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5</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تحدد المدة العقدية مع الشركات التي تقوم بتنفيذ مناطق حرة أو مشاريع فيها وفق مبدأ الـ </w:t>
      </w:r>
      <w:r>
        <w:rPr>
          <w:rFonts w:cs="Akhbar MT"/>
          <w:b/>
          <w:bCs/>
          <w:i w:val="false"/>
          <w:iCs w:val="false"/>
          <w:sz w:val="32"/>
          <w:szCs w:val="32"/>
        </w:rPr>
        <w:t>B.O.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أو أي مبدأ آخر يتفق عليه وفقاً للمدة التي يفوز بها العرض المناسب</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6</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حدد المدة العقدية للمناطق اوالنقاط الحرة الخاصة بقرار من المجلس المنعقد برئاسة السيد الوزير وفقاً لطبيعة النشاط المرخص به ضمن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تجدد العقود مضمون الفقرات السابقة بعد انتهاء مدتها فترات جديدة لا تزيد الفترة الواحدة منها عن سنة بالنسبة لعقود الفقرة </w:t>
      </w:r>
      <w:r>
        <w:rPr>
          <w:rFonts w:cs="Akhbar MT"/>
          <w:b/>
          <w:bCs/>
          <w:i w:val="false"/>
          <w:iCs w:val="false"/>
          <w:sz w:val="32"/>
          <w:szCs w:val="32"/>
          <w:rtl w:val="true"/>
        </w:rPr>
        <w:t>(</w:t>
      </w:r>
      <w:r>
        <w:rPr>
          <w:rFonts w:cs="Akhbar MT"/>
          <w:b/>
          <w:bCs/>
          <w:i w:val="false"/>
          <w:iCs w:val="false"/>
          <w:sz w:val="32"/>
          <w:szCs w:val="32"/>
        </w:rPr>
        <w:t>1</w:t>
      </w:r>
      <w:r>
        <w:rPr>
          <w:rFonts w:ascii="Times New Roman" w:hAnsi="Times New Roman" w:cs="Akhbar MT"/>
          <w:b/>
          <w:b/>
          <w:bCs/>
          <w:i w:val="false"/>
          <w:i w:val="false"/>
          <w:iCs w:val="false"/>
          <w:sz w:val="32"/>
          <w:sz w:val="32"/>
          <w:szCs w:val="32"/>
          <w:rtl w:val="true"/>
        </w:rPr>
        <w:t>من البند 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تعلقة بالاماكن المكشوفة ولا تزيد عن خمس سنوات بالنسبة لعقود الفقرات </w:t>
      </w:r>
      <w:r>
        <w:rPr>
          <w:rFonts w:cs="Akhbar MT"/>
          <w:b/>
          <w:bCs/>
          <w:i w:val="false"/>
          <w:iCs w:val="false"/>
          <w:sz w:val="32"/>
          <w:szCs w:val="32"/>
          <w:rtl w:val="true"/>
        </w:rPr>
        <w:t>(</w:t>
      </w:r>
      <w:r>
        <w:rPr>
          <w:rFonts w:cs="Akhbar MT"/>
          <w:b/>
          <w:bCs/>
          <w:i w:val="false"/>
          <w:iCs w:val="false"/>
          <w:sz w:val="32"/>
          <w:szCs w:val="32"/>
        </w:rPr>
        <w:t>2</w:t>
        <w:softHyphen/>
        <w:t>3</w:t>
        <w:softHyphen/>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البند 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يتم التجديد ببدل الابنية الجاهزة النافذ في حينه ما لم يبد احد طرفي العقد رغبته خطياً بعدم التجديد قبل انتهاء مدة العقد أو فترة التجديد الاخي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يعتبر العقد منتهياً حكما بانتهاء السنة العقدية الاولى منه إذا لم يباشر المستثمر اعمال البناء خلال سنة من تاريخ استلامه المكان مضمون الفقرتين </w:t>
      </w:r>
      <w:r>
        <w:rPr>
          <w:rFonts w:cs="Akhbar MT"/>
          <w:b/>
          <w:bCs/>
          <w:i w:val="false"/>
          <w:iCs w:val="false"/>
          <w:sz w:val="32"/>
          <w:szCs w:val="32"/>
          <w:rtl w:val="true"/>
        </w:rPr>
        <w:t>(</w:t>
      </w:r>
      <w:r>
        <w:rPr>
          <w:rFonts w:cs="Akhbar MT"/>
          <w:b/>
          <w:bCs/>
          <w:i w:val="false"/>
          <w:iCs w:val="false"/>
          <w:sz w:val="32"/>
          <w:szCs w:val="32"/>
        </w:rPr>
        <w:t>2</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البند 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ه المادة ما لم يتقدم بعذر قاهر يقبل به المجلس وفي هذه الحالة لا يترتب على المستثمر أي بدل اشغال اضافي نتيجة عدم المباشرة بالبناء وانهاء التعاقد معه خلال هذه المدة ما لم يستعمل هذه الارض لاغراض استثمارية قبل انجاز البناء علي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إذا استعمل المستثمر الارض المعدة للبناء لاغراض استثمارية قبل المباشرة في البناء يتوجب عليه تسديد بدل اشغال الأماكن المكشوفة عن المساحة التي استعملها وطيلة مدة استعماله لها وفي كل الاحوال يجب ان لا تزيد مدة الاشغال بهذا الوضع عن سنة واحد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2</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حدد العقود الجارية بين الطرفين طريقة ومواعيد تسديد بدل الاشغال ويستوفى من طالب الاشغال بدل الاشغال عن سنة واحدة على الاقل مقدماً، اما العقود التي تقل مدتها عن سنة واحدة فيستوفى البدل مقدماً عن كامل مدة العقد</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3</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تم الترخيص للنشاطات المراد اقامتها في المناطق الحرة وفقاً لما يلي</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بت المدير بطلبات اشغال الساحات المكشوفة في المناطق الحرة بقصد اشغالها اشغالا تجاريا لتخزين البضائع والسيارات على ان تصدر التعليمات التنفيذية لتخزين السيارات بقرار من الوزير</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بت المجلس بطلبات اشغال الابنية الجاهزة والاراضي المعدة للبناء بهدف اقامة ابنية عليها لاشغالها اشغالاً صناعياً أو تجارياً</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لتخزين البضائع أو السيارات على ان تصدر التعليمات التنفيذية لتخزين السيارات بقرار من الوزير</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أو لاستعمالها مكاتب تجارية أو اسواقاً ح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بت المجلس المنعقد برئاسة السيد الوزير بالطلبات المتعلقة باشغال اماكن في المناطق الحرة اشغالاً مصرفياً أو خدمياً أو لاقامة مدن ومراكز اعلامية أو لنشاط التجارة الإلكترونية والمعلوماتية أو فندقياً أو مكاتب شحن أو منتجعات ومشاف ومصحات ومطاعم أو اقامة اسواق حرة خارج اسوار المناطق الحرة أو مناطق حرة خاصة أو نقاط حرة أو مزاولة أي نشاط آخر يسهم في تنمية المبادلات التجارية الدولية ويؤدي لخدمة الاقتصاد الوطني</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4</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تم اقامة الابنية والمنشآت على الاراضي المتعاقد عليها بموجب اضبارة فنية تحتوي على مخططات انشائية ومعمارية وصحية وكهربائي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لخ تتضمن كافة شروط السلامة والامان وطرق ووسائل الحماية والوقاية من الزلازل ومن اخطار الحريق يعدها مهندس مدني وتصبح نافذة بعد موافقة المؤسسة عليها وتراعى فيها الاصول الفنية المتعلقة بالنشاط المشادة لاجله والمحدد بموافقة المؤسسة المسبقة علي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5</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على شاغلي الأماكن الخاصة مراعاة قواعد الوقاية من الحريق والانفجار ويجب ان يشمل التأمين المسؤولية المدنية في الحدود التي تقدرها المؤسسة وذلك لدى شركات التأمين المقبول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يكون هذا التأمين الزاميا على عاتقهم</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6</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شاغلو الأماكن الخاصة مسؤولون عن جميع الاضرار المسببة من قبلهم أو من قبل ممثليهم أو تابعيهم أو بسبب منشآتهم أو بضائعهم للابنية أو المنشآت الأخرى أو البضائع التي توجد فيها و ذلك داخل المنطقة الحرة أو خارجها ولا يعفيهم تقيدهم بقواعد الوقاية المفروضة عليهم من هذه المسؤو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7</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شترط لادخال البضائع إلى اماكن الاشغال الخاص التجاري والصناعي والأسواق الحرة توفر الشروط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ان تكون خاصة بالمستثمر شاغل المنشأة أو متنازلاً له عنها ويمكن للمجلس ان يسمح بتخزين بضائع عائدة لغير المستثمر استجابة لطلبه لقاء بدل يحدد اصولا مراعيا بذلك نص الفقر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ه المادة كما يمكن له ان يحدد فترة زمنية لاخراج البضاعة من منشأة المستثمر عند التنازل عنها لغيره سواء تم ذلك بموجب صك تنازل أو فاتورة نظام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ن تكون ذات صلة بالاغراض التي اعد لها مكان الاشغال والمحددة في عقد الاشغال المبرم مع المستثمر وتعتبر المواد الاولية والوسيطة ومواد التعبئة والتغليف والوقود اللازمة للعمل الصناعي مواد ذات صلة بالمنتج إذا دخلت في العمل الصناعي أو ساعدت علي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ن تسجل في السجلات المخصصة لاماكن الاشغال الخاص اصول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8</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على شاغلي الأماكن الخاصة ان يمسكوا سجلات لتدوين البضائع الداخلة أو الخارجة، تنظم هذه السجلات وفقاً للنماذج المقررة من قبل المؤسس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59</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على المستثمرين الذين يقومون بنشاط صناعي في المنطقة الحرة ان يمسكوا سجلات خاصة بقيد الآلات الصناعية المستعملة فيها عند الادخال وعند الاخراج يخصص بعضها للآلات الواردة من السوق الداخلية تسجل فيها البيانات اللازمة لتحديد الاوصاف والرقم والماركة والمنشأ والقيمة والمقصد والنوع وغيرها من البيانات المفيد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60</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تسجل البضائع التي ادخلت إلى الأماكن الخاصة والتي اجريت عليها عمليات تحويل في سجلات خاصة تتضمن جميع الايضاحات اللازمة عن عمليات التحويل والمزج والتصنيع وتبين انواع المواد التي استعملت في الانتاج الجديد وكمياتها ومصدرها وجميع البيانات الأخرى المتعلقة بها وتسديدها في القيود والسجلات الأخرى المنوه بها في هذا النظام ويجب ان تحمل المنتجات التي لحقها تحويل أو تصنيع في المنطقة الحرة عبار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المنطقة الحرة في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بصورة ظاهرة وغير قابلة للمحو باستثناء المنتجات التي يقرر المجلس اعفاءها من تلك العبا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61</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على المستثمرين ان يمسكوا سجلات تدون فيها اسماء وعدد مستخدميهم وعمالهم وتاريخ استخدامهم للعمل في المنطقة الحرة ترسل لوائح منها مباشرة إلى المؤسسة ويتوجب عليهم عند كل تعديل في بيانات السجل من زيادة أو نقصان اشعار المؤسسة بذلك، يتوجب على المستثمرين تسليم مستخدميهم وعمالهم اشارات من نموذج موحد لكل منهم يحدد من قبل المؤسسة تحمل اسم صاحب العمل ورقم المستودع أو المنشأة الصناعية توضع على الاذرع اثناء عملهم ضمن المنطقة الح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62</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مستثمرون مسؤولون عن تصرفات مستخدميهم وعمالهم وللمؤسسة ان تمنع دخول أي من هؤلاء إلى المنطقة الحرة عند اخلاله بنظام العمل في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63</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مكن للمؤسسة ان تسمح للمستثمرين بالتنازل الكلي اوالجزئي عن حق الاشغال للاماكن التي يشغلونها باستثناء الساحات المكشوفة ضمن الشروط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ن تتوفر في المتنازل له الشروط التي تتوفر في طالب الاشغال</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ن يجري التنازل امام موظف المؤسسة المختص</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ن ينظم عقد جديد بين المتنازل له والمؤسسة يخضع لجميع شروط العقد الأول المتوجبة على المتنازل ما لم يضع المجلس شروطاً أخرى يتضمنها قرار البت بطلب التنازل الذي يقدمه المستثمر</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لا يجوز ان تتجاوز مدة العقد الجديد المبرم مع المتنازل له المدة المتبقية من العقد المبرم مع المتنازل الا في الحالات المقترنة بتغيير طبيعة النشاط حيث تتم زيادة أو انقاص المدة المتبقية من العقد بشكل يتناسب مع المدة الاصلية لنشاط المتنازل والمتنازل ل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هـ </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ن يوضع المكان في الاستثمار الفعلي وفق النشاط المرخص من اجل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ن لا يكون المكان موضوع التنازل مطرحاً لاية مخالفة تجاه المؤسس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الفصل الخامس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المصارف والأسواق والمناطق الحرة الخاصة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64</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جوز للمؤسسة اقامة اسواق حرة ضمن المناطق الحرة أو خارجها وداخل المدن الرئيسية في سورية وفي المطارات المدنية وفي المرافىء</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تتألف السوق الحرة من محلات تجارية تباع فيها بالجملة أو بالمفرق البضائع الأجنبية والوطنية إلى المسافرين العابرين بطريق التزانزيت والمسافرين الدوليين بقصد اعادة التصدير، والهيئات الدبلوماسية والقنصلية وما في حكمها وتطبق على هذه الأسواق القواعد العامة للمناطق الحرة في كل ما يتفق وطبيعة تكوينها والغاية التي انشئت من اجله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تحدد المؤسسة انواع البضائع وشروط البيع كما تحدد وسائل المراقبة بالاتفاق مع إدارة الجمارك والادارة المعنية حسب الحال على ان يتم البيع حتماً بالعملات الأجنبية المقبول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تنحصر العمليات المسموح بها في السوق الحرة بفرز البضائع وتغليفها وتقسيمها وتصنيفها والعمليات اللازمة لحفظ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65</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كون الجهة التي تعهد اليها المؤسسة باستثمار السوق مسؤولة دون المؤسسة عن جميع المخالفات والاخطاء التي تقع من قبلها مباشرة أو من قبل وكلائها أو تابعي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66</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جوز بقرار من المجلس الترخيص باقامة منشآت مصرفية ضمن اراضي المناطق الحرة لتمارس فعاليتها في تمويل مختلف النشاطات والفعاليات التجارية والصناعية وغيرها وتقديم سائر الخدمات المصرفية التي تتطلبها اعمال المستثمرين و المودعين في هذه المناطق وغير المقيمين</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67</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حدد بقرار من المجلس بدل الاشغال ومدت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68</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ضع المجلس الأحكام المتعلقة بالاستثمار المصرفي وخاصة ما يلي</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1</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قواعد منح الترخيص</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2</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حديد رأسمال المصرف واحتياطاته</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3</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حديد الاعمال المصرفية المسموح بها</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4</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حديد البيانات والمعلومات المتوجب على المصرف تقديمها للمؤسسة لغرض التثبت من سلامة وضع المصرف وفعاليته</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5</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حديد دور المؤسسة في ممارسة الرقابة والاشراف على اعمال المصرف</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6</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قواعد تصفية المصرف</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7</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حديد الضمانات التي تكفل حماية حقوق المتعاملين مع المصرف وجميع الأحكام الكفيلة بتنظيم الاستثمار المصرفي</w:t>
      </w:r>
      <w:r>
        <w:rPr>
          <w:rFonts w:cs="Akhbar MT"/>
          <w:b/>
          <w:bCs/>
          <w:i w:val="false"/>
          <w:iCs w:val="false"/>
          <w:sz w:val="32"/>
          <w:szCs w:val="32"/>
          <w:rtl w:val="true"/>
        </w:rPr>
        <w:t xml:space="preserve">. ‏ </w:t>
      </w:r>
    </w:p>
    <w:p>
      <w:pPr>
        <w:pStyle w:val="HTMLAddress"/>
        <w:bidi w:val="1"/>
        <w:ind w:left="167" w:right="167" w:hanging="0"/>
        <w:jc w:val="left"/>
        <w:rPr/>
      </w:pPr>
      <w:r>
        <w:rPr>
          <w:rFonts w:cs="Akhbar MT"/>
          <w:b/>
          <w:bCs/>
          <w:i w:val="false"/>
          <w:iCs w:val="false"/>
          <w:sz w:val="32"/>
          <w:szCs w:val="32"/>
        </w:rPr>
        <w:t>8</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مخالفات والغرامات والعقوبات الادار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راعى عند وضع هذه الأحكام ان تكون متفقة مع الغاية من إحداث المناطق الحرة وطبيعة الاستثمار فيها دون التقيد باحكام القوانين الناظمة للعمل المصرفي في سور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69</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يجوز للمؤسسة الترخيص باقامة مناطق أو نقاط حرة خاصة ضمن اراضي الجمهورية العربية السورية يمارس ضمنها نشاط أو اكثر من الأنشطة المحددة في المادة </w:t>
      </w:r>
      <w:r>
        <w:rPr>
          <w:rFonts w:cs="Akhbar MT"/>
          <w:b/>
          <w:bCs/>
          <w:i w:val="false"/>
          <w:iCs w:val="false"/>
          <w:sz w:val="32"/>
          <w:szCs w:val="32"/>
          <w:rtl w:val="true"/>
        </w:rPr>
        <w:t>/</w:t>
      </w: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ا النظام ووفق الضوابط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تحديد الموقع والمساحة وبيان الاهمية الاستراتيجية له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مناجم المعادن</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شباه المعادن</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آبار النفط والغاز</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أو قربها، أو قرب عقدة مواصلات أو قرب انتاج احد المحاصيل الزراعية أو الثروة الحيوانية أو السمكية أو ما شابه ذلك</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لخ</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مكان اما ان يكون ملكاً للمؤسسة ويرخص باشغاله لقاء بدل اشغال يحدد بقرار يصدر عن السيد الوزير بناء على اقتراح المجلس</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أو ان يقوم بتأمينه طالب الاشغال سواء بعقد ايجار من المالك أو بموجب سند تمليك</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حدد عناصر الرقابة والاشراف على المشروع عدداً ونوعاً من العاملين في المناطق الحرة وادارة الجمارك</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تصدر المؤسسة لائحة داخلية باعمالهم وصلاحياتهم والسجلات المتوجب عليهم مسكه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لخ</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ترتب على مستثمر المنطقة الحرة الخاصة بدل سنوي مقطوع يسمى بدل الرقابة والاشراف وذلك لقاء المزايا التي تتمتع بها المناطق الحرة المرخص له وفقاً لاحكام نظام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هـ تقع كافة نفقات التأسيس وتنفيذ البنية التحتية للمشروع على عاتق المستثمر</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ستفيد المواد اللازمة للانشاء والتعمير والبناء والصيانة وتنفيذ البنية التحتية وغيرها من المواد والخدمات من الاعفاءات التي تستفيد منها المشاريع الصناعية والتجارية والخدمية المقامة في المناطق الحرة التي تديرها المؤسسة كما تطبق عليها القواعد العامة للمناطق الحرة في كل ما يتفق وطبيعة تكوينها والغاية التي انشئت من اجل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ز</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ضع المجلس تعليمات تنفيذية لكل منطقة حرة خاصة على حدة تصدر بقرار من السيد الوزير تراعى فيها مساحة المنطقة ونوع المشروع ورأس المال الثابت فيه وعدد العمال المشتغلين</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خ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70</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كون المستثمر للمنطقة الحرة الخاصة مسؤولاً دون المؤسسة عن جميع المخالفات والاخطاء التي تقع من قبله مباشرة أو من قبل وكلائه أو تابعي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الفصل السادس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زايا الاستثمار في المناطق الحرة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71</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سمح بتصدير مواد البناء الاساسية والآلات والمعدات المصنوعة محلياً أو المكتسبة الصفة الوطنية بدفع الرسوم الجمركية إلى المناطق الحرة السورية معفاة من اجازة التصدير والتعهد باعادة القطع ومستثناة من أحكام منع أو تقييد التصدير في حال استعمالها في المناطق الحرة لاقامة الابنية والمنشآت الاسثتمارية وتجهيزها اما في حال اعادة تصديرها إلى الخارج فتخضع للاحكام العامة للتصدير سواء من حيث المنع أو التقييد أو التعهد باعادة القطع</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72</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سمح بتصدير المواد الاولية المحلية إلى المناطق الحرة بموجب بيانات تصدير نظامية ووفق ما تسمح به أحكام التجارة الخارجية ووفق انظمة القطع النافذة باستثناء بعض الكميات من هذه المواد أو من مواد التعبئة والتغليف المشمولة بالمخصصات السنوية التي يحددها السيد الوزير لكل مستثمر والتي لا تخضع لاحكام التجارة الخارجية وانظمة القطع النافذ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73</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طبق أحكام الادخال المؤقت بقصد التصنيع واعادة التصدير النافذة على عمليات الادخال المؤقت بقصد التصنيع أو اكمال الصنع واعادة التصدير الجارية من المناطق الحرة إلى سورية كما تطبق أحكام التصدير المؤقت من سورية إلى الخارج بقصد التصنيع أو اكمال الصنع النافذة في سورية على عمليات التصدير المؤقت المماثلة الجارية من سورية إلى المناطق الحر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74</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تم منح شهادة المنشأ السوري للمنتجات المصنعة في المناطق الحرة السورية من غرف الصناعة في سورية وتصادق عليها الجهة المختصة وفقاً للقوانين والأنظمة النافذ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تم منح شهادة منشأ منطقة حرة سورية للمنتجات المصنعة أو المحولة في المناطق الحرة السورية من قبل إدارة المؤسسة وعلى مسؤوليتها بغض النظر عن نسبة الكلفة المحلية لهذه المنتجات وعلى ان تذيل الشهادة بعبارة تفيد ان محتواها لا يعتبر بضاعة سورية المنشأ وانما تم تصنيعه أو تحويله في المنطقة الحرة حصر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75</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سمح بإدخال بقايا عمليات التصنيع والفوارغ الناتجة عن هذه العمليات في المناطق الحرة إلى سورية شريطة الا تتجاوز كمياتها لحدود الكميات المقدرة في تجارب التصنيع وعلى ان تستوفى عنها الرسوم الجمركية وتستثنى من أحكام التجارة الخارجية اما إذا كانت البقايا والفوارغ غير صالحة للاستعمال فيجري اتلافها اصولاً في المنطقة الحرة أو داخل سورية وفقاً لطبيعتها وكميات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76</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عفى جميع النشاطات القائمة داخل المناطق والأسواق الحرة وفقاً لنظامها وكذلك الوثائق المتعلقة بهذه النشاطات من كافة الضرائب والرسوم ولاسيما ضرائب الدخل على الارباح والرواتب والاجور وكافة الضرائب الأخرى النافذة في سورية وكذلك الرسوم كرسم الطابع والرسوم الجمركية وغيرها الا إذا اعدت الوثائق المتعلقة بالنشاط ضمن المناطق الحرة لتبرز امام السلطات المحلية الرسمية داخل سورية عندئذ تخضع لرسم الطابع المتوجب على مثيلاتها من الوثائق المح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77</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لا تسري قرارات الحجز الاحتياطية أو التنفيذية على المنشآت المقامة ضمن المناطق الحرة وحقوق استثمارها والبضائع والاشياء الموجودة ضمنها الا إذا كان الحجز ناجماً عن نزاع يتعلق بنشاط في المناطق الحرة لاحد المتخاصمين أو نص قرار الحجز صراحة على حجز موجودات المستثمر في المنطقة الحرة دون المنشأة وحق استثمار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78</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إذا نشأ نزاع بين المؤسسة من جهة والمستثمرين اوالمودعين لديها من جهة أخرى يمكن حل هذا النزاع باحدى الطرق التا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جراء تسوية يقرها المجلس</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تحكيم</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للجوء إلى القضاء السوري المختص</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79</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مكن ان يستمر العمل ضمن المناطق الحرة خارج اوقات الدوام الرسمي وايام العطل والاعياد على الا يتجاوز حدود منشأة المستثمر صاحب العلاق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إذا رغب المستثمر اوالمودع القيام بعمليات ادخال أو اخراج أو نقل أو أي عمل يستوجب تكليف بعض العاملين للاشراف عليه من غير العاملين القائمين على الحراسة اصلاً تتقاضى المؤسسة اجور الاشراف وفقا للمعدلات التي يحددها المجلس لهذه الغا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80</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يحق للمستثمر ادخال وسائط النقل اللازمة لنشاطه سواء كانت هذه الوسائط سيارات نقل ركاب جماعية</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سيارات نقل بضائع</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سيارات ذات استعمال خاص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اسعاف </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طفاء</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براد</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دخالا مؤقتاً إلى سورية شريطة الا تستخدم الا للاغراض التي ادخلت من اجل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81</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يشكل السيد الوزير لجنة برئاسة المدير العام للجمارك وعضوية مدير عام المناطق الحرة وممثل عن كل من وزارة الاقتصاد والتجارة الخارجية ووزارة النقل لوضع الاسس والضوابط والشروط اللازمة لوضع المادة </w:t>
      </w:r>
      <w:r>
        <w:rPr>
          <w:rFonts w:cs="Akhbar MT"/>
          <w:b/>
          <w:bCs/>
          <w:i w:val="false"/>
          <w:iCs w:val="false"/>
          <w:sz w:val="32"/>
          <w:szCs w:val="32"/>
          <w:rtl w:val="true"/>
        </w:rPr>
        <w:t>/</w:t>
      </w:r>
      <w:r>
        <w:rPr>
          <w:rFonts w:cs="Akhbar MT"/>
          <w:b/>
          <w:bCs/>
          <w:i w:val="false"/>
          <w:iCs w:val="false"/>
          <w:sz w:val="32"/>
          <w:szCs w:val="32"/>
        </w:rPr>
        <w:t>8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وضع التنفيذ</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الفصل السابع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أحكام المخالفات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82</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إذا تبين للمؤسسة ان صاحب العلاقة قد اوقف نشاطه الاستثماري لمدة سنة بصورة مستمرة أو سنتين على فترات متقطعة وذلك بدون عذر مشروع يحق لها بناء على موافقة المجلس إنهاء العقد أو رفض التجديد ويترتب على ذلك في هذه الحالة جميع النتائج المترتبة على انتهاء مدة العقد الاصلي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83</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ادا اخل المستثمرون باحكام هذا النظام أو بشروط عقود الاشغال المعقودة معهم أو بنظام الأمن والآداب العامة و السلامة المهنية توجه المؤسسة اخطاراً اليهم لازالة المخالفة ضمن مدة تحدد في الاخطار وعند تخلفهم عن ذلك خلال المدة المحددة في الاخطار يحق للمؤسسة بناء على موافقة المجلس فسخ العقود وتحديد مدة معقولة للاخلاء وعند تخلف اصحاب العلاقة عن اخلاء بضائعهم وآلاتهم وتجهيزاتهم خلال المدة المحددة يحق للمؤسسة ان تقوم بهذه العمليات على نفقتهم وتوضع البضائع والآلات والتجهيزات في أماكن الايداع العام وتخضع لبدل الايداع المقرر اصول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84</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إذا قام المستثمر بعملية تهريب تفرض بحقه غرامة مالية تعادل </w:t>
      </w:r>
      <w:r>
        <w:rPr>
          <w:rFonts w:cs="Akhbar MT"/>
          <w:b/>
          <w:bCs/>
          <w:i w:val="false"/>
          <w:iCs w:val="false"/>
          <w:sz w:val="32"/>
          <w:szCs w:val="32"/>
        </w:rPr>
        <w:t>1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مجمل الغرامة التي تحققها إدارة الجمارك عليه وفي حال التكرار تشدد الغرامة إلى الضعف وينظر عندها المجلس بفسخ العقد المبرم مع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85</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في حال ضبط بضاعة داخل المنطقة الحرة بقصد اخراجها دون معاملة نظامية قبل تجاوزها باب الخروج تفرض غرامة قدرها </w:t>
      </w:r>
      <w:r>
        <w:rPr>
          <w:rFonts w:cs="Akhbar MT"/>
          <w:b/>
          <w:bCs/>
          <w:i w:val="false"/>
          <w:iCs w:val="false"/>
          <w:sz w:val="32"/>
          <w:szCs w:val="32"/>
        </w:rPr>
        <w:t>1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قيمتها بعد تنظيم الضبط اللازم من قبل العاملين في المنطقة الحرة واعادة البضاع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86</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إذا عثر موظفو المنطقة الحرة أو الجمارك على اشياء لم يصرح عنها في بيانات الادخال وذلك عند اشرافهم على تفريغ البضائع في المستودعات العامة أو المنشآت الخاصة، تستوفى المؤسسة غرامة عنها تعادل </w:t>
      </w: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قيمتها اضافة إلى الاجراءات التي تتخذها إدارة الجمارك لقمع هذه المخالفة أو تسويت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87</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تخفض المدة العقدية مضمون الفقرتين </w:t>
      </w:r>
      <w:r>
        <w:rPr>
          <w:rFonts w:cs="Akhbar MT"/>
          <w:b/>
          <w:bCs/>
          <w:i w:val="false"/>
          <w:iCs w:val="false"/>
          <w:sz w:val="32"/>
          <w:szCs w:val="32"/>
          <w:rtl w:val="true"/>
        </w:rPr>
        <w:t>(</w:t>
      </w:r>
      <w:r>
        <w:rPr>
          <w:rFonts w:cs="Akhbar MT"/>
          <w:b/>
          <w:bCs/>
          <w:i w:val="false"/>
          <w:iCs w:val="false"/>
          <w:sz w:val="32"/>
          <w:szCs w:val="32"/>
        </w:rPr>
        <w:t>2</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3</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مادة </w:t>
      </w:r>
      <w:r>
        <w:rPr>
          <w:rFonts w:cs="Akhbar MT"/>
          <w:b/>
          <w:bCs/>
          <w:i w:val="false"/>
          <w:iCs w:val="false"/>
          <w:sz w:val="32"/>
          <w:szCs w:val="32"/>
          <w:rtl w:val="true"/>
        </w:rPr>
        <w:t>/</w:t>
      </w:r>
      <w:r>
        <w:rPr>
          <w:rFonts w:cs="Akhbar MT"/>
          <w:b/>
          <w:bCs/>
          <w:i w:val="false"/>
          <w:iCs w:val="false"/>
          <w:sz w:val="32"/>
          <w:szCs w:val="32"/>
        </w:rPr>
        <w:t>5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ا المرسوم إذا تم تنفيذ البناء دون المواصفات الفنية التي وافقت عليها المؤسسة أو ظهرت فيه بعض العيوب والتشققات</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لخ حيث يحدد المجلس مدة التخفيض بالاستناد إلى تقرير فني يعد لهذه الغاية</w:t>
      </w:r>
      <w:r>
        <w:rPr>
          <w:rFonts w:cs="Akhbar MT"/>
          <w:b/>
          <w:bCs/>
          <w:i w:val="false"/>
          <w:iCs w:val="false"/>
          <w:sz w:val="32"/>
          <w:szCs w:val="32"/>
          <w:rtl w:val="true"/>
        </w:rPr>
        <w:t xml:space="preserve">.   </w:t>
      </w:r>
    </w:p>
    <w:p>
      <w:pPr>
        <w:pStyle w:val="HTMLAddress"/>
        <w:bidi w:val="1"/>
        <w:ind w:left="167" w:right="167" w:hanging="0"/>
        <w:jc w:val="left"/>
        <w:rPr/>
      </w:pPr>
      <w:r>
        <w:rPr>
          <w:rFonts w:cs="Akhbar MT"/>
          <w:b/>
          <w:bCs/>
          <w:i w:val="false"/>
          <w:iCs w:val="false"/>
          <w:sz w:val="32"/>
          <w:szCs w:val="32"/>
          <w:rtl w:val="true"/>
        </w:rPr>
        <w:t xml:space="preserve">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88</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إذا تجاوز نشاط المستثمر حدود منشآته تفرض بحقه غرامة يومية قدرها </w:t>
      </w: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بدل الاشغال السنوي المتوجب على المساحة المشغولة بشكل مخالف وطيلة مدة اشغاله لها اضافة إلى توجب بدل الايداع عليها واتخاذ الاجراءات الادارية الأخرى لازالة المخالفة إذا كان بقاؤها مضراً بالمصلحة العامة أو بمصالح المستثمرين الآخرين</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89</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إذا تخلف المستثمر عن تسديد بدلات الاشغال والذمم الأخرى في مواعيدها المقررة تخضع البدلات والمبالغ التي تأخر تسديدها لغرامة تأخير قدرها </w:t>
      </w:r>
      <w:r>
        <w:rPr>
          <w:rFonts w:cs="Akhbar MT"/>
          <w:b/>
          <w:bCs/>
          <w:i w:val="false"/>
          <w:iCs w:val="false"/>
          <w:sz w:val="32"/>
          <w:szCs w:val="32"/>
        </w:rPr>
        <w:t>9</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سنوياً اضافة إلى اتخاذ الاجراءات القانونية لفسخ العقد إذا تجاوز التأخير في التسديد مدة تزيد عن العام</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90</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إذا ادخل المستثمر بضاعة إلى منشأته لم يرخص له بتخزينها في منشأته أو لم تكن من مستلزمات نشاطه الصناعي من مواد اولية وغيرها أو لم تكن عائدة له اصلا أو لم يتم نقل ملكيتها اليه اصولاً أو لم يصرح عنها في طلبات الادخال تفرض بحقه غرامة قدرها </w:t>
      </w: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ومياً من قيمتها على الا تزيد عن </w:t>
      </w:r>
      <w:r>
        <w:rPr>
          <w:rFonts w:cs="Akhbar MT"/>
          <w:b/>
          <w:bCs/>
          <w:i w:val="false"/>
          <w:iCs w:val="false"/>
          <w:sz w:val="32"/>
          <w:szCs w:val="32"/>
        </w:rPr>
        <w:t>2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قيمة البضاعة المخالفة مهما بقيت في المنشأة فيما عدا الحالات التي ينظر بها المجلس والاسباب المحيطة بها حيث تعفى من الغرامة بقرار معلل يصدر عن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91</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إذا تخلف المستثمر عن التأمين على منشأته ضد اخطار الحريق والمسؤولية المدنية أو كان عقد التأمين لا يشمل ذلك كلياً أو جزئياً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بناء المنشأة وموجودات الجوار</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فرض بحقه غرامة قدرها </w:t>
      </w:r>
      <w:r>
        <w:rPr>
          <w:rFonts w:cs="Akhbar MT"/>
          <w:b/>
          <w:bCs/>
          <w:i w:val="false"/>
          <w:iCs w:val="false"/>
          <w:sz w:val="32"/>
          <w:szCs w:val="32"/>
        </w:rPr>
        <w:t>0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احد بالالف يوميا من المبلغ المتوجب التأمين عليه وطيلة مدة التخلف اضافة إلى ملاحقته قضائياً بالاضرار الناجمة إذا حصل حريق اوغيره خلال الفترة التي لم يتم التأمين على المنشأة ضمن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92</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إذا قام المستثمر أو احد العاملين لديه بعمل يضر بمنشآت المنطقة أو بممتلكاتها أو بمرافقها العامة أو بمنشآت المستثمرين الآخرين تعود المؤسسة عليه بمقدار الضرر الناجم مضافاً اليه غرامة مقدارها </w:t>
      </w:r>
      <w:r>
        <w:rPr>
          <w:rFonts w:cs="Akhbar MT"/>
          <w:b/>
          <w:bCs/>
          <w:i w:val="false"/>
          <w:iCs w:val="false"/>
          <w:sz w:val="32"/>
          <w:szCs w:val="32"/>
        </w:rPr>
        <w:t>2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ه لصالحها</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93</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 xml:space="preserve">يتوجب على المستثمر ان يعتني بالنظافة امام منشأته تحت طائلة فرض غرامة بحقه مقدارها </w:t>
      </w: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دولار يوميا إذا لم يتقيد بذلك</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94</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إذا شرع المستثمر بعمل ما قبل الحصول على موافقة المؤسسة وكان هذا العمل يستوجب ذلك تفرض بحقه غرامة يحددها المجلس في حينه اضافة إلى الرجوع عليه بالبدلات والاضرار الناجمة عن ذلك من جراء مباشرة العمل قبل الحصول على الموافقة</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95</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إذا ارتكب المستثمر ثلاث مخالفات لاحكام هذا النظام من المخالفات الموصوفة في مواده أو غيرها خلال عام واحد، يعرض وضعه على المجلس لاتخاذ الاجراءات القانونية بحقه ولو ادى ذلك إلى فسخ العقد المبرم معه</w:t>
      </w:r>
      <w:r>
        <w:rPr>
          <w:rFonts w:cs="Akhbar MT"/>
          <w:b/>
          <w:bCs/>
          <w:i w:val="false"/>
          <w:iCs w:val="false"/>
          <w:sz w:val="32"/>
          <w:szCs w:val="32"/>
          <w:rtl w:val="true"/>
        </w:rPr>
        <w:t xml:space="preserve">. ‏ </w:t>
      </w:r>
    </w:p>
    <w:p>
      <w:pPr>
        <w:pStyle w:val="HTMLAddress"/>
        <w:bidi w:val="1"/>
        <w:ind w:left="167" w:right="167" w:hanging="0"/>
        <w:jc w:val="left"/>
        <w:rPr/>
      </w:pPr>
      <w:r>
        <w:rPr>
          <w:rFonts w:ascii="Times New Roman" w:hAnsi="Times New Roman" w:cs="Akhbar MT"/>
          <w:b/>
          <w:b/>
          <w:bCs/>
          <w:i w:val="false"/>
          <w:i w:val="false"/>
          <w:iCs w:val="false"/>
          <w:sz w:val="32"/>
          <w:sz w:val="32"/>
          <w:szCs w:val="32"/>
          <w:rtl w:val="true"/>
        </w:rPr>
        <w:t xml:space="preserve">مادة </w:t>
      </w:r>
      <w:r>
        <w:rPr>
          <w:rFonts w:cs="Akhbar MT"/>
          <w:b/>
          <w:bCs/>
          <w:i w:val="false"/>
          <w:iCs w:val="false"/>
          <w:sz w:val="32"/>
          <w:szCs w:val="32"/>
        </w:rPr>
        <w:t>96</w:t>
      </w:r>
      <w:r>
        <w:rPr>
          <w:rFonts w:cs="Akhbar MT"/>
          <w:b/>
          <w:bCs/>
          <w:i w:val="false"/>
          <w:iCs w:val="false"/>
          <w:sz w:val="32"/>
          <w:szCs w:val="32"/>
          <w:rtl w:val="true"/>
        </w:rPr>
        <w:softHyphen/>
        <w:t xml:space="preserve"> </w:t>
      </w:r>
      <w:r>
        <w:rPr>
          <w:rFonts w:ascii="Times New Roman" w:hAnsi="Times New Roman" w:cs="Akhbar MT"/>
          <w:b/>
          <w:b/>
          <w:bCs/>
          <w:i w:val="false"/>
          <w:i w:val="false"/>
          <w:iCs w:val="false"/>
          <w:sz w:val="32"/>
          <w:sz w:val="32"/>
          <w:szCs w:val="32"/>
          <w:rtl w:val="true"/>
        </w:rPr>
        <w:t>تصدر تعليمات الأمن والصحة والسلامة المهنية بقرار من المجلس، وتكتسب صفة أحكام هذا النظام ويعتبر الاخلال بها ضمن أحكام المخالفات المنصوص عنها في هذا النظام</w:t>
      </w:r>
      <w:r>
        <w:rPr>
          <w:rFonts w:cs="Akhbar MT"/>
          <w:b/>
          <w:bCs/>
          <w:i w:val="false"/>
          <w:iCs w:val="false"/>
          <w:sz w:val="32"/>
          <w:szCs w:val="32"/>
          <w:rtl w:val="true"/>
        </w:rPr>
        <w:t xml:space="preserve">.‏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jc w:val="right"/>
    </w:pPr>
    <w:rPr/>
  </w:style>
  <w:style w:type="paragraph" w:styleId="HTMLAddress">
    <w:name w:val="HTML Address"/>
    <w:basedOn w:val="Normal"/>
    <w:qFormat/>
    <w:pPr>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1</Words>
  <Characters>44342</Characters>
  <CharactersWithSpaces>3779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32:00Z</dcterms:created>
  <dc:creator>abd</dc:creator>
  <dc:description/>
  <dc:language>en-US</dc:language>
  <cp:lastModifiedBy/>
  <dcterms:modified xsi:type="dcterms:W3CDTF">2008-09-15T16:56:00Z</dcterms:modified>
  <cp:revision>3</cp:revision>
  <dc:subject/>
  <dc:title>نظام استثمار المناطق الحرة في الجمهورية العربية السوري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زياد</vt:lpwstr>
  </property>
</Properties>
</file>