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حماية الملكية التجارية والصناع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مرسوم </w:t>
      </w:r>
      <w:r>
        <w:rPr>
          <w:rFonts w:cs="Akhbar MT"/>
          <w:b/>
          <w:bCs/>
          <w:color w:val="FF0000"/>
          <w:sz w:val="52"/>
          <w:szCs w:val="52"/>
        </w:rPr>
        <w:t>47/1946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وتعديلاته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ختراعاً صناعياً ابتكار أي إنتاج صناعي جديد أو اكتشاف طريقة جد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صول على إنتاج صناعي قائم أو نتيجة صناعية موجودة، أو الوصول إلى تطبيق 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طريقة صناعية معرو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ل من يبتكر اختراعاً صناعياً له وحده حق استغلاله ويمنح بشهادة اختراع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حكام الواردة في هذا المرسوم التشري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دة الحماية التي تكفلها شهادة الاختراع خمس عشرة سنة تبدأ من الوقت الم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محضر الإيداع المنصوص عليه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باطلة وعارية عن أي مفعول الشهادات الممنوحة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كن الاختراع جدي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إذا لم يكن إعطاء شهادة بالاختراع في الأحوال المنصوص عليها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اختراع يتعلق بأساليب أو طرائق نظرية محضة أو عملية محضة، دو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ا تطبيق صناعي م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اسم الذي قدم به الاختراع يدل عمداً على شيء غير الاختراع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كن وصف الاختراع ومخططاته ولوائح حساباته كافية لوضع الاختراع مو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عمال، وتعتبر باطلة أيضاً الشهادات الإضافية التي لا صلة لها بالشهاد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ي يعتبر الاختراع جديداً يجب أن لا يكون قد نشر عنه في سورية ولا في البل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ة شيء يمكن من تطبيقه واستعماله، يستثنى من ذلك الاختراعات التي أخذ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ها شهادات ضمانة من المعارض ويراعى أيضاً الاتفاقات الدولية المخالفة المرع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اضي الجمهورية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ي يعتبر الاختراع جديداً يجب أن لا يكون قد نشر عنه في سورية ولا في البل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ة شيء يمكن من تطبيقه واستعماله، يستثنى من ذلك الاختراعات التي أخذ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ها شهادات ضمانة من المعارض ويراعى أيضاً الاتفاقات الدولية المخالفة المرع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اضي الجمهورية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حقوق صاحب 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دخل إلى سوريا أشياء من مصدر أجنبي تشبه التي تحميها شهاداته،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اعاة الاتفاقات الدولية المخالفة والمعمول بها في سور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ضع في مدة سنتين اختراعه موضع الاستعمال، ما لم يبرهن أنه 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راعه مباشرة على الصناعيين القادرين على تحقيق اختراعه، وأنه لم يرفض بدون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ات الإذن باستعمال اختراعه وفق شروط معق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طى شهادة الاختراع، للأسباب المالية، والاختراعات المخالفة بصراحة ل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أو للآداب والدساتير والتراكيب الصيد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شخص أن يطلب منحه شهادة الاختراع، وإذا كان أجنبياً فعليه أن يتخذ ممث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يماً في سوري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قدم طلب الشهادة إلى مدير مكتب الحماية في دمشق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رع أو وكيله القانو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رفق الطل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وكالة إذا قدم الطلب بواسطة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ظرف مختوم يتضمن نسختين ع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وصف الاختراع، ويجوز قبوله بإحدى اللغتين الإنكليزية أو الإفرن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رسمات والمخططات اللازمة لفهم الاختر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قائمة بالوثائق المود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ذكر في الطلب بوضوح وإيجاز اسم وعنوان كل من المخترع أو ممثله بصورة مقروء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شمل الطلب إلا اختراعاً واحداً مع توابعه وضروب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خترع حاز أو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بل شهادة من أجل هذا الاختراع في بلد آخر، أو إذا كان طلب للاختراع نفسه 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انة لمعرض من المعارض، فيجب أن يذكر ذلك في بيان مفصل يربط بالطل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الأرقام والمقاييس والأوزان والخ</w:t>
      </w:r>
      <w:r>
        <w:rPr>
          <w:rFonts w:cs="Akhbar MT"/>
          <w:b/>
          <w:bCs/>
          <w:sz w:val="32"/>
          <w:szCs w:val="32"/>
          <w:rtl w:val="true"/>
        </w:rPr>
        <w:t xml:space="preserve">..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على أساس النظام المت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كون كل الوثائق المرفقة بالطلب موقعة من قبل المخترع أو ممثله الذي ترب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لته بالاستدع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فع عن كل شهادة رسم سنوي تصاعدي يحدد ك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نين الخمس الأولى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نين الخمس الثان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05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نين الخمس الثالث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الطلب المقدم لمكتب الحماية إلا إذا وقع المخترع أو ممثله لمدير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سم السنة الأولى على الأقل من الرسم المجبى عن الشهادات المنصوص عنه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دية عشرة 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م مدير المكتب محضراً موقعاً منه ويذكر فيه تاريخ وساعة تسليم الوثائ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صولها ودفع الرسم، ويجوز إعطاء نسخة من هذا المحضر أو إرسالها إلى مقدم الطلب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ع رسم قدره ست ليرات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طي المكتب مهلة ثمانية أيام تبدأ من التاريخ الوارد في المحضر لتنظيم 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ات التي قدم بشأنها طلبات قانونية تسلم لأصحابها دون أن تكون بمثابة ضم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ي نوع، سواء كان ذلك من حيث حقيقة الاختراع أوجدته أو من جهة أمانة الوصف ودق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وزير التموين والتجارة الداخلية قراراً يبت بقانونية الطلب، وهذا ال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رفق بالوصف والرسمات الأصلية التي يقدمها الطالب هو بمثابة شهادة الاختر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يعطى للطالب صك بالشهادة المذكورة دون أي رسم، وكل نسخة جديدة عن الصك تعطى بناء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طلب المخترع أو خلفه تقتضي دفع رسم مسبق قدره عشر ليرات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خترع أو ممثله أن يطلب في طلبه المنصوص عليه في المادة السابقة تأجيل تسلي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، وفي هذه الحال لا تسلم الشهادة إليه إلا بعد سنة من تاريخ تقديم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أن يبقى للمخترع أو وكيله أن يطلب تسليمه الشهادة خلال السنة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فلا يمكن أن يمنح التأجيل فيما يتعلق بالاختراعات التي سبق أن طل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بها في البلاد الأجنب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 الذي لا تتوافر فيه الشرائط الواردة فيما سبق يعاد إلى المستدعي إن ل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ر مع دعوته لتقديم وثائق صحيحة، على أن المكتب يذكر التاريخ والساعة التي سلم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هذه الوثائق صحيحة في مدة شهرين ويصار إلى تسجيل إيداعها ويحرر المحضر اللا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ذلك في تاريخ تسليم الوثائق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كون الاختراع معقداً أو داخلاً في الأنواع المنصوص عليها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دسة يعلم مدير المكتب الطالب بذلك ويرفع تقريراً بالأمر إلى وزير التمو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جارة الدا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رفض الاختراع بسبب تعقده يمكن للمخترع أن يقدم طلبات جديدة عن كل جزء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زاء الاختراع الأصلي أو عن جزء واحد فقط، ويكون تاريخ هذه الشهادة أو الشهاد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طاة في هذه الحال هو تاريخ وساعة الطلب المرفو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رفض الطلب يبقى رسم السنة الأولى المدفوع من حق المكت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عكس من ذلك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ن الرسوم المدفوعة تصلح بجملتها لجميع الشهادات المسلمة وفقاً لأحكام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صاحب الشهادة، مخترعاً كان أم صاحب حق بالاختراع، أن يدخل كل تغيير أو تبدي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ضافة إلى الاختراع الأصلي مع قيامه بالمراسم الواردة في المواد السابقة وما ي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مرسوم التشريع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نظم محضر الإيداع المتعلق بالشهادات الإضافية بالش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ذي ينظم فيه محضر الإيداع بشهادات الاختراع والمنصوص عليه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/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عطى منه نسخة لطالب الشهادة الإضافية أو لوكيله لقاء دفع رسم قدره ست لي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هادات الإضافية نفس مفعول الشهادات الأصلية عندما يكون للشهادة الأصلية أصح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عددون فالشهادة الإضافية التي يحوزها أحدهم يعمهم نفعها جمي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تحسين في اختراع معطى به شهادة لشخص آخر فلا يجوز لمبتكر التحس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غلال الاختراع الأصلي، وعلى العكس من ذلك لا يجوز للشخص الآخر مخترع الاختر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ي أن يستغل الشهادة الإضافية المتعلقة بالتحسين المكتشف بعد الاختراع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 اتفاق على ذلك بين ذوي 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ؤرخ الشهادات الإضافية بتاريخ يوم إيداع الطلب المتعلق بها وتنتهي ب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الأصلية التي تتعلق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بطل الشهادة بسبب عدم جدتها يمكن بقاء الشهادات الإضافية بها س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عول بشرط الاستمرار على دفع الرسوم السنوية المتعلقة بكل شها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بقى معم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أثناء المدة التي كانت عينت للشهادة الأصلية إذا لم يقرر بطلا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صاحب الشهادة الإضافية في كل وقت أن يطلب تحويلها إلى شهادة اختراع لقاء 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ق الرسم عن السنة الجارية، باعتبار أن مدة الشهادة الجديدة مساوية لمدة ال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رفق طلب الشهادة الإضافية ليمكن قبوله بقيمة رسم السنة الأولى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فهم بكلمة رسم السنة الأولى رسم شهادة الاختراع عن السنة الجا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الإضافية المقدم أثناء السنة السابعة التي تتلو تسليم الشهادة، يجب أن ير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بلغ ستين ليرة سورية، وعلى العكس من ذلك أن الطلب المقدم أثناء السنة التي أخذ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الشهادة يقتضي مسبقاً دفع رسم قدره ثلاثون 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معدل الرسوم المتعلق بالشهادات الإضافية ك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نين الخمس الأولى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نين الخمس الثان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نين الخمس الثالث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9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صاحب الشهادة أن يتفرغ عنها كلاً أو بعضاً مجاناً أو لقاء ثمن، سواء أ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غ يقتصر على حق رقبتها أم يشمل أيضاً حق استغلالها أو رهنها، أو المساهمة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شركة من الشركات إلى غير ذلك من طرائق التفر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جري النقل أو التفرغ عن الشهادة بصورة خطية وإلا كان باطلاً، وكذلك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اً فيما يتعلق بالأشخاص الآخرين إذا لم يسجل في مكتب الحما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جل الانتق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سجل المخصص في المكتب بناءً على طلب المتفرغ في مدة ثلاثة أشهر تبدأ من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دخل في ذلك مدة المسافة القانونية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ضمن التسجيل ذكر أسماء ذ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اقة وعناوينهم ورقم الشهادة وتاريخها واسمها وطبيعة التفرغ ومدته وتاريخ ص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غ المعقود بين المتفرغ والمتفرغ له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ن كل تسجيل للتصرفات الجار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راءة أو على اسم أو عنوان مالكها وكذلك عن التأخر في طلب تسجيل هذه التصرف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خلال المدة المحددة يستوجب دفع الرسم المحدد ومقداره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عشرة ليرة سوري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 التسجيل وخمس ليرات سورية عن كل شهرين بالنسبة للتأخر عن طلب التسج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جل شطب التفرغ في السجل المذكور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ً على إبراء خلاصة ر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كم نهائي أو مكتسبقوة القضية المقضية، أو بناءً على إبراز صك رسمي يتضمن قب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طب صادر من قبل الدائن أو ممن اتصل إليه الحق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كل شخص إذا طلب ذلك أن يحوز صورة عن قيد التفرغ أو شطب التفرغ أو وث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ثبت أنه لا يوجد تفرغ فيما يتعلق بشهادة مع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قاضى المكتب بهذه المناسبة رس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ره عشر ليرات سورية عن كل صك معط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شر جميع قيود التفرغ في ملحق الجريدة الرسمية للجمهورية العربية السورية ال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ديرية حماية الملكية التجارية والصنا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أي من دائني صاحب شهادة الاختراع أن يلقي عليها الحجز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دائ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اً خطياً للمكتب على قيود التفرغ الحاصل لمصلحة أشخاص آخرين، ويرفق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 بصورة رسمية عن صك الدين أو صك السماح بالحجز المعطى من حاكم مقام الم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مثله إذا كان المدين مقيماً في بلد 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تبليغ دعوى تثبيت الحجز يجري بحسب القوانين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ثبت الحجز تضع المحكمة الشهادة بالمزاد العلني ما لم يحصل اتفاق 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قاء، ويجب على صاحب الشهادة الجديد الذي انتقلت إليه بالمزاد أو بالشراء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جل المزاودة أو التفرغ على سجل المكتب خلال ثلاثة أشهر تبدأ من يوم نقل الملك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لا كان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 إجراء تسجيل التفرغ عن الشهادة عقيب الاعتراض عليها فيجب على المكت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بي هذا الطل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تسجيل التفرغ مرعياً إذا لم يتقرر تثبيت الحجز، أما إذا ت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ثبيته فيشطب التسجيل 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شهادات الإضافية المعطاة لصاحب شهادة الاختراع أو لمن يقوم مقامه عق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غ عن الشهادة تكون حكماً من حق المتفرغ له، وكذلك فإن صاحب شهادة الاخترا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نتقل إليه الحق منه يستفيد من الشهادات الإضافية المعطاة من المتفرغ له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ودة الشهادة الأصلية إلى المتفرغ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شخص ذي مصلحة أن يقيم دعوى إبطال الشهادة أو سقوطها، وتقام هذه الدعاوى أ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تجا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نيابة العامة دائماً حق التدخل لاستصدار حكم ببطلان الشهاد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قوطها، ولها أيضاً أن ترفع الدعاوى مباشرة وبطريق الدعاوى الأصلية في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نصوص عليها في الفقرة الرابعة من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سب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بطال أو الإسقا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تقام الدعاوى على جميع ذوي الحقوق في الشهادة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جلت حقوقهم في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تحقيق والحكم في دعوى البطلان والإسقاط حسب المراسيم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محاكمات الحقوقية، ويجب تبليغ الإضبارة مسبقاً ل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صورة عن الحكم أو القرار المكتسب الدرجة القطعية للمكتب من قبل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نشر خلاصة الحكم في ملحق الجريدة الرسمية الخاص بدائرة حماية الملك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ة والصنا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صاحب شهادة الاختراع الذي لم يدفع الرسم القانوني قبل مطلع كل من سني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ادته تسقط حقوقه، ومع ذلك فيمنح مهلة ستة أشهر ليدفع ما عليه بصورة قانونية، ول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يه في هذه الحال أن يدفع رسماً إضافياً قدره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 ليرات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رسوماً يمكن إيداعها وحمايته بقصد هذا المرسوم التشريعي الرسوم والنماذ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توافر فيها عنصر الجدة والتميز، أي التي تشمل على صفات خارجية تجعلها 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ابع خاص يميزها عن الرسوم والنماذج المعروفة من 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من ابتكر الرسم أو النموذج أو من انتقل إليه الحق به، له وحده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ستغلاله وبيعه وعرضه للبيع والعمل على بيعه بشرط أن يكون قد جرى مسبقاً إيداع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م أو النموذ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خل في عداد هذه الرسوم والنماذج بصورة خاصة المنسوجات ذات الرسمات المطبوع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سوجة، الورق الملون المستعمل لتغطية الجدران، النماذج الجديدة للفسا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اطف والقبعات وأغطية الرأس للرجال والنساء، توابع الزينة كالشيالات والحمالات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حذية، وغلافات الحناجير والقناني وأوعية الخمور والمشروبات الكحولية والأشر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طور، علب وغلافات الكرتون المستعملة للمستحضرات الصيد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شكل الخارجي ل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ضاعة وأي محصول أو أي سلعة أخرى، إ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يمكن اعتبار النموذج الجديد كاختراع يمكن حوز شهادة به، فيجب أن يحم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قاً لأحكام المواد من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مرسو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ت العناصر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وم عليها جدة النموذج مما يمكن فصله عن الاختراع فيجوز بناءً على طلب المخترع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فيد الشيء المقدم من الحماية المزدوجة الناتجة عن شهادة الاختراع وعن الإيد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رط دفع الرسوم المتوجبة بمناسبة كل من هذه المعامل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سب الإيداع حقاً بملك رسم أو نموذج، وإنما يوجد لمنفعة المودع زعماً شرع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لكية، ويتعين ذلك في التطبيق وح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يقدم طلب إيداع الرسمة أو النموذج الصناعي لمدير مكتب الحماية من قبل مبت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مة أو النموذج أو من ينوب عنه قانوناً، وإذا كان أجنبياً فعليه أن يتقدم ب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اسطة ممثل مقيم في أراضي الجمهورية العربية السورية ليكون وكيلاً عنه فيما ي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املات الإيد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تضمن الطلب المعلوم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مودع وكنيته وعنوانه الكامل، وإذا كان عنوانه خارج البلد بيان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امة مختار من قبله في البل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وكيله وكنيته وعنوانه في حال وجود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دد الأشياء المراد إيداعها وماهيتها على أن لا يزيد عددها على الخمس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داع الواح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شترط أن تكون المنتجات المذكورة في طلب واحد من ذات النوع و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شار إلى كل من هذه الأشياء برقم متسلس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هناك رسمة أو نموذج يتعلق بمنتج صيدلي فيجب ذكر تركيب هذا المنت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يعتبر باطلاً كل طلب لا تتوفر فيه المعلومات الآنفة الذك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رفق الطلب بالوثائق التالية تحت طائلة البط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يصال بالرسوم المحد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الة الوكيل في حالة وجود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نموذجين عن كل من الأشياء المودعة وتحمل نفس رقم ذلك الشي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 تعذ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 النموذج المراد إيداع طلب حمايته يكتفى بتقديم ثلاث صور فوتوغرافية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يث تعاد صورة مصدقة إلى صاحب العلاقة ويحتفظ مكتب الحماية بالصور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بعد من الحماية الرسوم أو النماذج المخالفة للآداب العامة أو النظام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دفع الرسم يتسلم مكتب الحماية الطلب والوثائق الملحقة به ثم يدقق فيم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يمكن قبول إيداع الرسمة أو النموذج الصناعي حسب أحكام المادة السابق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ب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أنها لا يمكن قبولها يرفعها إلى وزير التموين والتجارة الداخلية مرفقة بتقر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لل، ويبت الوزير بالقبول أو الرفض بقرار نهائي بعد الاطلاع على تظلم مستد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ماية وخلال خمسة عشر يوماً من تاريخ تبليغ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 رد الطلب يعاد نصف الر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ودع إن لم يكن سيء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أي كان الاطلاع على الرسمة أو النموذج المودع بناءً على طلب خطي، كم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ودع ومن انتقل إليهم الحق فيه وكل من يثبت أنه طرف في دعوى قضائية تتعلق برس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نموذج يستطيع أن يأخذ عنه صورة فوتوغرافية يدفع نفقاتها والرسم المحدد ل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إيداع الرسمة أو النموذج الصناعي خمس سنوات اعتباراً من تاريخ الإيد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تسجيل إيداع رسمة أو نموذج لمرتين جديدتين متتاليتين كل منها لخمس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جرد تقديم طلب التجديد ودفع الرسم المحدد، وفي حال إجراء تجديد الإيداع خلا س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شهر اعتباراً من تاريخ انتهاء الإيداع السابق يتوجب دفع رسم إضافي عن التأخ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قدم المودع عقب انتهاء مدة الستة أشهر لانتهاء مدة حماية إيداع الرس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نموذج بطلب تجديد الحماية يتولى مكتب الحماية توزيع النسخ أو الصور المحفوظ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يه بين المعاهد الحرفية التي يمكنها الإفادة م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بقى اسم المود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وانه مكتوبين على الأشي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رسمة أو النموذج الصناعي قابلان للانتقال بطريق الإرث أو البيع أو التفر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اناً أو ببدل مع المؤسسات التجارية أو بدونه كما يجوز منح حق استثما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تقديم تصريح لمكتب الحماية عن كل انتقال ليكون صالحاً للاحتجاج ب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خاص الآخر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ل تسجيل للانتقال يستوجب دفع الرسم المحد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جرى التس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ناءً على طلب المنتقل له فيجب طلب التسجيل خلال الشهر الذي يبدأ من تاريخ التفرغ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خل في ذلك مدة المسافة القانونية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أخير عن طلب التسجيل يستوجب دفع رسم إضاف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طلب الحصول على صورة عن جميع التصرفات الجارية على النموذج أو الرسمة أو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أو عنوان مالكها يخضع للرسم المحد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اة بموجب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اة بموجب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اة بموجب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اة بموجب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اة بموجب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إعلان الرسمة أو النموذج قبل الإيداع حتى ولو كان ذلك بسبب بيع الشيء المنت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جم عنه سقوط الحماية التي يمنحها هذا المرسوم التشري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علامات فارقة صناعية أو تجارية الأسماء المميزة والتسميات والرم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ختام والطوابع والحروف والسمات والنقوش البارزة والرسمات الصغيرة والأرقا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صورة عامة كل شارة تستعمل لتمييز طبيعة ومنشأ بضاعة أو منتج صناعي أو تجار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راعي أو حراجي أو مع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امات الفارقة التجارية والصناعية اختيارية ما لم يكن هناك أحكام 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ال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تكون العلامة فردية أو جماع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اعات الحرفية، أو الإقليمية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راعية، أو الصناعية المسموح بها من قبل الدولة يمكنها أن تملك علامة جماعية تكف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شأ أو حسن صنع بضائعها أو منتجاتها، ويستطيع أعضاء هذه الجماعات وحدهم است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علامة الجماعية مستقلة عن العلامة الفردية التي قد يكون يملكها كل م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تمثل العلاقةنقوشاً أو شعارات وطنية أو أجنبية ولا كلمة أو صور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شارة أو رمزاً ثورياً أو مناقضاً للنظام العام والآداب، وفضلاً عن ذلك 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 شعارات الدولة والهيئات العامة باسم مبتكرها أو من انتقل إليه الحق بها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سجيل الذي يجري خارج البلاد السورية يكون عديم المفعول في أراضي الجمه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ة السورية، وكل تسجيل جرى أو يجري خلافاً لأحكام هذه المادة يعتبر باطلاً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كل أي حق مكتس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الادعاء بالملكية الشخصية للعلامة الفارقة ما لم تكن قد أودعت مسبق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كتب الحماية وفقاً لأحكام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7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 ي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علامات التي يمكن إيداعها هي جميع العلامات التي ترسم على البضائع المبي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معروضة للبيع أو المصنوعة في أراضي سوريا، ولا يجبر صاحب العلامة على ال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سورية ليستفيد من أحكام هذا المرسوم التشريع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أجنبي الذي يرغب بإيد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امة أن ينيب عنه شخصاً مقيماً في سورية ليكون وكيلاً عنه فيما يتعلق بمعا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الإيداع عشر سنوات ويمكن تجديده لمدد متوالية من الزمن كل منها عشر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شرط دفع الرسوم المحددة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7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مالك العلامة أو وكيله طلباً خطياً ذا طابع لمدير المكتب، ويجب أن يت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 البيانات الآتية وإلا كان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مودع وكنيته ومق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وكيل وكنيته ومقامه إن كان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نوع التجارة أو الصناعة الذي يتعاطاه المود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صفاً موجزاً للعل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نتجات أو البضائع التي يراد وضع العلامة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إيداع الحاصل في البلاد الأجنبية بشأن العلامة نفسها إن حصل شيء من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اريخ الوكالة التي يستمد منها الوكيل صلاحياته عند وجود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كيب المنتج الصيدلاني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 هناك علامة فارقة متعلقة بمنتج صيدل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رفق الطلب بالوثائق الآتية وإلا كان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نسختان من نموذج العلامة مع بيان لونها ومقياسها عند اللز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نسخة الأصلية للوكالة التي تؤهل ال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ـ ـ الراس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ليش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بوغرافية للعلا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فق بالعلامة إن أمكن 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ادات الإيداع التي سلمت بشأن هذه العلامة في البلاد الأجنبية أو شهاد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بول الموقت للمعارض والأسو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أي طلب إيداع إذا لم يدفع الشخص المودع الرسم اللاز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دفع الرسم أو الرسوم يستلم مدير المكتب الطلب والوثائق الملحقة به ثم يفح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أول الأمر ما إذا كان يمكن قبول العلامة حسب أحكام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فإذا بدا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ها لا يمكن قبولها يحيلها إلى وزير التموين والتجارة الداخلية مرفقة بتقرير معل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ت وزير التموين والتجارة الداخلية في قبول العلامة أو رفضها بقرار نهائ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 رد الطلب يعاد نصف الرسم للمودع إن لم يكن سيء النية، ويكون الباقي من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ب باسم سكرت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برت العلامة قانونية فيصار إلى إيداعها ويذكر مدير المكتب في سجل إيد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امات المعلوم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قم العلامة المتسلس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ساعة الإيداع وتاريخه وشهره وسن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دة الإيد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مودع وكنيته ومق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وكيل وكنيته ومقامه إن كان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داد البضائع والمنتجات التي يجب وضع العلامة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إيداعات الحاصلة سابقاً في البلاد الأجنبية في حال حصول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صق إحدى نسختي العلامة المرفقتين بالطلب على السجل في حقل مخصص لذلك، وت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معلومات التي من شأنها بيان هيئة العلامة وما خصصت له واستعما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إن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مراسم يوقع السجل كل من مدير المكتب والمود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سلم شهادة الإيداع إلى المودع خلال مدة خمسة عشر يوماً تبدأ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يد في السجل المنصوص عليه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7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ذكر في شهادة الإيداع المسلمة للمودع أو وكي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قم العلامة المود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ساعة الإيداع وتاريخ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دة الإيد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مودع وكنيته ومق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وكيل وكنيته ومقامه إن كان 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بضائع والمنتجات التي يجب وضع العلامة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إيداعات التي تكون قد حصلت من قبل في البلاد الأجنب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لصق النسخة الثانية من العلامة الموافقة للطلب على الشهادة في حقل مخصص ل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اية وتدمغ بخاتم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حفظ الراس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ليش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بوغرافية في المكتب بانتظار إعلان العلامة في م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يدة الرسمية الخاص بدائرة الحماية، وستنص التعليمات الخاصة بتطبيق هذا 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شريعي على مقاييس الكليشة التيبوغرا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طلب تجديد الإيداع لمدير مكتب الحماية وينظم بالشكل الذي ينظم به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يداع ويقتصر على تقديم الراس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ليش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وتوغرافية والنماذج المطبوعة عنها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جب أن يسبقه دفع الرسم المحدد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78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لا كان باط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 إج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ديد الإيداع خلال ستة أشهر اعتباراً من انتهاء مدة الإيداع السابق يتوجب دفع ر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ضافي عن التأخير وإلا تعتبر العلامة لاغية بانتهاء مدتها 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مد المدير بعد التدقيق إلى إجراء التسجيل القانوني في سجل الإيداعات المجد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 الإيجاب، ويذكر تجديد الإيداع القديم ويسلم طالب التجديد خلال مدة خمسة ع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من تاريخ الطلب شهادة التجديد ويعيد إليه في الوقت نفسه شهادة الإيداع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سلمة من قبل طالب التجديد حسب أحكام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7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علامة المودعة قابلة للانتقال بطريق الإرث أو البيع أو التفرغ مجان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بدل مع المؤسسات التجارية أو بدو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تقديم تصريح للمكتب عن كل انتقال ل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الحاً للاحتجاج به على الأشخاص الآخرين وفقاً لأحكام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ل تس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نتقال يستوجب دفع رسم قدره خمس عشرة ليرة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جرى التسجيل بناءً على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نتقل له فيجب طلب التسجيل خلال الشهر الذي يبدأ من تاريخ التفرغ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دخل في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المسافة القانونية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أخر عن طلب التسجيل يستوجب دفع رسم إضافي قدره خم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ات سورية عن كل شه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خضع السماح باستثمار العلامة وتبديل عنوان المودع أو اسمه لأحكام هذا ال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سوم المحددة ف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طلب الحصول على صورة عن جميع التصرفات الجار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امة أو اسم أو عنوان مالكها يخضع للرسم المحدد ومقداره عشر ليرات سورية عن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ك مطل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لا يتقدم أي اعتراض مقبول بشأن ملكية العلامة المودعة بصورة قانونية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ين الخمس التي تلي الإيداع فلا يجوز الاعتراض على ملكيتها بعد ذلك بحجة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دع الأول بالأولوية في استعمالها إلا إذا أقام الدليل الخطي على أن المودع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يجهل حين الإيداع أن هذه العلامة كانت تخص شخصاً كان يستعملها من 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شخص أولوية استعمال علامة غير مودعة يجب إثبات هذه الأولوية بصورة خط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شخص الذي يثبت بعد انتهاء مدة السنين الخمس المنصوص عليها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8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عمال العلامة استعمالاً حراً سابقاً للإيداع أن يحتفظ بهذا الحق بالاستعمال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عشرة سنة فقط اعتباراً من تاريخ الإيد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انتقال حق الاستعمال مع ال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صاحب حق الاستعمال إقامة دعوى المزاحمة غير المشروعة في سبيل تأمين احترام ح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ست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رعات الممكن إعطاء اختراع بها والعلامات الفارقة الصناعية والتج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سوم والنماذج يمكن أن تستفيد من حماية مؤقتة في الأسواق والمعارض المقا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 وفي البلاد الأجنبية إذا كانت هذه الأسواق والمعارض منظمة بصورة رسمية،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 أن يكون الاشتراك أو التنظيم رسمياً ليمكن تطبيق هذا المرسوم الاشت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ريد حماية أي شيء يريد عرضه في الأسواق والمعارض رسمياً في بلد أجنبي و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ترك بها سوريا يقدم طلباً بذلك للممثل الرسمي للدولة السورية في المعرض أو الس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ضمن هذا الطلب طبيعة الشيء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راع يمكن إعطاء شهادة به، علامة، صورة، نموذ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.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فق بوثيقة من مفوض السوق أو المعرض الذي يتثبت من أن الشيء المذكور معروض حقي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ستلم ممثل سورية هذه الوثائق يقيد ذلك في سجل مخصوص ويعطي شهادة قيد للعا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قاء دفع رسم مقطوع قدره خمس ليرات سورية، ويقدم العارض طلب الحماية خلال 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رها ثلاثة أسابيع اعتباراً من يوم عرض الشيء الذي يطلب حماي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نتهاء المعرض يرسل الممثل الرسمي السجل المخصوص الذي أمسكه إلى 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ماية في سوريا، ويستطيع الشخص الذي نال الحماية المؤقتة أن يحولها إلى حم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هائية في مدة سنة تبدأ من انتهاء السوق أو المعرض بعد أن يبرز الشهادة المسل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يه وفقاً ل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87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يكون بدء الحماية الفعلية حينئذ من يوم افتتاح المعرض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صاحب العلاقة طلب الحماية النهائية وفقاً لأحكام هذا المرسوم وللمو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حثة في حماية مختلف الملكية التجارية والصنا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خذ قرار خاص قبل افتتاح الأسواق والمعارض المنظمة رسمياً في سوريا ي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سم التي يجب أن يقوم بها العارضون ليضمنوا لمنتجاتهم الحماية المؤقت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يحولوها فيما بعد لحماية نهائية إذا رأوا ذلك مفي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ماية المؤقتة المنظمة على هذا الشكل تمنح ذوي العلاقة في سوريا نفس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منحها هذا المرسوم التشريعي للمخترعات الممنوح بها شهادة والعلامات وال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نماذج المود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خص يرغب في استعمال جائزة صناعية أو تجارية عليه أن يبين حين ذكر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ائزة طبيعتها والاسم الصحيح للمعرض أو السلطة الرسمية التي منحتها وال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يقي والكامل الذي منحت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 الذي يحوز جائزة بصفته الشخصية يستطيع وحده أن يستعملها ولا يجوز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لها مع محله التجا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لى العكس من ذلك، إن الجائزة الممنوحة لسلعة منت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بع هذه السلعة كما يمكن استعمالها حين التفرغ عن محل تجاري للشخص المتفرغ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أمر حين تعطى المكافأة للمؤسسة التجارية أو الصنا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شخص الذي انتقلت إليه الجائزة يمكنه أن يستعملها باعتبار أن الجائزة تتب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 التجا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مكافأة المعطاة لشخص بوصفه مساعداً لا يمكن أن يستعم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عد إلا إذا ذكر اسم المحل الذي كان مستخدماً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مزاحمة غير مشر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مخالفة لهذا المرسوم التشريعي كانت تخضع لتطبيق العقوبات المنصوص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باب السادس من هذا القانون لو لم ينقصها أحد العناصر اللازمة لاستكمال وص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عمل تقدر المحاكم أنه يدخل في أعمال المزاحمة غير المشر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رتب على أعمال المزاحمة غير المشروعة إلا دعوى إيقاف هذه الأعمال و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ويض ما لم تكن هذه الأعمال مما يعاقب عليه في القوانين الجزائية أو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سوم التشري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اعتداء مقصود على حقوق صاحب شهادة الاختراع يعتبر جنحة تقليد ويعاقب المعتد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غرامة من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عتبر الجهل بوجود شهادة الاختراع المعلنة بصورة قانونية عذ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ء في جنحة التقليد، ولا سيما بائع الإنتاج المقلد أو مخفيه، يعاقب بنف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وبة المجرم الأص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ضعف الحد الأقصى للغرامة حين تكرار الجرم، وفوق ذلك يجوز الحكم على المك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سجن من شهرين إلى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مكرراً كل شخص يحكم عليه بموجب هذا المرسوم التشريعي عن إحدى الجن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صوص عليها إما باعتباره فاعلاً أصلياً وإما باعتباره شريكاً وذلك خلال مدة خم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ين تسبق الحكم الث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ساعد صاحب شهادة الاختراع بأي صورة كانت المساعدة سواء بصفته مستخدم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ملاً إذا ارتكب جنحة التقليد بحق صاحب الشهادة وبشأن فعل حاصل أثناء المساعد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عدها يعاقب بالحبس من ثلاثة شهور إلى ثلاث سنين وبغرامة لا تكون أدنى من </w:t>
      </w:r>
      <w:r>
        <w:rPr>
          <w:rFonts w:cs="Akhbar MT"/>
          <w:b/>
          <w:bCs/>
          <w:sz w:val="32"/>
          <w:szCs w:val="32"/>
        </w:rPr>
        <w:t>2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كثر من </w:t>
      </w:r>
      <w:r>
        <w:rPr>
          <w:rFonts w:cs="Akhbar MT"/>
          <w:b/>
          <w:bCs/>
          <w:sz w:val="32"/>
          <w:szCs w:val="32"/>
        </w:rPr>
        <w:t>10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أو بإحدى العقوبت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اقب الشريك نفس 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ذكر بأية صورة أن العلامة الفارقة مسجلة بينما هي غير مسجلة ومن يقلد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عمل عن علم علامة مودعة من غير أن يسمح له صاحبها حتى ولو أضاف إلى هذه العل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لمات مثل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تذى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… من شأنه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دع المشتري، ومن يضع على منتجاته أو على أصناف تجارته علامة تخص سواه ومن يبي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رض للبيع عن علم سلعة تحمل علامة مقلدة أو تشبه العلامة الأصلية شبهاً يقصد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غش، ومن يسلم سلعة غير التي طلبت منه تحت علامة معينة يعاقب بغرامة تتراوح بي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وبالحبس من ثلاثة شهور إلى ثلاث سنين أو بإحدى هاتين العقوب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صنع علامة تشبه علامة أخرى بقصد الغش ولكن بدون أن يقلدها وإنما صن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ريقة يخدع بها الشاري، ومن يستعمل علامة تشبه علامة أخرى بقصد الغش، ومن يست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امة ذات بيانات من شأنها أن تخدع المشتري في طبيعة السلعة، ومن يبيع أو ي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بيع سلعة ذات علامة تشبه علامة أخرى بقصد الغش أو ذات بيانات من شأنها أن تخد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شتري في طبيعة السلعة، يعاقب بالغرامة م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وبالحبس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ين إلى سنتين أو بإحدى هاتين 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اكم حق البت بشأن الاحتذاء الذي يقصد منه الغش، وبشأن التقليد، بعد أن ت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ا مكان المستهلك أو بعد أن تأخذ بعين الاعتبار تشابه العلامة الحقيقية بالعل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كى منها من حيث المجموع لا اختلافهما من حيث التفاص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م يضع على منتجاته علامة فارقة معلن أنها إجبارية، ومن يبيع أو يعرض للب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تجاً لا يحمل العلامة الإجبارية الخاصة بهذا المنتج، ومن يظهر في العلامة رموز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خالف أحكام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هذا المرسوم الاشتراعي، ومن يخالف أحكام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ذا المرسوم الاشتراعي، يعاقب بالغرامة م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وبالحبس من شه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سنتين أو بإحدى هاتين 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حال تكرار الجرائم المعاقب عليها في المواد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0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04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 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كون العقوبة أدنى من الحد الأقصى المعين في هذه المواد ولا أعلى من ضعف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د الأقصى، كما أنه يجب الحكم بالحبس من شهرين إلى خمس سنوات ويتعين التكرار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مواد </w:t>
      </w:r>
      <w:r>
        <w:rPr>
          <w:rFonts w:cs="Akhbar MT"/>
          <w:b/>
          <w:bCs/>
          <w:sz w:val="32"/>
          <w:szCs w:val="32"/>
        </w:rPr>
        <w:t>9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ن اختلاس اسم تجاري يعاقب بنفس العقوبات المنصوص عليها في المادتين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0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مرسوم الاشت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اعتداء مقصود على الحقوق المكفولة في هذا المرسوم الاشتراعي للرسوم والنماذ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ناعية يعاقب بالغرامة من </w:t>
      </w:r>
      <w:r>
        <w:rPr>
          <w:rFonts w:cs="Akhbar MT"/>
          <w:b/>
          <w:bCs/>
          <w:sz w:val="32"/>
          <w:szCs w:val="32"/>
        </w:rPr>
        <w:t>4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جرم قام أو 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ساعدة الشخص المتضرر فيجب الحكم عليه بالحبس من شهرين إلى ستة شهور مع الغر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كون الجرم يتعلق بمنتج صيدلاني فلا يجوز أن تكون الغرامة المحكوم بها 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حال التكرار الوارد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99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مرسوم الاشتراعي لا يجوز أن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غرامة المحكوم بها أقل من </w:t>
      </w:r>
      <w:r>
        <w:rPr>
          <w:rFonts w:cs="Akhbar MT"/>
          <w:b/>
          <w:bCs/>
          <w:sz w:val="32"/>
          <w:szCs w:val="32"/>
        </w:rPr>
        <w:t>2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لا أعلى من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، ويمكن الحكم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بس من شهرين إلى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السابق للتسجيل لا يعطي الطرف المتضرر حقاً بإقامة أي دعوى ناشئة ع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سوم الاشتراعي، أما الأعمال التالية للتسجيل والسابقة للإعلان فلا تسمع بش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دعوى من قبل الطرف المتضرر ولو كانت الدعوى المدنية الناشئة عن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07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ثبت سوء نية الظ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عاقب بالغرامة م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وبالحبس من ثلاثة أشهر إلى سنت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إحدى هاتين العقوبتين، بشرط أن لا تقل الغرامة عن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إذا لم يراف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 بالحبس، الذين نسبوا لأنفسهم غشاً جوائز تعطيها معارض أو أسواق تجارية أو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دعوا جوائز وهمية واستعملوها بصورة علنية مثل إلصاقها على البطاقات التجارية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لافات البضائع وعلى الأوراق التجارية أو بذكرها في اللوحات أو بطريقة أخرى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شخاص الذين حاولوا أن يقنعوا الجمهور بأنهم حائزون جائزة لم يحوزوها في الوا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أشخاص الذين خالفوا بأي شكل المادتين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92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مرسوم الاشت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ضبط الأشياء التي أضرت أو كانت وسيلة لهضم الحقوق التي يضمنها هذا 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شتراعي ولو صدر الحكم بالبراءة، وكذلك تقرر المحكمة في كل حال إتلاف العل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موز والنقوش والبيانات المخالفة لهذا المرسوم الاشت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عدم إلصاق العلامة الإجبارية تقرر المحكمة إلصاقها على المنتج المخصصة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مكنها أن تحكم بضبطه وبيعه لمنفعة الطرف المتضرر أو على سبيل الغر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حكم الصادر بشأن إحدى الجنح المنصوص عليها في هذا المرسوم الاشتراعي وبش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زاحمة غير الشرعية يستلزم دائماً العقوبات التبعية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دم أهلية المحكوم عليه لأن ينتخب عضواً في الغرف التجارية واللجان وهيئ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راسة والنقابات والجمعيات الحرفية، وبصورة عامة في كل هيئة منتخ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علان الحكم في الأمكنة التي تعينها المحكمة ونشره في ثلاث صحف تص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ثنتان منها باللغة العربية والثالثة بلغة أجنبية، وتعين المحكمة التي أصد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الأصلي هذه الصح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حكم للطرف المتضرر بالعطل والضرر ولو صدر الحكم بالبراءة في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تقام الدعاوى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قبل النيابة العامة 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قبل الطرف المتضرر بناءً على شكوى يرفعها ل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قبل الطرف المتضرر بناءً على شكوى يرفعها لمدير مكتب الحم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قبل مدير مكتب الحماية 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تى بوشر بالتتبعات لا يؤثر إسقاط الطرف المتضرر دعواه على الدعوى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طيع النيابة العامة، سواء أقدم الطرف المتضرر شكواه أم لم يقدمها، أن ت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عيين الأشياء والبضائع والسلع والأدوات والآلات الجرمية وجردها بتفصيل أو ضبط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لك مدير مكتب الحماية مثل هذا الح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ذين يحق لهم تعيين الأشياء الجرمية وجردها وضبط نماذج منها وفقاً ل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م مفوضو الشرطة، مفوضو الشرطة بالسكك الحديدية والمرافئ، مأمورو الجمارك و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خال، مستخدمو مكتب الحماية المحلفون، المأمورون الذين يعينهم مدير المكتب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علق بالمدن غير دمشق والمحلفون لهذه الغا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مل هؤلاء المأمورون بموجب أم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لة صادرة عن النيابة العامة أو عن مدير مكتب الحما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م أن يخبروا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جميع ما يطلعون عليه من مخالفات لأحكام هذا المرسوم الاشتراع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لموظفي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فين صفة أفراد الضابطة العدلية في كل ما يتعلق بتنفيذ أحكام هذا 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شت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يجري تعيين الأشياء الجرمية وجردها وأخذ نماذج منها في الأمكنة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ازن ـ الدكاكين ـ المعامل ـ السيارات ـ سيارات الشحن المستعملة للتجارة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ودعات ـ المسالخ وتوابعها ـ أسواق الهال ـ الأسواق التجارية ـ المحطات ومرافئ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هاب والوص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نظم ضبط بقسم من النماذ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تعيين لها أو جرد لها بمحضر يجب أن يتض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كاتب المحضر وكنيته وصنعته ومق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اريخ العمل وساعته ومكا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لطة التي أمرت به وتاريخ الأمر الذي بلغه الموظ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م الشخص الذي جرى لديه العمل وكنيته أو مسكنه وحرف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تدبير حصل أثناء الطريق فينبغي ذكر اسم ومقام الأشخاص الوار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ؤهم في كتاب الشحن أو بوالص الشحن كمرسل إلي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رضاً موجزاً للظروف التي اتخذ بها التدبير وتعداد الأشخاص الذين حضرو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وقيع المتصرف بالأشياء والبضائع أو ذكر رفضه التوق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وقيع منظم المحض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تطيع واضع اليد على الأشياء أن يذكر في الضبط جميع البيانات والتحفظ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اها مفي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بر منظم الضبط على اطلاع واضع اليد على صلاحيته قبل بدئه بتحقيقا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يد التحقيق من تسليم المنتج غير المنتج المطلوب تحت ستار علامة فارقة معين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سمة أو نموذج مسجل فيستطيع أن لا يطلع واضع اليد على أمر التحري إلا بعد أن يست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أن يرافق المأمور المذكور خبير تعينه السلطة التي سلمت هذا الأم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وكالة المذكور اسمه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لم المأمور لواضع اليد، حين يرى ذلك مناسباً، صورة عن الأمر الذي يعمل بموج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نتهى إنفاذ التدبير يستلم واضع اليد فوق ذلك نسخة عن المحضر وعن قائ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ياء أو المحاضر التي جرى بشأنها التدبير فيما إذا كتب بشأنها قائمة مستق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قام الدعوى المدنية أو الجزائية أمام المحكمة الصالحة بمدة خمسة ع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تبدأ من التاريخ الوارد في المحضر وإلا فيكون التدبير باطلاً، ويضاف إلى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ة يوم عن كل خمسة ميريامتر بين مكان التدبير ومقام الطرف الجاري بحقه التتبع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مث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دعوى المقامة خلال المدد المعينة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23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لدى المحكمة الصالح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م المدعى ع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كن له مقام ففي محكمة المكان الذي جرى فيه التدب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تطيع المحكمة بناءً على طلب الطرف المشتكي وقبل صدور الحكم أن تقرر حجز الأشي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ة في المحضر وفي القائمة كلها أو بعض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تطيع في هذه الحال أن تأمر الط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كي أن يدفع لصندوق مكتب الحماية، قبل إجراء الحجز، كفالة تقدرها هي بال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قيمة الأشياء المطلوب حجزها ويعين القرار المأمور المكلف بالحجز مع تفضيل اختي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أمور كاتب الضبط الذي أجرى عملية التعيين الأصلية أو الضبط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17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قد حدث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 أن يشير القرار المذكور أخيراً إلى ال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جب أن تودع فيه الأشياء المحجوزة وأن يعين له حارساً مكلفاً لحفظ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ستلم المحجوز عليه الوثائق الآتية وإلا كان الحجز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قرار الحج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صك الذي يثبت إيداع الكفالة في المكتب فيما إذا حددت كف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قائمة بالأشياء المحجوز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حضر الحج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أمور الذي قام بعمليات الحجز وينظم فوراً محضراً على نسختين يسلم إحدا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محجوز عليه، وينظم هذا المحضر على مثال المحضر المفصل في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20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ائحة بالأشياء المحجوزة ويوقع المحجوز عليه الوثيقتين، وإذا رفض التوقيع أو تعذ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يذكر في مكان التوقيع أنه رفض أن يوقع أو أن التوقيع كان متعذ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جري تعيين الأشياء الجرمية والحجز والمصادرة وحجوزها وضبطها بواسطة 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ماية فإن هذا المكتب يستوفي الرسمين التال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</w:rPr>
        <w:t>1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اني عشرة ليرة سورية عن الوصف المفصل، التعيين، ضبط النماذ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eastAsia="Times New Roman" w:cs="Akhbar MT"/>
          <w:b/>
          <w:bCs/>
          <w:sz w:val="32"/>
          <w:szCs w:val="32"/>
        </w:rPr>
        <w:t>3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ت وثلاثون ليرة سورية عن الحجز أو المصاد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ام المكتب بتتبعاته بناءً على شكوى الطرف المتضرر فإن هذا الطرف يسلف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وم التي تعاد إليه فيما إذا كان حكم على الطرف المشتكى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قام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تبعاته مباشرة ومن غير شكوى تدفع إليه هذه الرسوم من قبل الطرف المشتكى منه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كرر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قع تعويضات الموظف المكلف بتنفيذ إجراءات المادة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27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رسوم التشريعي رق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/</w:t>
      </w:r>
      <w:r>
        <w:rPr>
          <w:rFonts w:eastAsia="Times New Roman" w:cs="Akhbar MT"/>
          <w:b/>
          <w:bCs/>
          <w:sz w:val="32"/>
          <w:szCs w:val="32"/>
        </w:rPr>
        <w:t>4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عاتق صاحب العلاقة وتحدد بقرار من وزير التموين والت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داخلية وتدفع التعويضات من قبل صاحب العلاقة إلى صندوق الخزين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سم الأمان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صرف لمندوب الوزارة بناءً على بيان موقع من قبله ومصدق من قبل المدير المخت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محكمة، حتى عند صدور 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براءة المشتكى منه في الدعوى الجزائية،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ر حجز الأشياء والبضائع المشكو منها وبيعها إما لمنفعة الطرف المتضرر و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فعة المك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قرار قضائي متخذ بموجب أحكام هذا المرسوم الاشتراعي يجب أن يبلغ لمكتب حم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ية من قبل المحكمة التي أصدرته خلال مدة ثمانية أيام على الأكث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شخص يرغ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صل من المكتب على خلاصة قرار قضائي يدفع الرسم المنصوص عليه في القو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صورة أو شهادة يعطيها المكتب تخضع إلى استيفاء رسم قدره عشر لي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كرر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تضي على من يريد الاستفادة من حق الأولوية لإيداع سابق جرى في أحد البلد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كة في اتحاد باريس لحماية الملكية الصناعية أن يرفق بطلبه تصريحاً خطياً ي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تاريخ ورقم هذا الإيداع المسبق واسم البلد الذي تم فيه، وعليه أن يقدم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لة ثلاثة أشهر من تاريخ الإيداع اللاحق نسخة عن هذا الإيداع السابق مصادقاً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ابقتها للأصل من الجهة التي أصدرتها في البلد الذي جرى الإيداع فيه ومترجمة لل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ة، ويجب أن يسبق هذا الإجراء دفع الرسم المحد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نجم عن إهمال المعا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صوص عليها في هذه المادة فقدان حق الأول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الاستفادة من حق أولوية بالنسبة لبراءات الاختراع أو الرسوم أو النماذ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اعية أو العلامات الفارقة العادية أو المشتركة يقتضي دفع رسم مقداره عشرون ل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غى اعتباراً من تاريخ تطبيق هذا المرسوم الاشتراعي جميع الأنظمة والمراس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انين والقرارات السابقة الباحثة بنفس القضايا ولا سيما النصوص الآت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ثماني المؤرخ في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rFonts w:cs="Akhbar MT"/>
          <w:b/>
          <w:bCs/>
          <w:sz w:val="32"/>
          <w:szCs w:val="32"/>
        </w:rPr>
        <w:t>188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براءات الاختر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انون العثماني المؤرخ في 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ايس </w:t>
      </w:r>
      <w:r>
        <w:rPr>
          <w:rFonts w:cs="Akhbar MT"/>
          <w:b/>
          <w:bCs/>
          <w:sz w:val="32"/>
          <w:szCs w:val="32"/>
        </w:rPr>
        <w:t>1888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، والمرسوم العثماني المؤرخ في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شرين الأول </w:t>
      </w:r>
      <w:r>
        <w:rPr>
          <w:rFonts w:cs="Akhbar MT"/>
          <w:b/>
          <w:bCs/>
          <w:sz w:val="32"/>
          <w:szCs w:val="32"/>
        </w:rPr>
        <w:t>188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علامات الفا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جارية والصناعية، والقرار رقم </w:t>
      </w:r>
      <w:r>
        <w:rPr>
          <w:rFonts w:cs="Akhbar MT"/>
          <w:b/>
          <w:bCs/>
          <w:sz w:val="32"/>
          <w:szCs w:val="32"/>
        </w:rPr>
        <w:t>7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khbar MT"/>
          <w:b/>
          <w:bCs/>
          <w:sz w:val="32"/>
          <w:szCs w:val="32"/>
        </w:rPr>
        <w:t>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rFonts w:cs="Akhbar MT"/>
          <w:b/>
          <w:bCs/>
          <w:sz w:val="32"/>
          <w:szCs w:val="32"/>
        </w:rPr>
        <w:t>192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حماية المؤق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حقوق العارضين في معرض بيروت، والقرار رقم </w:t>
      </w:r>
      <w:r>
        <w:rPr>
          <w:rFonts w:cs="Akhbar MT"/>
          <w:b/>
          <w:bCs/>
          <w:sz w:val="32"/>
          <w:szCs w:val="32"/>
        </w:rPr>
        <w:t>8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ايس </w:t>
      </w:r>
      <w:r>
        <w:rPr>
          <w:rFonts w:cs="Akhbar MT"/>
          <w:b/>
          <w:bCs/>
          <w:sz w:val="32"/>
          <w:szCs w:val="32"/>
        </w:rPr>
        <w:t>192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حم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لامات الفارقة الصناعية والتجارية، والقرار رقم </w:t>
      </w:r>
      <w:r>
        <w:rPr>
          <w:rFonts w:cs="Akhbar MT"/>
          <w:b/>
          <w:bCs/>
          <w:sz w:val="32"/>
          <w:szCs w:val="32"/>
        </w:rPr>
        <w:t>13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ون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92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عدل للقرار السابق، والقرار رقم </w:t>
      </w:r>
      <w:r>
        <w:rPr>
          <w:rFonts w:cs="Akhbar MT"/>
          <w:b/>
          <w:bCs/>
          <w:sz w:val="32"/>
          <w:szCs w:val="32"/>
        </w:rPr>
        <w:t>238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اريخ </w:t>
      </w:r>
      <w:r>
        <w:rPr>
          <w:rFonts w:cs="Akhbar MT"/>
          <w:b/>
          <w:bCs/>
          <w:sz w:val="32"/>
          <w:szCs w:val="32"/>
        </w:rPr>
        <w:t>1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انون الثاني </w:t>
      </w:r>
      <w:r>
        <w:rPr>
          <w:rFonts w:cs="Akhbar MT"/>
          <w:b/>
          <w:bCs/>
          <w:sz w:val="32"/>
          <w:szCs w:val="32"/>
        </w:rPr>
        <w:t>192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3</Words>
  <Characters>37266</Characters>
  <CharactersWithSpaces>31767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7:00Z</dcterms:created>
  <dc:creator>عبد القادر بلال</dc:creator>
  <dc:description/>
  <dc:language>en-US</dc:language>
  <cp:lastModifiedBy/>
  <dcterms:modified xsi:type="dcterms:W3CDTF">2004-02-25T21:47:00Z</dcterms:modified>
  <cp:revision>2</cp:revision>
  <dc:subject/>
  <dc:title>قانون حماية الملكية التجارية والصن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