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تثبيت بيع 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</w:t>
            </w:r>
            <w:r>
              <w:rPr>
                <w:b/>
                <w:bCs/>
                <w:color w:val="366CB6"/>
              </w:rPr>
              <w:t>18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ص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ثب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شه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غي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يرك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ض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اقش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عم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جو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ستخلص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و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ر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ك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رفض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م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شهو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أ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ص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لقاء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ج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ي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اس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و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حفظ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ت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آثار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هب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جو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م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و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هو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تج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يتف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صو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ض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عم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نتج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و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تيج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ص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ا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ريك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عتب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برر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سم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ين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خصي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جتهاد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قدير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محك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ب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تقر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ائ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هاد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تقدي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/3/1982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ي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اس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تمس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مي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اء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حفظ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د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صوير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ب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تقر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ز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تكلي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إطر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تصو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ي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صو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ي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اهز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جيه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د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ختل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مس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وسائ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ث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ي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رد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حتيا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تج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صحيح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تيج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اد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ج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ي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صور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د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رجة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آ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اد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صح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جيه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ع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دعاؤ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رتك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نو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ب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عي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6:00Z</dcterms:created>
  <dc:creator>بكرو بكرو</dc:creator>
  <dc:description/>
  <cp:keywords/>
  <dc:language>en-US</dc:language>
  <cp:lastModifiedBy>بكرو بكرو</cp:lastModifiedBy>
  <dcterms:modified xsi:type="dcterms:W3CDTF">2008-09-11T22:26:00Z</dcterms:modified>
  <cp:revision>1</cp:revision>
  <dc:subject/>
  <dc:title>اجتهاد هيئة عامة – مدني – تثبيت بيع - قرار 18 لعام 1992</dc:title>
</cp:coreProperties>
</file>