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>اجتهاد هيئة عامة – مدني – رهن – مانع أدبي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</w:t>
            </w:r>
            <w:r>
              <w:rPr>
                <w:b/>
                <w:bCs/>
                <w:color w:val="366CB6"/>
              </w:rPr>
              <w:t>27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ه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1523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818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/12/1979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ش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ر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ضو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صال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ؤسس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سك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ش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أ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ناد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قص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صائ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ر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تأ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ه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ب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ائ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رت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ب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قترض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اس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ر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تف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ض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ت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ش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ض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أم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ح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ؤسس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سك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ستيف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د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ين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ته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نو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طبي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صحي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طو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اَ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ع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ك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126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719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21/7/1985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ضح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د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ف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ن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دب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ا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حد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لط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دي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ستقر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كم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نو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ك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جل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ان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دب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ع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ف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تعاق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عت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وف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زوج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رف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ق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يا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رد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ث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ور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رز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ف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مس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تق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طب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ن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ثب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ز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ستث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ص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سط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مو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سؤا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سع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و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ن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حق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ث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ب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ات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مسك 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ر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ق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وج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8:00Z</dcterms:created>
  <dc:creator>بكرو بكرو</dc:creator>
  <dc:description/>
  <cp:keywords/>
  <dc:language>en-US</dc:language>
  <cp:lastModifiedBy>بكرو بكرو</cp:lastModifiedBy>
  <dcterms:modified xsi:type="dcterms:W3CDTF">2008-09-11T22:28:00Z</dcterms:modified>
  <cp:revision>1</cp:revision>
  <dc:subject/>
  <dc:title>اجتهاد هيئة عامة – مدني – رهن – مانع أدبي- قرار 27 لعام 1992</dc:title>
</cp:coreProperties>
</file>