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left"/>
        <w:tblInd w:w="2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6CB6"/>
              </w:rPr>
            </w:pPr>
            <w:r>
              <w:rPr>
                <w:b/>
                <w:b/>
                <w:bCs/>
                <w:color w:val="366CB6"/>
                <w:rtl w:val="true"/>
              </w:rPr>
              <w:t xml:space="preserve">اجتهاد هيئة عامة – مدني – تعويض عن قيمة عقار سجل أثناء عمليات التحديد والتحرير باسم وزارة الدفاع </w:t>
            </w:r>
            <w:r>
              <w:rPr>
                <w:b/>
                <w:bCs/>
                <w:color w:val="366CB6"/>
                <w:rtl w:val="true"/>
              </w:rPr>
              <w:t xml:space="preserve">-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قرار رقم </w:t>
            </w:r>
            <w:r>
              <w:rPr>
                <w:b/>
                <w:bCs/>
                <w:color w:val="366CB6"/>
              </w:rPr>
              <w:t>14</w:t>
            </w:r>
            <w:r>
              <w:rPr>
                <w:b/>
                <w:bCs/>
                <w:color w:val="366CB6"/>
                <w:rtl w:val="true"/>
              </w:rPr>
              <w:t xml:space="preserve">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لعام </w:t>
            </w:r>
            <w:r>
              <w:rPr>
                <w:b/>
                <w:bCs/>
                <w:color w:val="366CB6"/>
              </w:rPr>
              <w:t>1992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51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تب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وقوع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ثابت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أورا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ل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ز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دع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موا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ز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ف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إعطائ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عوي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ي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996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نطق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شهب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ج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س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ز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فاع</w:t>
            </w:r>
          </w:p>
          <w:p>
            <w:pPr>
              <w:pStyle w:val="Normal"/>
              <w:spacing w:lineRule="atLeast" w:line="351" w:before="0" w:after="0"/>
              <w:jc w:val="left"/>
              <w:rPr>
                <w:rFonts w:cs="Simplified Arabic"/>
                <w:color w:val="000000"/>
                <w:sz w:val="27"/>
                <w:szCs w:val="27"/>
              </w:rPr>
            </w:pP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ثن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ملي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حدي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تحر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د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قرر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دا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ز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ز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ف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دف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بلغ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46400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ي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ور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عويض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رما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ق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ي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استأنف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ز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ف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قد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ي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صد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ئناف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نقضاً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تقدم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هذ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إصدار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شك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طال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بطا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وقوع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ه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سيم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نحص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صد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صر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عد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ح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ملك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ه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سيم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رر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شك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لك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ثبا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دائ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ئن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إد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قتص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ط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خب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تقد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ي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لي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خطئ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طع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ش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م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ك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ح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ئناف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)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ا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ئن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نش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ئن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نس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مسائ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ستأنفة 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مل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أحك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ا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236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ص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اكم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لائح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ئناف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تض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ب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تعل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لك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بالتال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ستطي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عر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لك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ا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ك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طروح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ئن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تعتب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اضخ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دائ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ت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هة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28:00Z</dcterms:created>
  <dc:creator>بكرو بكرو</dc:creator>
  <dc:description/>
  <cp:keywords/>
  <dc:language>en-US</dc:language>
  <cp:lastModifiedBy>بكرو بكرو</cp:lastModifiedBy>
  <dcterms:modified xsi:type="dcterms:W3CDTF">2008-09-11T22:28:00Z</dcterms:modified>
  <cp:revision>1</cp:revision>
  <dc:subject/>
  <dc:title>اجتهاد هيئة عامة – مدني – تعويض عن قيمة عقار سجل أثناء عمليات التحديد والتحرير باسم وزارة الدفاع - قرار رقم 14 لعام 1992</dc:title>
</cp:coreProperties>
</file>