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left"/>
        <w:tblInd w:w="29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66CB6"/>
              </w:rPr>
            </w:pPr>
            <w:r>
              <w:rPr>
                <w:b/>
                <w:b/>
                <w:bCs/>
                <w:color w:val="366CB6"/>
                <w:rtl w:val="true"/>
              </w:rPr>
              <w:t xml:space="preserve">اجتهاد هيئة عامة – مدني – تعويض عن هدم </w:t>
            </w:r>
            <w:r>
              <w:rPr>
                <w:b/>
                <w:bCs/>
                <w:color w:val="366CB6"/>
                <w:rtl w:val="true"/>
              </w:rPr>
              <w:t xml:space="preserve">-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قرار رقم </w:t>
            </w:r>
            <w:r>
              <w:rPr>
                <w:b/>
                <w:bCs/>
                <w:color w:val="366CB6"/>
              </w:rPr>
              <w:t>16</w:t>
            </w:r>
            <w:r>
              <w:rPr>
                <w:b/>
                <w:bCs/>
                <w:color w:val="366CB6"/>
                <w:rtl w:val="true"/>
              </w:rPr>
              <w:t xml:space="preserve"> </w:t>
            </w:r>
            <w:r>
              <w:rPr>
                <w:b/>
                <w:b/>
                <w:bCs/>
                <w:color w:val="366CB6"/>
                <w:rtl w:val="true"/>
              </w:rPr>
              <w:t xml:space="preserve">لعام </w:t>
            </w:r>
            <w:r>
              <w:rPr>
                <w:b/>
                <w:bCs/>
                <w:color w:val="366CB6"/>
              </w:rPr>
              <w:t>1992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عوي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د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ي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ك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حتراق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نتيج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سلح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عصا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سلحة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نك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شتراك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حاد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و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ب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طعن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بين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وضو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ك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ذكرت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جا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امو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واجبهم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جوز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ث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ب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جدي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جوز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حث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ك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طروح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جته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18/1982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جته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نق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65/1990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)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إضاف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ستئنا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تعل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هذ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تاريخ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ت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ئي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شع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بر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سكر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شترك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حاد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أن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ابع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وزار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فا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م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قتض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ف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سب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و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م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ام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اص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برا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دخ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ض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ختصاص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صمي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مل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حق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حافظ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بل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نطام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إ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عوي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حاص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شخص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اق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حاد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غري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طرف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نقص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صلاح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ول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طبي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أ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لمحافظ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سيادت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تضر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أفرا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صاب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سلح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قاوم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رع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مرالذ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جعل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ختصاص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طل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تعوي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عائد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قضاء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وفقاً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لمبادئ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عا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وارد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ني،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الاضاف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هيئ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تبعد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طبيق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نص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43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لعا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Cs w:val="27"/>
              </w:rPr>
              <w:t>1980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أخذ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به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ذهبت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جه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دعي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م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قتض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فض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سببي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ثا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الثالث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وإذ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ام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كذلك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تكون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سباب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مخاصمة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حله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قانون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يقتضي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رد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الدعوى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7"/>
                <w:sz w:val="27"/>
                <w:szCs w:val="27"/>
                <w:rtl w:val="true"/>
              </w:rPr>
              <w:t>شكلاً</w:t>
            </w:r>
            <w:r>
              <w:rPr>
                <w:rFonts w:cs="Simplified Arabic"/>
                <w:color w:val="000000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28:00Z</dcterms:created>
  <dc:creator>بكرو بكرو</dc:creator>
  <dc:description/>
  <cp:keywords/>
  <dc:language>en-US</dc:language>
  <cp:lastModifiedBy>بكرو بكرو</cp:lastModifiedBy>
  <dcterms:modified xsi:type="dcterms:W3CDTF">2008-09-11T22:29:00Z</dcterms:modified>
  <cp:revision>1</cp:revision>
  <dc:subject/>
  <dc:title>اجتهاد هيئة عامة – مدني – تعويض عن هدم - قرار رقم 16 لعام 1992</dc:title>
</cp:coreProperties>
</file>