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تثبيت شراء 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رقم </w:t>
            </w:r>
            <w:r>
              <w:rPr>
                <w:b/>
                <w:bCs/>
                <w:color w:val="366CB6"/>
              </w:rPr>
              <w:t>33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4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51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يس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باش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ثب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شرائ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حص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ال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الد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3942/64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ط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رش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بالغ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cs="Simplified Arabic"/>
                <w:color w:val="000000"/>
                <w:sz w:val="27"/>
                <w:szCs w:val="27"/>
              </w:rPr>
              <w:t>300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هم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351" w:before="0" w:after="0"/>
              <w:jc w:val="left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رد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دا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ض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ف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عاد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قض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ف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صد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قض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ا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ق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ضاء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قو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ص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عل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لابس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وقائ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وار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ش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أتل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واق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باد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طاق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ريد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زا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ي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ض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سكو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شتر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نت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قرين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ضائ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تخلص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ث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شر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ض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مزي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اد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تبع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قا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ضاؤ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د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قرار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عل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ثا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ا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نتا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قا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ر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لي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خط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برز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حي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ا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ر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صد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ه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س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ترت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شكل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.  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9:00Z</dcterms:created>
  <dc:creator>بكرو بكرو</dc:creator>
  <dc:description/>
  <cp:keywords/>
  <dc:language>en-US</dc:language>
  <cp:lastModifiedBy>بكرو بكرو</cp:lastModifiedBy>
  <dcterms:modified xsi:type="dcterms:W3CDTF">2008-09-11T22:29:00Z</dcterms:modified>
  <cp:revision>1</cp:revision>
  <dc:subject/>
  <dc:title>اجتهاد هيئة عامة – مدني – تثبيت شراء - قرار رقم 33 لعام 1994</dc:title>
</cp:coreProperties>
</file>