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750" w:type="pct"/>
        <w:jc w:val="left"/>
        <w:tblInd w:w="294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66CB6"/>
              </w:rPr>
            </w:pPr>
            <w:r>
              <w:rPr>
                <w:b/>
                <w:b/>
                <w:bCs/>
                <w:color w:val="366CB6"/>
                <w:rtl w:val="true"/>
              </w:rPr>
              <w:t xml:space="preserve">اجتهاد هيئة عامة – مدني – إبطال بيع –قرار </w:t>
            </w:r>
            <w:r>
              <w:rPr>
                <w:b/>
                <w:bCs/>
                <w:color w:val="366CB6"/>
              </w:rPr>
              <w:t>4</w:t>
            </w:r>
            <w:r>
              <w:rPr>
                <w:b/>
                <w:bCs/>
                <w:color w:val="366CB6"/>
                <w:rtl w:val="true"/>
              </w:rPr>
              <w:t xml:space="preserve"> </w:t>
            </w:r>
            <w:r>
              <w:rPr>
                <w:b/>
                <w:b/>
                <w:bCs/>
                <w:color w:val="366CB6"/>
                <w:rtl w:val="true"/>
              </w:rPr>
              <w:t xml:space="preserve">لعام </w:t>
            </w:r>
            <w:r>
              <w:rPr>
                <w:b/>
                <w:bCs/>
                <w:color w:val="366CB6"/>
              </w:rPr>
              <w:t>1992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حيث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سب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أو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الثان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سبا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خاص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يطرح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ما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هيئ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حك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خاص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ل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ير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هم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ذك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ستدعاء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طع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فل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يلتف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إليهم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حسبا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نه</w:t>
            </w:r>
            <w:r>
              <w:rPr>
                <w:rtl w:val="true"/>
              </w:rPr>
              <w:br/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يجوز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بداء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وج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دفاع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جديد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دعو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خاص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يسبق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رضه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حك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وضوع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ما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حك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نقض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هيئ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ا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رق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Cs w:val="27"/>
              </w:rPr>
              <w:t>8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تاريخ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Cs w:val="27"/>
              </w:rPr>
              <w:t>22/4/1984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>).</w:t>
              <w:br/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حيث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ن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لئ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كان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هيئ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حك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خاص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ق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خص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سب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أو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سبا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طع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رد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شك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قتض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إل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ذلك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جاء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توافقاً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حك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قانو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حيث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نتيج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نته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إليه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حسبم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ستخلص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قائع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دعو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الأدل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قائ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ليها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حيث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ن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لئ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كان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هيئ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حك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خاص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ق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قع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خطأ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ن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د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تعرضه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م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ثار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طاع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جه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نص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اد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>/</w:t>
            </w:r>
            <w:r>
              <w:rPr>
                <w:rFonts w:cs="Simplified Arabic"/>
                <w:color w:val="000000"/>
                <w:sz w:val="27"/>
                <w:szCs w:val="27"/>
              </w:rPr>
              <w:t>199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 xml:space="preserve">/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صو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وجب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يكو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قضا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ذي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شتركو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داول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حاضري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تلاو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حك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أ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اجتها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ستق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يشترك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داول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إل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قضا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ذي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ستمعو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رافع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إل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خطأ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يرق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رتب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خطأ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هن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جسي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كون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يؤث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نتيج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نته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إليه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حك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ادام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هيئ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حك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استئناف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ق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طلع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قوا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طرفي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دفوعهم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بسوط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لف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دعو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تناقش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فيه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خلص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تكوي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قناعته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نها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حسبا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خطأ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عاد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–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يرق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خطأ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جسي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ل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يجوز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خاص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قاض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إل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لخطأ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ينطو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قص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يمك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تصور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اهما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داء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واج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فهو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سل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خطأ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عل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درجات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مثل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خطأ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فاضح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المبادئ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أساسي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لقانو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جه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يغتف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الوقائع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ثابت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لف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دعو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قرا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نقض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>/</w:t>
            </w:r>
            <w:r>
              <w:rPr>
                <w:rFonts w:cs="Simplified Arabic"/>
                <w:color w:val="000000"/>
                <w:sz w:val="27"/>
                <w:szCs w:val="27"/>
              </w:rPr>
              <w:t>264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 xml:space="preserve">/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تاريخ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Cs w:val="27"/>
              </w:rPr>
              <w:t>11/3/1984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>).</w:t>
              <w:br/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حيث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انعدا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دع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يس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وضوع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دعو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خاص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إنم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تقا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دعو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ما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حك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صدر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حك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عدو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طل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نعدامه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حيث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استنتاج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تقدي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أدل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يشكلا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سبب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سبا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خاص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cs="Simplified Arabic"/>
                <w:color w:val="000000"/>
                <w:sz w:val="27"/>
                <w:szCs w:val="27"/>
              </w:rPr>
              <w:t>55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عا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Cs w:val="27"/>
              </w:rPr>
              <w:t>67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Simplified Arabic"/>
                <w:color w:val="000000"/>
                <w:sz w:val="27"/>
                <w:szCs w:val="27"/>
              </w:rPr>
              <w:t>1881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عا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Cs w:val="27"/>
              </w:rPr>
              <w:t>1974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ا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خطأ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تقدي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ف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تشكي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قناع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يشك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خطأ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هنياً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جسيماً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قرا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نقض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>/</w:t>
            </w:r>
            <w:r>
              <w:rPr>
                <w:rFonts w:cs="Simplified Arabic"/>
                <w:color w:val="000000"/>
                <w:sz w:val="27"/>
                <w:szCs w:val="27"/>
              </w:rPr>
              <w:t>1684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 xml:space="preserve">/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تاريخ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Cs w:val="27"/>
              </w:rPr>
              <w:t>17/10/1984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ا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قتناع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حك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أدل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عين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برز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دعو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هم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م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يدخ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حدو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سلطته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تقديري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ل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يمك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صف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أن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خطأ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هن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جسي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قرا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>/</w:t>
            </w:r>
            <w:r>
              <w:rPr>
                <w:rFonts w:cs="Simplified Arabic"/>
                <w:color w:val="000000"/>
                <w:sz w:val="27"/>
                <w:szCs w:val="27"/>
              </w:rPr>
              <w:t>263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 xml:space="preserve">/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تاريخ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Cs w:val="27"/>
              </w:rPr>
              <w:t>11/3/1984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>)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2:30:00Z</dcterms:created>
  <dc:creator>بكرو بكرو</dc:creator>
  <dc:description/>
  <cp:keywords/>
  <dc:language>en-US</dc:language>
  <cp:lastModifiedBy>بكرو بكرو</cp:lastModifiedBy>
  <dcterms:modified xsi:type="dcterms:W3CDTF">2008-09-11T22:33:00Z</dcterms:modified>
  <cp:revision>1</cp:revision>
  <dc:subject/>
  <dc:title>اجتهاد هيئة عامة – مدني – إبطال بيع –قرار 4 لعام 1992</dc:title>
</cp:coreProperties>
</file>