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750" w:type="pct"/>
        <w:jc w:val="left"/>
        <w:tblInd w:w="294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66CB6"/>
              </w:rPr>
            </w:pPr>
            <w:r>
              <w:rPr>
                <w:b/>
                <w:b/>
                <w:bCs/>
                <w:color w:val="366CB6"/>
                <w:rtl w:val="true"/>
              </w:rPr>
              <w:t xml:space="preserve">اجتهاد هيئة عامة – مدني – دفع قيمة عقار مع اجر مثل </w:t>
            </w:r>
            <w:r>
              <w:rPr>
                <w:b/>
                <w:bCs/>
                <w:color w:val="366CB6"/>
                <w:rtl w:val="true"/>
              </w:rPr>
              <w:t xml:space="preserve">- </w:t>
            </w:r>
            <w:r>
              <w:rPr>
                <w:b/>
                <w:b/>
                <w:bCs/>
                <w:color w:val="366CB6"/>
                <w:rtl w:val="true"/>
              </w:rPr>
              <w:t xml:space="preserve">قرار رقم </w:t>
            </w:r>
            <w:r>
              <w:rPr>
                <w:b/>
                <w:bCs/>
                <w:color w:val="366CB6"/>
              </w:rPr>
              <w:t>12</w:t>
            </w:r>
            <w:r>
              <w:rPr>
                <w:b/>
                <w:bCs/>
                <w:color w:val="366CB6"/>
                <w:rtl w:val="true"/>
              </w:rPr>
              <w:t xml:space="preserve"> </w:t>
            </w:r>
            <w:r>
              <w:rPr>
                <w:b/>
                <w:b/>
                <w:bCs/>
                <w:color w:val="366CB6"/>
                <w:rtl w:val="true"/>
              </w:rPr>
              <w:t xml:space="preserve">لعام </w:t>
            </w:r>
            <w:r>
              <w:rPr>
                <w:b/>
                <w:bCs/>
                <w:color w:val="366CB6"/>
              </w:rPr>
              <w:t>1992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سبا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ة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زا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جه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تمل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عقا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دف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يمت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ؤلف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خط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هنياً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جسيماً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إذ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مك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زا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شاغ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تمل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شغل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إن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بق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حق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حصوراً</w:t>
            </w:r>
            <w:r>
              <w:rPr>
                <w:rtl w:val="true"/>
              </w:rPr>
              <w:br/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ر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شيء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الكه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هذ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ؤي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الماد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/</w:t>
            </w:r>
            <w:r>
              <w:rPr>
                <w:rFonts w:cs="Simplified Arabic"/>
                <w:color w:val="000000"/>
                <w:sz w:val="27"/>
                <w:szCs w:val="27"/>
              </w:rPr>
              <w:t>129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انو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عقوبا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عا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إشار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عقارا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سجل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سج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عقار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مك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ملك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الإشغال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ناقش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قانونية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تبي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إضبار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دع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المخاص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قد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دعو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ما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حك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بداي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دني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السويداء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طال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ي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دع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المخاص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زي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دفا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إضاف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صبه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دف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ي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عقا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عائ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المشغ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ب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زار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دفا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دو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ج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حق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ج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ثله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قرر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حك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بداي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دني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إلزا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زار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دفا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دف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قي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ج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ث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تسجي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عقا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اس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زار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دفا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دف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قي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صدق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قرا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ستئنافاً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عدي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قدا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بالغ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ت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رفض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طع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ب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غرف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دني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ثاني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د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حك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نقض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تقدم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زار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دفا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دعو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طالب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بطا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قرا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شكو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وقوع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خطأ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هن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جسي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لأسبا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ذكور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نفاً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سب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قتص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خطئ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حك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ي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رر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جه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زا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زار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دفا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تمل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جزء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شغ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بل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عقا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قاب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دف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ي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ك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توج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حك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ر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عقا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الكه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ن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الرجو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قرا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شكو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بي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ن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عالج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سب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ذكو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دعو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خلو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سبا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طع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سبب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حك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لز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الر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سبا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طع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قط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هنا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م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تعلق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النظا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عا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تستطي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حك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إثارت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لقاء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نفسها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ن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مك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نس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لقرا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شكو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قوع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خطأ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هن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جسي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وضو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ج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حث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مام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فع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جه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جع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طل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جدي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القبول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.  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2:33:00Z</dcterms:created>
  <dc:creator>بكرو بكرو</dc:creator>
  <dc:description/>
  <cp:keywords/>
  <dc:language>en-US</dc:language>
  <cp:lastModifiedBy>بكرو بكرو</cp:lastModifiedBy>
  <dcterms:modified xsi:type="dcterms:W3CDTF">2008-09-11T22:33:00Z</dcterms:modified>
  <cp:revision>1</cp:revision>
  <dc:subject/>
  <dc:title>اجتهاد هيئة عامة – مدني – دفع قيمة عقار مع اجر مثل - قرار رقم 12 لعام 1992</dc:title>
</cp:coreProperties>
</file>