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 xml:space="preserve">اجتهاد هيئة عامة – مدني – وضع يد – تعويض </w:t>
            </w:r>
            <w:r>
              <w:rPr>
                <w:b/>
                <w:bCs/>
                <w:color w:val="366CB6"/>
                <w:rtl w:val="true"/>
              </w:rPr>
              <w:t xml:space="preserve">-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قرار رقم </w:t>
            </w:r>
            <w:r>
              <w:rPr>
                <w:b/>
                <w:bCs/>
                <w:color w:val="366CB6"/>
              </w:rPr>
              <w:t>10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51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نص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طال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ل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ض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صدي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ض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46400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tLeast" w:line="351" w:before="0" w:after="0"/>
              <w:jc w:val="left"/>
              <w:rPr>
                <w:rFonts w:cs="Simplified Arabic"/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دع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إد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ؤر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6/6/198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بح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لك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طلاق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د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ثار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خب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ع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ع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لك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قب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لاً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بح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لك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بحث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عم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ق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وج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كي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نس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رتكاب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س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زاف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د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اط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فق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ن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491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وج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ج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دلتها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حا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ن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قض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فضها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33:00Z</dcterms:created>
  <dc:creator>بكرو بكرو</dc:creator>
  <dc:description/>
  <cp:keywords/>
  <dc:language>en-US</dc:language>
  <cp:lastModifiedBy>بكرو بكرو</cp:lastModifiedBy>
  <dcterms:modified xsi:type="dcterms:W3CDTF">2008-09-11T22:35:00Z</dcterms:modified>
  <cp:revision>1</cp:revision>
  <dc:subject/>
  <dc:title>اجتهاد هيئة عامة – مدني – وضع يد – تعويض - قرار رقم 10 لعام 1992</dc:title>
</cp:coreProperties>
</file>