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اجتهادات البطاقة البريد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صوص القانون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مادة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نون الإيجارات رقم </w:t>
      </w:r>
      <w:r>
        <w:rPr>
          <w:rFonts w:cs="Arial" w:ascii="Arial" w:hAnsi="Arial"/>
          <w:b/>
          <w:bCs/>
          <w:color w:val="000000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دل وقد قض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آ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ـ لا يحكم بالتخلي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أجر عقار من العقارات المبينة في المادة الأولى من هذا المرسوم التشريعي إل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دى الحال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لم يدفع المستأجر الأجرة المستحقة قانوناً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حكماً خلال ثلاثين يوماً من اليوم الذي يلي تبليغه المطالبة بها ب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شوفة أو بإنذار بواسطة الكاتب بالعدل ولا تكون المطالبة معتبرة إلا إذا ذكر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لغ المطلوب والمدة المتعلقة ب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أجور المتراكمة عن سني الإ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ة فتعتبر ديناً عادياً لا يستوجب عدم دفعه 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حق ل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رة واحدة فقط أن يتفادى الحكم بالإخلاء إذا قام خلال ثلاثين يوماً من تبليغ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قامة الدعوى بأداء الأجرة وفوائدها بواقع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تاريخ الاستحقاق حتى تاريخ الس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حكمة عند ذلك أن تحكم على المستأجر وبالنفقات والرسو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البريدية قانونية إذا جرت ببطاقة بريدية مكشوفة تبلغ إلى المخاطب بال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أحد أقاربه المقيمين معه يدل ظاهره على أنه أتم الخامسة عشرة من عم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ذا 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أو رفض أحد المشار إليهم التبليغ فيلصق الموظف المختص البطاقة على باب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المستأجر المعين فيها وتذكر كيفية التبليغ في الإيصال البريدي من قبل الموظ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 ويشهد على ذلك شاهدين أو مختار المجلة أو أحد أفراد الشرط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محل إ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طب يعينه مرسل الكتاب بصورة واضحة مستنبطة مما صرح به الطرفان في صك الإي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جوز اعتبار العقار المأجور محلاً لإقامة المستأجر أو شاغل العق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ؤج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ين عنوانه في بطاقة المطال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ذا صادف آخر الميعاد المحدد للأداء أو الإي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طلة رسمية امتد إلى أول يوم عم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ـ الفقرة د من المادة الخامسة وقد 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ـ يعتبر الشريك الشاغل للعقار بمثابة المستأجر في حال تقدير الأ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اقاً للأحكام المذكورة آنفاً ويحكم عليه بتخلية العقار في حال مطالبته بالأ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بالحكم وعدم دفعه لها خلال المدة المنصوص عنها في الفقرة الأولى م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ـ لا يحكم بالتخلية على مستأجر عقا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ات المبينة في المادة الأولى من هذا المرسوم التشريعي إلا في إحدى الح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لم يدفع المستأجر الأجرة المستحقة قانوناً أو المقدرة حك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ثلاثين يوماً من اليوم الذي يلي تبليغه المطالبة بها ببطاقة مكشوفة أو بإنذ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اسطة الكاتب بالعدل، ولا تكون المطالبة معتبرة إلا إذا ذكر فيها المبلغ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دة المتعلقة ب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أجور المتراكمة عن سني الإيجار السابقة فتعتبر دين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دياً لا يستوجب عدم دفعه 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حق للمستأجر، ولمرة واحدة فقط،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فادى الحكم بالإخلاء إذا قام خلال ثلاثين يوماً من تبليغه إقامة الدعوى، ب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رة وفوائدها بواقع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تاريخ الاستحقاق حتى تاريخ السداد وعلى المحكمة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أن تحكم على المستأجر بالنفقات والرسو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عتبر المطالبة البري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ية إذا جرت ببطاقة بريدية مكشوفة تبلغ إلى المخاطب بالذات أو إلى أحد أقار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يمين معه يدل ظاهره على أنه أتم الخامسة عشرة من عمره، وإذا تعذر ذلك أو ر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المشار إليهم التبلغ فيلصق الموظف المختص البطاقة على باب محل إقامة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ن فيها وتذكر كيفية التبليغ على الإيصال البريدي من قبل الموظف المختص ويش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ذلك شاهدين أو مختار المحلة أو أحد أفراد الشرط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محل إقامة المخا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ينه مرسل الكتاب بصورة واضحة مستنبطة مما صرح به الطرفان في صك الإيجار و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بار العقار المأجور محلاً لإقامة المستأجر أو شاغل العقار، وعلى المؤجر أن ي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وانه في بطاقة المطال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ذا صادف آخر الميعاد المحدد للأداء أو الإيداع عط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مية امتد إلى أول يوم عمل بعد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إذا أساء المستأجر استعمال المأجور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ث فيه تخريباً غير ناشئ عن الاستعمال العادي أو استعمله أو سمح باستعماله ب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نافى مع شروط العقد الأخ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ـ إذا أجر المستأجر المأجور كلاً أو بعضاً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بدون إذن خط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ثنى من ذلك العقار المنشأ به مصنع أو متجر أو صيد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عه المستأجر بكامله من الغير ففي هذه الحالة يعتبر المشتري خلفاً ل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ئع فيما يتعلق بجميع شروط العقد على أنه يحق للمالك طلب تخمين المأج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ر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َ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كما يستثنى من الحق بالتخلية أيضاً العقار المؤجر لإحدى الوز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دارات والهيئات العامة، والبلديات والمؤسسات البلدية والوحدات الإدار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ؤسسات والشركات والمنشآت العامة وجميع جهات القطاع العام والمشترك والم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وإدارتها سواء كان طابعها إدارياً أو اقتصادياً، إذا تنازلت هذه الجه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أجور كلاً أو بعضاً إلى إحدى الجهات المشار إليها بموجب قرار من رئيس مجل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زراء وتعتبر الجهة المتنازل لها خلفاً للجهة المستأجرة فيما جرى التنازل لها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يتعلق بجميع شروط العقد ويحق للمؤجر في هذه الحالة طلب تخمين المأجور المتناز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ه فوراً ويشترط في هذا التنازل أن يكون استعمال المأجور مماثلاً لما حدد في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يج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 ـ يعتبر الشريك الشاغل للعقار المشترك بمثابة المستأجر في حال تق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رة وفاقاً للأحكام المذكورة آنفاً، ويحكم عليه بتخلية العقار بحال مطالب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جرة المقدرة بالحكم وعدم دفعه لها خلال المدة المنصوص عليها في الفقرة 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هذه الما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شريك الذي يقطن عقاراً له فيه حصة وبيع هذا العقار ب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كم بإزالة الشيوع فلا يعتبر بمثابة المستأجر ولا يحق له البقاء في العقار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ادة المالك الجديد ما لم يكن مستأجراً حصص شركائه الآخرين بعضاً أو كلاً ب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بت التاريخ قبل الادعاء بإزالة الشيو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 ـ إذا طلب المالك المستقل السك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قاره المأجور شرط توافر 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 يكون العقار المطلوب تخليته مؤلف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قة واحدة، وأن لا يكون طالب التخلية مالكاً لسوا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 يكون قد مض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لكه وانحصار ملكيته للعقار المطلوب تخليته مدة سنتين على الأق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تبر ب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لمستقل الأقارب الآتي ذكرهم الذين يملكون مشتركين تمام العقا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وج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زوجان وأولادهم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أصول والفرو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أخوة والأخ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ولاد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دخل في ذلك من كان تحت ولاية أحد ممن ذكر أو وصا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هو الذي أجر العقار المطلوب تخليته أو أن يكون عقد الإيجار قد أبرم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رة تملك طالب 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تبر الورثة الذين هم بحكم الم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ل بمث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ك الذي أجر العقار المطلوب تخل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ـ إذا أراد مالك العقار المبني إ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ء جديد كامل بدل البناء القد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ز ـ إذا أراد مالك كامل العرصة المأجور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ك جزء منها إقامة بناء جديد كامل فيما يملك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شترط للحكم بالتخل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وال الموصوفة بهذه الفقرة والفق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سابقة أن يثبت المالك أنه حصل مسب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رخصة بإقامة البن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ـ ـ إذا كان المستأجر مالكاً مستقلاً لدار صا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سكناه أخليت، أو يستطيع بمقتضى القوانين النافذة إخلاء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ط ـ إذا ت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أو بنى بعد الاستئجار داراً صالحة لسكناه وأجرها من الغ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ستأجر المحكوم عليه بالتخلية استناداً إلى الفقرت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، 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حق بأن يشغل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أو جزءاً منه يشابه العقار الذي أخلاه إذا أمكن الانتفاع منه على الوجه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ينتفع به قبل الإخلاء وتجديد البناء، على أن يخضع المأجور الجديد لقاعدة 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ور بطريقة التخم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حال عدم إمكان المستأجر المحكوم عليه بالتخلي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فاع بالعقار الجديد فيلزم المؤجر أن يدفع له تعويضاً عاد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تحديد هذا التعويض أن تلاحظ جميع عوامل الخسارة وفوات الربح التي تصيب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أخذ خاصة بعين الاعتبار نوع التجارة التي يتعاطاها وكثرة إقبال الزبائن أو قلّ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يمة المؤسسة وإمكان المستأجر من استئجار محل في الجهات المجاورة القريبة يش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ل الذي أخلاه ونفقات الانتقال إلى المحل الجديد وتجهيزه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وال لا يجوز أن يتجاوز مقدار التعويض ضعفي بدل الإيجار السنوي عند طلب التخ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يتعلق بدور السكن وخمسة أضعاف البدل فيما يتعلق بالمحلات التج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صنا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ثبت في أي وقت عدم إمكان المستأجر من الانتفاع بالعقار 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ه أن يطالب بالتعويض بدعوى مستق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ضع الأحكام المتعلقة بالتعويض 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اجعة العادية المنصوص عليها في القانون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8/2/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جور ـ 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ي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ن المطالبة بالأجور لا تنبثق عن الملكية بل عن عقد الإيجار الم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طر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صحة البطاقة البريدية وسلامتها من النظام العام للمحكمة أن تث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لقاء نفس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/3/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بليغ ـ بطاقة بريدية ـ دوائر رسم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ليغ البطاقة البريدية إلى الدوائر الرسمية يتم وفق أحكام المادة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كمات المدنية لانتفاء النص على ذلك في المادة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الإيجارات، وأن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 اسم المبلغ إليه أو وظيفته في محضر التبليغ يجعله مشوبا بالجهالة حتى ولو وص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إلى الجهات المسؤولة في الإدارة لأن ذلك لا ينفي الخطأ القانوني الواق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1/5/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الإشارة إلى مكان إلصاقها ـ 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لى موظف البريد أن يبين المكان الذي جرى عليه إلصاق ال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يدية، ومن أن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ب المأجو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إن إغفال هذه العبارة هي من البيانات ال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يشترط توافرها لصحة التبليغ، مما يجعل البطاقة فاقدة لمفاعيلها القانون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ى 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يجارات 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/5/19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راز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إبراز البطاقة البريدية بالمطالبة في الدعوى تعرض الدعوى لل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4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عدم صحت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عدم صحة 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البريدية الموجهة إلى أحد المستأجرين يجعل المطالبة غير منتجة لنا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9/5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تبليغ لصقاً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طب البطاقة البريدية لصقاً لعدم وجوده دون بيان تعذر تبليغه بالذات أو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قربائه موجب لإبطا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3/11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بطاقة بريدية ـ تبليغها لصقاً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البريدية لصقاً غير قانوني إذا لم يقترن بشهادة مختار المحلة أو حض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اهدين أو أحد أفراد الشرط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 رفض المؤجر أو وكيله استلام الحوالات وإعاد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رغم إرسالها ينجي المستأجر من 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</w:rPr>
        <w:t>34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/3/19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قانون ص</w:t>
      </w:r>
      <w:r>
        <w:rPr>
          <w:rFonts w:cs="Arial" w:ascii="Arial" w:hAnsi="Arial"/>
          <w:b/>
          <w:bCs/>
          <w:color w:val="000000"/>
        </w:rPr>
        <w:t>6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ض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3/11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نية السادسة 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عدم ذكر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عدم ذكر رقم العقار بالبطاقة لا يبطل آثارها إلا أن المطالبة بأج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ر غير العقار المؤجر بالبطاقة المرسلة للمستأجر وباستدعاء الدعوى يخرج من 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ء المادية ويجعل الدعوى تتعلق بعقار غير العقار المؤجر وتصحيح رقم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م محكمة الاستئناف لا يصحح البطاقة التي لم تنتج آثارها أص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5/7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صحة تبليغ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صحة تبليغ بطاقة المطالبة من النظام العام و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وجب على الموظف القائم بالتبليغ ذكر أن التبليغ تم في موطن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ليغ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6/6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 ـ الغرفة الساد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مش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عدم ذكر الوكيل رقم الوكالة غير مقبو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هاد على أن عدم ذكر وكيل المؤجر في بطاقة المطالبة التي يوجهها إلى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قم وكالته وتاريخها والمصدر الذي وثقها يفرغ هذه البطاقة من آثارها القانونية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الوكيل هو الذي أبرم عقد الإيجار مع المستأجر ثم استمر التعامل بينهما ط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رة الإيج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ن مجرد علم المست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نتقال ملكية المأجور إلى المالك الجديد يمتنع عليه دفع الأجرة إلى المالك السابق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ي حالة الدفع يكون سمؤولاً تجاه المالك ال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رسال المالك الجديد 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ذار بالمطالبة للمستأجر وفيها يعلمه بانتقال الملكية إليه ويطالبه بالأ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متحقة ينتج نفس الآثار للمطالبة لامرسلة من قبل المالك السابق في 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4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2/6/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8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داد السابع والثامن والتاسع ـ تموز، آب، أيلول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مستأجراً للعقار الوريث الذي يباشر العمل في العقار بعد وف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رث دون سائر الورثة وعليه فإن توجيه البطاقة بالمطالبة بالأجور لهذا الور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فته الشخصية هو في محله القانو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2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8/3/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2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ـ الأعداد السابع والثامن والتاسع ـ تموز، آب، أيل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طالبة منه بصفته مؤجراً فضولياً أيض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صة أخرى ـ رفض الإخلاء لخلو البطاقة من رقم العق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2/2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1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 غ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ـ الأعدا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شر و الحادي عشر و الثاني عش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شرين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رين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، كانون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0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3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صير عن الدفع ـ بطلان 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البريدية لعدم إلصاقها على المأجور، وبالتالي رد دعوى الإخلاء ـ تلا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لة لعدم قبضها يكون على حساب مهم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9/2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يدية ـ اغفال موظف البريد الشرح أنه ألصق البطاقة على باب المأجور يبطلها ولو ش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ار عل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9/2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صير عن الدفع ـ 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جر دفع الأجور المستحقة بعد تبلغه البطاقة وإلا تعرض ل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ذرع بلزوم الدفع إلى المالية وانتظار إذن المحكمة بذلك، لأن العلاقة مع الم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قة قانونية في حين أن علاقة المؤجر والمستأجر تخضع لقواعد الإيجار ـ الخطأ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قرار مادي قابل للتصح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8/3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في فيها ذكر المبلغ المطلوب والمدة المتعلقة به بصرف النظر عن استحقاق 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لغ، ولا يؤثر فيها خلوها من ذكر السنة الايجارية ـ الخطأ في اسم المؤجر يستد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د الحوالة لتصحيحه، لا احتباسها حتى انقضاء المه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2/1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جير الغير جزءا من المأجور دون إذن المؤجر ـ البطاقة وس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ثبات الإيج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 المادة 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1/3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جير الغ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 الجزائي ب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ؤولية عن رفض تنظيم عقد إيجار لا يحول دون اللجوء إلى القضاء المدني لإثبات ع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يجار ـ توقيع البطاقة يعتبر مبدأ ثبوت بالكتابة بالنسبة إلى عقد الإيجار ـ لج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إلى اليمين المتممة لا يستدعي ايضاحها الدليل الناق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جلة المحام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/3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صير عن الدفع ـ بطاقة ـ كيف تكون منتج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ي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منتجة في دعوى الإخلاء ينبغي ان تكون الأجرة المطلوبة مستحقة ـ 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ة سلفا قبل بطاقة المطالبة يعني أن البطاقة غير منتجة ل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0/2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قصير عن الدفع ـ بطاقة بري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ي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البريدية قانونية بالنسبة إلى مؤجرين متعددين، ينبغي أن تتضمن مقدار الح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يان ما إذا كانت الأجور المطلوبة تشمل الحصص كلها أم 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لا كانت البطاقة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9/2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لعلة التقصير عن الدفع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طاقة المبتسرة التي لا تتضمن تحديد المدة بشكل تام واضح لا تنت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ثا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حكمة تثير هذه النقطة من تلقاء ذا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فع الأجور بعد ثلاثين يوماً من تبليغ البطاقة البريدية بالمطالبة يعتبر 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صير عن الدف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1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/5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مون العددان الخامس والسادس ـ 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فاء توقيع المستأجر على اشعار الاستل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تبليغ والده الذي لم يذكر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يم معه، يبطل البطاقة البري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1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7/5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5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الخامس والسادس ـ 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طالبة ببطاقة بريدية ثانية عن نفس الفترة تلغي مفاعيل ال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1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/6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نية السادسة 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العددان الخامس والسادس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بيان سبب تبليغ ال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يدية إلى الأقارب القاطنين مع المستأجر يجعل البطاقة البريدية غير منت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آثارها القانونية، لأن شروط تبليغ البطاق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1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/6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5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رفة 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العددان الخامس والسادس ـ 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كان الجدار لا يضعف ولا يوهن المأجور فإ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عتبر إساءة في استعمال الم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ب توجيه البطاقة البريدية لذي صف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لا فإن المطالبة باطلة وغير منتجة في طلب 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1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/6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16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 غ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العددان الخامس والسادس ـ 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عن بصحة تبليغ البطاقة البريدية جزائياً، يستدعي استئخ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 في دعوى الإخلاء إلى ما بعد البت بالدعوى الجزا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1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/6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3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 غ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العددان الخامس والسادس ـ 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ذكر موطن الإلصاق، ولماذا تعذر التبليغ بالذات أو ل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رباء المقيمين مع المطلوب تبليغه، يبطل البطاقة ويجعلها غير منت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آثا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2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4/6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3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نية السادسة 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العددان الخامس والسادس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صحة تبليغ ال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يدي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إن وجود تحشية في أشعار الاستلام يخضع لتق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آثاره بعد الخب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2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9/8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1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العدد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امس والسادس ـ 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حة المطالبة أن يذكر الوكيل في البطاقة البريدية رقم وكالته وتاريخها والم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وثق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رك النهائي للمأجور هو أن يتخذ المستأجرموقفاً لا ش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لالته على أن صلته بالمأجور قد انقطعن سواء من حيث الإشغال أو الحيازة، وأن تن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داته إلى فسخ وإقالة العق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00"/>
        </w:rPr>
        <w:t>2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/8/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رقم </w:t>
      </w:r>
      <w:r>
        <w:rPr>
          <w:rFonts w:cs="Arial" w:ascii="Arial" w:hAnsi="Arial"/>
          <w:b/>
          <w:bCs/>
          <w:color w:val="000000"/>
        </w:rPr>
        <w:t>6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المدنية السادسة بدمشق ـ غرفة الإخ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حامون العدد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امس والسادس ـ أيار، حزيران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/2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ذكرة ـ إ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ـ بطاقة بريدية ـ إلصاق ـ شرو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رسال مذكرة إلى الخصم في الدعوى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ن المحكمة لا قيمة 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كان الذي يجري عليه إلصاق البطاقة البريد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المؤجر هو باب المأجور، ويعتبر من البينات الرسمية التي يشترط توافرها ل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موظف البريد أن يبينه في اشعار الاستل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</w:rPr>
        <w:t>647/5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8/4/1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مون سنة </w:t>
      </w:r>
      <w:r>
        <w:rPr>
          <w:rFonts w:cs="Arial" w:ascii="Arial" w:hAnsi="Arial"/>
          <w:b/>
          <w:bCs/>
          <w:color w:val="000000"/>
        </w:rPr>
        <w:t>1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256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ض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/2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كال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ان رقمها ومصدرها وتاريخها ومضمونها ـ آث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غفال الوكيل في البطاقة البري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قم وكالته ومصدرها وتاريخها وهل هو مفوض بالقبض أم لا يجعل البطاقة غير منت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آثا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00"/>
        </w:rPr>
        <w:t>4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5/3/1978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/3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مطالبة ـ وكيل ت سابقة تقص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د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سجيل سابقة تقصير ما دام عدم ذكر مرجع توثيق الوكالة في البطاقة البريدية يبط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البطاقة التي أرسلها الوكيل طالبا الأجور بموجب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6/8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ر ـ إخلاء للتقصير بالدفع ـ تدخل المشتري ـ علاقة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ستأجر الأصلي وخلفه ـ البطاقة وتعدد المستأجرين ـ اشعار الوصول وس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شتري أو مستثمر المحل التجاري هو خلف خاص للمستأجر الأصلي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حته التدخل في الدعوى والإدلاء بالدفوع المتعلقة بمصلحة المستأج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بش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ف للمحل التجاري تنتقل إليه الحقوق والالتزامات المترتبة على سل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ة الايجارية تبقى مع المستأجر الأصلي حتى يبلغ المؤجر ببيع المتجر إلى الغير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يظل المستأجر الأصلي ملتزما بدفع بدل الإيجار حال إنذا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هاد على أن توجيه بطاقة بريدية واحدة إلى المستأجرين معا يجعلها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طالبة المستأجر بقسط من أجور دون بيان المدة يجعل البطاقة مش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جه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جل البريد لا يغني عن وثيقة الإعلام لإثبات التبليغ وصحت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حكم للمدعي بأجور لم يطلبها في استدعاء الدعوى يعني الحكم له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0/3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بطاقة بريدية ـ مكان الإلصاق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غياب المدعى ع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بليغ البطاقة لصقا دون ذكر موطن الإلصاق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يضاح مكان الإلصاق يجعلها غير منتجة لآثارها القانو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غياب المدعى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لزم المحكمة بالحكم للمدعي وفق طلباته إذا لم تكن متوافقة والقان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7/4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إخلاء للتقصير ـ بطاقة بريدية ـ محتو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صدر الوك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تتضمن البطاقة البريدية المطالب فيها بالأجور رقم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جر والمصدر الذي وثق الوكالة للوكيل، تحت طائلة عدم ترتب أية آثار علي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مدني </w:t>
      </w:r>
      <w:r>
        <w:rPr>
          <w:rFonts w:cs="Arial" w:ascii="Arial" w:hAnsi="Arial"/>
          <w:b/>
          <w:bCs/>
          <w:color w:val="000000"/>
        </w:rPr>
        <w:t>23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2/12/1957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1/4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إخلاء ـ بطاقة بريدية ـ مكان الإلصاق ـ قر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يجب ذكر مكان إلصاق البطاقة في الاشعار، وإلا، فقدت البطاقة البري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في دعاوى التخلية لا يحكم استنادا إلى قرينة الغي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/5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إخلاء ـ بطاقة ـ مبلغ ومدة ـ طلب عارض ـ رس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اقة المطالبة بالأجور لا تكون معتبرة إلا إذا ذكر فيها المطلوب والمدة 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عدم دفع رسم الطلب العارض يستدعي عدم البحث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0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6/5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بطاقة ـ تبليغ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تبليغ البطاقة إلى مخاط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ق إحدى الحالات المنصوص عليها تسلسلا في الفقرة الثالثة للمادة الخامسة من 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يج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ما إلى المخاطب بذاته، وإما إلى أحد أقاربه المقيمين معه أو بالإلصاق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وليس على سبيل الخيار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وذلك تحت طائلة عدم ترتب الآثار القانوني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3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/6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طلب عارض ـ رسم ـ بطاقة بري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لص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طلب العارض المتضمن الإخلاء للتقصير عن الدفع يدخل في شمول ح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ات العارضة المنصوص عليها بالما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5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صول مد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عدم دفع ال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وجب دفعه لقاء الطلب العارض يوجب عدم البحث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بلغت ال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يدية لصقا دون بيان مكان الإلصاق فإنها لا تنتج مفاعيلها ب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74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1/7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إنذار أو بطاقة ـ تبليغ ـ إلصاق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و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بليغ بالإلصاق يجب أن يت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بالإلصاق على محل إ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ط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بأن يشهد على كيفية الإلصاق شاهدان أو مختار المحلة أو أحد 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ذلك تحت طائلة عدم ترتب أي أثر على التبليغ الناقض م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8/7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ول ـ بطاقة ـ تعدد المستأجرين ـ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لص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في حال تعدد المستأجرين لعقار واحد فقد استقر الاجتهاد على وج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ليغ كل مستأجر بطاقة بريدية لأن كلا منهم مستقل في مسؤوليته عن ل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لا 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بيان مكان إلصاق البطاقة البريدية تحت طائلة بطلان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8/7/199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مصدر توثيقها أو تصديق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ستقر الاجت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عدم ذكر مصدر توثيق الوكالة أو المرجع الذي صدقها في البطاقة البريدية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غير منتجة في 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/3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تقص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فع ـ بطاقة ـ توقي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توقيع البطاقة لا تأثير له على صحة البطاقة ما 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سل قد ذكر فيها اس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6/4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تقصير بال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صحة تبليغ ـ البط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لم يطعن صاحب المصلحة في صحة تبليغ البطاقة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مسك به المحكمة لأنه ليس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3/4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لعلة التقصير بالدفع ـ بطاقة ـ تبليغها ـ نقل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وارث ـ طلب فائدة أمام الاستئنا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صحة تبليغ البطاق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ل العقار لأسم الوارث ليس شرطا للمطالبة بال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طالبة بالفائدة 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ة في الاستئناف ليس طلبا جديد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8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7/4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خلية ـ تقص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فع ـ شروط بط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وط المطلوبة في البطاقة هي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60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/6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زة ـ إخلاء ـ تقصير بالدفع ـ بطاقة ـ صح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نظام عام ـ 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عدم ذكر البينات في بطاقة المطالبة بجعلها ناقصة و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ة ولا تنتج أثرها ب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عدم ترتب الإخلاء لا يعني عدن ت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8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0/7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تخلية للتقصير بالدفع ـ 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ـ استحقاق الأجور ـ قيام الزوجة بدفع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ن تبليغ البطاقة ليس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طالبة عن سنة الإيجار تتعلق ب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لم 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فاق على كيفية دفع الأجور فتدفع بعد استيفاء المنف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للزوجة أن تدفع الأج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لا عن زوج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6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7/8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تخلية للتقصير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حصص كل من المؤجرين ـ رسم حراسة عن سنة الإيجار الحالية وثبوت دفعه للمالي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ينبغي أن تشتمل البطاقة على حصة كل من المالكين في العقار المأجور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ذا من النظام الع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دم ذكره يؤدي إلى الجهالة ولا يرتب 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 عن رسم الحراسة وما إذا كان عن سنة الإيجار الحالية أم عن السنة الساب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م ترتب الإخلاء لا يعني عدم ترتب ال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5/9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إخلاء لعلة التقصير بدفع الأجور ـ المطالبة للمو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ار ـ إجراء المقاصة مع ال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بند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 آ مادة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الإيج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د أصول تبليغ البطاقة البريد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لا يشترط في حال إلصاق البطاقة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هود من الجوار وفق المادة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محاكمات التي جاءت من أجل تبليغ مذك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بطاقة المطالبة التي حددت بدقة العقار بدل الإيجار والمدة الم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جورها وتاريخ إرسالها وأن الأجور عن سنة الإيجار الحالية صحيحة وتنتج أثر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لا بد من اعذار المؤجر بالموطن المختار حتى يمكن التمسك بآث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ن وجود بطاقات مرسلة من وإلى مكتب المحامى لا يعني اختبار المستأجر 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ي موطنا مختار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اجتهاد استقر على أن مكان إقامة المستأجر هو المو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جب التبليغ إليه في العلاقات الايجارية، ما لم يكن هناك دليل خطي على اتخا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طن مختار آخر وجرى اعلام المؤجر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بالغ التي يطالب بها المستأجر ل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ة اصلاحات أو لقاء نفقات حكم أو ضريبة مسقفات هي التزامات عادية ومن غير الج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بإجراء المقاصة بين الدي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قاصة تكون بين التزامين من نفس ال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ش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3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9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تقصير بالدفع ـ بط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رورة لتوقيع بطاقة المطالبة ما دامت مشتملة على أسماء المؤجرين وحصص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2/10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تقصير بالدفع ـ بطاقة مكش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شروط صح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طاقة باطلة إذا خلت من ذكر الشقة المطلوب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8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2/10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تقصير بدفع الأجور ـ 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 ـ صحة البط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وجود التوقيع على الاشعار بالوصول وحده لا يكفي بل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 من أن يشرح المبلغ أنه بلغ بالذ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يتوجب لصحة البطاقة أن تتضمن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فية للجه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/10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تقصير بالدفع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اقة ـ شروط إلصاق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وجب لصحة البطاقة احتواؤها على المعلومات ال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جه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/10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إخلاء لعلة التقصير بالدفع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لان تبليغ البطاقة ـ نظام 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عدم ذكر سبب إلصاق البطاقة يبط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عام وللمحكمة إثارة ذلك من تلقاء نفس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دفع المستأجر الأجور لا يز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باب البطل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/10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تقصير ل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فع ـ بطاقة ـ جهالة بالمطالبة والعنو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ينبغي أن يبين في البطاقة ما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حق عن السنة الايجارية الأخيرة وما هو مستحق عن السنين الساب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على ا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بين في البطاقة عنوانه أيض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7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/11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تقص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فع ـ شروط بطاقة المطال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جوب ذكر بدء ونهاية المدة المطالب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وكافة المعلومات النافية للجه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جوب ذكر حصة كل واحد من المال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طائلة البطل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خلف عن المحاكمة مسوغ للحكم بال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8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6/11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إخلاء للتقصير بالدفع ـ 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قدية ـ صحة البط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شروط الإخلاء للتقصير بالدف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ود إيجار، أ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تجة، المطالبة، الامتنا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جهالة في البطاقة البريدية لا تنت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صحة البطاق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قضايا الإخلاء تتصل بالنظام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محكمة من تلقاء نفسها أن تستقص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سنة الإيجار التعاقدية تعتبر 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اريخ العقد الأول الذي شغل المستأجر المأجور بموج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3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1/12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جارة ـ اخلاء لعلة التقصير في دفع الاجور ـ بطاقة،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ق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شروط تبليغ البطاقة أن يكون الشهود من الجو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ذا كان م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وكيلا فيجب ان تتضمن الوكالة نصدرها ومرجع تصديق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ن صحة 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3/3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خلاء ـ تقص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فع ـ بطاقة مكشوفة ـ آثارها بعد تجد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بطاقة المطالبة الثانية تلغ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اقة المطالبة الأولى اذا تضمنت نفس المطالبة الاو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طالبة يمكن 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طريق الكاتب بالعد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9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0/10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خلاء ـ تقصير بالدفع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البة غير صحيحة ـ جهالة في الوك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ذكر وكيل المؤجر رقم وتاريخ الوك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ؤجر والمصدر الذي ووثقها يفرغ البطاقة من آثارها القانو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0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/11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خلاء ـ لعلة لتقصير بالدفع ـ أصول ـ عدم إبراز سند التو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ث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إذا اختل شرط من شروط الما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آ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الإيجارات اعتب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غير قانو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ذا كانت المطالبة موجهة من وكيل فيجب أن تتضمن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اريخ ومرجع توثيق الوكالة، وإلا كانت باطلة ولا تنتج آثا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لية من ذكر مصدر الوكالة التي وجهها المرسل غير منتجة في الاخل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6/11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خلاء ـ تقصير بدفع الأجور ت بطاقة مكشوف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تبليغها في قانون الإيجارات وقانون أصول المحاكم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جتهاد اشترط ل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ليغ البطاقة المشروحات التي يثبتها المحضر على اشعار الاستلام وموافق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جراءات التي وردت في قانون الايجار وقانون أصول الايجار وقانون 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كم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73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16/11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خلاء ـ تقصير ب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ور ـ جهالة في البطاقة ـ أصول ـ طلب تدخل ـ آثا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ذا تضمنت جهالة بما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حق عن سنة الايجار الحالية وما هو مستحق عن سنوات الايجار السابقة لا تنت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صحة البطاق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بحث في طلب التدخل يحرم ال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أنف عليها مرحلة من مراحل التقاض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9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3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8/12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خلاء ـ لعلة التقصير ـ الاجور المنتجة في الاخلاء ـ 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 الايجارية ـ عدم جهالة البط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صحة البطاق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ور المنتجة في الاخلاء هي الاجور المستحقة عن سنة الايجار الجا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ج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وات السابقة لا تستوجب الاخلاء ولكن يجوز الحجز على المستأجر بسببها والز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يعتبر بدء السنة الايجارية بالنسبة لتاريخ العقد الأو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فروق الاج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سنوات السابقة لا تنتج 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ذا كان المأجور لأكثر من واحد يجب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ضمن البطاقة مقدار الحصص وذكر أسماء الورثة وحصصهم في الملك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3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8/12/19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خلاء ـ لعلة التقصير ـ مطالبة ـ تعدد المستأجرين ـ بطاق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تها ـ تبليغها ـ صفة من تبلغ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مطالبة بالأجرة عن الفترة السابقة ل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يجارية لا تنتج 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في حال تعدد المستأجرين يجب انذار كل من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لة في المطالبة تجعل البطاقة غير منتج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عدم ذكر صفة من تبليغ عن المخا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عل التبليغ غير صح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صحة البطاقة من النظام 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5/4/19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لاء ـ تقصير بدفع الأجور ـ أجور ـ دفعها مقدما ـ أث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سال المستأجر الأجرة بالبريد قبل المطالبة بها ببطاقة بريدية يعتبر 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ج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سجين لا يعتبر مفقود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وثائق التي تنظمها المحاكم الش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صحيحة حتى يقضي ببطلانها أو تعديلها قض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4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2/1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ر ـ بطاقة بريدية ـ شروح ـ توقي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لم يوقع 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على الشروح ولم يذكر اسمه في البطاقة فإنها تفقد أثرها القانو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9/1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ر ـ تقصير عن الدفع ـ استكمال مد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استكمال مدة الثلاثين يوما من اليوم الذي يلي تبليغ بطاقة الم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أجر ولا يجوز إقامة الدعوى قبل استكمال هذه الم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2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2/2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ر ـ بطاقة بريدية ـ تبليغ عامل ومستخد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ليغ الب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يدية للعامل أو المستخدم لدى المرسل إليه يجعلها فاقدة لأث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9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6/2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طاقة بريدية ـ ذكر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ي والموز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ذكر اسم الشرطي وموزع البريد في إشعار التبليغ لصقا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ليغ البطاقة البريدية بالمطالبة باط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4/3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ر ـ بطاقة بريدية ـ تبليغ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تشمل صورة إشعار تبليغ البطاقة البري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بيان كيفية التبليغ تحت طائلة البطل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4/3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بطاقة بريدية ـ وكيل ـ مطالبة ـ مرجع الوكالة ومكان تنظيم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ج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البة من قبل الوكيل فيجب أن يذكر في البطاقة مرجع تصديق الوكالة و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ظيم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5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3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ر ـ إخلاء لعلة الترك ـ م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جور ـ تبليغ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لمالك أغلبية أنصبة المأجور حق المطالبة بكامل الأجور و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لية لعدم دفع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هذا استقر الاجته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في حالة الإخلاء لعلة الترك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تبليغ إلى المأج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إرسال المؤجر البطاقة إلى المستأجر وهو يعلم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غيب عن موطنه ليس من شأنه أن يجعل التبليغ الواقع إليه في هذا الموطن باطل ما 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موطن هو الذي يجب التبليغ إ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</w:t>
      </w:r>
      <w:r>
        <w:rPr>
          <w:rFonts w:cs="Arial" w:ascii="Arial" w:hAnsi="Arial"/>
          <w:b/>
          <w:bCs/>
          <w:color w:val="000000"/>
        </w:rPr>
        <w:t>1940/44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/12/1964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قضية </w:t>
      </w:r>
      <w:r>
        <w:rPr>
          <w:rFonts w:cs="Arial" w:ascii="Arial" w:hAnsi="Arial"/>
          <w:b/>
          <w:bCs/>
          <w:color w:val="000000"/>
        </w:rPr>
        <w:t>2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اس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5/3/19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جار ـ بطاقة بريدية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ليغ ـ اسم المبلغ ومستند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تتضمن البطاقة البريدية اسم القائم بال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ستنده في تبليغ الشخص المذكور أنه بلغ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19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15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4/4/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بطاقة ـ صحتها ـ تبليغ ـ صحته ـ إثارة الدفع وعدمها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ـ دفع البدل بعد انتهاء المنفعة إذا لم يحدد في العق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سطير الوز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ا للقيام بإجراء يعني اعترافا منها باستلام البطاقة وتبلغ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 ليست من النظام الع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خاصة إذا لم يطعن ف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إثارة المحكمة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حية من تلقاء ذاتها في غير مح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شروط صحة البطاقة من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لم يوضح عقد الإيجار كيفية دفع البدل، فإن الدفع يكون عند انت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الإيجار، حسب قواعد الشريعة الإسلا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جلة الأحكام العدل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ي بعد استي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فقع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ض </w:t>
      </w:r>
      <w:r>
        <w:rPr>
          <w:rFonts w:cs="Arial" w:ascii="Arial" w:hAnsi="Arial"/>
          <w:b/>
          <w:bCs/>
          <w:color w:val="000000"/>
        </w:rPr>
        <w:t>127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/5/1995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ascii="Arial" w:hAnsi="Arial" w:cs="Arial"/>
          <w:b/>
          <w:b/>
          <w:bCs/>
          <w:color w:val="000000"/>
          <w:rtl w:val="true"/>
        </w:rPr>
        <w:t>ـ يجب توجيه البطاقة في اليوم الأخ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3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2/5/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بطاقة ـ صفة مرسلها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صت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صفة في المطالبة بكامل الأجرة والإدعاء بالتخلية لا تثبت إلا للمؤ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 غير مالك، أو للمالك، أو لمالكي أغلبية الأنصبة من المخولين حق الإدا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ذا يتوجب على مرسل البطاقة أن يبين صفته في المطالبة في متن البطا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ذا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 مشاعة وجب بيان مقدار حصة كل منهم إثباتا لصفتهم في المطالبة بكامل الأجر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 يكون المستأجر على بينة من هذه الص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00"/>
        </w:rPr>
        <w:t>4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3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1/7/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جارة ـ بطاقة ـ عيب تبليغها ـ دفع المبلغ إلى صندوق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ل البطاق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عيب في تبليغ البطاقة البريدية يفقد أثرها بالت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دفع المبلغ المطلوب إلى صندوق المحكمة بعد إقامة الدعوى يطفيء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صل البطاقة يعتبر موجودا لدى مخاطبها وفي حال الجدل يتعين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راز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مكان الذي يجري عليه إلص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اقة البريدية والذي هو باب المأجور يعتبر من البيانات الرئيسية التي يشت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افرها لصحة التبليغ ويجب على موظف البريد أن يبينه في إشعار الاستلام تحت طا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بار التبليغ باطلاً وبالبطاقة غير منتجه لآثارها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الغرفة الاستئنافية الناظ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ضايا الإيجارات أساس </w:t>
      </w:r>
      <w:r>
        <w:rPr>
          <w:rFonts w:cs="Arial" w:ascii="Arial" w:hAnsi="Arial"/>
          <w:b/>
          <w:bCs/>
          <w:color w:val="000000"/>
        </w:rPr>
        <w:t>5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4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30/6/19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قانون، الأعداد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 المادة لمجلة المحام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بطاقة غير المبلغة ب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لا ترتب أثراً ولو أجاب المستأجر عليها يفيد تبلغها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الغرفة ال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ظرة في قضايا الإيجارات أساس </w:t>
      </w:r>
      <w:r>
        <w:rPr>
          <w:rFonts w:cs="Arial" w:ascii="Arial" w:hAnsi="Arial"/>
          <w:b/>
          <w:bCs/>
          <w:color w:val="000000"/>
        </w:rPr>
        <w:t>83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</w:rPr>
        <w:t>2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5/5/19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قانو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داد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8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5:00Z</dcterms:created>
  <dc:creator>بكرو</dc:creator>
  <dc:description/>
  <cp:keywords/>
  <dc:language>en-US</dc:language>
  <cp:lastModifiedBy>بكرو</cp:lastModifiedBy>
  <dcterms:modified xsi:type="dcterms:W3CDTF">2008-10-23T13:36:00Z</dcterms:modified>
  <cp:revision>1</cp:revision>
  <dc:subject/>
  <dc:title>اجتهادات البطاقة البريدية</dc:title>
</cp:coreProperties>
</file>