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جته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-------------------------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العين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العينية الأصل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المتفرعة عن حق الملك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قوق الارتفاق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6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  <w:br/>
      </w:r>
      <w:r>
        <w:rPr>
          <w:rFonts w:cs="Arial" w:ascii="Arial" w:hAnsi="Arial"/>
          <w:b/>
          <w:bCs/>
          <w:color w:val="000000"/>
        </w:rPr>
        <w:t>31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حقوق الارتفاق ـ نوافذ وشرفات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ر واعلان ـ مرور زمن ـ عدم اقفال المطل ـ عدم تسجيل في السجل العقار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ح النوافذ والأبواب وإنشاء الفرندات تعتبر من حقوق الارتفاق القانونية ذ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فعة الخصوصية بدلالة المادتين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</w:rPr>
        <w:t>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يليهما من قانون الملك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تعفى من النشر والإعلان خلافاً للمبدأ المقرر في القرار </w:t>
      </w:r>
      <w:r>
        <w:rPr>
          <w:rFonts w:cs="Arial" w:ascii="Arial" w:hAnsi="Arial"/>
          <w:b/>
          <w:bCs/>
          <w:color w:val="000000"/>
        </w:rPr>
        <w:t>1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 بالس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ار الذي يتقاعس عن طلب إقفال المطل المقابل يمر الزمن على دعو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يجوز له بعد مرور الزم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طلب إقفال النافذة لمجرد عدم الإشار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دها في السجل العقا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حكمة استئناف بيروت ـ الغرفة المدنية الأولى ـ 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</w:rPr>
        <w:t>6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شرة القضائية ص </w:t>
      </w:r>
      <w:r>
        <w:rPr>
          <w:rFonts w:cs="Arial" w:ascii="Arial" w:hAnsi="Arial"/>
          <w:b/>
          <w:bCs/>
          <w:color w:val="000000"/>
        </w:rPr>
        <w:t>5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5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العين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العينية الأصل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المتفرعة عن حق الملك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قوق الارتفاق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6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  <w:br/>
      </w:r>
      <w:r>
        <w:rPr>
          <w:rFonts w:cs="Arial" w:ascii="Arial" w:hAnsi="Arial"/>
          <w:b/>
          <w:bCs/>
          <w:color w:val="000000"/>
        </w:rPr>
        <w:t>31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رتفاق ـ تسام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امح لا يكسب حقاً بالارتف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قش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 صادر وجاهياً عن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بل سمعان بتاريخ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 رقم </w:t>
      </w:r>
      <w:r>
        <w:rPr>
          <w:rFonts w:cs="Arial" w:ascii="Arial" w:hAnsi="Arial"/>
          <w:b/>
          <w:bCs/>
          <w:color w:val="000000"/>
        </w:rPr>
        <w:t>33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3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ع المدعى عليه رافع الطع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رضة المدعي الخصم في الطعن بسد الباب الكائن في الجدار الفاصل بين داريهما 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ى وبرد دعوى المدعى عليه المتقابلة بطلب تسجيل حق ارتفاق باعتبار أ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غير مجدٍ وذلك بالاستناد إلى الوثائق المبرزة ووقائع الدعو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حيث أن ما ذكره وكيل المدعي أحمد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الخصم في الطعن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جلسة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يرد فيه إقرار بالاتفاق على إنشاء أو تثبيت حق ارتفاق للعقار </w:t>
      </w:r>
      <w:r>
        <w:rPr>
          <w:rFonts w:cs="Arial" w:ascii="Arial" w:hAnsi="Arial"/>
          <w:b/>
          <w:bCs/>
          <w:color w:val="000000"/>
        </w:rPr>
        <w:t>1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ر رقم </w:t>
      </w:r>
      <w:r>
        <w:rPr>
          <w:rFonts w:cs="Arial" w:ascii="Arial" w:hAnsi="Arial"/>
          <w:b/>
          <w:bCs/>
          <w:color w:val="000000"/>
        </w:rPr>
        <w:t>1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 تضمن قوله أن ذلك كان بالاتفاق الوقتي باعتبار أن الطرفين أخ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رضاء لوالدهما الذي كان مقيماً في العقار رقم </w:t>
      </w:r>
      <w:r>
        <w:rPr>
          <w:rFonts w:cs="Arial" w:ascii="Arial" w:hAnsi="Arial"/>
          <w:b/>
          <w:bCs/>
          <w:color w:val="000000"/>
        </w:rPr>
        <w:t>1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حيث أن التسامح لا ي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اً بالارتفاق ومن حيث أن المدعى عليه محمد علي الطاعن بنى طلبه بدعواه المتقاب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استدعاء المؤرخ في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فتح الباب كان بالاتفاق والتراضي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عي أحمد وأن هذا لا يملك حق الرجوع عما كان أبرمه معه وأنه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أي المدعى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د علي</w:t>
      </w:r>
      <w:r>
        <w:rPr>
          <w:rFonts w:cs="Arial" w:ascii="Arial" w:hAnsi="Arial"/>
          <w:b/>
          <w:bCs/>
          <w:color w:val="0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ه التخلي عن هذا الحق وأن سد الباب يلحق به ضرراً ويطلب تثبيت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رتفاق لعقاره </w:t>
      </w:r>
      <w:r>
        <w:rPr>
          <w:rFonts w:cs="Arial" w:ascii="Arial" w:hAnsi="Arial"/>
          <w:b/>
          <w:bCs/>
          <w:color w:val="000000"/>
        </w:rPr>
        <w:t>1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عقار المدعي </w:t>
      </w:r>
      <w:r>
        <w:rPr>
          <w:rFonts w:cs="Arial" w:ascii="Arial" w:hAnsi="Arial"/>
          <w:b/>
          <w:bCs/>
          <w:color w:val="000000"/>
        </w:rPr>
        <w:t>1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سجيل هذا الح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 حيث أن القاضي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قش موضوع النزاع وجد أن دعوى المدعي أحمد بطلبه سد الباب واردة معللاً لما ذه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 بماله من حق التقدير موضوعاً وقد استند إلى ما اتضح له من مخطط المساحة المبر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أن حق المرور لعقار المدعى عليه رقم </w:t>
      </w:r>
      <w:r>
        <w:rPr>
          <w:rFonts w:cs="Arial" w:ascii="Arial" w:hAnsi="Arial"/>
          <w:b/>
          <w:bCs/>
          <w:color w:val="000000"/>
        </w:rPr>
        <w:t>1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من عن طريق حده الجنوبي للشار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جرد عدم إجراء الكشف والحالة هذه لا يشكل سبباً للنقض على أنه في حالة تعذر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حالة تأمين حق المرور للعقار </w:t>
      </w:r>
      <w:r>
        <w:rPr>
          <w:rFonts w:cs="Arial" w:ascii="Arial" w:hAnsi="Arial"/>
          <w:b/>
          <w:bCs/>
          <w:color w:val="000000"/>
        </w:rPr>
        <w:t>1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يقول الطاعن في السبب الثاني من تقرير ط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 الأمر يشكل موضوعاً آخر ويمكنه المداعاة به على ضوء ما نصت عليه المادة </w:t>
      </w:r>
      <w:r>
        <w:rPr>
          <w:rFonts w:cs="Arial" w:ascii="Arial" w:hAnsi="Arial"/>
          <w:b/>
          <w:bCs/>
          <w:color w:val="000000"/>
        </w:rPr>
        <w:t>9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 المدني فما ورد من أسباب الطعن لا ينال من الحكم المطعون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ذلك ت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جماع قبول تقرير الطعن شكلاً ورد أسبابه موضوع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00"/>
        </w:rPr>
        <w:t>6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000000"/>
        </w:rPr>
        <w:t>4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59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نون المدني ـ المرسوم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العين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ل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ق المتفرعة عن حق الملك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رتفاق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6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  <w:br/>
      </w:r>
      <w:r>
        <w:rPr>
          <w:rFonts w:cs="Arial" w:ascii="Arial" w:hAnsi="Arial"/>
          <w:b/>
          <w:bCs/>
          <w:color w:val="000000"/>
        </w:rPr>
        <w:t>31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عقار ـ شيوع ـ حق ارتفاق ـ اختلاف المالكين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ار مملوك على الشيوع ـ ملكية مستقلة ـ احداث ممر ـ عقار لا منفذ له ـ استغ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حق الارتفاق هو تكليف على عقار لمصلحة عقار آخر جار في 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 آخر غير مالك العقار المرتفق ويكفي لاختلاف شخص المالكين أن يكون أحد العقا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لوكاً على الشيوع لأحدهما في حين أن الآخر مملوك له ملكية مستقلة وأن ما ي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ام حق الارتفاق هو أن يكون شخص واحد يملك كلاً من العقارين ملكية تامة لا يشار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أح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مجرد كون العقار المطلوب إحداث ممر له لا يزال على الشيوع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رر عدم سماع عدوى فتح ممر في الأرض المجاورة إذا كان العقار لا منفذ ل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ريق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الغاية من إحداث حق المرور القانوني هي إتاحة الفرصة ل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غلال الأراضي التي قد تبقى معطلة إذا أبقيت مح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طلب المرور ل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حصر لا يخرج عن كونه من أعمال الحفظ ولكل من الشركاء أن يقوم به وي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كاليف على بقية الشرك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قش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حيث أن الطاعن كان قد أ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الدعوى يطلب فيها فتح طريق العقار </w:t>
      </w:r>
      <w:r>
        <w:rPr>
          <w:rFonts w:cs="Arial" w:ascii="Arial" w:hAnsi="Arial"/>
          <w:b/>
          <w:bCs/>
          <w:color w:val="000000"/>
        </w:rPr>
        <w:t>6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منطقة أصلية العقارية عبر العقار </w:t>
      </w:r>
      <w:r>
        <w:rPr>
          <w:rFonts w:cs="Arial" w:ascii="Arial" w:hAnsi="Arial"/>
          <w:b/>
          <w:bCs/>
          <w:color w:val="000000"/>
        </w:rPr>
        <w:t>1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ئن في نفس المنطقة تأسيساً على أنه لا منفذ له على طريق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مصدرة الحكم المطعون فيه التي قضت برد الدعوى قد أسست حكمها على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فتح الطريق له لا يزال على الشيوع وإن طلب الطاعن فتح الطريق قبل إفر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صته وتعينها يجعل الدعوى سابقة لأوان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هذا الذي اسس عليه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طعون فيه يبدو غير سديد ذلك لأن ال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ني على أن المالك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ط من كل جانب والذي لا منفذ إليه إلى الطريق العام أن يطلب ممراً في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اورة مقابل دفعه تعويضاً بنسبة الضرر الذي قد سبب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جرد كون العقار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حداث ممر له لا يزال على الشيوع لا يبرر عدم سماع دعوى الطاعن إذا كان العقار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فذ له على الطريق العام لأن حق الارتفاق هو تكليف على عقار لمصلحة عقار آخر 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لكية شخص آخر غير مالك العقار المرتفق وأنه يكفي لاختلاف شخص المالكين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 العقارين مملوكاً على الشيوع لأحدهما في حين أن الأخر مملوك له ملكية مست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ما يمنع قيام حق الارتفاق هو أن يكون شخص واحد يملك كلاً من العقارين مل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مة لا يشاركه فيها أح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المدعي طالب تقرير حق الارتفاق لا يملك أ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صة في العقار المطلوب أحداث حق المرور القانوني فيه لذلك فإن اختلاف المالك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ق ولا يؤثر في هذا الرأي شركاءه في العقار هم أنفسهم مالكو العقار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غاية المشروع من إصداره حق المرور القانوني هي إت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صة ل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غلال للأراضي لن هذا الاستغلال قد يتعطل إذا بقيت العقارات محصورة لا سبيل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إليها أو منها إلى الطريق العام وحيث أن هذا الهدف وأن قدم مصلحة خاصة ل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نحصر فإنه في الوقت نفسه يخدم مصلحة الاقتصاد العام بحيث تعتبر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أن طلب المرور للعقار المنحصر لا يخرج عن كونه من أعمال الحفظ التي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ل واحد من الشركاء أن يقوم بها ويرجع بتكاليفها على بقية شركائ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ذا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بدلاً من ترد الدعوى لسبب المذكور أعلاه أن تتحقق من أن العقار 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ى له منفذ على الطريق العام أم لا ثم تجري حكم القانون الأمر الذي يجعل حك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م مراعاتها ذلك قد جاء قبل أوانه مشوباً بالقصور لمخالفته أحكام القانون و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ما جاء في الطعن مما يوجب نقض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00"/>
        </w:rPr>
        <w:t>1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1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1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4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62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31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رتفاق ـ مسيل ماء المطر ـ وضعية الاماكن ـ التزامات قانونية ـ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ضوع للتسجيل ـ تغيير مكان الارتفاق ـ ارهاق ـ مصالح الفريق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ناتج عن الوضعية الطبيعية للأماكن وعن الالتزامات المفروضة بالقانون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ضع للتسجيل ولذا فعدم إدراج حق مسيل ماء المطر في سند التمليك لا يمنع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 هذا الح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حق الارتفاق إذا أصبح في مكانه القديم أشد ارها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الك العقار المرتفق به فإنه يجوز لمالك هذا العقار أن يحوله بدون ممانعة من 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ارتفاق لمكان بسهولة المكان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قاضي أن يوفق في ذلك بين م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يق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موضو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ئن كان حق الارتفاق الناتج عن الوضعية للأما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ن الالتزامات المفروضة بالقانون غير خاضع للتسجيل ولذا فعدم إدراج حق مسيل 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ر في سند تمليك المميز عليه لا يمنعه من استعمال هذا الحق، وكان ثبت لق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لح بما له من حق تقدير الأدلة أن حق مسيل ماء المطر من العقار </w:t>
      </w:r>
      <w:r>
        <w:rPr>
          <w:rFonts w:cs="Arial" w:ascii="Arial" w:hAnsi="Arial"/>
          <w:b/>
          <w:bCs/>
          <w:color w:val="000000"/>
        </w:rPr>
        <w:t>4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يتناوله البيع وأن البيع اقتصر على حق المرور من عرصة ضمن العقار </w:t>
      </w:r>
      <w:r>
        <w:rPr>
          <w:rFonts w:cs="Arial" w:ascii="Arial" w:hAnsi="Arial"/>
          <w:b/>
          <w:bCs/>
          <w:color w:val="000000"/>
        </w:rPr>
        <w:t>3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ستعمالها ولذا فالقرار من هاتين الناحيتين في محله، إلا أنه لما كان تب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رير الخبير الذي استند إليه قاضي الصلح في قراره أن عقار المدعي كان ميله ساب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جهة الغربية على عقار المدعى عليهما وبعد أن قام هذان بتغيير شكل عقارهما ورف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ءه فاصبح أعلى من عقار المدعي قاما بتحويل المجرى المعد لتصرف مياه المط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ة الشمالية أي إلى سطح المدعي، وكان الخبير يرى لإزالة الضرر عن سطح المدعي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مد المدعى عليهما لتركيب مزراب من الإسمنت المضغوط يمر فوق سطح المدعي ويصل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ض الد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حق الارتفاق إذا أصبح في مكانه القديم إرهاقاً لمالك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تفق به يجوز بحكم الفقرة الثالثة من المادة </w:t>
      </w:r>
      <w:r>
        <w:rPr>
          <w:rFonts w:cs="Arial" w:ascii="Arial" w:hAnsi="Arial"/>
          <w:b/>
          <w:bCs/>
          <w:color w:val="000000"/>
        </w:rPr>
        <w:t>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نون المدني أن يح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ون ممانعة من صاحب حق الارتفاق لمكان بسهولة المكان الأو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ت أحكام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نون المذكور توجب على قاضي الصلح أن يوفق بين مصالح الفريقين ولآ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قتراح الخبير إن كان يؤمن هذه الغاية، وكان القاضي لم يلحظ ذلك لذا كان قر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بقاً أوانه ومستلزم النق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ذل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رر بالاتفاق نقض الحكم الم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ضوع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00"/>
        </w:rPr>
        <w:t>12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000000"/>
        </w:rPr>
        <w:t>6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54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 العائد للمنفعة 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69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حتم على كل مالك عقار يريد أن يبا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أرضه أعمالاً من شأنها أن تلحق ضرراً بالأراضي المجاورة كالنقب والسبر والح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قامة مستودعات خطرة أو مزعجة أو مضرة بالصحة أن يتقيد بالأنظمة المحلية التي ت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افة الواجب حفظها بينه وبين تلك الأراضي أو تعين الحواجز الواجب إقام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 العائد للمنفعة 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مالك العقار المحاط من كل 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ذي لا منفذ له إلى الطريق العام أن يطلب ممراً في الأراضي المجاورة مقابل د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ويضاً بنسبة الضرر الذي قد يسب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ويعطى نفس الحق مالك العقار الذي ليس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منفذ غير كاف لاستثماره استثماراً زراعياً أو صناع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نون المدني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 القانوني العائد للمنف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32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حقوق ارتفاق ـ حق مرور ـ اعتياد المرور ـ اكتساب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ر ـ مرور متقطع ـ تسامح ـ بينة شخص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عتياد المرء في المرور ب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ره يكفي لاكتسابه حق ارتفاق عليه بهذا المرور إذا توفرت فيه شروط المدة والهدو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لنية والاستمرار التي اشترطها القانون، حتى ولو كان هذا التصرف منقطعاً كما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 في المرور لأن الانقطاع هو من طبيعة المرور طالما أن هناك فاصلاً حتمياً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من بين كل مرور وآخر، إلا إذا كان المدعي يصل إلى عقاره بصورة من طريق أخرى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ذا مر بقربها تركه المالك يمر تسامحاً منه ومج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قش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دة ماري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زوجة فياض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أنفت بتاريخ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وجه سمعان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ادر عن القاضي المنفرد في كسروان بتاريخ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قاضي بتكليف المد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أنف عليه حق المرور الذي يزعمه بالبينة الشخصية وكذلك الحكم الصادر بتاريخ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نفس القاضي والقاضي بتسجيله حق ارتفاق بالمرور للعقار رقم </w:t>
      </w:r>
      <w:r>
        <w:rPr>
          <w:rFonts w:cs="Arial" w:ascii="Arial" w:hAnsi="Arial"/>
          <w:b/>
          <w:bCs/>
          <w:color w:val="000000"/>
        </w:rPr>
        <w:t>7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وسط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عقار رقم </w:t>
      </w:r>
      <w:r>
        <w:rPr>
          <w:rFonts w:cs="Arial" w:ascii="Arial" w:hAnsi="Arial"/>
          <w:b/>
          <w:bCs/>
          <w:color w:val="000000"/>
        </w:rPr>
        <w:t>7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ك المستأنفة وقد طلبت المستأنفة فسخ حكم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دداً بعدم جواز اكتساب حق المرور بالتصرف وفسخ حكم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9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قول مجدداً ب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عوى المستأنف ع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المستأنفة أدلت تأييداً لدعواها بأنها تملك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وسطا ويملك المستأنف عليه عقاراً مجاوراً يحمل الرقم </w:t>
      </w:r>
      <w:r>
        <w:rPr>
          <w:rFonts w:cs="Arial" w:ascii="Arial" w:hAnsi="Arial"/>
          <w:b/>
          <w:bCs/>
          <w:color w:val="000000"/>
        </w:rPr>
        <w:t>6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يستعمل لل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بيته درجاً من الباطون كائناً في الناحية الشمالية يصل البيت المذكور بطري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فلت عرضها أكثر من ثمانية أمتار لكنه تقدم بالدعوى الحالية زاعماً أن له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ور على العقار الخاص بالمستأنفة فقضى الحاكم البدائي بالترخيص للمستأنف عليه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ثبت اكتسابه الحق المذكور بالتصرف وقضى بعد ذلك بقبول دعوى المستأنف عليه وأ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كام مستوجبة الرد لأن حق المرور لا يكتسب بالتصرف هذا فضلاً عن أن التحقيق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ى لم يدع اكتساب حق المرور بالتصرف لب أنه اشترى العقار مللكه على أساس وجود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ر هذا ثم حق المرور يكتسب بالتصرف هذا التصرف جائز الإثبات بالبنية ال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د جاء الإثبات متوفراً لهذه الجهة لصالح المستأنف ع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ناء علي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ك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أن الاستئناف تقدم ضمن المهلة القانونية واستوفى بقية شروطه الشك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هو مقبول من هذه الناح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أسا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إذا اشترط التشريع اللبنا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رار التشريع الفرنسي أن يكون التصرف هادئاً علنياً مستمراً ليكسب صاحبه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متصرف به، فقد اختلف عنه في موضوع حقوق الارتفاق بالذات لأن القانون الفرنسي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ترط في هذه أن تكون من النواع الظاهر وغير المنقطع فحال بذلك دون إمكان اكتساب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رتفاق بالتصرف متى كان الارتفاق من نوع غير الظاهر أو غير المنقطع أما التشر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بناني فمن الرجوع إليه يتضح انه لم يميز بين الارتفاق ولم يضع لها شروطاً 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كتفى فيها بالشروط العامة الموضوعة للتصرف ألا وهي صفة الهدوء والعلن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ستمرار وتنبغي الولاحظة أن الشرط العام بضرورة الاستمرار هو غير الشرط ال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وه عنه أعلاه بضرورة عدم الانقطاع والذي أضافه القانون الفرنسي إلى ا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 عندما أتى على ذلك التصرف بالارتفاقات ويتفرع من ذلك أن اعتياد المر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ر بملك جاره يكفي لاكتسابه حق ارتفاق عليه بهذا المرور إذا توفرت فيه شرو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ة والهدوء والعلنية والاستمرار التي اشترطها القانون لكلل تصرف وحتى لو كا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رف منقطعاً كما هي الحال في المرور لأن الانقطاع هو من طبيعة المرور طالم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لك فاصلاً حتمياً من الزمن بين كل مرور و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 حيث أن هذه المحكمة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حق في التقدير ترى أن التحقيق الذي جرى بداية واستئنافاً لم يثبت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نف عليه قد تصرف التصرف المشترط قانونياً لاكتساب الحق الذي يدعي إذ جاء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فادت الشهود متناقضة بشأنه فلم تولد في نفس المحكمة القناعة التامة بصحة الواق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زعومة خصوصاً وأن كل مرور لا يكفي بل يجب التثبيت من حصوله بشكل مستمر هادئ عل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ة خمس عشرة سنة متوالية وقد جاء تقرير لجنة الخبراء يزيد دعوى المستأنف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عفاً ولا ترى المحكمة التوقف عند الطعون الموجهة إلى هذا التقرير لا سيما و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قيقات البدائة كافية بحد ذاتها للقول بعدم ثبوت دعوى المستانف عليه يضاف إلى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أن التصرف لا يعتد به به إلا إذا تحصلت منه روح الادعاء بالحق وقد تبين ل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ثمة طريقاً يصل عقار المستأنف عليه بالطريق العامة من الناحية الشرقية مما يح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ول بأن مروره في عقار المستأنفة بفرض حصوله لم يكن يتسم بأي ادعاء 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ر إذ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نبط مثل هذا الادعاء من شخص يصل إلى عقاره بصورة طبيعية م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رى فإذا مر قربها تركه المالك تسامحاً منه ومج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دعوى المستأ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تكون باللنتيجة غير ثابتة والحكم المستأنف الثاني مستوجب الفسخ ولا داعي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لبحث أي من الطلبات ال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هذه الأسبا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رر قبول الاستئناف في الشكل و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أساس فتصديق الحكم المؤرخ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سخ الحكم المؤرخ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قول برد دعوى المستأنف ع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1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ئناف جبل لبنان ـ المدنية الاولى ـ النشرة القضائية اللبنانية ـ ص </w:t>
      </w:r>
      <w:r>
        <w:rPr>
          <w:rFonts w:cs="Arial" w:ascii="Arial" w:hAnsi="Arial"/>
          <w:b/>
          <w:bCs/>
          <w:color w:val="000000"/>
        </w:rPr>
        <w:t>9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7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 العائد للمنفعة 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32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رتفاق بالمرور ـ مرور زمن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كتسابه بالتصرف ـ حق عيني ـ اكتسابه بمرور الز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ق المرور هو حق عي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تسب بالتصرف وأن التصرف المستجمع الصفات اللازمة لاكتساب الحق يشكل مستن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نونياً لإحقاق الحق عملاً بالمادة </w:t>
      </w:r>
      <w:r>
        <w:rPr>
          <w:rFonts w:cs="Arial" w:ascii="Arial" w:hAnsi="Arial"/>
          <w:b/>
          <w:bCs/>
          <w:color w:val="000000"/>
        </w:rPr>
        <w:t>2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قرار </w:t>
      </w:r>
      <w:r>
        <w:rPr>
          <w:rFonts w:cs="Arial" w:ascii="Arial" w:hAnsi="Arial"/>
          <w:b/>
          <w:bCs/>
          <w:color w:val="000000"/>
        </w:rPr>
        <w:t>3339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باب النقض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خالفة القانون والخطأ في تطبيق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غفال البت بأحد المطالب الرئيس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افتقار إلى أساس قانو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وجود تناقض بين فقرات الحكم الواح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م المميز عليهم لائجة جوابية طلبوا فيها رد التمييز وتصديق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ئنافي وتضمين المميزين النفقات والعطل والضرر والأتع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شك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تمييز ورد ضمن المدة قبل أن يتبلغ المميزون الحكم المطعون به مستوفياً با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وط القانو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أسا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سبب الأو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أن المميزين يعي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 هذا السبب على محكمة الاستئناف أنها خالفت القانون وأخطئت في تطبيقه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برت العادة في التسامح تكسب من يستفيد منها حقاً عينياً ولأنها قضت للمطلوب ضد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ا طلبوه دون أن يبرزوا أي مستند يستفاد منه ثبوت حق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أن المطلوب ضد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عوا أساساً طالبين بوجه المميزين إلزامهم بهدم الحائط الذي بناه هؤلاء سادين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اً يستعمله المطلوب ضدهم منذ القدم للوصول بواسطته إلى الطريق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مميزين من جملة الأسباب التي تذعوا بها رداً على الادعاء قولهم بأن الم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م كانوا يمرون على الطريق موضوع النزاع على سبيل التسامح والتسامح لا يكسب ح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الت محكمة الاستئناف بأن هذا التسامح المتذرع به لم يثبت وقولها هذا لا يفيد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سره المميزون بأن عادة التسامح تكسب حقاً عين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 محكمة الاستئ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ندت حق المميز عليهم في المرور على المادة </w:t>
      </w:r>
      <w:r>
        <w:rPr>
          <w:rFonts w:cs="Arial" w:ascii="Arial" w:hAnsi="Arial"/>
          <w:b/>
          <w:bCs/>
          <w:color w:val="000000"/>
        </w:rPr>
        <w:t>2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قرار </w:t>
      </w:r>
      <w:r>
        <w:rPr>
          <w:rFonts w:cs="Arial" w:ascii="Arial" w:hAnsi="Arial"/>
          <w:b/>
          <w:bCs/>
          <w:color w:val="000000"/>
        </w:rPr>
        <w:t>33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تبرة أن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ر وهو حق عيني يكتسب بالتصرف وأن التصرف المستجمع الصفات اللازمة لاكتساب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كل مستنداً قانونياً لإحقاق الحق فلا تكون محكمة الاستئناف خالفت القانو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طأت في تطبيقه ويكون هذا السبب مستوجباً ال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سبب الثان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يزون يعيبون تحت هذا السبب على محكمة الاستئناف فإنها أغفلت البت بأحد الم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ية لأنها مم تجاوب على قول المميزين بعدم صلاحية المميز عليهم للادعاء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ريق عامة لأن مثل هذا الطلب محصور بالمجالس البلد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أن المميز ضدهم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وا منذ البدء بأن يحكم لهم بأن الطريق الذب بنوه وإعادة الحال إلى ما كانت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نفقتهم وعدم تعرضهم لهم بحق المرور على الطريق المذك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ئناف قالت بأنه ثبت لديها من التحقيقات البدائية ومن تقرير الخبير أن الم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زع عليه كان يلجه المستأنفون المميز عليهم وسواهم من أهالي القرية للوصو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ريق العامة الشرقية إلى الطريق الغر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ها باستثانئها مرور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دهم على الطريق المنازع عليها تكون أقرت لهؤلاء بحقهم في الادعاء ضدهم على ال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زع عليها تكون أقرت لهؤلاء بحقهم في الادعاء ضد من يقطع هذه الطريق أو ي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 المرور عليها فضلاً عن أنها ردت صراحة على هذا الطلب بقولها وبما أنه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الي للمستأنفين حق المرور على هذا الممر بصرف النظر عما إذا كان ممراً عاماً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اً فلا تكون بالنتيجة أهملت أحد المطالب الرئيسية ويكون هذا السبب مستوجب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سبب الثالث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أن المميزين يعيبون تحت هذا السبب على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ئناف أنها لم تسند قرارها إلى أساس قانوني لأنها نفت التسامح رغم ثبوته بتقر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بير ورخصة البناء والصكوك المبرز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أن محكمة الاستئناف عندما قال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كمها أن مرور المميز عليهم على الطريق موضوع النزاع لم يكن من قبيل التسامح استن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ضمون تقرير الخبير وما حواه من أقوال الفرقاء والشهود أشاروا إلى است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يز عليهم لهذا الممر منذ سنوات عديدة دون معارضة أحد وبصورة علنية وه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نتاجها هذا وتفضيلها هذا الدليل على غيره من الأدلة لم يرتح إليه وجدانه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فضيلها هذا الدليل على غيره من الأدلة لم يرتح إليه وجدانها تكون استعملت سلط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ديرية كمحكمة أساس ولا رقابة عليها لمحكمة التمييز في هذا الباب ويكو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بب مستوجباً ال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سبب الراب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أن المميزين يعيبون تحت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بب على محكمة الاستئناف أن حكمها المطعون به تضمن فقرات تناقض بعضها البعض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 استندت في قولها بحق المميز عليهم بالمرور على تحقيقات القاضي البدائي الخ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حين أن هذا التقرير وهذه التحقيقات أثبتت أن الطريق خاص وأن ملكيتها تعود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لبي النق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أن محكمة الاستئناف لم تقل في حكمها بأن الممر المنازع علي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ر عام وإنما قالت بأن ملكيته لا تعود إلى المميزين فلو فرض وصح زعم المميزين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يقات قاضي البداية وتقرير الخبير أثبتت أن هذا الممر هو خاص وهو ملك الممي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محال لقول بالتناقض بين فقرات الحكم الواحد إذ أن محكمة الاستئناف اعترف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ميز عليهم بحق المرور على هذا الممر ومنعت المميزين من سده بوجههم وألزمتهم ب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جز الذي بنوه ويكون هذا السبب مستوجباً ال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ذل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رر بالإجماع قب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ييز شكلاً ورده أساساً وإبرام القرار المطعون 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حكمة التمييز المدنية اللبنانية ـ الغرفة الثانية ـ النشرة القض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بنانية ص </w:t>
      </w:r>
      <w:r>
        <w:rPr>
          <w:rFonts w:cs="Arial" w:ascii="Arial" w:hAnsi="Arial"/>
          <w:b/>
          <w:bCs/>
          <w:color w:val="000000"/>
        </w:rPr>
        <w:t>4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7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 القانوني العائد للمنفعة 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32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رتفاق ـ مرور ـ لا يكتسب بمرور الزمن ـ عقار محاط ـ زوال الاحاطة ـ طريق عام ـ س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ق الارتفاق ـ زوال حق المرو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حق الارتفاق بالمرور هو من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متقطعة لا يكتسب بالتقادم باعتبار أن استعماله لا يتم بصورة مست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تواصلة وظاهرة، إلا عندما تدعو الحاجة إلى ذل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ن المتفق عليه أنه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ال العائق الذي كان حائلاً بين العقار المحاط والطريق العام زال معه حق المرو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ض الجار رغم حصوله بمرور الزمن ما لم يكن بيد مالك العقار المحاط سابقاً سند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ولا عبرة لطول الطريق العام بل لزوال الإحاط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أسا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ثابت والمسلم به أن المستأنف عليها لا يستند في ادعائها على اتفاق منشئ 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رتفاق بالمرور على العقار رقم </w:t>
      </w:r>
      <w:r>
        <w:rPr>
          <w:rFonts w:cs="Arial" w:ascii="Arial" w:hAnsi="Arial"/>
          <w:b/>
          <w:bCs/>
          <w:color w:val="000000"/>
        </w:rPr>
        <w:t>19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سمها لعقارها </w:t>
      </w:r>
      <w:r>
        <w:rPr>
          <w:rFonts w:cs="Arial" w:ascii="Arial" w:hAnsi="Arial"/>
          <w:b/>
          <w:bCs/>
          <w:color w:val="000000"/>
        </w:rPr>
        <w:t>3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 أنها تعتمد اكتساب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بالتقادم المكسب ووضعية عقارها بحجة أنه محاط من جميع جها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 قانوناً أن حق الارتفاق بالمرور هو من حقوق الارتفاق المتقطعة باعتبار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بدو للعيان ولاتتم الاستفادة منه ألا بقيام صاحبه بعمل حاضر وب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قط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 مثل هذا الحق لا يكتسب بالتقادم باعتبار أن استعماله لا 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ورة مستمرة ومتواصلة وظاهرة إلا عندما تدعو الحاجة إلى ذل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ه على ف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مثل هذا الحق يكتسب بالتقادم وأن شروط الاكتساب هذا قد توفرت لمصلحة 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نف عليها والذي محاطاً من جميع جهاته وأن هذه الأخيرة كانت ولا تزال تم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ر في عقار المستأنف كلما دعت الحاجة لذلك فإنه من المتفق عليه علماً واجتها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زال العائق الذي كان حائلاً بين العقار المحاط والطريق العام، زال معه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ر على ارض الجار برغم حصول مرور الزمن ما لم يكن مالك العقار المحاط ساب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د بهذا الح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ه في القضية الحاضرة لا تملك المستأنف عليها سنداً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بل كما سبق بيانه اعتمدت الاكتساب بمرور الزمن ومن الثابت من تقرير الخبي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ار المستأنف عليها رقم </w:t>
      </w:r>
      <w:r>
        <w:rPr>
          <w:rFonts w:cs="Arial" w:ascii="Arial" w:hAnsi="Arial"/>
          <w:b/>
          <w:bCs/>
          <w:color w:val="000000"/>
        </w:rPr>
        <w:t>3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ضحى على اتصال بالطريق العام المنشأ حديث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لاعبرة لكون هذا الطريق العام أطول مسافة بل العبرة لزوال الإحاط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ما أنه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د من حاجة لبحث ما قيل حول تدوين حق المرور في الصحائف العينية العائدة لك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ين والعقارات المجا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ا أنه يقتضي إذن فسخ الحكم البدائي ورد 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عية الأصلية وقبول دعوى المدعى عليه المقابلة والحكم بشطب إشارة قيد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فاع والارتفاق بالمرور عن صحيفة كل العقارين موضوع النزا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هذه الأسبا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رر بالإجماع في الشكل قبول الاستئناف وفي الأساس وفسخ الحكم المستأنف ونشر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كم مجدداً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برد دعوى المدعية الأص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بقبول الدعوى المقاب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كم بها بشطب إشارة قيد حق الانتفاع والارتفاق بالمرور عن صحيفة كل من العقا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</w:rPr>
        <w:t>19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سم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4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رين الثاني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حكمة استئ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مال المدنية اللبناني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شرة القضائية اللبنانية ص </w:t>
      </w:r>
      <w:r>
        <w:rPr>
          <w:rFonts w:cs="Arial" w:ascii="Arial" w:hAnsi="Arial"/>
          <w:b/>
          <w:bCs/>
          <w:color w:val="000000"/>
        </w:rPr>
        <w:t>8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 العائد للمنفعة 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32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عقار محاط ـ ارتفاق مرور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 عام ـ استثمار العقار ـ تعويض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صاحب العقار المحاط أي الذي ليس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فذ على الطريق العام أو له منفذ غير كاف لاستثماره طلب حق المرور في أرض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قاء تعوي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قش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قرر في المادة 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قرار </w:t>
      </w:r>
      <w:r>
        <w:rPr>
          <w:rFonts w:cs="Arial" w:ascii="Arial" w:hAnsi="Arial"/>
          <w:b/>
          <w:bCs/>
          <w:color w:val="000000"/>
        </w:rPr>
        <w:t>33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عار المحاط أي الذي ليس له منفذ على الطريق العام أو له منفذ غير كاف لاستثم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حق المرور في ملك الغير لقاء تعوي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شروط تطبيق المادة 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ذكور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تكون الاحاطة قد نجمت عن فعل المالك أو غشه بأن سد ممراً مكانه في ملك ال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يئاً بذلك استعمال الحق الذي تمنحه إياه تلك الما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ند تجزئة العقار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قرار </w:t>
      </w:r>
      <w:r>
        <w:rPr>
          <w:rFonts w:cs="Arial" w:ascii="Arial" w:hAnsi="Arial"/>
          <w:b/>
          <w:bCs/>
          <w:color w:val="000000"/>
        </w:rPr>
        <w:t>33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ص صراحة أنه في هذه الحالة وعندما تكون الإحاطة 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زئة أدت لجعل مالك العقار المحاط غير مالك للعقار الذي ينفذ منه إلى ال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إنه لا يجوز له طلب الممر إلا في الأرض التي جزئت عن عقار واحد حتى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حال تأمين حق المرور إلى الطريق العام بواسطتها أمكن عندئذ تطبيق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كمة التمييز اللبنانية ـ الغرفة الثالثة ـ قرار رقم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70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 العائد للمنفعة 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32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رتفاق ـ مشيئة رب العائل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مرور ـ طلب ممر ـ قيام المالك بسد منافذ عقار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كفي مشيئة رب العائ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حتفاظ بحق المرور إذ لابد من تسجيله ولا يجوز للمالك طلب ممر في العقار الملاص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قام هو بسد المنفذ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قش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مالك عقاران جعل لأحد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راً على ال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باع العقار الذي يستفيد من هذا المم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على المشتري إ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غب في الاستفادة من الممر المذكور أن يسجل حقه به في السجل العقار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لا فإ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عرض لمنعه من استعمال هذا الممر لعدم التسجيل لأنه ليس في القانون اللبناني نصو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كن من اعتبار مشيئة رب العائلة مصدراً لحقوق الارتف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مقتضى المادة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قرار </w:t>
      </w:r>
      <w:r>
        <w:rPr>
          <w:rFonts w:cs="Arial" w:ascii="Arial" w:hAnsi="Arial"/>
          <w:b/>
          <w:bCs/>
          <w:color w:val="000000"/>
        </w:rPr>
        <w:t>33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 لمالك العقار أن يطلب ممراً في العقار المجاور إلا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فر الشرطان التالي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جب أن لا يكون للعقار منفذ إلى الطريق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جب أن يكون إقصاء العقار ناجماً عن سبب خارج عن إرادة الما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لى هذا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للمالك طلب الممر إذا أقام بناء سد فيه المنفذ الذي كان يصل أرض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طري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ضي المنفرد في بيروت ـ رقم </w:t>
      </w:r>
      <w:r>
        <w:rPr>
          <w:rFonts w:cs="Arial" w:ascii="Arial" w:hAnsi="Arial"/>
          <w:b/>
          <w:bCs/>
          <w:color w:val="000000"/>
        </w:rPr>
        <w:t>11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ي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 العائد للمنفعة 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32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رتفاق ـ حق مرور ـ عقار محب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عدم تمليك ارض المم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طاء العقار المحبوس عن الطريق العام ممراً لا ي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تمليك الممر ولكن إلى إحداث حق ارتف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قش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أن إعطاء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بوس عن الطريق العام ممراً يوصله إليه لا يهدف إلى تمليك صاحب العقار الم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ض الممر وإنما هو إنشاء قانوني لحق ارتفاق بالمرور لقاء تعويض يقدر بنسبة ال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يسببه فتحه في الإنشاءات أو الأشجار أو المزروعات التي ستتلف وتعويضاً عن عب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حيث أن القرار المطعون فيه لم يبحث في دفع المدعى عليه الطاع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زوم تعيين خبير زراعي لتقدير الأضرار التي ستشأ من مقطع اشجار الزيت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قضى تسجيل الممر على صحيفة العقار وبإعطاء التعويض على أسا س قيمة أرض الم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غنه يغدو مشوباً بمخالفة القانون وبالقصور في الأسباب مما يستوجب نقض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ق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ري رقم </w:t>
      </w:r>
      <w:r>
        <w:rPr>
          <w:rFonts w:cs="Arial" w:ascii="Arial" w:hAnsi="Arial"/>
          <w:b/>
          <w:bCs/>
          <w:color w:val="000000"/>
        </w:rPr>
        <w:t>3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4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</w:rPr>
        <w:t>19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3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9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 العائد للمنفعة 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77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32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رتفاق ـ حق مرور ـ 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غلال ـ عقار منحصر ـ شيو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الغاية من إحداث حق المرور القانو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إتاحة الفرصة لحسن استغلال الأراضي التي قد تبقى معطلة إذا بقيت محصو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طلب المرور للعقار المنحصر لا يخرج عن كونه من أعمال الحفظ ولكل من الشركاء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به ويرجع بالتكاليف على بقية الشرك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مجرد كون العقار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حداث ممر له لا يزال على الشيوع لا يبرر عدم سماع دعوى فتح ممر في الأرض المجا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عقار لا منفذ له على الطريق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74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نون المدني ـ المرسوم رق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cs="Arial" w:ascii="Arial" w:hAnsi="Arial"/>
          <w:b/>
          <w:bCs/>
          <w:color w:val="000000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ين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كتاب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عينية الأصل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وق المتفرع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ملكي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قوق الارتفاق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القانوني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 ـ في الارت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 العائد للمنفعة الخاصة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978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ؤخذ الممر من الجهة التي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مسافته من الأرض المحاطة إلى الطريق العام أقصر ما يمك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ما يجب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ين الممر في النقطة التي يسبب فتحه فيها أقل ضرر لمالك الأرض التي يمنح الم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8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94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/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ثان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ين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ثالث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ص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ثان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فر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لك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ثان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رتفاق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ن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اص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97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قه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ـ للحصو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ر يجب توافر الشروط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جب أن لا يكون للعقار منفذاً إلى ال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، أو على الأقل أن لا يكون له منفذ كافٍ لاستثماره زراعياً أو صناعياً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صالاً للخلاف الذي يمكن أن ينشأ لمعرفة ما إذا كان لا يجوز طلب الممر إل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ة عدم وجود منفذ بالمرة أم يجوز طلبه في حالة عدم كفاية المنفذ أيض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ضاء الفصل فيما إذا كان الممر الموجود كافياً للاستغلال الزراعي أو الصناعي أ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قضاء يبت بالأمر بالنظر إلى ما هو ضروري إلى ما هو مفيد أو س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انحصار العقار ناجماً عن سبب خارج عن إرادة الما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هذا 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الك طلب الممر إذا أقام بناء سد فيه المنفذ الذي كان يصل أرضه بال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جب أن يطلب الممر من قبل مالك العقار المحاط من جميع الجهات، أو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صاحب حق عيني على هذا العقار، كالمنتفع أو صاحب حق السطح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الأشخاص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علاقتهم بمالك العقار من قبيل الالتزامات، كالمستأجر والمزارع، فليس لهم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لمم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جب أن يدفع طالب الممر تعويضاً لصاحب العقار المرتفق ب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تعويض بنسبة الضرر اللاحق بهذا الأخير، لا بنسبة الفائدة التي يجنيها 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 المدني ـ الحقوق العينية ـ للدكتور مأمون الكزبري ص</w:t>
      </w:r>
      <w:r>
        <w:rPr>
          <w:rFonts w:cs="Arial" w:ascii="Arial" w:hAnsi="Arial"/>
          <w:b/>
          <w:bCs/>
          <w:color w:val="000000"/>
        </w:rPr>
        <w:t>580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 لصاحب الأرض أن يطلب ممراً على أرض الجار، إلا إذا كانت أرضه غير متصلة بال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، لأنه يتعذر في مثل هذه الحال على المالك أن يشغل عقاره لعدم استطاعته ال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 لنقل حاصلا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ذلك أجبر القانون المالكين، نظراً إلى الحاجة الماس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ركوا له بأراضيهم ممراً للاتصال إلى الطريق العام لقاء التعويض الذي يستوفونه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دم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ا الممر مفيد في كل الأحوال للوصول إلى الطريق العام، لا إلى 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كفي للمالك أن يثبت أن أرضه محاطة لا اتصال لها بالطريق العام، لين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يس مضطراً لإثبات ملكيته للأرض بسند رسمي، لأن التنازع ليس واقع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إن طلب الممر لا يكون له إلا إذا كان العقار لا منفذ له على ال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 بسبب خارج عن إرادة الما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ذلك لا يكون للمالك طلب الممر إذا أقام 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فسه سد فيه الممر الذي كان يصل به إلى الطريق الع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ذلك ليس له أن يطلب مم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مروره مقرراً باتفاق خاص، أو إذا كان حقه في المرور مبنياً على مج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امح، ما دام حقه في المرور لم يزل باق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إذا كان الممر الذي يوصل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ض المالك والطريق العام لا يمكنه أن يستعمله للمرور بماشيته وآلات الزراعة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هناك عائق طبيعي كمنحدر يمنع مرور الحيوانات والمواشي لاستغلال الأرض،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في هاتين الحالتين طلب المم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صعوبة الممر وحدها لا تكفي وحدها لطلب ممر خا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ذلك إذا استطاع المالك أن ينشىء في أرضه ممراً إلى الطريق العام، حتى ولو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اريف إنشاء هذا الممر لا تتناسب مع قيمة استغلال الأر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عود للمحاكم ال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إذا كان الممر الموجود كافياً للاستغلال الزراعي والصناعي أم لا، على شرط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ضرورياً لا مجرد كونه مفيداً أو سه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 يعتبر العقار محاطاً من جه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له منفذاً من قبل على الطريق العام ثم أصبح غير مطرو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ما إذا كان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كسي، فلا يجوز طلب المم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ذلك لا يجوز طلب الممر إذا كانت الطريق غير صالح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نما يمكن إصلاحها، كأن كانت بحالة غير حسن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إذا كان العقار محاطاً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هاته الثلاث بأراضي الجيران، وإنما متصل بالجهة الرابعة بنهر، فإن الشراع في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ة يقررون أن هذه القضية عادية بحتة، ويرجع في أمرها إلى تقدير القضاة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عليهم ملاحظة الصعوبة والمسافة والنفقات في حالة استعمال الممر في النهر،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ابلة ذلك كله بالأضرار التي تحصل للمالكين المجاورين في حالة إحداث المم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اضي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ق الممر للأرض المحاطة من جهاتها يعتبر حق ارتفاق قانوني، و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من قبل مالك الأرض نفسها، أو من قبل من له حق عيني عل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ي حال أن المرو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ة أراضي، فيجب طلبها منهم جميع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يجبر المالك على توجيه الدعوى إلا ض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ين المجاورين الذين ستمر الطريق في أراضيهم والتي تصل في أقل مسافة وأقل 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طريق الع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طلب الممر في حالة القسمة من صاحب الأرض المتصلة الطريق ا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المرور يقرر على كل أرض، سواء كانت مسورة أو غير مسورة، مملو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أفراد أو للحكومة أو من نوع الأراضي الأمير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يس للمالك أن يستعمل الممر 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رى اشتراها بعدئذ، بل يجب عليه أن يستحصل على ممر جديد لها، وقد يكون نفس الم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جب دفع التعويض في مقابل الممر الذي يعطى لمصلحة صاحب العقار المحاط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جها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ا التعويض يجب دفعه مقدم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تعين التعويض إما باتفاق الطرفين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رار من المحكمة بعد تقديره بمعرفة الخبر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جب أن نلاحظ أن التعويض ي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بة الضرر الذي يلحق الأرض، لا بنسبة الفائدة التي يتوخاها طالب الممر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ش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 الملكية العقارية ـ للأستاذ زهدي يكن ص</w:t>
      </w:r>
      <w:r>
        <w:rPr>
          <w:rFonts w:cs="Arial" w:ascii="Arial" w:hAnsi="Arial"/>
          <w:b/>
          <w:bCs/>
          <w:color w:val="000000"/>
        </w:rPr>
        <w:t>5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بعد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اجت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رتفاق ـ إحداث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رتفاق حق عيني عقاري يتعلق بذات العقار، و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اً شخصياً فقط كما هو معرف بالمادة </w:t>
      </w:r>
      <w:r>
        <w:rPr>
          <w:rFonts w:cs="Arial" w:ascii="Arial" w:hAnsi="Arial"/>
          <w:b/>
          <w:bCs/>
          <w:color w:val="000000"/>
        </w:rPr>
        <w:t>9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نون المدني، ما دام العقار شائع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شتركاً بين مالكيه فليس لأحدهم أن يحدث عليه حق ارتفاق لمصلحته أو لمصلحة 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6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6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8/8/1960</w:t>
      </w:r>
      <w:r>
        <w:rPr>
          <w:rFonts w:ascii="Arial" w:hAnsi="Arial" w:cs="Arial"/>
          <w:b/>
          <w:b/>
          <w:bCs/>
          <w:color w:val="000000"/>
          <w:rtl w:val="true"/>
        </w:rPr>
        <w:t>محامون ص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0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دعوى المنازعه بشأن اغلاق نوافذ 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حق ارتفاق في الصحيفه العقاريه لا يعتبر من دعاوى الحقوق الارتفاقيه التي تد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ختصاص محاكم الصل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2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اس مدني </w:t>
      </w:r>
      <w:r>
        <w:rPr>
          <w:rFonts w:cs="Arial" w:ascii="Arial" w:hAnsi="Arial"/>
          <w:b/>
          <w:bCs/>
          <w:color w:val="000000"/>
        </w:rPr>
        <w:t>17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1/3/1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2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دعوى المنازعه بش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غلاق نوافذ ليس لها حق ارتفاق في الصحيفه العقاريه لا يعتبر من دعاوى ال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يه التي تدخل في اختصاص محاكم الصل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2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اس م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7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1/3/1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2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رتفاق ـ إحداث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رتفاق حق عيني عقاري يتعلق بذات العقار، وليس ح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خصياً فقط كما هو معرف بالمادة </w:t>
      </w:r>
      <w:r>
        <w:rPr>
          <w:rFonts w:cs="Arial" w:ascii="Arial" w:hAnsi="Arial"/>
          <w:b/>
          <w:bCs/>
          <w:color w:val="000000"/>
        </w:rPr>
        <w:t>9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نون المدني، ما دام العقار شائع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شتركاً بين مالكيه فليس لأحدهم أن يحدث عليه حق ارتفاق لمصلحته أو لمصلحة 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6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6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8/8/1960</w:t>
      </w:r>
      <w:r>
        <w:rPr>
          <w:rFonts w:ascii="Arial" w:hAnsi="Arial" w:cs="Arial"/>
          <w:b/>
          <w:b/>
          <w:bCs/>
          <w:color w:val="000000"/>
          <w:rtl w:val="true"/>
        </w:rPr>
        <w:t>محامون ص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0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منازعه باستعمال اجزاء ال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ده للاستعمال المشترك تدخل في اختصاص قاضي الصلح الشامل و تخضع للطعن ب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المنازعه بشأن احداث حق ارتفاق للضروره فإن المنازعه تعود لمحكمه ا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لكن طريق الطعن يختلف باختلاف قيمه الحق المدعى 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2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اس عقاري </w:t>
      </w:r>
      <w:r>
        <w:rPr>
          <w:rFonts w:cs="Arial" w:ascii="Arial" w:hAnsi="Arial"/>
          <w:b/>
          <w:bCs/>
          <w:color w:val="000000"/>
        </w:rPr>
        <w:t>4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5/4/1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2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اجت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ق الارتفاق لا يكون إلا بين عقارات تعود لمالكين مختلف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فإنه يجوز لمالك عقارين مختلفين إحداث ارتفاق لأحدهما على الآخر إلا أن مث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لا يظهر إلا عند بيع أحدهما من الغير بحيث يتيح اختلاف المالكين ظهور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على الشروط التي حددها القانون 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بالتالي فإن بقاء عقار مسجل باسم ش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تحديد طبيعته في السجل العقاري أنه ممر خاص لعقارين مجاورين كانا بملكية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 نفس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ؤدي بعد اختلاف هوية المالكين إلى اعتباره مثقلا بحق ارتفاق لمص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ين الآخرين دون حاجة إلى إلغاء تسجيله عن اسم المالك القديم ما لم ي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الجديد في دعوى مبتدأة شمول عقد البيع ذلك الممر كملحق للمبي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00"/>
        </w:rPr>
        <w:t>6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7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0/5/19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3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7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هاد المس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رتفاق حق عيني عقاري يتعلق بذات العقار و ليس حقا شخص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ط كما هو معرف في المادة </w:t>
      </w:r>
      <w:r>
        <w:rPr>
          <w:rFonts w:cs="Arial" w:ascii="Arial" w:hAnsi="Arial"/>
          <w:b/>
          <w:bCs/>
          <w:color w:val="000000"/>
        </w:rPr>
        <w:t>9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ن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ما دام العقار شائعا و مشتركا بين مالك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يس لأحدهم أن يحدث عليه حق ارتفاق لمصلحته أو لمصلحة عقار خاص 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000000"/>
        </w:rPr>
        <w:t>6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6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8/8/19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ا يجوز لمالك العقار المرتفق به أن يأتي بعمل يرمي إلى ق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 الارتفاق أو إلى جمله أكثر مش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فلا يجوز له أن يغير وض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اكن، أو أن يحول الارتفاق إلى مكان غير المكان المعين له قديم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ارتفاق في مكانه القديم قد اصبح أشد إرهاقاً لمالك العقار المرتفق به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يمنعه عن القيام بإصلاحات مفي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له أن يعرض على مالك العقار المرتفق مكان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هولة المكان الأول لاستعمال حقوق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يحق لهذا الأخير أن يرفض العر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ذلك من كان له حق ارتفا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ه استعماله إلا وفقاً لمنطوق سنده ولا يجوز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حدث في أرضه أو في العقار المرتفق به أي تعديل من شأنه إرهاق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صول ـ اختصاص نوعي ـ ارتف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جيل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فاق تابع للعقد ولولاية محكمة البداية إذا كانت قيمة العقار من اختصاص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زاع على استعماله بعد تسجيله فمن اختصاص محكمة الصل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00"/>
        </w:rPr>
        <w:t>1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/5/19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مون ص</w:t>
      </w:r>
      <w:r>
        <w:rPr>
          <w:rFonts w:cs="Arial" w:ascii="Arial" w:hAnsi="Arial"/>
          <w:b/>
          <w:bCs/>
          <w:color w:val="000000"/>
        </w:rPr>
        <w:t>2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67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17:00Z</dcterms:created>
  <dc:creator>بكرو</dc:creator>
  <dc:description/>
  <cp:keywords/>
  <dc:language>en-US</dc:language>
  <cp:lastModifiedBy>بكرو</cp:lastModifiedBy>
  <dcterms:modified xsi:type="dcterms:W3CDTF">2008-10-23T13:18:00Z</dcterms:modified>
  <cp:revision>1</cp:revision>
  <dc:subject/>
  <dc:title>إجتهادات حق الإرتفاق : </dc:title>
</cp:coreProperties>
</file>