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ahoma" w:hAnsi="Tahoma" w:cs="Tahoma"/>
          <w:color w:val="000000"/>
          <w:sz w:val="16"/>
          <w:sz w:val="16"/>
          <w:szCs w:val="16"/>
          <w:rtl w:val="true"/>
        </w:rPr>
        <w:t>اجتهادات في الصورةالضوئ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رار محكمة النقض ـ الغرفة المدنية الثالثة رقم </w:t>
      </w:r>
      <w:r>
        <w:rPr>
          <w:rFonts w:cs="Arial" w:ascii="Arial" w:hAnsi="Arial"/>
          <w:b/>
          <w:bCs/>
          <w:color w:val="000000"/>
        </w:rPr>
        <w:t>5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ضية رقم أساس</w:t>
      </w:r>
      <w:r>
        <w:rPr>
          <w:rFonts w:cs="Arial" w:ascii="Arial" w:hAnsi="Arial"/>
          <w:b/>
          <w:bCs/>
          <w:color w:val="000000"/>
        </w:rPr>
        <w:t>8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</w:t>
      </w:r>
      <w:r>
        <w:rPr>
          <w:rFonts w:cs="Arial" w:ascii="Arial" w:hAnsi="Arial"/>
          <w:b/>
          <w:bCs/>
          <w:color w:val="000000"/>
        </w:rPr>
        <w:t>21/7/199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شور في مجلة المحا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دان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ينات ـ صورة ضوئية ـ تصدي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ى المحكمة عدم اعتم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ور الضوئية إلا بعد تصديقها من الجهات الرسمية الصادرة عن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ع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لا وجه لمخاصمة وزير المالية لأن قرار الحجز وضع بناء على طلب مؤس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كان العسك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شارة الحجز وضعت ضماناً لحقوق المؤسسة المذكورة المتعل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موال العا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إن قرار منع المحاكمة الصادر بالقضية الجزائية لا يحو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احقة المتهم أمام محكمة البداية في حلب وهي تتعلق بالموضوع نفس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لوز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ية الحق بوضع إشارة الحجز الاحتياطي بموجب قانون صيانة الأموال العام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وال المطعون ضد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مناقشة وجوه الطع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حيث إن دعوى المدعي تهدف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غاء قرار الحجز الاحتياطي الذي أوقعه وزير المالية عل أمواله المنقولة و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قولة بداعي صدور قرار بمنع محاكمة المدعي من التهم المسندة ليه والتي من أج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 صدور قرار الحجز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حيث إن مخاصمة وزير المالية في الدعوى جاء صحيحاً 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ار الحجز قد صدر عنه مما يتعين رد السبب الأول من الطع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حيث إن ال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درة الحكم المطعون فيه اعتمدت قرار قاضي التحقيق بمنع محاكمة المدعي من ج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همال والتقصير وتحقيق المتفق للغير وانبرام هذا القرار وبالتالي زوال الأسب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دعت لإصدار قرار الحجز موضوع الدعوى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حيث إنه بالعودة إلى وثائق ال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ضح أن المدعي المطعون ضده أبرز صور ضوئية عن وثائق تتعلق بدعواه وكان يتعي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كمة مصدرة الحكم المطعون فيه أن لا تعتمد هذه الصور الضوئية إلا بعد تصديق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هات الرسمية المتعلقة بها لك تقول كلمتها بإعمال آثارها القانونية على الدع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ذا من النظام العام مما يعرض الحكم المطعون فيه للنق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حيث إن النقض ل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حية يغني عن التعرض لباقي الأسباب التي للجهة الطاعنة إثارتها أمام 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ضوع عند طرح النزاع مجدداً إن كان لها موجب قانون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ذلك وبعد المداولة تق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اتفاق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بول الطعن شكل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نقض الحكم المطعون فيه وفق ما س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ان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ذا ما جاء في القرار</w:t>
      </w:r>
      <w:r>
        <w:rPr>
          <w:rFonts w:cs="Arial" w:ascii="Arial" w:hAnsi="Arial"/>
          <w:b/>
          <w:bCs/>
          <w:color w:val="000000"/>
        </w:rPr>
        <w:t>4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ادر عن محكمة النقض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رفة المدنية الثالثة القضية رقم أساس</w:t>
      </w:r>
      <w:r>
        <w:rPr>
          <w:rFonts w:cs="Arial" w:ascii="Arial" w:hAnsi="Arial"/>
          <w:b/>
          <w:bCs/>
          <w:color w:val="000000"/>
        </w:rPr>
        <w:t>141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عام </w:t>
      </w:r>
      <w:r>
        <w:rPr>
          <w:rFonts w:cs="Arial" w:ascii="Arial" w:hAnsi="Arial"/>
          <w:b/>
          <w:bCs/>
          <w:color w:val="000000"/>
        </w:rPr>
        <w:t>19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22/3/199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شو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حامون العددان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دأ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ينات ـ صورة صك ضوئ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ورة الضوئ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عقد العادي لا تصلح دليلاً وبخاصة إذا أنكرها الخص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موضوع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تلخ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باب الطعن ب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أسباب الاستئناف هي نفسها أسباب الطعن بطر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ق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ضافاً إليها 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إن المطعون ضده لم يودع لدى الطاعن أي 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أمانة وإنما دفع المبلغ كعربون من ثمن قطعة أرض اشتراها المطعون ضده المدعي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عن وأبرزنا لإثبات ذلك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آ ـ صورة مصدقة عن شهادة الشاهد القاضي أم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أمام محكمة القاضي الفرد العسكر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ـ نسخة عقد البيع الأولى وهي بخط يد المطع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د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إن محكمة الاستئناف لم تتحر عن إرادة الطرفين وعن سبب دفع المبلغ 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د الأمانة من سلطة تقديرية وذلك بالأحتكام إلى ذمة المدعي أو بالاستماع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قوال الشاهد أم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إن المحكمة مصدرة القرار المطعون فيه لم تجر للطا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ثبات دفوعه وطلباته فيما يتعلق بالمبلغ موضوع سند الأمانة، وقد كرر الطاع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اقة بين الطرفين هي علاقة تجارية تتعلق ببيع وشراء مقسم أر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ظ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ع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يث إن المدعي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هدف من دعواه إلزام المدعى عليه الطاعن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بقيمة س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انة المؤرخ في </w:t>
      </w:r>
      <w:r>
        <w:rPr>
          <w:rFonts w:cs="Arial" w:ascii="Arial" w:hAnsi="Arial"/>
          <w:b/>
          <w:bCs/>
          <w:color w:val="000000"/>
        </w:rPr>
        <w:t>1/7/198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بالغة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00"/>
        </w:rPr>
        <w:t>18800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إن محكمة الدرجة الأو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 بعدها محكمة الاستئناف انتهت إلى الحكم بإلزام المدعى عليه بطلبات المدع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عدم قناعة المدعى عليه بذلك القرار طعن به للسباب التي وردت في لائ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ع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إنه من الثابت بدفوع الطاعن المدعى عليه أنه لم ينكر توقيع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د كما أنه لم ينكر قبضه للمبلغ موضوع السند، وأنه لم يرده إلى المدعي، وماز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ذم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أن صورة عقد البيع للعقار المبرزة من المدعى عليه الطاعن لا 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عتمادها لأنها صورة ضوئية ولا تحمل أي توقيع للمدع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إن المدعي أنكر ص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ك الصورة ومضمونها، كما أنكر صحة أقوال المدعى عليهما فيما يتع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وضوع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إن الصورة الضوئية للعقد العادي لا تصلح دليلاً وبخاصة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كرها الخصم فضلاً عن أنها لا تحمل توقيع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أن قيمة السند المدعى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جاوزت مبلغ خمسمائة ليرة سورية، فلا يجوز إثبات البراءة منه، أو إثبات عكس مضمو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شهاد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ادة </w:t>
      </w:r>
      <w:r>
        <w:rPr>
          <w:rFonts w:cs="Arial" w:ascii="Arial" w:hAnsi="Arial"/>
          <w:b/>
          <w:bCs/>
          <w:color w:val="000000"/>
        </w:rPr>
        <w:t>54/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قانون البينات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إن توجيه اليمين الحاسم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يل الاستطراد لا تعد توجيهاً لهذه اليمين لأن توجيهها يعتبر تنازلاً عما عدا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ن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إن المحكمة مصدرة القرار المطعون فيه سارت على نهج السليم وناقش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قائع والأدلة مناقشة قانونية سليمة، وانتهت باستدلال سليم إلى الحكم بإلز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عى عليه بقيمة السن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يث أن تقدير الوقائع والأدلة هي من إطلاقات محك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ضوع التي تستقل في تقديرها طالما كان الاستدلال لها سليماً، مما يتعين رف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عن موضوعاً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ذلك تقرر بالإجماع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فض الطعن موضوعاً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2:00Z</dcterms:created>
  <dc:creator>بكرو</dc:creator>
  <dc:description/>
  <cp:keywords/>
  <dc:language>en-US</dc:language>
  <cp:lastModifiedBy>بكرو</cp:lastModifiedBy>
  <dcterms:modified xsi:type="dcterms:W3CDTF">2008-10-23T13:32:00Z</dcterms:modified>
  <cp:revision>1</cp:revision>
  <dc:subject/>
  <dc:title>اجتهادات في الصورةالضوئية</dc:title>
</cp:coreProperties>
</file>