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0000"/>
          <w:sz w:val="16"/>
          <w:sz w:val="16"/>
          <w:szCs w:val="16"/>
          <w:rtl w:val="true"/>
        </w:rPr>
        <w:t>اجتهادات في القوة القاه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58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تعويض ـ قوة قاهرة ـ حادث مفاجى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يشترط لانتف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ؤولية بسبب القوة القاهرة أو الحادث المفاجئ عدم نسبة الحادث إلى المطا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تعويض وعدم إمكان توقع الحادث واستحالة مقاوم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لى المدعى عليه أن ين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أه وتسببه بالضرر وما يمنع مساءل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300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3/12/196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قان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13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59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سؤولية ـ ركوب سيارة مجانية ـ قوة قاهرة ـ كو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حج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ركوب المؤرث سيارة مجانية غير معدة لنقل الركاب لا يعتبر خطأ 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ؤثر على طلب التعويض لجبر الضر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وجود كومة أحجار في طريق السيارة 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شكل سبباً أجنبياً أو قوة قاهرة وكان عليه أن يأخذ بالحسبان أثناء قيادته وج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ومة الأحجار في طري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72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429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/4/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 محكمة النقض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6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سؤولية ـ ضرر ـ سبب اجنبي ـ قوة قاهرة ـ تعوي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ثبت الشخص أن الضرر قد نشأ عن سبب أجنبي لا يد له فيه كحادث مفاجىء أو قوة ق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ان غير ملزم بتعويض الضرر على صاح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28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30/11/195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مجلة القانون ـ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10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5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66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سؤولية ـ حادث سيارة ـ قوة قاهرة ـ شروط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شترط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حادث الذي يؤلف القوة القاهرة بمقتضى ال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6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قانون المدني التي تن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لتزام بتعويض الضرر أن يكون أجنبياً عن سبب الضر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ذا وقع الضرر من السي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كان يقودها السائق بسبب كسر المقود أو تعطل المكابح أو انفجار الدولاب أو كس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كس فإن هذه الأمور وإن كانت لا يمكن توقعها إلا أنها لا تشكل قوة قاهرة تعفي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ؤولية طالما أنها حادث من داخل السيارة لا من خارج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59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جنح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51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5/3/197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مجلة القان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b/>
          <w:bCs/>
          <w:color w:val="0000FF"/>
          <w:sz w:val="36"/>
          <w:szCs w:val="36"/>
        </w:rPr>
        <w:t>16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66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حادث ـ قوة قاهرة ـ شروط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شترط في الحادث الذي يؤ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ة القاهرة أن يكون أجنبياً عن مسبب الضرر والحوادث التي تكون من داخل السي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من خارجها لا تشكل القوة ال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39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54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7/6/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مجلة المحامون ـ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54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66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سؤولية ـ قوة قاهرة ـ انفجار انابي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نفجار أنبو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ياه لا يشكل حادثاً مفاجئاً وإنما قرينة على ترتب المسؤو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36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2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8/3/198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سجلات محكمة النقض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سلاك الكهرباء من الأشياء الخطرة وتتطلب عناية خاصة، ومؤس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هرباء مسؤولة عما تحدثه من أضرار للغير، وهذه المسؤولية مفت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إن الريا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عواصف في فصل الشتاء من الأمور المتوقعة وليست قوة قاهرة أو سبباً أجنبي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إعفاء من المسؤو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40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566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9/3/199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حام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47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ائز المركبة الآلية مسؤول مدنياً عن الأضرار الجسمانية والما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تنتج من جراء استعمال المرك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عفى من هذه المسؤولية إذا أثبت أن الضرر 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سبب قوة قاهرة أو خطأ خطير من المتضرر أو من شخص ثالث دون أن يرتكب هو أو الأشخا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ؤول عنهم خطيئة 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مسؤولية المدنية مفروضة قانونياً على حائز السي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جرد أن يثبت المتضرر وقوع الضرر له والصلة بين الضرر والمركبة، ولا يلزم المتضر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إثبات أي خطأ ما دام مفروضاً قانوني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39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53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9/3/199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حام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48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8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سؤولية ـ مصارف المياه ـ هطول امطار ـ قوة 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لدية مسؤولة بحكم مهامها عن تأمين مرفق تصريف المياه المالحة لدرء الخطر عن د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طن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إن احتمال هطول الأمطار بكثرة من الأمور المتوقعة في فصل الشتاء 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 اعتبارها قوة 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5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7/12/198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مجلة المحام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34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85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سؤولية ـ حارس الشيء ـ خطأ مفترض ـ قوة 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ارس الشيء لا يستطيع أن يدفع المسؤولية عن نفسه بنفي الخطأ لأنه مفترض افتراضاً 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قبل إثبات العكس، إلا أنه يستطيع لدفع المسؤولية أن ينفي علاقته السببية بين ف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يء والضرر الذي وقع، بأن يثبت أن وقوع الضرر كان بسبب أجنبي كالقوة القاهرة 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ادث المفاجىء أو خطأ المصاب أو خطأ الغ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51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19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7/5/197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مجلة القان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b/>
          <w:bCs/>
          <w:color w:val="0000FF"/>
          <w:sz w:val="36"/>
          <w:szCs w:val="36"/>
        </w:rPr>
        <w:t>26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85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سؤولية عن الاشياء الجامدة ـ حراسة ـ سبب اجنبي ـ خط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فتر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مسؤولية البلدية عن الأشياء الجامدة الخطرة في طبيعتها تتحقق عندما 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ستطيع البلدية إقامة الدليل على أن وقوع الضرر كان بسبب أجن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75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9/11/19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مجلة القان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23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86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سؤولية ـ حراسة اشياء ـ قرينة مفترضة ـ 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ؤولية عن الأشياء التي تتطلب عناية خاصة قرينة مفترضة لا تقبل إثب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ك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كن يمكن التحلل منها بإثبات القوة القاهرة أو الحادث المفاجىء أو خط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67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4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6/7/197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مجلة المحام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b/>
          <w:bCs/>
          <w:color w:val="0000FF"/>
          <w:sz w:val="36"/>
          <w:szCs w:val="36"/>
        </w:rPr>
        <w:t>30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8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سؤولية ـ سلاح ـ عناية ـ قوة 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لسلاح شي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طلب حراسته عناية خاصة، وإن حارسه مسؤول عما يحدثه من ضرر، ما لم يثبت أن وق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ضرر كان بقوة 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9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20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31/1/198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سجلات محكمة النقض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87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سؤولية ـ حارس ـ سيارة ـ سيطرة فعلية ـ قوة قاهرة 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ثب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مالك السيارة وسائقها مسؤولين مدنياً عن الأضرار الجسمية والما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تنتج عن استعمال المركبة، إلا إذا ثبت أن الضرر كان بسبب قوة قاهرة أو خط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ير من المتضرر أو شخص ثال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حراسة ليست في يد المالك بالضرورة، إنما الحرا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السيطرة الفعلية على السيارة سواء استندت إلى حق مشروع أم 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ستن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0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30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/12/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سجلات محكمة النقض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4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تزام غير قابل للانقسام ـ تعدد المدينين ـ أد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تعدد المدينون في التزام غير قابل للإنقسام يكون الالتزام كلا 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قبل التجزئ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ى كل مدين أداؤه كاملاً للدائن حتى ولو لم يكن هناك تضامن 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ينين ويبقى لمن يوفي بالدين حق الرجوع على الباق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5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23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30/1/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سجلات محك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238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يجار ـ قوة قاهرة ـ هلاك المأجور ـ بناء جديد ـ فسخ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تم الهدم نتيجة قوة قاهرة كان يجري بإنذار من البلدية لظهور خطر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صدعه فإنه يطبق في هذه الحالة حكم الهلاك الكلي للعين المؤجرة ويعتبر الع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فسخاً من تلقاء نفس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ما كانت أسباب الطعن تلخص بأن القانو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4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د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إحكام قانون الإيجارات راعى حالة القوة القاهرة المترتبة عن الإخلاء نتيجة الرغ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بناء فمن باب أولى أن يحتفظ حق المستأجر بالعودة إلى البناء الجديد إذا 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خلاؤه بنتيجة القوة القاهرة الناتجة عن إنذار البلدية بالهد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/6/196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color w:val="0000FF"/>
          <w:sz w:val="36"/>
          <w:szCs w:val="36"/>
        </w:rPr>
        <w:t>6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249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قاولة ـ قوة قاهرة ـ مدة 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عين لقبول الد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قوة القاهرة أو الحادث المفاجىء أن يقعا خلال الأجل المضروب لتنفيذ 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صلت بعد انتهائه وبدون عذر مقبول فإنها لا تعفي الملتزم من المسؤولية لأنه لو ق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تزامه خلال الاجل لأمكنه التنفيذ قبل وقوع الحادث الذي يشكل ال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45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2/2/197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يام حالة حرب قريبة من قرية الطاعن يعتبر من القوة القاهرة 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قف سريان المواعيد حتى تاريخ وقف إطلاق الن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89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54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محام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59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لاء ـ هدم وبناء ـ رغبة المالك باعاة البن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حق المستأج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عودة إلى البناء الجديد ينحصر في حالة التخلية برغبة المالك وإراد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ا إذا 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هدم بنتيجة قوة قاهرة كان يجري بإنذار من البلدية لظهور خطره وتصدعه فإنه يطبق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ه الحالة حكم الهلاك الكلي للعين المؤج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0000FF"/>
          <w:sz w:val="36"/>
          <w:szCs w:val="36"/>
        </w:rPr>
        <w:t>6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لاء ـ هدم وبناء ـ تجزئة العقار ـ قوة 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إلحا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لدية جزءاً من العقار المرخص بهدمه وتجديد بنائه بالشارع لا يمنع المالك من ط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خلاء لتجديد البناء باعتبار أن التجزئة ناشئة عن قوة قاهرة وليس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ر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4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color w:val="0000FF"/>
          <w:sz w:val="36"/>
          <w:szCs w:val="36"/>
        </w:rPr>
        <w:t>2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دم بقوة قاهرة ـ انذار بلدية ـ هلاك كلي للمأج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ح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تأجر بالعودة إلى البناء الجديد، ينحصر في حالة التخلية برغبة المالك وإراد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ا إذا تم الهدم بنتيجة قوة قاهرة، كأن يجري بإنذار من البلدية لظهور خطره وتصدع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نه يطبق في هذه الحالة حكم الهلاك الكلي للعين المؤج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0000FF"/>
          <w:sz w:val="36"/>
          <w:szCs w:val="36"/>
        </w:rPr>
        <w:t>6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لاء ـ علة السكنى ـ تسجيل عقاري ـ قوة قاهرة ـ حكم قضائ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حق لطالب التخلية أن يطلبها ما لم تكن ملكيته مسجلة في السجل العقاري إلا في ح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جود قوة قاهرة تمنع التسجيل فيعتبر الحكم القضائي أو الانتظار للبت في مشر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فراز فيعتبر الحكم القضائي ومنها منع التسجيل في المنطقة لخضوعها لأعمال الإفرا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جميع ل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51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49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محامون ص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لا يجوز استثبات وجود سند براءة ذمة من مبلغ يزيد عن المائ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رة لدى شخص ثالث بالبينة الشخصية، لأنها لا تقبل إلا في حالة فقدان السند ب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هرة أو ظرف أجن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صبح نصاب الشهادة 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رة سورية بموجب المرسو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شريعي رق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7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»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84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68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b/>
          <w:bCs/>
          <w:color w:val="0000FF"/>
          <w:sz w:val="36"/>
          <w:szCs w:val="36"/>
        </w:rPr>
        <w:t>1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ائق الذي يقبل بقيادة سيارة مع علمه بخلل مكابحها يكون مشترك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مسؤولية مع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كان المؤسسة مسؤولة بسبب سماحها بتسيير سياراتها مع وج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لل مكابحها كما جاء في الحكم المطعون ف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ن السائق الذي قبل بقيادة هذه السي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 اطلاعه على هذا الخلل يكون مشتركاً في هذه المسؤولية لأنه لا بد للسائق الذ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وق سيارته لا سيما ضمن المدينة التي يشعر بأي خلل في المكابح بعد أمتار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تعمالها إذ أنه ملزم باستعمالها عند كل توقف وكل منعطف أو تهدئته للس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'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الة السكر والتسمم لا تثبت إلا بتقرير طبي يشير إلى ضعف الوعي والإرادة فضلاً 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ن تطبيق ال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2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قوبات لا يتم إلا إذا كانت حالة التسمم ناتجة عن قوة قاهرة 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ادث طار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سورية قرار جنائ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5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6/1/96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ق </w:t>
      </w:r>
      <w:r>
        <w:rPr>
          <w:rFonts w:cs="Arial" w:ascii="Arial" w:hAnsi="Arial"/>
          <w:b/>
          <w:bCs/>
          <w:color w:val="0000FF"/>
          <w:sz w:val="36"/>
          <w:szCs w:val="36"/>
        </w:rPr>
        <w:t>217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الموسوع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انونية لأنس كيلاني ـ قانون العقوبات ـ قاعد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62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رتب المسؤولية بسبب التهريب بمجرد توافر العناص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ادية للمخالفة، ولا يجوز الدفع بحسن النية، ولا يعفى المخالف من المسؤولية ا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اثبت انه كان ضحية قوة 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تقدير قيمة البضاعة المهربة غير ملزمة تجا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خالف وله اقامة الدليل على خلافه وفق القان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95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9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قان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111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رتب المسؤولية على ناقل البضاعة الممنوعة بمجرد توفر العناص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ادية المخالفة المتمثلة بنقل البضاعة ولا يجوز الدفع بحسن النية ـ كي يع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خالف من المسؤولية عليه ان يثبت انه كان ضحية قوة قاهرة أو حا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فاجى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2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4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قان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38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تعتبر سرقة البضاعة من قبيل القوة القاهرة الا إذا كانت 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مكن توقع حصولها وغير ممكن دفعها وان يصبح التعهد مستحيلا ودون خطأ من جان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ذا كانت استحالة التنفيذ ناجمة عن خطأ من جانب المدين لم تكن قوة 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ليه فسرقة البضاعة من سيارة ليلا أثناء وضعها امام منزل صاحبها لا تعفيه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خالفة استيراد البضاعة تهريب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70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سرقة السيارة المدخلة مؤقتا بعد انتهاء مهلة الادخال المؤقت 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تبر قوة قاهرة وليس من شأنه ان يجب المخالفة التي تتحقق وتستكمل عناصرها قبل حدو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رقة وبمجرد انقضاء تلك المهلة دون تمديدها أو اخراج السيارة أو تسوية وضعها 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مار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4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372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7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36"/>
          <w:szCs w:val="36"/>
        </w:rPr>
        <w:t>16/5/199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وة قاهرة ـ ضبط منظم وفق الأص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قانون ـ مشاهدة ح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حيث أنه كان حرياً بالقرار المطعون فيه قبل قضائه بع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اءلة أن يتحرى حقيقة هلاك السفينة بسبب غرقها وبيان عدم إمكانية إنقاذها وتعذ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عادتها إلى سوريا نظراً لهلاكها الكلي بسبب الغرق الذي يشكل ظرفاً قاهر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ح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القرار المطعون فيه لم يسر على هدى ما تقدم فيكون قد خالف الأصول والقانون م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عل أسباب الطعن ترد عليه وتنال منه على وجه يملي نقض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2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286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نح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36"/>
          <w:szCs w:val="36"/>
        </w:rPr>
        <w:t>6/12/199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ويض ناجم عن الوفاة ـ تركة ـ 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اجتهاد مستقر على أن التعويض الناجم عن الوفاة من مشتملات التر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جوز لأحد الورثة الإدعاء باسم الترك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الشروط التي يجب توفرها حتى يك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ادث قوة قاهرة أو حادثا فجائيا أن يكون الحادث غير ممكن التوقع فإذا أمكن توقع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تى لو استحال دفعه أو أمكن دفعه حتى ولو استحال توقعه لم يكن قوة قاه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فجار دولاب السيارة بسبب السرعة أو سواه هو حادث ممكن توقع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7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5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/4/199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وة قاهرة ـ توفر شروطها ـ محك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تقر الاجتهاد القضائي على أن تقدير توفر شروط القوة القاهرة يدخل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ميم السلطة التقديرية لمحكمة الموضوع متى كان سائغ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1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5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9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36"/>
          <w:szCs w:val="36"/>
        </w:rPr>
        <w:t>31/12/199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ارك ـ م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فى المرء من المسؤو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مسؤولية على من أثبت أنه كان ضحية قوة قاهرة 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ادث مفاجئ، وكذلك من أثبت أنه لم يرتكب أي فعل من الأفعال التي كونت المخالفة 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كانت سببا في وقوعها أو أدت إلى ارتكاب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ار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فريق ـ انتخاب المحكمين والمرجع معاً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تخاب المحكمين والمرجح معاً في دعاوى التفريق لا يستلزم البطل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أن لا يبدأ عمل المرجح قبل اختلاف الحكم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هيئة عامة 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2/3/197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رارات الهيئة العامة لمحك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 ـ مجلة القانون ج</w:t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 ج</w:t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0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ساس 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98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9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36"/>
          <w:szCs w:val="36"/>
        </w:rPr>
        <w:t>28/7/199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حكمة النقض الغرفة المد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ارك ـ سيارة مدخلة إلى القطر ولم تخرج ـ تقصي الأسب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ظر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المحكمة البحث في سبب بقاء السيارة في القطر زمناً طويلاً ومبر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ا البقاء، وأن تتقصى ما تعرضت له السيارة وهل يؤلف ظرفاً قاهراً أ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35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ارتفاع اسعار ـ ظروف اقتصادية ـ ظروف استثنائية ـ ر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لتزا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رتفاع الاسعار بشكل غير مألوف ومفاجىء من جراء تغيير الظرو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قتصادية التي كانت قائمة وقت العقد، وبصورة يهدد بخسارة فادحة، يعتبر من قب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روف الاستثنائية غير المتوقعة التي تجيز للقاضي رد الالتزام المرهق إلى ال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عق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/4/196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0000FF"/>
          <w:sz w:val="36"/>
          <w:szCs w:val="36"/>
        </w:rPr>
        <w:t>30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204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تزام ـ استحقاق الثمن ـ عدم الاتفاق على تاريخ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لثمن يكون مستحق الوفاء في الوقت الذي يسلم فيه المبيع، ما لم يوج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فاق أو عرف يقضي بغير 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دم الإشارة أو عدم الاتفاق على تاريخ الدفع لا يعت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مسائل الجوهرية التي تؤثر على كيان 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54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88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 محك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35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قد ـ ارهاق ـ ظروف طارئة ـ قوة قاهرة ـ نظام ع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وز للمتعاقد مع الإدارة أن يطالب بالتعويض عن الارهاق الناجم عن الظروف الطارئة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عد أن يكون قد قام بتنفيذ التزامه التعاقدي، ولو انتهت المدة التي أبرم بشأن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الحوادث الطارئة هي غير القوة القاهرة التي تؤدي إلى استح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ليه فإن الاتفاق على الاعفاء من تحمل التبعة الناجمة عن الحوادث الطارئ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طل لمخالفته النظام العام، عملاً بال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21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6/3/196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0000FF"/>
          <w:sz w:val="36"/>
          <w:szCs w:val="36"/>
        </w:rPr>
        <w:t>42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36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ظروف طارئة ـ تعديل العقد ـ رد الالتزام ـ زوال اثر الحا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ارى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نظرية الظروف الطارئة التي تخول القاضي حق تعديل العقد عندما يصب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رهقاً للمدين الواردة في ال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قانون المدني تسري على العقود المتراخ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جل التي أبرمت قبل نفاذ هذا القانون فيما يتعلق بوقائع التنفيذ التي تستجد ب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فاذه، مما يحق معه للقاضي أن يرد الالتزام إلى الحد المعقول بالنسبة إلى الحاض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ون الالتفات إلى ظروف المستقبل غير المعروفة باعتبار أن العقد الاصلي يستبعد قو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لزمة التي كانت له قبل التعديل عند زوال أثر الحادث الطار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48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3/12/195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قان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12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5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36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ظروف طارئة ـ حادث استثنائي ـ تعديل 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رتفاع 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خفاض الفاحشين في الأسعار يشكل حادثاً استثنائياً عاماً غير متوقع تسوده نظ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روف الطارئة، ويخول القاضي رد الالتزام المرهق إلى الحد المعقول واعادة التواز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قتصادي ل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5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ساس هيئة عام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2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/11/198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قان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5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لاء ـ تملك المستأجر ـ تملك عقار جديد ـ تملك لاح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ايج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ـ إن اجتهاد محكمة الهيئة العامة لمحكمة النقض رق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7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لج حالة المستأجر المالك لعقار سكني صالح لسكناه مشغل استئجار من الغير ويمك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خلاءها بمقتضى القوانين النافذة ومن ثم لا فرق أن يكون هذا التملك سابقاً 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حقاً لبدء الإجا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ا إذا تملك المستأجر عقاراً بعد الإجارة فإنه يبقى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واجب تطبيق أحكام الفق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ا أحكام الفق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جتهاد الهيئة العامة المش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لى فرض جواز إخلاء المستأجر إذا باع عقاره للغير فإنه يترتب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كمة أن تناقش أسباب البيع وهل تم لظروف مالية أو صحية أم عائلية لا يد للمستأج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22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8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 محك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 وهذا القرار صادر نفعاً للقانو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0:00Z</dcterms:created>
  <dc:creator>بكرو</dc:creator>
  <dc:description/>
  <cp:keywords/>
  <dc:language>en-US</dc:language>
  <cp:lastModifiedBy>بكرو</cp:lastModifiedBy>
  <dcterms:modified xsi:type="dcterms:W3CDTF">2008-10-23T13:32:00Z</dcterms:modified>
  <cp:revision>1</cp:revision>
  <dc:subject/>
  <dc:title>اجتهادات في القوة القاهرة</dc:title>
</cp:coreProperties>
</file>