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كتاب الثاني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عقود المسماة  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339966"/>
          <w:sz w:val="32"/>
          <w:sz w:val="32"/>
          <w:szCs w:val="32"/>
          <w:rtl w:val="true"/>
        </w:rPr>
        <w:t xml:space="preserve">الباب الاول 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339966"/>
          <w:sz w:val="32"/>
          <w:sz w:val="32"/>
          <w:szCs w:val="32"/>
          <w:rtl w:val="true"/>
        </w:rPr>
        <w:t>العقود التي تقع على الملك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يع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يع بوجه عام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ركانالبي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 البي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من المادة </w:t>
      </w:r>
      <w:r>
        <w:rPr>
          <w:rFonts w:cs="Akhbar MT"/>
          <w:b/>
          <w:bCs/>
          <w:sz w:val="32"/>
          <w:szCs w:val="32"/>
        </w:rPr>
        <w:t>38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9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بائ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بائ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من المادة </w:t>
      </w:r>
      <w:r>
        <w:rPr>
          <w:rFonts w:cs="Akhbar MT"/>
          <w:b/>
          <w:bCs/>
          <w:sz w:val="32"/>
          <w:szCs w:val="32"/>
        </w:rPr>
        <w:t>39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2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مشتر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مشتر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من المادة </w:t>
      </w:r>
      <w:r>
        <w:rPr>
          <w:rFonts w:cs="Akhbar MT"/>
          <w:b/>
          <w:bCs/>
          <w:sz w:val="32"/>
          <w:szCs w:val="32"/>
        </w:rPr>
        <w:t>42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3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عض انواع البيوع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يعالوفاء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يع الوفاء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4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يعملكالغي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يع ملك الغي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من المادة </w:t>
      </w:r>
      <w:r>
        <w:rPr>
          <w:rFonts w:cs="Akhbar MT"/>
          <w:b/>
          <w:bCs/>
          <w:sz w:val="32"/>
          <w:szCs w:val="32"/>
        </w:rPr>
        <w:t>43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يعالحقوقالمتنازععليها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يع الحقوق المتنازع عليها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من المادة </w:t>
      </w:r>
      <w:r>
        <w:rPr>
          <w:rFonts w:cs="Akhbar MT"/>
          <w:b/>
          <w:bCs/>
          <w:sz w:val="32"/>
          <w:szCs w:val="32"/>
        </w:rPr>
        <w:t>43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يعالت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يع الترك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sz w:val="32"/>
          <w:szCs w:val="32"/>
        </w:rPr>
        <w:t>44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4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بيعفيمرضالمو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بيع في مرض الموت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44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يعالنائبنفسه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يع النائب نفس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من المادة </w:t>
      </w:r>
      <w:r>
        <w:rPr>
          <w:rFonts w:cs="Akhbar MT"/>
          <w:b/>
          <w:bCs/>
          <w:sz w:val="32"/>
          <w:szCs w:val="32"/>
        </w:rPr>
        <w:t>44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قايض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قايض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من المادة </w:t>
      </w:r>
      <w:r>
        <w:rPr>
          <w:rFonts w:cs="Akhbar MT"/>
          <w:b/>
          <w:bCs/>
          <w:sz w:val="32"/>
          <w:szCs w:val="32"/>
        </w:rPr>
        <w:t>45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ب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ركانالهب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هب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من المادة </w:t>
      </w:r>
      <w:r>
        <w:rPr>
          <w:rFonts w:cs="Akhbar MT"/>
          <w:b/>
          <w:bCs/>
          <w:sz w:val="32"/>
          <w:szCs w:val="32"/>
        </w:rPr>
        <w:t>45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ثارالهب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هب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sz w:val="32"/>
          <w:szCs w:val="32"/>
        </w:rPr>
        <w:t>46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رجوععنالهب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رجوع عن الهب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من المادة </w:t>
      </w:r>
      <w:r>
        <w:rPr>
          <w:rFonts w:cs="Akhbar MT"/>
          <w:b/>
          <w:bCs/>
          <w:sz w:val="32"/>
          <w:szCs w:val="32"/>
        </w:rPr>
        <w:t>46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72</w:t>
      </w:r>
    </w:p>
    <w:p>
      <w:pPr>
        <w:pStyle w:val="Normal"/>
        <w:tabs>
          <w:tab w:val="clear" w:pos="720"/>
          <w:tab w:val="left" w:pos="3450" w:leader="none"/>
          <w:tab w:val="center" w:pos="4693" w:leader="none"/>
        </w:tabs>
        <w:ind w:left="1080" w:right="0" w:hanging="0"/>
        <w:rPr/>
      </w:pPr>
      <w:bookmarkStart w:id="0" w:name="الصفحةالرابعة"/>
      <w:bookmarkEnd w:id="0"/>
      <w:r>
        <w:rPr>
          <w:rFonts w:cs="Akhbar MT"/>
          <w:b/>
          <w:bCs/>
          <w:color w:val="FF99CC"/>
          <w:sz w:val="32"/>
          <w:szCs w:val="32"/>
          <w:rtl w:val="true"/>
        </w:rPr>
        <w:tab/>
        <w:tab/>
      </w:r>
      <w:r>
        <w:rPr>
          <w:rFonts w:ascii="Times New Roman" w:hAnsi="Times New Roman" w:cs="Akhbar MT"/>
          <w:b/>
          <w:b/>
          <w:bCs/>
          <w:color w:val="FF99CC"/>
          <w:sz w:val="32"/>
          <w:sz w:val="32"/>
          <w:szCs w:val="32"/>
          <w:rtl w:val="true"/>
        </w:rPr>
        <w:t xml:space="preserve">الصفحة الرابعة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1" w:name="الصفحةالرابعة"/>
      <w:bookmarkEnd w:id="1"/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 xml:space="preserve">الفصل الرابع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hyperlink w:anchor="الش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الشركة 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sz w:val="32"/>
          <w:szCs w:val="32"/>
        </w:rPr>
        <w:t>47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7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ركانالش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شرك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من المادة </w:t>
      </w:r>
      <w:r>
        <w:rPr>
          <w:rFonts w:cs="Akhbar MT"/>
          <w:b/>
          <w:bCs/>
          <w:sz w:val="32"/>
          <w:szCs w:val="32"/>
        </w:rPr>
        <w:t>47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إدارةالش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دارة الشرك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من المادة </w:t>
      </w:r>
      <w:r>
        <w:rPr>
          <w:rFonts w:cs="Akhbar MT"/>
          <w:b/>
          <w:bCs/>
          <w:sz w:val="32"/>
          <w:szCs w:val="32"/>
        </w:rPr>
        <w:t>48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ثارالش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شرك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من المادة </w:t>
      </w:r>
      <w:r>
        <w:rPr>
          <w:rFonts w:cs="Akhbar MT"/>
          <w:b/>
          <w:bCs/>
          <w:sz w:val="32"/>
          <w:szCs w:val="32"/>
        </w:rPr>
        <w:t>48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طرقانقضاءالشرك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طرق انقضاء الشرك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من المادة  </w:t>
      </w:r>
      <w:r>
        <w:rPr>
          <w:rFonts w:cs="Akhbar MT"/>
          <w:b/>
          <w:bCs/>
          <w:sz w:val="32"/>
          <w:szCs w:val="32"/>
        </w:rPr>
        <w:t>49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9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تصفيةالشركةوقسمتها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صفية الشركة وقسمت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   من المادة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خام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ض والدخل الدائ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قرض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قرض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من المادة </w:t>
      </w:r>
      <w:r>
        <w:rPr>
          <w:rFonts w:cs="Akhbar MT"/>
          <w:b/>
          <w:bCs/>
          <w:sz w:val="32"/>
          <w:szCs w:val="32"/>
        </w:rPr>
        <w:t>50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دخلالدائ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دخل الدائ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من المادة </w:t>
      </w:r>
      <w:r>
        <w:rPr>
          <w:rFonts w:cs="Akhbar MT"/>
          <w:b/>
          <w:bCs/>
          <w:sz w:val="32"/>
          <w:szCs w:val="32"/>
        </w:rPr>
        <w:t>51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ساد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ركانالصلح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صلح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من المادة </w:t>
      </w:r>
      <w:r>
        <w:rPr>
          <w:rFonts w:cs="Akhbar MT"/>
          <w:b/>
          <w:bCs/>
          <w:sz w:val="32"/>
          <w:szCs w:val="32"/>
        </w:rPr>
        <w:t>51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ثارالصلح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صلح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من المادة </w:t>
      </w:r>
      <w:r>
        <w:rPr>
          <w:rFonts w:cs="Akhbar MT"/>
          <w:b/>
          <w:bCs/>
          <w:sz w:val="32"/>
          <w:szCs w:val="32"/>
        </w:rPr>
        <w:t>52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بطلانالصلح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طلان الصلح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من المادة </w:t>
      </w:r>
      <w:r>
        <w:rPr>
          <w:rFonts w:cs="Akhbar MT"/>
          <w:b/>
          <w:bCs/>
          <w:sz w:val="32"/>
          <w:szCs w:val="32"/>
        </w:rPr>
        <w:t>52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ن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عقود الواردة على الانتفاع بالشيئ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يجار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يجار بوجه عام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0" w:hanging="420"/>
        <w:rPr/>
      </w:pPr>
      <w:hyperlink w:anchor="اركانالايجا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ايجا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من المادة </w:t>
      </w:r>
      <w:r>
        <w:rPr>
          <w:rFonts w:cs="Akhbar MT"/>
          <w:b/>
          <w:bCs/>
          <w:sz w:val="32"/>
          <w:szCs w:val="32"/>
        </w:rPr>
        <w:t>5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0" w:hanging="420"/>
        <w:rPr/>
      </w:pPr>
      <w:hyperlink w:anchor="اثارالايجا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ايجا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من المادة  </w:t>
      </w:r>
      <w:r>
        <w:rPr>
          <w:rFonts w:cs="Akhbar MT"/>
          <w:b/>
          <w:bCs/>
          <w:sz w:val="32"/>
          <w:szCs w:val="32"/>
        </w:rPr>
        <w:t>53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5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0" w:hanging="420"/>
        <w:rPr/>
      </w:pPr>
      <w:hyperlink w:anchor="التنازلعنالايجاروالايجارالثانون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نازل عن الايجار والايجار الثانون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56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6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0" w:hanging="420"/>
        <w:rPr/>
      </w:pPr>
      <w:hyperlink w:anchor="انتهاءالايجا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تهاء الايجا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من المادة </w:t>
      </w:r>
      <w:r>
        <w:rPr>
          <w:rFonts w:cs="Akhbar MT"/>
          <w:b/>
          <w:bCs/>
          <w:sz w:val="32"/>
          <w:szCs w:val="32"/>
        </w:rPr>
        <w:t>56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6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0" w:hanging="420"/>
        <w:rPr/>
      </w:pPr>
      <w:hyperlink w:anchor="موتالمستأجراواعساره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ت المستاجر او اعسار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من المادة </w:t>
      </w:r>
      <w:r>
        <w:rPr>
          <w:rFonts w:cs="Akhbar MT"/>
          <w:b/>
          <w:bCs/>
          <w:sz w:val="32"/>
          <w:szCs w:val="32"/>
        </w:rPr>
        <w:t>56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7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ص انواع الايجا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يجارالاراصيالزراع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يجار الاراضي الزراع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من المادة </w:t>
      </w:r>
      <w:r>
        <w:rPr>
          <w:rFonts w:cs="Akhbar MT"/>
          <w:b/>
          <w:bCs/>
          <w:sz w:val="32"/>
          <w:szCs w:val="32"/>
        </w:rPr>
        <w:t>57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8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مزارع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زارع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من المادة </w:t>
      </w:r>
      <w:r>
        <w:rPr>
          <w:rFonts w:cs="Akhbar MT"/>
          <w:b/>
          <w:bCs/>
          <w:sz w:val="32"/>
          <w:szCs w:val="32"/>
        </w:rPr>
        <w:t>58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9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يجارالوقف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يجار الوقف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من المادة </w:t>
      </w:r>
      <w:r>
        <w:rPr>
          <w:rFonts w:cs="Akhbar MT"/>
          <w:b/>
          <w:bCs/>
          <w:sz w:val="32"/>
          <w:szCs w:val="32"/>
        </w:rPr>
        <w:t>59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عار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عار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khbar MT"/>
          <w:b/>
          <w:bCs/>
          <w:sz w:val="32"/>
          <w:szCs w:val="32"/>
        </w:rPr>
        <w:t>60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معي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معي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من المادة </w:t>
      </w:r>
      <w:r>
        <w:rPr>
          <w:rFonts w:cs="Akhbar MT"/>
          <w:b/>
          <w:bCs/>
          <w:sz w:val="32"/>
          <w:szCs w:val="32"/>
        </w:rPr>
        <w:t>60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0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مستعي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مستعي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من المادة </w:t>
      </w:r>
      <w:r>
        <w:rPr>
          <w:rFonts w:cs="Akhbar MT"/>
          <w:b/>
          <w:bCs/>
          <w:sz w:val="32"/>
          <w:szCs w:val="32"/>
        </w:rPr>
        <w:t>60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نتهاءالعار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تهاء العار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من المادة </w:t>
      </w:r>
      <w:r>
        <w:rPr>
          <w:rFonts w:cs="Akhbar MT"/>
          <w:b/>
          <w:bCs/>
          <w:sz w:val="32"/>
          <w:szCs w:val="32"/>
        </w:rPr>
        <w:t>609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sz w:val="32"/>
          <w:szCs w:val="32"/>
        </w:rPr>
        <w:t>6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اب الثالث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عقود الواردة على العمل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اولة والتزام المرافق العامة</w:t>
      </w:r>
    </w:p>
    <w:p>
      <w:pPr>
        <w:pStyle w:val="Normal"/>
        <w:ind w:left="0" w:right="0" w:hanging="0"/>
        <w:jc w:val="center"/>
        <w:rPr/>
      </w:pPr>
      <w:bookmarkStart w:id="2" w:name="الصفحةالخامسة"/>
      <w:bookmarkEnd w:id="2"/>
      <w:r>
        <w:rPr>
          <w:rFonts w:ascii="Times New Roman" w:hAnsi="Times New Roman" w:cs="Akhbar MT"/>
          <w:b/>
          <w:b/>
          <w:bCs/>
          <w:color w:val="FF99CC"/>
          <w:sz w:val="32"/>
          <w:sz w:val="32"/>
          <w:szCs w:val="32"/>
          <w:rtl w:val="true"/>
        </w:rPr>
        <w:t xml:space="preserve">الصفحة الخامسة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hyperlink w:anchor="عقدالمقاولة">
        <w:bookmarkStart w:id="3" w:name="الصفحةالخامسة"/>
        <w:bookmarkEnd w:id="3"/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عقد المقاو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b/>
          <w:bCs/>
          <w:sz w:val="32"/>
          <w:szCs w:val="32"/>
        </w:rPr>
        <w:t>6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مقاو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مقاو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من المادة </w:t>
      </w:r>
      <w:r>
        <w:rPr>
          <w:rFonts w:cs="Akhbar MT"/>
          <w:b/>
          <w:bCs/>
          <w:sz w:val="32"/>
          <w:szCs w:val="32"/>
        </w:rPr>
        <w:t>61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ربالعم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رب العم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من المادة </w:t>
      </w:r>
      <w:r>
        <w:rPr>
          <w:rFonts w:cs="Akhbar MT"/>
          <w:b/>
          <w:bCs/>
          <w:sz w:val="32"/>
          <w:szCs w:val="32"/>
        </w:rPr>
        <w:t>62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مقاولةالثانو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قاولة الثانو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62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28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نقضاءالمقاو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قضاء المقاو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من المادة </w:t>
      </w:r>
      <w:r>
        <w:rPr>
          <w:rFonts w:cs="Akhbar MT"/>
          <w:b/>
          <w:bCs/>
          <w:sz w:val="32"/>
          <w:szCs w:val="32"/>
        </w:rPr>
        <w:t>62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hyperlink w:anchor="التزامالمرافقالعام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 المرافق العام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من المادة </w:t>
      </w:r>
      <w:r>
        <w:rPr>
          <w:rFonts w:cs="Akhbar MT"/>
          <w:b/>
          <w:bCs/>
          <w:sz w:val="32"/>
          <w:szCs w:val="32"/>
        </w:rPr>
        <w:t>63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3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عقدالعم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عقد العم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من المادة </w:t>
      </w:r>
      <w:r>
        <w:rPr>
          <w:rFonts w:cs="Akhbar MT"/>
          <w:b/>
          <w:bCs/>
          <w:sz w:val="32"/>
          <w:szCs w:val="32"/>
        </w:rPr>
        <w:t>64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4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right="0" w:hanging="360"/>
        <w:rPr/>
      </w:pPr>
      <w:hyperlink w:anchor="اركانالعقد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عقد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من المادة </w:t>
      </w:r>
      <w:r>
        <w:rPr>
          <w:rFonts w:cs="Akhbar MT"/>
          <w:b/>
          <w:bCs/>
          <w:sz w:val="32"/>
          <w:szCs w:val="32"/>
        </w:rPr>
        <w:t>64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العقد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العام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عام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من المادة </w:t>
      </w:r>
      <w:r>
        <w:rPr>
          <w:rFonts w:cs="Akhbar MT"/>
          <w:b/>
          <w:bCs/>
          <w:sz w:val="32"/>
          <w:szCs w:val="32"/>
        </w:rPr>
        <w:t>65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5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زاماتربالعام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رب العم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من المادة </w:t>
      </w:r>
      <w:r>
        <w:rPr>
          <w:rFonts w:cs="Akhbar MT"/>
          <w:b/>
          <w:bCs/>
          <w:sz w:val="32"/>
          <w:szCs w:val="32"/>
        </w:rPr>
        <w:t>65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659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right="0" w:hanging="360"/>
        <w:rPr/>
      </w:pPr>
      <w:hyperlink w:anchor="انتهاءعقدالعم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تهاء عقد العم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sz w:val="32"/>
          <w:szCs w:val="32"/>
        </w:rPr>
        <w:t>66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6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ال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hyperlink w:anchor="اركانالوك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وك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من المادة </w:t>
      </w:r>
      <w:r>
        <w:rPr>
          <w:rFonts w:cs="Akhbar MT"/>
          <w:b/>
          <w:bCs/>
          <w:sz w:val="32"/>
          <w:szCs w:val="32"/>
        </w:rPr>
        <w:t>66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hyperlink w:anchor="اثارالوك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وك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من المادة </w:t>
      </w:r>
      <w:r>
        <w:rPr>
          <w:rFonts w:cs="Akhbar MT"/>
          <w:b/>
          <w:bCs/>
          <w:sz w:val="32"/>
          <w:szCs w:val="32"/>
        </w:rPr>
        <w:t>66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679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hyperlink w:anchor="انتهاءالوك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تهاء الوك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من المادة </w:t>
      </w:r>
      <w:r>
        <w:rPr>
          <w:rFonts w:cs="Akhbar MT"/>
          <w:b/>
          <w:bCs/>
          <w:sz w:val="32"/>
          <w:szCs w:val="32"/>
        </w:rPr>
        <w:t>68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683</w:t>
      </w:r>
      <w:r>
        <w:rPr>
          <w:rFonts w:cs="Akhbar MT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وديع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ديع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khbar MT"/>
          <w:b/>
          <w:bCs/>
          <w:sz w:val="32"/>
          <w:szCs w:val="32"/>
        </w:rPr>
        <w:t>684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right="0" w:hanging="360"/>
        <w:rPr/>
      </w:pPr>
      <w:hyperlink w:anchor="التزاماتاالودي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ودي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من المادة  </w:t>
      </w:r>
      <w:r>
        <w:rPr>
          <w:rFonts w:cs="Akhbar MT"/>
          <w:b/>
          <w:bCs/>
          <w:sz w:val="32"/>
          <w:szCs w:val="32"/>
        </w:rPr>
        <w:t>68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689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right="0" w:hanging="360"/>
        <w:rPr/>
      </w:pPr>
      <w:hyperlink w:anchor="التزاماتالمود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زامات المود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من المادة </w:t>
      </w:r>
      <w:r>
        <w:rPr>
          <w:rFonts w:cs="Akhbar MT"/>
          <w:b/>
          <w:bCs/>
          <w:sz w:val="32"/>
          <w:szCs w:val="32"/>
        </w:rPr>
        <w:t>69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right="0" w:hanging="360"/>
        <w:rPr/>
      </w:pPr>
      <w:hyperlink w:anchor="بعضانواعالوديع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عض انواع الوديع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من المادة </w:t>
      </w:r>
      <w:r>
        <w:rPr>
          <w:rFonts w:cs="Akhbar MT"/>
          <w:b/>
          <w:bCs/>
          <w:sz w:val="32"/>
          <w:szCs w:val="32"/>
        </w:rPr>
        <w:t>69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9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خام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</w:t>
      </w:r>
      <w:hyperlink w:anchor="الحراس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لحراس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sz w:val="32"/>
          <w:szCs w:val="32"/>
        </w:rPr>
        <w:t>69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0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عقود الغرر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قامرةوالرها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قامرة والرها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من المادة </w:t>
      </w:r>
      <w:r>
        <w:rPr>
          <w:rFonts w:cs="Akhbar MT"/>
          <w:b/>
          <w:bCs/>
          <w:sz w:val="32"/>
          <w:szCs w:val="32"/>
        </w:rPr>
        <w:t>70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0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رتبمدىالحيا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رتب مدى الحيا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 </w:t>
      </w:r>
      <w:r>
        <w:rPr>
          <w:rFonts w:cs="Akhbar MT"/>
          <w:b/>
          <w:bCs/>
          <w:sz w:val="32"/>
          <w:szCs w:val="32"/>
        </w:rPr>
        <w:t>70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قد التأمين              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right="0" w:hanging="360"/>
        <w:rPr/>
      </w:pPr>
      <w:hyperlink w:anchor="احكامعام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حكام عام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من المادة </w:t>
      </w:r>
      <w:r>
        <w:rPr>
          <w:rFonts w:cs="Akhbar MT"/>
          <w:b/>
          <w:bCs/>
          <w:sz w:val="32"/>
          <w:szCs w:val="32"/>
        </w:rPr>
        <w:t>71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19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 انواع التامين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أمينعلىالحيا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أمين على الحيا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من المادة </w:t>
      </w:r>
      <w:r>
        <w:rPr>
          <w:rFonts w:cs="Akhbar MT"/>
          <w:b/>
          <w:bCs/>
          <w:sz w:val="32"/>
          <w:szCs w:val="32"/>
        </w:rPr>
        <w:t>72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3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0" w:right="0" w:hanging="360"/>
        <w:rPr/>
      </w:pPr>
      <w:hyperlink w:anchor="التأمينمنالحريق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امين من الحريق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من المادة </w:t>
      </w:r>
      <w:r>
        <w:rPr>
          <w:rFonts w:cs="Akhbar MT"/>
          <w:b/>
          <w:bCs/>
          <w:sz w:val="32"/>
          <w:szCs w:val="32"/>
        </w:rPr>
        <w:t>73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3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باب الخام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كفالة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ركانالكف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ركان الكف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من المادة </w:t>
      </w:r>
      <w:r>
        <w:rPr>
          <w:rFonts w:cs="Akhbar MT"/>
          <w:b/>
          <w:bCs/>
          <w:sz w:val="32"/>
          <w:szCs w:val="32"/>
        </w:rPr>
        <w:t>73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" w:name="الصفحةالسادسة"/>
      <w:r>
        <w:rPr>
          <w:rFonts w:ascii="Times New Roman" w:hAnsi="Times New Roman" w:cs="Akhbar MT"/>
          <w:b/>
          <w:b/>
          <w:bCs/>
          <w:color w:val="FF99CC"/>
          <w:sz w:val="32"/>
          <w:sz w:val="32"/>
          <w:szCs w:val="32"/>
          <w:rtl w:val="true"/>
        </w:rPr>
        <w:t>الصفحة السادسة</w:t>
      </w:r>
      <w:bookmarkEnd w:id="4"/>
      <w:r>
        <w:rPr>
          <w:rFonts w:ascii="Times New Roman" w:hAnsi="Times New Roman" w:cs="Akhbar MT"/>
          <w:b/>
          <w:b/>
          <w:bCs/>
          <w:color w:val="FF99CC"/>
          <w:sz w:val="32"/>
          <w:sz w:val="32"/>
          <w:szCs w:val="32"/>
          <w:rtl w:val="true"/>
        </w:rPr>
        <w:t xml:space="preserve">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ثر الكفالة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hyperlink w:anchor="العلاقةمابينالكفيلوالدائ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علاقة ما بين الكفيل والدائ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من المادة </w:t>
      </w:r>
      <w:r>
        <w:rPr>
          <w:rFonts w:cs="Akhbar MT"/>
          <w:b/>
          <w:bCs/>
          <w:sz w:val="32"/>
          <w:szCs w:val="32"/>
        </w:rPr>
        <w:t>74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63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hyperlink w:anchor="العلاقةمابينالكفيلوالمدي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علاقة ما بين الكفيل والمدي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من المادة  </w:t>
      </w:r>
      <w:r>
        <w:rPr>
          <w:rFonts w:cs="Akhbar MT"/>
          <w:b/>
          <w:bCs/>
          <w:sz w:val="32"/>
          <w:szCs w:val="32"/>
        </w:rPr>
        <w:t>76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5" w:name="اركانالبيع"/>
      <w:bookmarkEnd w:id="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بيع</w:t>
      </w:r>
    </w:p>
    <w:p>
      <w:pPr>
        <w:pStyle w:val="Normal"/>
        <w:ind w:left="0" w:right="0" w:hanging="0"/>
        <w:jc w:val="center"/>
        <w:rPr/>
      </w:pPr>
      <w:bookmarkStart w:id="6" w:name="اركانالبيع"/>
      <w:bookmarkEnd w:id="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عقد يلتزم به البائع أن ينقل للمشتري ملكية شيء أو حقاً مالياً آخ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ثمن نقد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المشتري عالماً بالمبيع علماً كاف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العلم كافياً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تمل العقد على بيان المبيع وأوصافه الأساسية بياناً يمكن من تعر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ذكر في عقد البيع أن المشتري عالماً بالمبي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قط حقه في طلب إبطـ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بدعوى عدم علمه به إلا إذا أثبت تدليس الب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كان البيع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ينة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أن يكون المبيع مطابقاً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إذا تلفت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هلكت في يد أحد المتعاقدين ولو خطأ كان على المتعا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ئعاً كان أو مشترياً أن يثبت أن الشيء مطابق للعينة أو غير مط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بيع بشرط التجربة يجوز للمشتري أن يقبل المبيع أو يرفض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ب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مكنه من التجر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رفض المشتري المبيع وجب أن يعلن الرفض في المدة المت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كن هناك اتفاق على المدة ففي مدة معقولة يعينها البائ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نق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مدة وسكت المشتري مع تمكنه من تجربة المبيع اعتبر سكوته قبو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بيع بشرط التجربة معلقاً على شرط واقف هو قبول البيع إلا إذا ت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اتفاق أو الظروف أن البيع معلق على شرط فا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يع الشيء بشرط المذاق كان للمشتري أن يقبل البيع أن شاء ولكن عليه أن يعل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بول في المدة التي يعينها الاتفاق أو العرف ولا ينعقد البيع إلا من ال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تم فيه هذا الإع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قتصر تقدير الثمن على بيان الأسس التي يحدد بمقتضاها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تفق على أن الثمن هو سعر السوق وجب عن الشك أن يكون الثمن سعر الس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كان والزمان اللذين يجب فيهما تسليم المبيع للمشت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كن في 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يم سوق وجب الرجوع إلى سعر السوق في المكان الذي يقضي العرف بأن تكون أسع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الس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دد المتعاقدان ثمناً للمبي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ترتب على ذلك بطلان البيع متى ت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ظروف أن المتعاقدين قد نويا اعتماد السعر المتداول في التجارة أو السعر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ى عليه التعامل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بيع عقار مملوك لشخص لا تتوافر فيه الأه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في البيع غبن يزيـد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مس فللبائع أن يطلب تكملة الثمن إلى أربعة أخماس ثمن 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لتقدير ما إذا كان الغبن يزيد على الخمس أن يقوم العقار بحسب قيمته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دعوى تكملة الثمن بسبب الغبن إذا انقضت ثلاث سنوات من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افر الأهلية أو من اليوم الذي يموت فيه صاحب العقار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لحق هذه الدعوى ضرراً بالغير حسن النية إذا كسب حقاً عينياً على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بالغبن في بيع تم وفقاً للقانون بطريق المزاد العل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7" w:name="التزاماتالبائع"/>
      <w:bookmarkEnd w:id="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بائع</w:t>
      </w:r>
    </w:p>
    <w:p>
      <w:pPr>
        <w:pStyle w:val="Normal"/>
        <w:ind w:left="0" w:right="0" w:hanging="0"/>
        <w:jc w:val="center"/>
        <w:rPr/>
      </w:pPr>
      <w:bookmarkStart w:id="8" w:name="التزاماتالبائع"/>
      <w:bookmarkEnd w:id="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بائع أن يقول بما هو ضروري لنقل الحق إلى المشتري وأن يكف عـن أي عم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أنه أن يجعل نقل الحق مستحيلاً أو عسي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بيع جزافاً انتقلت الملكية إلى المشتري على النحو الذي تنتقل ب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المعين بالذ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بيع جزافاً ولو كان تحديد الثمن موقوفاً على تقديـ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بيع مؤجل الأداء حاز للبائع أن يشترط أن يكون نقل الملكي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 موقوفاً على أدائه الثمن كله ولو تم تسليم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الثمن يدفع أقساطاً، جاز للمتعاقدين أن يتفقا على أن يستبقي الب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زءاً منه تعويضاً له عن فسخ البيع إذا لم توف جميع الأقسا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جوز ل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بعاً للظروف أن يخفض التعويض المتفق عليه وفقاً للفقرة الثانية من المادة </w:t>
      </w:r>
      <w:r>
        <w:rPr>
          <w:rFonts w:cs="Akhbar MT"/>
          <w:b/>
          <w:bCs/>
          <w:sz w:val="32"/>
          <w:szCs w:val="32"/>
        </w:rPr>
        <w:t>22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وفيت الأقساط جميعاً، فإن انتقل الملكية إلى المشتري يعتبر مستنداً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ري أحكام الفقرات الثلاث السابقة ولو سمى المتعاقدان البيع إيجا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بائع بتسليم المبيع إلى المشتري بالحالة التي كان عليها وقت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مل التسليم ملحقات الشيء المبيع وكل ما أعد بصفة دائمة لاستعمال هذا ال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طبقاً لما تقضي به طبيعة الأشياء وعرف الجهة وقصد المتعاق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عين في العقد مقدار المبيع، كان البائع مسؤولاً عن نقص هذا القدر ب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قضي به العرف، ما لم يتفق على غي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لا يجوز للمشتري أن يطلب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لنقص في المبيع، إلا إذا أثبت أن هذا النقص من الجسامة بحيث لو أنه كان يعل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ا أتم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تبين أن القدر الذي يشتمل عليه المبيع يزيد على ما ذكر في ال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ثمن مقدراً بحسب الوحدة، وجب على المشتري إذا كان المبيع غير قابل للتبع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مل الثمن، إلا إذا كانت الزيادة جسيمة فيجوز له أن يطلب فسخ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هذا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وجد اتفاق يخال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في المبيع عجز أو زيادة، فإن حق المشتري في طلب إنقاص الثمن، أو في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خ العقد، وحق البائع في طلب تكملة الثمن، يسقط كل منهما بالتقادم إذا انقضت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وقت تسليم المبيع تسليماً فعل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ـون التسليم بوضع المبيع تحت تصرف المشتري بحيث يتمكن من حيازته والانتف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دون عائق، ولو لم يستولى عليه استيلاء مادياً، ما دام البائع قد أعلمه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صل التسليم على النحو الذي يتفق مع طبيعة الشيء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تم التسليم بمجرد تراضي المتعاقدين إذا كان المبيع في حي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 قبل البيع، أو كان البائع قد استبقى المبيع في حيازته بعد البيع لسبب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ملك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ب تصدير المبيع للمشتري، فلا يتم التسليم إلا إذا وصل إليه، ما لم ي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المبيع قبل التسليم لسبب لا يد للبائع فيه، انفسخ البيع واسترد المشت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من، إلا إذا كان الهلاك بعد إعذار المشتري لتسلم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0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قصت قيمة المبيع قبل التسليم لتلف أصابه، جاز للمشتري إما أن يطلب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إذا كان النقص جسيماً بحيث لو طرأ قبل العقد لما تم البيع، وإما أن يب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مع إنقاص الث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من البائع عدم التعرض للمشتري في الانتفاع بالمبيع كله أو بعضه، سواء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رض من فعله هو أو من فعل أجنبي يكون له وقت البيع حق على المبيع يحتج ب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بائع ملزماً بالضمان، ولو كان الأجنبي قد ثبت حقه بعد البيع،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ذا الحق قد آل إليه من البائع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رفعت على المشتري دعوى باستحقاق المبيع، وأخطر بها البائع، كا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ع بحسب الأحوال ووفقاً لقانون أصول المحاكمات المدنية أن يتدخل في الدعوى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نب المشتري، أو أن يحل فيها مح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تم الإخطار في الوقت الملائم ولم يتدخل البائع في الدعوى، و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مان، إلا إذا أثبت أن الحكم الصادر في الدعوى كان نتيجة لتدليس من المشتر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خطأ جسيم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خطر المشتري البائع بالدعوى في الوقت الملائم، وصدر عليه حكم ح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وة القضية المقضية، فقد حقه بالرجوع بالضمان، إذا أثبت البائع أن تدخله في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يؤدي إلى رفض دعوى الاستحق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حق المشتري في الضمان، ولو اعترف وهو حسن النية للأجنبي بحقه أو تصالح م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هذا الحق، دون أن ينتظر في ذلك صدور حكم قضائي، متى كان قد أخطر البائع ب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وقت الملائم ودعاه أن يحل محله فيها فلم يفع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ذلك ما لم يثبت البائع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 لم يكن على حق في دع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قى المشتري استحقاق المبيع كله أو بعضه بدفع مبلغ من النقود أو بأداء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، كان للبائع أن يتخلص من نتائج الضمان بأن يرد للمشتري المبلغ الذي دفع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ما أداه مع الفوائد القانونية وجميع المصروف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حق كل المبي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لمشتري أن يطلب من الب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يمة المبيع وقت الاستحقاق مع الفوائد القانونية من ذلك الو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يمة الثمار التي ألزم المشتري بردها لمن استحق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صروفات النافعة التي لا يستطيع المشتري أن يلزم بها المستحق، و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وفات الكمالية إذا كان البائع سيء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مصروفات دعوى الضمان ودعوى الاستحقاق عدا ما كان المشتري يستطيع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قيه منها لو أخطر البائع طبقاً لمادة </w:t>
      </w:r>
      <w:r>
        <w:rPr>
          <w:rFonts w:cs="Akhbar MT"/>
          <w:b/>
          <w:bCs/>
          <w:sz w:val="32"/>
          <w:szCs w:val="32"/>
        </w:rPr>
        <w:t>40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بوجه عام، تعويض المشتري عما لحقه من خسارة أو فاته من كسب بسـبب استحق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كن رجوع المشتري مبنياً على المطالبة بفسخ البيع أو إبط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ستحق بعض المبيع، أو وجد مثقلاً بتكليف، وكانت خسارة المشتري مـ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بلغت قدراً لو علمه لما أتم العقد، كان له أن يطالب البائع بالمبالغ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السابقة، على أن يرد له المبيع وما أفاده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ختار المشتري استبقاء المبيع، أو كانت الخسارة التي لحقته لم ت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در المبين في الفقرة السابقة، لم يكن له إلا أن يطالب بالتعويض عما أصابه من ض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الاستحق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تعاقدين، باتفاق خاص، أن يزيدا في ضمان الاستحقاق، أو أن ينقصا من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ن يسقطا هذا الضم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فترض في حق الارتفاق أن البائع قد اشترط عدم الضمان إذا كان هذا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اهراً، أو كان البائع قد أبان عنه للمشت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ع باطلاً كل شرط يسقط الضمان أو ينقصه، إذا كان البائع قد تعمد إخفـاء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تفق على عدم الضمان، بقي البائع مع ذلك مسؤولاً عن أي استحقاق ينشأ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ع باطلاً كل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ستحقاق المبيع قد نشأ بفعل الغير، فإن البائع يكون مسؤولاً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 قيمة المبيع وقت الاستحقاق، إلا إذا أثبت أن المشتري كان يعلم وقت المبيع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، أو أنه اشترى ساقط الخي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بائع ملزماً بالضمان إذا لم يتوافر في المبيع وقت التسليم الص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كفل للمشتري وجودها فيه، أو إذا كان بالمبيع عيب ينقص من قيمته أو من نفعه 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اية المقصودة مستفادة مما هو مبين في العقد أو مما هو ظاهر في طبيعة الشي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رض الذي أعد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ضمن البائع هذا العيب ولو لم يكن عالماً بوجو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، لا يضمن البائع العيوب التي كان المشتري يعرفها وقت المبيع، 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أن يتبينها بنفسه لو أنه فحص المبيع بعناية الرجل العادي، إلا إذا أ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 أن البائع قد أكد له خلو المبيع من هذا العيب، أو أثبت أن البائع قـد تعم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فاء العيب غشاً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ضمن البائع عيباً جرى العرف على التسامح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سلم المشتري المبيع، وجب عليه التحقق من حالته بمجرد أن يتمكن م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لمألوف في التعا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شف عيباً يضمنه البائع، وجب عليه أن يخطره به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معقولة، فإن لم يفعل اعتبر قابلاً ل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عيب مما لا يمكن الكشف عنه بالفحص المعتاد، ثم كشفه المشتري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يه أن يخطر به البائع بمجرد ظهوره، وإلا اعتبر قابلاً للمبيع بما فيه من 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خطر المشتري البائع بالعيب في الوقت الملائم، كان له أن يرجع بالضما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حو المبين في المادة </w:t>
      </w:r>
      <w:r>
        <w:rPr>
          <w:rFonts w:cs="Akhbar MT"/>
          <w:b/>
          <w:bCs/>
          <w:sz w:val="32"/>
          <w:szCs w:val="32"/>
        </w:rPr>
        <w:t>41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قى دعوى الضمان ولو هلك المبيع بأي سبب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دعوى الضمان إذا انقضت سنة من وقت التسليم المبيع ولو لـ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شف المشتري العيب إلا بعد ذلك ما لم يقبل البائع أن يلتزم بالضمان لمدة أط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ا يجوز للبائع أن يتمسك بالسنة لتمام التقادم إذا ثبت أنه تعم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فاء العيب غشاً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تعاقدين، باتفاق خاص، أن يزيدا في الضمان، أو أن ينقصا منه، أو أن يسقط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ضم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كل شرط يسقط الضمان، أو ينقصه،يقع باطلاً إذا كان البائع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مد إخفاء العيب في المبيع غشاً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ضمان للعيب في البيوع القضائية، ولا في البيوع الإدارية إذا كانت بالمز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ضمن البائع صلاحية المبيع للعمل مدة معلومة ثم ظهر خلل في المبيع، ف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 أن يخطر البائع بهذا الخلل في مدة شهر من ظهوره وأن يرفع الدعوى في مدة س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ور من هذا الإخطار، وإلا سقط حقه في الضم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تفق على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" w:name="التزاماتالمشتري"/>
      <w:bookmarkEnd w:id="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مشتري</w:t>
      </w:r>
    </w:p>
    <w:p>
      <w:pPr>
        <w:pStyle w:val="Normal"/>
        <w:ind w:left="0" w:right="0" w:hanging="0"/>
        <w:jc w:val="center"/>
        <w:rPr/>
      </w:pPr>
      <w:bookmarkStart w:id="10" w:name="التزاماتالمشتري"/>
      <w:bookmarkEnd w:id="1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ثمن مستحق الوفاء في المكان الذي سلم فيه المبيع، ما لم يوجد 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رف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كن الثمن مستحقاً وقت تسليم المبيع، وجب الوفاء به في المكان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د فيه موطن المشتري وقت استحقاق الث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ثمن مستحق الوفاء في الوقت الذي يسلم فيه المبيع، ما لم يوجد 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رف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تعرض أحد للمشتري مستنداً إلى حق سابق على المبيع، أو آيل من البائع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ذا خيف على المبيع أن ينزع من يد المشتري، جاز له، ما لم يمنعه شرط في ال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بس الثمن حتى ينقطع التعرض أو يزول الخط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ـك يجوز للبائع في هذه ال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طالب باستيفاء الثمن على أن يقدم كفي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ري حكم الفقرة السابقة في حالة ما إذا كشف المشتري عيباً في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حق للبائع في الفوائد القانونية عن الثمن، إلا إذا أعذر المشتري، أو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م الشيء المبيع وكان هذا الشيء قابلاً أن ينتج ثمرات أو إيرادات 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د اتفاق أو عرف يقضي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شتري ثمر المبيع ونماؤه من وقت تمام المبيع، وعليه تكاليف المبيع مـ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وقت أيض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ا لم يوجد اتفاق أو عرف يقضي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ثمن كله أو بعضه مستحق الدفع في الحال، فللبائع أن يحبس المبيـ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يستوفي ما هو مستحق له ولو قدم المشتري رهناً أو كف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ا لم يمنح الب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ي أجلاً بعد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يجوز للبائع أن يحبس المبيع ولو لم يحل الأجل المشترط لدفع الثمن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قط حق المشتري في الأجل طبقاً لأحكام المادة </w:t>
      </w:r>
      <w:r>
        <w:rPr>
          <w:rFonts w:cs="Akhbar MT"/>
          <w:b/>
          <w:bCs/>
          <w:sz w:val="32"/>
          <w:szCs w:val="32"/>
        </w:rPr>
        <w:t>27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المبيع في يد البائع، وهو حابس له، كان الهلاك على المشتري،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 قد هلك بفعل الب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بيع العروض وغيرها من المنقولات، إذا اتفق على ميعاد لدفع الثمن وتس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، يكون البيع مفسوخاً دون حاجة إلى إعذار إن لم يدفع الثمن عند حلول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ار البائع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ما لم يوجد اتفاق على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ات عقد البيع والطوابع ورسوم التسجيل، وغير ذلك من مصروفات، تكون على المشتري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اتفاق أو عرف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عين الاتفاق أو العرف مكاناً أو زماناً لتسليم المبيع، وجب على المشت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سلمه في المكان الذي يوجد فيه المبيع وقت البيع، وأن ينقله دون إبطاء، إلا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ضيه من ز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ات تسليم المبيع على المشتري، ما لم يوجد عرف أو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" w:name="بيعالوفاء"/>
      <w:bookmarkEnd w:id="1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يع الوفاء</w:t>
      </w:r>
    </w:p>
    <w:p>
      <w:pPr>
        <w:pStyle w:val="Normal"/>
        <w:ind w:left="0" w:right="0" w:hanging="0"/>
        <w:jc w:val="center"/>
        <w:rPr/>
      </w:pPr>
      <w:bookmarkStart w:id="12" w:name="بيعالوفاء"/>
      <w:bookmarkEnd w:id="1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حتفظ البائع عند البيع بحق استرداد المبيع خلال مدة معينة، وقع البيع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3" w:name="بيعملكالغير"/>
      <w:bookmarkEnd w:id="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يع مالك الغير</w:t>
      </w:r>
    </w:p>
    <w:p>
      <w:pPr>
        <w:pStyle w:val="Normal"/>
        <w:ind w:left="0" w:right="0" w:hanging="0"/>
        <w:jc w:val="center"/>
        <w:rPr/>
      </w:pPr>
      <w:bookmarkStart w:id="14" w:name="بيعملكالغير"/>
      <w:bookmarkEnd w:id="1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باع شخص شيئاً معيناً بالذات، وهو لا يملكه، جاز للمشتري أن يطلب إبط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كل حال، لا يسري هذا البيع في حق المالك للعين المبي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قر المالك البيع، سرى العقد في حقه وانقلب صحيحاً في حق المشت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ينقلب العقد صحيحاً في حق المشتري إذا آلت ملكية المبيع إلى البائـ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صدور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للمشتري بإبطال البيع، وكان يجهل أن المبيع غير مملوك للبائع، ف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الب بتعويض، ولو كان البائع حسن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5" w:name="بيعالحقوقالمتنازععليها"/>
      <w:bookmarkEnd w:id="1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يع الحقوق المتنازع عليها</w:t>
      </w:r>
    </w:p>
    <w:p>
      <w:pPr>
        <w:pStyle w:val="Normal"/>
        <w:ind w:left="0" w:right="0" w:hanging="0"/>
        <w:jc w:val="center"/>
        <w:rPr/>
      </w:pPr>
      <w:bookmarkStart w:id="16" w:name="بيعالحقوقالمتنازععليها"/>
      <w:bookmarkEnd w:id="1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حق المتنازع فيه قد نزل عنه صاحبه بمقابل إلى شخص آخر فللمتنا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ده أن يتخلص من المطالبة إذا هو رد إلى المتنازل له الثمن الحقيقي الذي دفعه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وفات وفوائد الثمن من وقت الدف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حق منازعاً فيه إذا كان موضوعه قد رفعت به دعوى أو قام في ش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زاع جد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أحكام المادة السابقة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حق المتنازع فيه داخلاً ضمن مجموعة أموال بيعت جزافاً بثمن 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حق المتنازع فيه شائعاً بين ورثة أو ملاَّك وباع أحدهم نصي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نزل المدين للدائن عن حق متنازع فيه وفاء للدين المستحق في ذ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قضاة والمساعدين العدليين والمحضرين في المحاكم والدوائر القضائي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امين أن يشتروا لا بأسمائهم ولا باسم مستعار الحق المنازع فيه كله أو بعضه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نظر في النزاع يدخل في اختصاص المحكمة أو الدائرة القضائيـة التي يباشر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مالهم في منطقتها وإلا كان البيع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حامين أن يتعاملوا مع موكليهم في الحقوق المتنازع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وا 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ن يتولون الدفاع عنها سواء أكان التعامل بأسمائهم أو باسم مستعار وإل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باطلاً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7" w:name="بيعالتركة"/>
      <w:bookmarkEnd w:id="1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يع التركة</w:t>
      </w:r>
    </w:p>
    <w:p>
      <w:pPr>
        <w:pStyle w:val="Normal"/>
        <w:ind w:left="0" w:right="0" w:hanging="0"/>
        <w:jc w:val="center"/>
        <w:rPr/>
      </w:pPr>
      <w:bookmarkStart w:id="18" w:name="بيعالتركة"/>
      <w:bookmarkEnd w:id="1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اع تركه، دون أن يفصل مشتملاتها لا يضمن إلا ثبوت وراثته ما لم يتفق على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يعت تركة فلا يسري البيع في حق الغير إلا إذا استوفى المشتري الإ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جبة لنقل كل حق اشتملت عليه الت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نص القانون على إجراءات لنقل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بين المتعاقدين وجب أيضاً أن تستوفي هذه الإجراء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بائع قد استوفى بعض ما للتركة من ديون أو باع شيئاً مما اشتملت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أن يرد للمشتري ما استولى عليه ما لم يكن عقد البيع قد اشترط صراحة عدم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المشتري للبائع ما وفاه من ديون التركة ويحسب للبائع كل ما يكون دائناً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ركة ما لم يوجد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9" w:name="البيعفيمرضالموت"/>
      <w:bookmarkEnd w:id="1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يع في مرض الموت</w:t>
      </w:r>
    </w:p>
    <w:p>
      <w:pPr>
        <w:pStyle w:val="Normal"/>
        <w:ind w:left="0" w:right="0" w:hanging="0"/>
        <w:jc w:val="center"/>
        <w:rPr/>
      </w:pPr>
      <w:bookmarkStart w:id="20" w:name="البيعفيمرضالموت"/>
      <w:bookmarkEnd w:id="2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باع المريض مرض الموت لوارث أو لغير وارث بثمن يقل عن قيمة المبيع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ت فإن البيع يسري في حق الورثة إذا كانت زيادة قيمة المبيع على الثمن لا تتجا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ث التركة داخلاً فيها المبيع ذ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ت هذه الزيادة تجاوز ثلث التركة فإن البيع فيما يجاوز الثلث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في حق الورثة إلا إذا أقروه أو رد المشتري للتركة ما يفي بتكملة الثلث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سري على بيع المريض مرض الموت أحكام المادة </w:t>
      </w:r>
      <w:r>
        <w:rPr>
          <w:rFonts w:cs="Akhbar MT"/>
          <w:b/>
          <w:bCs/>
          <w:sz w:val="32"/>
          <w:szCs w:val="32"/>
        </w:rPr>
        <w:t>87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أحكام المادة السابقة إضراراً بالغير حسن النية إذا كان هذا الغير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سب بعوض حقاً عينياً على العين المبي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1" w:name="بيعالنائبنفسه"/>
      <w:bookmarkEnd w:id="2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يع النائب نفسه</w:t>
      </w:r>
    </w:p>
    <w:p>
      <w:pPr>
        <w:pStyle w:val="Normal"/>
        <w:ind w:left="0" w:right="0" w:hanging="0"/>
        <w:jc w:val="center"/>
        <w:rPr/>
      </w:pPr>
      <w:bookmarkStart w:id="22" w:name="بيعالنائبنفسه"/>
      <w:bookmarkEnd w:id="2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 </w:t>
      </w:r>
      <w:r>
        <w:rPr>
          <w:rFonts w:cs="Akhbar MT"/>
          <w:b/>
          <w:bCs/>
          <w:color w:val="FF0000"/>
          <w:sz w:val="32"/>
          <w:szCs w:val="32"/>
        </w:rPr>
        <w:t>4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من ينوب عن غيره بمقتضى اتفاق أو نص أو أمر من السلطة المختصة أن يشت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فسه مباشرة أو باسم مستعار ولو بطريق المزاد العلني ما نيط بيعه بموجب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ما لم يكن ذلك بإذن الق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عدم الإخلال بما يكون منصوصاً عليه في قوانين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سماسرة والدلالين ولا للخبراء أن يشتروا الأموال المعهود إلي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عها أو في تقدير قيمتها سواء أكان الشراء بأسمائهم أم باسم مستعا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عقد في الأحوال المنصوص عليها في المادتين السابقتين إذا أجازه من 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لحس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3" w:name="المقايضة"/>
      <w:bookmarkEnd w:id="2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قايضة</w:t>
      </w:r>
    </w:p>
    <w:p>
      <w:pPr>
        <w:pStyle w:val="Normal"/>
        <w:ind w:left="0" w:right="0" w:hanging="0"/>
        <w:jc w:val="center"/>
        <w:rPr/>
      </w:pPr>
      <w:bookmarkStart w:id="24" w:name="المقايضة"/>
      <w:bookmarkEnd w:id="2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ايضة عقد يلتزم به كل من المتعاقدين أن ينقل إلى الآخر على سبيل التبا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كية مال ليس من النق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أشياء المتقايض عليها قيم مختلفة في تقدير المتعاق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تع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ق بمبلغ من النقود يكون معاد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روفات عقد المقايضة وغيرها من النفقات الأخرى يتحملها المتقايضان مناصف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وجد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على المقايضة أحكام البيع، بالقدر الذي تسمح به طبيعة المقايض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تقايضين بائعاً للشيء الذي قايض به ومشترياً للشيء الذي قايض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5" w:name="اركانالهبة"/>
      <w:bookmarkEnd w:id="2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هبة</w:t>
      </w:r>
    </w:p>
    <w:p>
      <w:pPr>
        <w:pStyle w:val="Normal"/>
        <w:ind w:left="0" w:right="0" w:hanging="0"/>
        <w:jc w:val="center"/>
        <w:rPr/>
      </w:pPr>
      <w:bookmarkStart w:id="26" w:name="اركانالهبة"/>
      <w:bookmarkEnd w:id="2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هبة عقد يتصرف بمقتضاه الواهب في مال له دون عو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لواهب دون أن يتجرد عن نية التبرع، أو يفرض على الموهوب له ا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زام 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تم الهبة إلا إذا قبلها الموهوب له أو نائ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الواهب هو ولي الموهوب له أو وصيه، ناب عنه في قبول الهبة وقب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الموه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كون الهبة بسند رسم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وقعت باطلة ما لم تتم تحت ستار عقد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في المنقول أن تتم الهبة بالقب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حاجة إلى سند رس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م الواهب أو ورثته مختارين بتنفيذ هبة باطلة لعيب في الشكل فلا يجوز ل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ستردوا ما سلمو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عد بالهبة لا ينعقد إلا إذا كان بورقة ر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ردت الهبة على شيء معين بالذات، غير مملوك للواه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رت عليها أحكـ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تين </w:t>
      </w:r>
      <w:r>
        <w:rPr>
          <w:rFonts w:cs="Akhbar MT"/>
          <w:b/>
          <w:bCs/>
          <w:sz w:val="32"/>
          <w:szCs w:val="32"/>
        </w:rPr>
        <w:t>4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43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ع هبة الأموال المستقبلة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7" w:name="اثارالهبة"/>
      <w:bookmarkEnd w:id="2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هبة</w:t>
      </w:r>
    </w:p>
    <w:p>
      <w:pPr>
        <w:pStyle w:val="Normal"/>
        <w:ind w:left="0" w:right="0" w:hanging="0"/>
        <w:jc w:val="center"/>
        <w:rPr/>
      </w:pPr>
      <w:bookmarkStart w:id="28" w:name="اثارالهبة"/>
      <w:bookmarkEnd w:id="2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الموهوب له قد تسلم الشيء الموهوب، فإن الواهب يلتزم بتسليمه إيا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ري في ذلك الأحكام المتعلقة بتسليم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ضمن الواهب استحقاق الشيء الموهوب، إلا إذا تعمد إخفاء سبب الاستحقا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هبة بعو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حالة الأولى بقدر القاضي للموهوب له تعويضاً عادلاً ع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ابه من ضر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حالة الثانية لا يضمن الواهب الاستحقاق إلا بقدر ما أد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هوب له من عو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تفق على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ستحق الشيء الموهوب حل الموهوب له محل الواهب فيما له من حقوق ودعا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ضمن الواهب خلو الشيء الموهوب من ال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تعمد الواهب إخفاء العي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ضمن خلو الشيء الموهوب من العي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لزماً بتعويض الموهوب له عن الضرر الذي يسببه العي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كذلك ملز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عويض إذا كانت الهبة بعوض على إلا يجاوز التعويض في هذه الحالة قدر ما أد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هوب له من هذا 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الواهب مسؤولاً إلا عن فعله العمد أو خطئه الجس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موهوب له بأداء ما اشترط عليه من عوض سواء اشترط هذا العوض ل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هب أم لمصلحة الواهب أم لمصلحة أجنبي أم للمصلح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ين أن الشيء الموهوب أقل في القيمة من العوض المشت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 الموهوب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زماً بأن يؤدي من هذا العوض إلا بقدر قيمة الشيء الموه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شترط الواهب عوضا عن الهبة وفاء ديو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 الموهوب له ملزماً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فاء الديون التي كانت موجودة وقت الهبة هذا ما لم يتفق على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شيء الموهوب مثقلا بحق عيني ضماناً لدين في ذمة الواهب أو في ذ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آخر فإن الموهوب له يلتزم بوفاء هذا ال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اتفا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9" w:name="الرجوععنالهبة"/>
      <w:bookmarkEnd w:id="2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رجوع عن الهبة</w:t>
      </w:r>
    </w:p>
    <w:p>
      <w:pPr>
        <w:pStyle w:val="Normal"/>
        <w:ind w:left="0" w:right="0" w:hanging="0"/>
        <w:jc w:val="center"/>
        <w:rPr/>
      </w:pPr>
      <w:bookmarkStart w:id="30" w:name="الرجوععنالهبة"/>
      <w:bookmarkEnd w:id="3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واهب أن يرجع في الهبة إذا قبل الموهوب ل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قبل الموهوب له جاز للواهب أن يطلب من القضاء الترخيص له فـ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كان يستند في ذلك إلى عذر م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وجد مانع من الرج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بنوع خاص عذرا مقبولا للرجوع في اله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ن يخل الموهوب له بما يجب عليه نحو الواه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حو أحد من أقاربه بح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هذا الإخلال جحوداً كبيراً من جان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ن يصبح الواهب عاجزاً عن أن يوفر لنفسه أسباب المعيشة بما يتفق مع مكا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تماعية أو أن يصبح غير قادر على الوفاء بما يفرضه عليه القانون من النفق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ن يرزق الواهب بعد الهبة ولداً يظل حياً إلى وقت الرجوع أو 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هب ولداً يظنه ميتاً وقت الهبة فإذا به 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ض طلب الرجوع في الهبة إذا وجد مانع من الموانع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حصل للشيء الموهوب زيادة متصلة موجبة لزيادة قيم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زال ال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د حق الرج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مات أحد طرفي عقد اله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تصرف الموهوب له في الشيء الموهوب تصرفاً نها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قتصر التصرف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 الموهوب جاز للواهب أن يرجع في الباق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ذا كانت الهبة من أحد الزوجين للآخر ولو أراد الواهب الرجوع بعد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إذا كانت الهبة لذي رحم محر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إذا هلك الشيء الموهوب في يد الموهوب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أكان الهلاك بفعله أو بحاد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نبي لا يد له فيه أو بسبب الاستع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هلك إلا بعض الشيء جاء الرجوع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إذا قدم الموهوب له عوضا عن اله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إذا كانت الهبة صدقة أو عملاً من أعمال الب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رتب على الرجوع في الهبة بالتراضي أو بالتقاضي أن تعتبر الهبة كان لـم تك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رد الموهوب له الثمرات إلا من وقت الاتفاق على الرج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وقت ر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رجع بجميع ما أنفقه من مصروفات ضر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مصروفات النافعة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از في الرجوع بها القدر الذي زاد في قيمة الشيء الموه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ستولى الواهب على الشيء الموهوب بغير التراضي أو التقاضي كان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موهوب له عن هلاك الشيء سواء كان الهلاك بفعل الواهب أو بسبب أجنبي لا يد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أو بسبب الاست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صدر حكم بالرجوع في الهبة وهلك الشيء في يد الموهوب له بعد اعذ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سليم فيكون الموهوب له مسؤولاً عن هذا الهلا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كان الهلاك بسبب 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1" w:name="الشركة"/>
      <w:bookmarkEnd w:id="3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</w:p>
    <w:p>
      <w:pPr>
        <w:pStyle w:val="Normal"/>
        <w:ind w:left="0" w:right="0" w:hanging="0"/>
        <w:jc w:val="center"/>
        <w:rPr/>
      </w:pPr>
      <w:bookmarkStart w:id="32" w:name="الشركة"/>
      <w:bookmarkEnd w:id="3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عقد بمقتضاه يلتزم شخصان أو أكثر بأن يساهم كل منهم في مشروع مالي ب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ة من مال أو عمل لاقت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تبر الشركة بمجرد تكوينها شخصا اعتباري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لا يحتج بهذه الشخص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ر إلا بعد استيفاء إجراءات النشر التي يقرره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للغير إذا لم تقم الشركة بإجراءات النشر المقررة أن يتمسك بشخص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3" w:name="اركانالشركة"/>
      <w:bookmarkEnd w:id="3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شركة</w:t>
      </w:r>
    </w:p>
    <w:p>
      <w:pPr>
        <w:pStyle w:val="Normal"/>
        <w:ind w:left="0" w:right="0" w:hanging="0"/>
        <w:jc w:val="center"/>
        <w:rPr/>
      </w:pPr>
      <w:bookmarkStart w:id="34" w:name="اركانالشركة"/>
      <w:bookmarkEnd w:id="3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عقد الشركة مكتوبا وإلا كان باط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يكون باطلاً ك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على العقد من تعديلات دون أن تستوفي الشكل الذي أفرغ فيه ذلك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 هذا البطلان لا يجوز أن يحتج به الشركاء قبل الغ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كون له أ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بين الشركاء أنفسهم إلا من وقت أن يطلب الشريك الحكم بالبط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حصص الشركاء متساوية القيمة، وإنها واردة على ملكية المال إلا على مج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نتفاع به، ما لم يوجد اتفاق أو عرف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تقتصر حصة الشريك على ما يكون له من نفوذ أو على ما يتمتع به من ث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</w:rPr>
        <w:t>47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هد الشريك بأن يقدم حصته في الشركة مبلغاً من النق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قدم هذا الم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مته فوائده من وقت الاستحقاق من غير حاجة إلى مطالبة قضائية أو أعذ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لال بما قد يستحق من تعويض تكميلي عند 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حصة الشريك حق ملكية أو منفعة أو أي حق عيني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حكام ال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التي تسري في ضمان الحصة إذا هلكت أو استحقت أو ظهر فيها عيب أو نق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ت الحصة مجرد الانتفاع بال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حكام الإيجار هي التي تس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هد الشريك بأن يقدم حصته في الشركة عملاً وجب عليه أن يقوم بالخد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عهد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قدم حسابا عما يكون قد كسبه من وقت قيام الشركة بمزاولته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قدمه حصة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ا يكون ملزماً بأن يقدم للشركة ما يكون قد حصل عليه من حق اختراع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وجد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حصة التي قدمها الشريك هي ديون له في ذمة الغير، فلا ينقضي التزا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ركة إلا إذا استوفيت هذه الدي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شريك فوق ذلك مسؤولاً عن تعويض الض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وف الديون عند حلول أج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بين في عقد الشركة نصيب كل من الشركاء في الأرباح والخسائر،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يب كل منهم في ذلك بنسبة حصته في رأس 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قتصر العقد على تعيين نصيب الشركاء في الربح، وجب اعتبار هذا النص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خسارة أيض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حال إذا اقتصر العقد على تعيين النصيب فـي الخس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حصة أحد الشركاء مقصورة على عمله، وجب أن يقدر نصيبه في الرب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خسارة تبعاً لما تفيده الشركة من هذا الع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قدم فوق عمله نقـوداً أو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ء آخر، كان له نصيب عن العمل وآخر عما قدمه فو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تفق على أحد الشركاء لا يساهم في أرباح الشركة أو في خسائرها كان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الاتفاق على إعفاء الشريك الذي لم يقدم غير عمله من المساه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سائر، بشرط ألا يكون قد تقرر له أجر عن ع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5" w:name="إدارةالشركة"/>
      <w:bookmarkEnd w:id="3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إدارة الشركة</w:t>
      </w:r>
    </w:p>
    <w:p>
      <w:pPr>
        <w:pStyle w:val="Normal"/>
        <w:ind w:left="0" w:right="0" w:hanging="0"/>
        <w:jc w:val="center"/>
        <w:rPr/>
      </w:pPr>
      <w:bookmarkStart w:id="36" w:name="إدارةالشركة"/>
      <w:bookmarkEnd w:id="3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شريك المنتدب للإدارة بنص خاص في عقد الشركة أن يقوم بالرغم من معارض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ئر الشركاء بأعمال الإدارة وبالتصرفات التي تدخل في غرض الشركة متى كانت أع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صرفاته خالية من الغش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عزل هذا الشريك من الإدارة دون مسوغ مادا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باق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نتداب الشريك للإدارة لاحقا لعقد الشركة، جاز الرجوع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في التوكيل العاد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مديرون من غير الشركاء فهم دائما قابلون ل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دد الشركاء المنتدبون للإدارة دون أن يعين اختصاص كل منهم ودون أن ي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دم جواز انفراد أي منهم بالإدارة كان لكل منهم أن يقوم منفردا بأي عم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مال الإدارة على أن يكون لكل من باقي الشركاء المنتدبين أن يعترض على العمل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تمامه وعلى أن يكون من حق أغلبية الشركاء المنتدبين رفض هذا الاعتر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تسا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نبان كان الرفض من حق أغلبية الشركاء جمي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اتفق على أن تكون قرارات الشركاء المنتدبين بالإجماع أو بالأغلبيـ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وز الخروج على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أن يكون لأمر عاجل يترتب على تفويته خسارة جسيمة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طيع الشركة تعوي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دد الشركاء المنتدبون للإدارة دون أن يعين اختصاص كل منهم ودون أن ي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دم جواز انفراد أي منهم بالإدارة كان لكل منهم أن يقوم منفردا بأي عم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مال الإدارة على أن يكون لكل من باقي الشركاء المنتدبين أن يعترض على العمل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تمامه وعلى أن يكون من حق أغلبية الشركاء المنتدبين رفض هذا الاعتر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تسا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نبان كان الرفض من حق أغلبية الشركاء جمي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اتفق على أن تكون قرارات الشركاء المنتدبين بالإجماع أو بالأغلبـ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وز الخروج على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أن يكون لأمر عاجل يترتب على تفويته خسارة جسيمة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طيع الشركة تعوي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 غير المديرين ممنوعون من الإد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يجوز لهم أن يطلعوا بأنفسهم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اتر الشركة ومستنداتها وكل اتفاق على غير ذلك باط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نص خاص على طريقة الإد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بر كل شريك مفوضا من الآخرين في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له أن يباشر أعمال الشركة دون رجوع إلى غيره من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ؤلاء أو لأي منهم حق الاعتراض على أي عمل قبل تما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أغلبية الشركاء الح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فض هذا 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7" w:name="اثارالشركة"/>
      <w:bookmarkEnd w:id="3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شركة</w:t>
      </w:r>
    </w:p>
    <w:p>
      <w:pPr>
        <w:pStyle w:val="Normal"/>
        <w:ind w:left="0" w:right="0" w:hanging="0"/>
        <w:jc w:val="center"/>
        <w:rPr/>
      </w:pPr>
      <w:bookmarkStart w:id="38" w:name="اثارالشركة"/>
      <w:bookmarkEnd w:id="3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شريك أن يمتنع عن أي نشاط يلحق الضرر بالشركة، أو يكون مخالفاً للغ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أنشئت لتحقي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بذل من العناية في تدبير مصالح الشركة ما يبذله في تدبير مصا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كان منتدباً للإدارة بأجر فلا يجوز أن ينزل في ذلك عـن عناية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خذ الشريك أو احتجز مبلغاً من المال، لزمته فوائد هذا المبلغ من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ذه أو احتجازه، بغير حاجة إلى مطالبة قضائية أو اعذار وذلك من دون إخلال بما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ق للشركة من تعويض تكميلي عند 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مد الشريك الشركة من ماله، أو اتفق في مصلحتها شيئاً من المصرو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فهة عن حسن نية وتبصر وجبت له على الشركة فوائد هذه المبالغ من يوم دف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ف أموال الشركة بديونها، كان الشركاء مسؤولين عن هذه الديو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والهم الخا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هم بنسبة نصيبه في خسائر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اتفاق على 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يبه في خسائر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اتفاق على نسبة 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ـون باطلاً كل 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في الشريك من المسؤولية عن ديون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كل حال يكون لدائني الشركة حق مطالبة الشركة، كل بقدر الحصة التي تخصص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في أرباح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ضامن بين الشركاء فيما يلزم كلا منها من ديون الشركة ما لم يتف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 إذا أعسر أحد الشركاء وزعت حصته في الدين على الباقين كل بقدر نصي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حمل الخس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أحد الشركاء دائنون شخصيون، فليس لهم أثناء قيام الشركة أن يتقاض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هم مما يخص ذلك الشريك في رأس ال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لهم أن يتقاضوها مما يخص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بعد تصفية الشركة بعد استنزال ديو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جوز لهم قبل التص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يع الحجز على نصيب هذا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9" w:name="طرقانقضاءالشركة"/>
      <w:bookmarkEnd w:id="3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طرق انقضاء الشركة</w:t>
      </w:r>
    </w:p>
    <w:p>
      <w:pPr>
        <w:pStyle w:val="Normal"/>
        <w:ind w:left="0" w:right="0" w:hanging="0"/>
        <w:jc w:val="center"/>
        <w:rPr/>
      </w:pPr>
      <w:bookmarkStart w:id="40" w:name="طرقانقضاءالشركة"/>
      <w:bookmarkEnd w:id="4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شركة بانقضاء الميعاد المعين 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انتهاء العمل الذي قام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نقضت المدة المعينة أو انتهى العمل ثم استمر الشركاء يقومون بعم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ع الأعمال التي تألفت لها الشركة امتد العقد سنة فسنة بالشروط ذ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دائن أحد الشركاء أن يعترض على هذا الامتداد ويترتب على اعتراضه وق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ره في ح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شركة بهلاك جميع مالها أو جزء كبير منه بحيث لا تبقى فائ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أحد الشركاء قد تعهد بأن يقدم حصته شيئاً معيناً بالذات وهلك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قبل تقديمه، أصبحت الشركة منحلة في حق جميع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شركة بموت أحد الشركاء أو بالحجر عليه أو بإعساره أو بإفلا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الاتفاق على أنه إذا مات أحد الشركاء تستمر الشركة مع ورث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كانوا قاص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يضاً الاتفاق على أنه إذا مات أحد الشركاء أو حجر عليه أو أعس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فلس أو انسحب وفقاً لإحكام المادة التالية تستمر الشركة فيما بين الباق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لا يكون لهذا الشريك أو لورثته إلا نصيبه في أمو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در هذا النصيب بحسب قيمته يوم وقوع الحادث الذي أدى إلى خروجه من الشركة وي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نقدا ولا يكون له نصيب فيما يستجد بعد ذلك من حقو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قدر ما تكون تلك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تجة من عمليات سابقة على ذلك الحاد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شركة بانسحاب أحد الشركاء، إذا كانت مدتها غير معينة على أن يعل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يك إرادته في الانسحاب إلى سائر الشركاء قبل حصو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لا يكون انسحابه عن غش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وقت غير لائ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نتهي أيضاً بإجماع الشركاء على ح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حكمة أن تقضي بحل الشركة بناء على طلب أحد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دم و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يك بما تعهد به أو لا ي سبب آخر لا يرجع إلى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در القاضي ما ينط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هذا السبب من خطورة تسوغ الح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باطلاً كل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كل شريك أن يطلب من القضاء الحكم بفصل أي من الشركاء يكون وجود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قد أثار اعتراضا على مد أجلها أو تكون تصرفاته مما يمكن اعتباره سبب مسوغ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ل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تظل الشركة قائمة فيما بين الباق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يضاً لأي شر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شركة معينة المدة أن يطلب من ال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راجه من الشركة متى استند في ذلك إلى أسباب معق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تنحل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تفق باقي الشركاء على استمر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1" w:name="تصفيةالشركةوقسمتها"/>
      <w:bookmarkEnd w:id="4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صفية الشركة وقسمتها</w:t>
      </w:r>
    </w:p>
    <w:p>
      <w:pPr>
        <w:pStyle w:val="Normal"/>
        <w:ind w:left="0" w:right="0" w:hanging="0"/>
        <w:jc w:val="center"/>
        <w:rPr/>
      </w:pPr>
      <w:bookmarkStart w:id="42" w:name="تصفيةالشركةوقسمتها"/>
      <w:bookmarkEnd w:id="4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 تصفية أموال الشركة وقسمتها بالطريقة المبينة في العقد وعند خلوه من حكم 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بع الأحكام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عند حل الشركة سلطة المدي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شخصية الشركة فتبقى بالقدر اللا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صفية وإلى أن تنتهي هذه التص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وم بالتصفية عند الاقتضاء، أما جميع الشركاء، وأما مصف واحد أو 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هم أغلبية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تفق الشركاء على تعيين المصفي، تولى القاضي تعيينه بناء 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الحالات التي تكون فيها الشركة باطلة تعين المحكمة المصف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دد 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فية، بناء على طلب كل ذي 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حتى يتم تعيين المصفي يعتبر المديرون بالنسبة إلى الغير في حكم المص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يس للمصفي أن يبدأ أعمالاً جديدة للشركة، إلا أن تكون لازمة لإتمام أ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ه أن يبيع مال الشركة منقولاً أو عقاراً أمابالمزاد، وأمابالترا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نص في قرار تعيينه على تقييد هذه السلط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قسم أموال الشركة بين الشركاء جميعاً وذلك بعد استيفاء الدائنين لحقوق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استنزال المبالغ اللازمة لوفاء الديون التي لم تحل أو الديون المتنازع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رد المصروفات أو القروض التي يكون التي يكون أحد الشركاء قد باشرها في 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ختص كل واحد من الشركاء بمبلغ يعادل قيمة الحصة التي قدمها في رأس 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هي مبينة في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عادل قيمة هذه الحصة وقت تسليمها إذا لم تبين قيمت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ما لم يكن الشريك قد اقتصر على تقديم عمله أو اقتصر فيما قدمه من شيء على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فعة فيه أو على مجرد الانتفاع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بقي شيء بعد ذلك وجبت قسمته بين الشركاء بنسبة نصيب كل منهم في الأرب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كف صافي مال الشركة للوفاء بحصص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لخسارة توزع ع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اً بحسب النسبة المتفق عليها في توزيع الخسائ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بع في قسمة الشركات القواعد المتعلقة بقسمة المال الش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3" w:name="القرض"/>
      <w:bookmarkEnd w:id="4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قرض</w:t>
      </w:r>
    </w:p>
    <w:p>
      <w:pPr>
        <w:pStyle w:val="Normal"/>
        <w:ind w:left="0" w:right="0" w:hanging="0"/>
        <w:jc w:val="center"/>
        <w:rPr/>
      </w:pPr>
      <w:bookmarkStart w:id="44" w:name="القرض"/>
      <w:bookmarkEnd w:id="4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ض عقد يلتزم به المقرض أن ينقل إلى المقترض ملكية مبلغ من النقود أو أي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ثلي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رد إليه المقترض عند نهاية القرض شيئاً مثله في مقداره ون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قرض أن يسلم الشيء موضوع العقد إلى المقترض ولا يجوز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البه برد المثل إلا عند انتهاء الق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هلك الشيء قبل تسليمه إلى المقترض كان الهلاك على المق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حق الشي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القرض بأجر سرت أحكام البيع وإلا فأحكام الع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ظهر في الشيء عيب خف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قرض بغير أجر، واختار المقتـرض استب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، فلا يلزمه أن يرد إلا قيمة الشيء معيب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قرض بأجر أو كان بغير أجر، ولكن المقرض قد تعمد إخفاء العيب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كون للمقرض أن يطلب أما إصلاح العي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استبدال شيء سليم بالشيء الم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قترض أن يدفع الفوائد المتفق عليها عند حلول مواعيد استحقاقها، ف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هناك اتفاق على فوائد اعتبر القرض بغير أ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هي القرض بانتهاء الميعاد المتفق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على الفوائد، كان للمدين إذا انقضت ستة أشهر على القرض أن يعلن رغب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إلغاء العقد ورد ما اقترضه، على أن يتم الرد في أجل لا يجاوز ستة أشهر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إعل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لزم المدين بأداء الفوائد المستحقة عن ستة ال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 للإعل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بوجه من الوجوه إلزامه بأن يؤدي فائدة أو مقابلاً من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ع بسبب تعجيل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الاتفاق على إسقاط حق المقترض في الرد أو الحد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5" w:name="الدخلالدائم"/>
      <w:bookmarkEnd w:id="4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دخل الدائم</w:t>
      </w:r>
    </w:p>
    <w:p>
      <w:pPr>
        <w:pStyle w:val="Normal"/>
        <w:ind w:left="0" w:right="0" w:hanging="0"/>
        <w:jc w:val="center"/>
        <w:rPr/>
      </w:pPr>
      <w:bookmarkStart w:id="46" w:name="الدخلالدائم"/>
      <w:bookmarkEnd w:id="4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تعهد شخص بأن يؤدي على الدوام إلى شخص آخر وإلى خلفائه من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خلاً دورياً يكون مبلغاً من النقود أو مقداراً معيناً من أشياء مثلية أخـرى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تعهد بعقد من عقود المعاوضة أو التبرع أو بطريق ال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ترتيب الدخل بعقد من عقود المعاوضة، اتبع في شأنه من حيث م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ائدة القواعد التي تسري على القرض ذي الفائ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تعهد شخص بأن يؤدي على الدوام إلى شخص آخر وإلى خلفائه من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خلاً دورياً يكون مبلغاً من النقود أو مقداراً معيناً من أشياء مثلية أخـرى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تعهد بعقد من عقود المعاوضة أو التبرع أو بطريق ال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ترتيب الدخل بعقد من عقود المعاوضة، اتبع في شأنه من حيث م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ائدة القواعد التي تسري على القرض ذي الفائ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ر المدين على استبدال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لم يدفع الدخل سنتين متواليتين رغم اعذ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قصر في تقديم ما وعد به الدائن من تأمينات أو إذا إنعدمت التأمي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قدم بديلاً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أفلس أو أع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رتب الدخل مقابل مبلغ من النقود، تم الاستبدال برد المبلغ بتمامـه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 مبلغ أقل منه إذا اتفق عل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الحالات الأخرى يتم الاستبدال بدفع مبلغ من النقود تكون فائدته محس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سعر القانوني مساوية للدخ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7" w:name="اركانالصلح"/>
      <w:bookmarkEnd w:id="4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صلح</w:t>
      </w:r>
    </w:p>
    <w:p>
      <w:pPr>
        <w:pStyle w:val="Normal"/>
        <w:ind w:left="0" w:right="0" w:hanging="0"/>
        <w:jc w:val="center"/>
        <w:rPr/>
      </w:pPr>
      <w:bookmarkStart w:id="48" w:name="اركانالصلح"/>
      <w:bookmarkEnd w:id="4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ح عقد يحسم به الطرفان نزاعاً قائ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توقيان به أنواعاً محتملاً،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 ينزل كل منهما على وجه التقابل عن جزء من ادع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قيمن يعقد صلحاً أن يكون أهلاً للتصرف بعوض في الحقوق التي يشملها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صلح في المسائل المتعلقة بالحالة الشخصية أو بالنظام العام، ولكن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ح على المصالح المالية التي تترتب على الحالة الشخصية أو التي تنشـأ عن ارتك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دى الجرائ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ثبت الصلح إلا بالكتابة أو بمحضر رس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9" w:name="اثارالصلح"/>
      <w:bookmarkEnd w:id="4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صلح</w:t>
      </w:r>
    </w:p>
    <w:p>
      <w:pPr>
        <w:pStyle w:val="Normal"/>
        <w:ind w:left="0" w:right="0" w:hanging="0"/>
        <w:jc w:val="center"/>
        <w:rPr/>
      </w:pPr>
      <w:bookmarkStart w:id="50" w:name="اثارالصلح"/>
      <w:bookmarkEnd w:id="5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حسم بالصلح المنازعات التي تناو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رتب عليه انقضاء الحقوق والادعاءات التي نزل عنها أي من المتعاقدين نز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صلح أثر كاشف بالنسبة إلى ما تناوله من الحقو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تصر هذا الأثر على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نازع فيها دون غ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فسر عبارات التنازل التي يتضمنها الصلح تفسيراً ضيق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يا كانت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بارات فإن التنازل لا ينصب إلا على الحقوق التي كانت وحدها بصفة جلية مح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زاع الذي حسمه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1" w:name="بطلانالصلح"/>
      <w:bookmarkEnd w:id="5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طلان الصلح</w:t>
      </w:r>
    </w:p>
    <w:p>
      <w:pPr>
        <w:pStyle w:val="Normal"/>
        <w:ind w:left="0" w:right="0" w:hanging="0"/>
        <w:jc w:val="center"/>
        <w:rPr/>
      </w:pPr>
      <w:bookmarkStart w:id="52" w:name="بطلانالصلح"/>
      <w:bookmarkEnd w:id="5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في الصلح بسبب غلط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صلح لا يتجزأ، فبطلان جزء منه يقتضي بطلان العقد ك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هذا الحكم لا يسري إذا تبين من عبارات العقد أو من الظروف،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قد اتفقا على أن أجزاء العقد مستقلة بعضها عن بع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53" w:name="اركانالايجار"/>
      <w:bookmarkEnd w:id="5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ايجار</w:t>
      </w:r>
    </w:p>
    <w:p>
      <w:pPr>
        <w:pStyle w:val="Normal"/>
        <w:ind w:left="0" w:right="0" w:hanging="0"/>
        <w:jc w:val="center"/>
        <w:rPr/>
      </w:pPr>
      <w:bookmarkStart w:id="54" w:name="اركانالايجار"/>
      <w:bookmarkEnd w:id="5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عقد يلتزم المؤجر بمقتضاه أن يمكن المستأجر من الانتفاع بشيء معي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ة لقاء أجر معل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من لا يملك إلا حق الإدارة أن يعقد إيجاراً تزيد مدته على ثلاث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ترخيص من السلطة المخت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عقد الإيجار لمدة أطول مـن ذلك، انقضت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سنو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وجد نص يقضي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ارة الصادرة ممن له حق المنفعة تنقضي بانقضاء هذا الحق إذا لم يجزها ما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تراعى المواعيد المقررة للتنبيه بالإخلاء والمواعيد اللازمة لن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صول ال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تكون الأجرة نقوداً كما يجوز أن تكون أي تقدم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فق المتعاقدان على مقدار الأجرة أو على كيفية تقد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ذا تع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ثبات مقدار الأ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اعتبار أجر 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قد الإيجار دون اتفاق على م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قد لمدة غير معينة أو تعذر إثبات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اة اعتبر الإيجار منعقدا للمدة التي دفعت أو حددت عنها الأ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نتهي ب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مدة بناء على طلب أحد المتعاقدينإذا هو نبه على المتعاقد الآخر بالإخلاء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فها الأخير مع مراعاة الأحكام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في الأراضي الزراعية تعتبر مدة الإيجار لسنة زراعية على الأ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بيه قبل انتهائها بثلاثة أشهر مع مراعاة حق المستأجر في المحصول وفقاً للع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ي المنازل والدكاكين والمكاتب والمتاجر والمصانع والمخازن وما إ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مدة الإيجار لسنة واحدة على الأقل ويكون التنبيه قبل انتهائها بثلاث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في المساكن والغرف المفروشة تعتبر مدة الإيجار شهراً واحداً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5" w:name="اثارالايجار"/>
      <w:bookmarkEnd w:id="5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ايجار</w:t>
      </w:r>
    </w:p>
    <w:p>
      <w:pPr>
        <w:pStyle w:val="Normal"/>
        <w:ind w:left="0" w:right="0" w:hanging="0"/>
        <w:jc w:val="center"/>
        <w:rPr/>
      </w:pPr>
      <w:bookmarkStart w:id="56" w:name="اثارالايجار"/>
      <w:bookmarkEnd w:id="5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مؤجر أن يسلم المستأجر العين المؤجرة وملحقاتها في حالة تصلح معها ل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ي بما أعدت له من المنفعة وفقاً لما تم عليه الاتفاق أو لطبيعة ال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سلمت العين المؤجرة في حالة لا تكون فيها صالحة للانتفاع الذي أجـر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ه أو إذا نقض هذا الانتفاع نقصاً كبيراً، جاز للمستأجر أن يطلب فسخ العق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قاص الأجرة بقدر ما نقص من الانتفاع مع التعويض في الحالتين إذا كان لذلك مقتض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العين المؤجرة في حالة من شأنها أن تعرض صحة المستأجر أو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شون معه أو مستخدميه أو عماله لخطر جسيم جاز للمستأجر أن يطلب فسخ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قد سبق له أن تنازل عن هذا ال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على الالتزام بتسليم العين المؤ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سري على الالتزام بتسليم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ة من أحكام وعلى الأخص ما يتعلق منها بزمان التسليم ومكانه وتحديد مق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 المؤجرة وتحديد ملحق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ؤجر أن يتعهد العين المؤجرة بالصيانة لتبقى على الحالة التي سلمـ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قوم في أثناء الإجارة بجميع الترميمات الضرورية دون الترميمات الك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جري الأعمال اللازمة للأسطح من تجصيص أو بياض وأن يقـوم بنز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بار والمراحيض ومصارف المي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حمل المؤجر التكاليف والضرائب المستحقة على العين المؤجرة ويلزم بث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اه إذا قدر جزاف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إذا كان تقديره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داد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على المستأ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ثمـ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هرباء وغير ذلك مما هو خاص بالاستعمال الشخصي فيتحمله المستأ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هذا ما لم يقض الاتفاق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أخر المؤجر بعد اعذاره عن القيام بتنفيذ الالتزامات المبينة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لمستأجر أن يحصل على ترخيص من القضاء في إجراء ذلك بنفسه وفي استي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أنفقه خصماً من الأ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دون إخلال بحقه في طلب الفسخ أو إنقاص 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لمستأجر دون حاجة إلى ترخيص من القضاء أن يقوم بإجراء الترمي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عجلة والترميمات البسيطة مما يلتزم به المؤ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كان العيب موجوداً وقت بد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نتفاع أو طرأ بعد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قم المؤجر بعد اعذاره بتنفيذ هذا الالتزا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مناس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ستوفي المستأجر ما أنفقه خصماً من 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هلكت العين المؤجرة أثناء الإيجار هلاكا كلياً انفسخ العقد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هلاك العين جز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ذا أصبحت العين في حالة لا تصلح معـ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نتفاع الذي أجرت من أج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قص الانتفاع نقضاً كبيراً ولم يكن للمستأجر ي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ء من ذلك فيجوز له، إذا لم يقم المؤجر في ميعاد مناسب بإعادة العين إلى ال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كانت عليها أن يطلب تبعاً للظروف أما إنقاص الأجرة أو فسخ الإيجار ذاته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لال بما له من حق في أن يقوم بنفسه بتنفيذ التزام المؤجر وفقاً لأحكام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مستأجر في الحالتين السابقتين أن يطلب تعويضاً إذا كان الهـل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تلف يرجع إلى سبب لا يد للمؤجر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ستأجر أن يمنع المؤجر من إجراء الترميمات المستعجلة التي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ورية لحفظ العين المؤ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إذا ترتب على هذه الترميمات إخلال جزئي أو ك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نتفاع بالع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لمستأجر أن يطلب تبعاً للظروف أما فسخ الإيجار أو انق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إذا بقي المستأجر في العين المؤجرة إلى أن تتم الترميمات سقط حق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ؤجر أن يمتنع عن كل ما من شأنه أن يحول دون انتفاع المستأجر ب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ه أن يحدث بالعين أو بملحقاتها أي تغيير يحل بهذا الانت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تصر ضمان المؤجر على الأعمال التي تصدر منه أو من أتباع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ـل يمت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ضمان إلى كل تعرض أو إضرار مبني على سبب قانوني يصدر من أي مستأجر آخر أو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تلقى الحق عن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دعى أجنبي حقاً يتعارض مع ما للمستأجر من حقوق بمقتضى عقد الإيج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ستأجر أن يبادر إلى أخطار المؤجر 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له أن يخرج من الدعو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لا توجه الإجراءات إلا إلى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ترتب على هذا الادعاء أن حرم المستأجر فعلاً من الانتفاع الذي له ب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إيج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ه تبعاً للظروف أن يطلب الفسخ أو إنقاص الأجرة مـع التعويض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ه مقتض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دد المستأجرون لعين واحدة فضل من سبق منهم إلى وضع يده عليها دون غ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مستأجر عقار قد سجل عقده وهو حسن النية قبل أن يضع مستأجر آخر يد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 المؤجر أو قبل أن يتجدد عقد إيجاره فإنه هو الذي يفض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تب على عمل من جهة حكومية في حدود القانون نقص كبير في الانتفاع ب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ة جاز للمستأجر تبعاً للظروف أن يطلب فسخ العقد أو إنقاص الأ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الب المؤجر بتعويضه إذا كان عمل الجهة الحكومية قد صدر لسبب يكون المؤجر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قض الاتفاق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ضمن المؤجر للمستأجر التعرض المادي إذا صدر من أجنبي ما دام المتعرض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عي حق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ن هذا لا يخل بما للمستأجر من الحق في أن يرفع باسمه على المتعرض 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البة بالتعويض ودعوى وضع ال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وقع التعرض المادي لسبب لا يد للمستأجر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هذا التعرض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سامة بحيث يحرم المستأجر من الانتفاع بالعين المؤ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ـه تبعاً للظروف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فسخ العقد أو إنقاص 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ضمن المؤجر للمستأجر جميع ما يوجد في العين المؤجرة من عيوب تحـول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تفاع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نقص من هذا الانتفاع انتقاصاً كبير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ه لا يضمن العيوب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ى العرف بالتسامح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مسؤول عن خلو العين مـن صفات تعهد صراحة بتوافر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خلوها من صفات يقتضيها الانتفاع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قض الاتفاق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لا يضمن المؤجر العيب إذا كان المستأجر قد أخطر به أو كان يعلم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تعا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وجد بالعين المؤجرة عيب يتحقق معه الضمان جاز للمستأجر تبعاً للظروف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فسخ العقد أو إنقاص الأج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كذلك أن يطلب إصلاح العيب أو أن يقوم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صلاحه على نفقة المؤجر إذا كان هذا الإصلاح لا يبهظ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حق المستأجر ضرر من العيب التزم المؤجر بتعويض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ثبت أنـه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هل وجود ال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طلاً كل اتفاق يتضمن الإعفاء أو الحد من ضمان التعرض أو العيب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 قد أخفى عن غش سبب هذا الضم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المستأجر بأن يستعمل العين المؤجرة على النحو المتفق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ناك اتفاق التزم أن يستعمل العين بحسب ما أعدت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ستأجر أن يحدث بالعين المؤجرة تغييراً بدون إذن المؤجـر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ذا التغيير لا ينشأ عنه أي ضرر ل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أحدث المستأجر تغييراً في العين المؤجرة مجاوزاً في ذلك حدود الالتز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رد في الفقرة السابقة جاز إلزامه بإعادة العين إلى الحالة التي كانت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لتعويض إن كان له مقتض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ستأجر أن يضع بالعين المؤجرة أجهزة لتوصيل المياه والنور الكهربائ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لفون والراديو وما إلى ذلك ما دامت الطريقة التي توضع بها هذه الأجهزة لا تخا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ول المر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ما لم يثبت المؤجر أن وضع هذه الأجهزة يهدد سلامة العق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تدخل المؤجر لازماً لإتمام شيء من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لمستأجر أن يقتضي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تكفل بما ينفقه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مستأجر بإجراء الترميمات الكمالية التي يقضي بها العرف ما لم يكن هن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ستأجر أن يبذل من العناية في استعمال العين المؤجرة وفي المحافظ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ما يبذله الشخص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و غير مسؤول عما يصيب العين أثناء انتفاعه بها من تلف أو هلاك غيـر ناش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ستعمالها استعمالاً مألوف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ستأجر مسؤول عن حريق العين المؤجرة إلا إذا أثبت أن الحريق ناشئ عن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د له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تعدد المستأجرون لعقار واح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كل منهم مسؤولاً عن الحريق بنسبـ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ء الذي يشغ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ناول ذلك المؤجر إذا كان مقيما في العق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ا لم يثبت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ر ابتدأ نشوبها في الجزء الذي يشغله أحد المستأجرين فيكون وحده مسؤولاً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ستأجر أن يبادر إلى إخطار المؤجر بكل أمر يستوجب تدخ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تحت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 إلى ترميمات مستعجلة أو ينكشف عيب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قع اغتصاب عليـ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عتدي أجن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عرض لها أو بإحداث ضرر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ستأجر أن يقوم بوفاء الأجرة في المواعيد المتفق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ـ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هناك اتفاق وجب وفاء الأجرة في المواعيد التي يعينها عرف الجه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الوفاء في موطن المستأجر ما لم يكن هناك اتفاق أو عرف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بقسط من الأجرة قرينة على الوفاء بالأقساط السابقة على هذا القسط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دليل على عكس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للمؤجر ضماناً لكل حق يثبت له بمقتضى عقد الإيجار أن يحبس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قولات القابلة للحجز الموجودة في العين المؤجرة باعتبارها مثقلة بامتياز المؤ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لم تكن مملوكة للمستأ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ؤجر الحق في أن يمانع في نقلها، فـإذا نقلت رغ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رضته أو دون عل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ه الحق في استردادها من الحائز لها ولو كان حسن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عدم الإخلال بما يكون لهذا الحائز من 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مؤجر أن يستعمل حقه في الحبس أو في الاسترداد إذا كان نقل هــ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أمرا اقتضته حرفة المستأجر أو المألوف في شؤون الحيا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ت المنقو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ركت في العين المؤجرة أو التي تم استردادها تفي بضمـان الأجرة وفاء تا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ستأجر أن يرد العين المؤجرة عند انتهاء الإيج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أبقاها تحت ي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حق كان ملزماً أن يدفع للمؤجر تعويضاً يراعي في تقديره أجر مثل العين وما أص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 من ضر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ستأجر أن يرد العين المؤجرة بالحالة التي تسلمها عليها إلا ما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أصاب العين من هلاك أو تلف لسبب لا يد له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تسليم العين للمستأجرين قد تم دون كتابة بيان بأوصاف هذه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فترض حتى يقوم الدليل على العكس أن المستأجر قد تسلم العين في حالة ح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وجد المستأجر في العين المؤجرة بموافقة المؤجر بناء أو غراسا أو غيـ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من التحسينات مما يزيد في قيمة العقار التزم المؤجر أن يرد للمستأجر عند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ما أنفقته في هذه التحسينات أو ما زاد في قيمة العقار ما لم يكن هناك 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التحسينات قد استحدثت دون موافقة المؤ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ه أيضاً أن يطلب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أجر إزالتها وله أن يطلب فوق ذلك تعويضاً عن الضرر الذي يصيب العقار من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زالة أن كان للتعويض مقتض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ختار المؤجر أن يحتفظ بهذه التحسينات في مقابل رد أحد مـن القيم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 ذكرهما جاز للمحكمة أن تمهله للوفاء ب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7" w:name="التنازلعنالايجاروالايجارالثانوني"/>
      <w:bookmarkEnd w:id="5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نازل عن الايجار والايجار الثانوني</w:t>
      </w:r>
    </w:p>
    <w:p>
      <w:pPr>
        <w:pStyle w:val="Normal"/>
        <w:ind w:left="0" w:right="0" w:hanging="0"/>
        <w:jc w:val="center"/>
        <w:rPr/>
      </w:pPr>
      <w:bookmarkStart w:id="58" w:name="التنازلعنالايجاروالايجارالثانوني"/>
      <w:bookmarkEnd w:id="5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تأجر حق التنازل عن الإيجار أو عقد إيجار ثانوي من الغير وذلك عن ك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أجره أو بعضه ما لم يقض الاتفاق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ع المستأجر من عقد إيجار ثانوي يقتضي منعه من التنازل عن الإيجار و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إذا كان الأمر خاصاً بإيجار عقار أنشئ به مصنع أو متجر واقت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ة أن يبيع المستأجر هذا المصنع أو المت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لمحكمة بالرغم من وجود 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نع أن تقضي بإبقاء الإيجار إذا لم يلحق المؤجر من ذلك ضرر محق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تنازل عن الإيجار يبقى المستأجر ضامنا للتنازل له في تنفيذ التزام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مستأجر الثانوي ملزماً بأن يؤدي للمؤجر مباشرة ما يكون ثابت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مته للمستأجر الأصلي وقت أن ينذره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ستأجر الثانوي أن يتمسك قبل المؤجر بما يكون قد عجله من الأج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تأجر الأص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 ذلك قد ثم قبل الإنذار وفقاً للعرف أو لاتفاق ثابت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عقد الإيجار الثان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رأ ذمة المستأجر الأصلي قبل المؤجر سواء فيما يتعلق بضمانه للمتنازل ل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ة التنازل عن الإيجار أن فيما يتعلق بما يفرضه عقد الإيجار الأصلي من 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إيجار الثان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من المؤجر قبول صريح بالتنازل عن الإيجار أو بالإيج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وفى المؤجر الأجرة مباشرة من المتنازل له أو من المستأ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وي دون أن يبدي أي تحفظ في شأن حقوقه قبل المستأجر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9" w:name="انتهاءالايجار"/>
      <w:bookmarkEnd w:id="5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تهاء الايجار</w:t>
      </w:r>
    </w:p>
    <w:p>
      <w:pPr>
        <w:pStyle w:val="Normal"/>
        <w:ind w:left="0" w:right="0" w:hanging="0"/>
        <w:jc w:val="center"/>
        <w:rPr/>
      </w:pPr>
      <w:bookmarkStart w:id="60" w:name="انتهاءالايجار"/>
      <w:bookmarkEnd w:id="6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تهي الإيجار بانتهاء المدة المعينة في العقد دون حاجة إلى تنبيه بالإخل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تهى عقد الإيجار وبقي المستأجر منتفعاً بالعين المؤجرة بعلم المؤ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دون اعتراض منه اعتبر الإيجار قد تمدد بشروطه الأولى ولكن لمدة غير 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الإيجار إذا تمدد على هذا الوجه أحكام المادة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قل إلى الإيجار المدد التأمينات العينية التي كان المستأجر قد قدم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القديم مع مراعاة قواعد الشهر العقاري أما الكفالة شخصية كانت أو عينية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قل إلى الإيجار الممدد إلا إذا رضي الكفيل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به أحد الطرفين على الآخر بالإخلاء واستمر المستأجر مع ذلك منتفعاً بالعيـ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تهاء الإيجار فلا يفترض أن الإيجار قد تمدد ما لم يقم الدليل على عكس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61" w:name="موتالمستأجراواعساره"/>
      <w:bookmarkEnd w:id="6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وت المستاجر أو اعساره</w:t>
      </w:r>
    </w:p>
    <w:p>
      <w:pPr>
        <w:pStyle w:val="Normal"/>
        <w:ind w:left="0" w:right="0" w:hanging="0"/>
        <w:jc w:val="center"/>
        <w:rPr/>
      </w:pPr>
      <w:bookmarkStart w:id="62" w:name="موتالمستأجراواعساره"/>
      <w:bookmarkEnd w:id="6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نتهي الإيجار بموت المؤجر ولا يموت المستأ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إذا مات المستأجر جاز لورثته أن يطلبوا إنهاء العقد إذا أثبتوا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ب موت مؤرثهم أصبحت أعباء العقد أثقل من أن تتحملها موارد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صبح الإيج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ازا حدود حاجتهم وفي هذه الحالة يجب أن تراعى مواعيد التنبيه بالإخلاء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كون طلب إنهاء العقد في مدة ستة أشهر على الأكثر من وقت 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عقد الإيجار إلا بسبب حرفة المستأجر أو لاعتبارات أخرى تتعلق بشخصـه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ت جاز لورثته أو للمؤجر أن يطلبوا إنهاء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ترتب على إعسار المستأجر أن تحل أجرة لم تست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للمؤجر أن يطلب فسخ الإيجار إذا لم تقدم له في ميعاد منا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مينات تكفل الوفاء بالأجرة التي لم تحل، وكذلك يجوز للمستأجر إذا لم يرخص ل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ازل عن الإيجاز أو في عقد إيجار ثانوي أن يطلب الفسخ علـى أن يدفع تعو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تقلت ملكية العين المؤجرة اختيارا أو جبرا إلى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نافذا في حق هذا الشخص إذا لم يكن له تاريخ ثابت سابق على التصـرف الذي ن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لمن انتقلت إليه الملكية أن يتمسك بعقد الإيجار ولو كان هـ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غير نافذ في حق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من انتقلت إليه ملكية العين المؤجرة ولم يكن الإيجار نافذا في ح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جبر المستأجر على الإخلاء إلا بعد التنبيه عليه بذلك في المواعيد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نبَّه على المستأجر بالإخلاء قبل انقضاء الإيج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لمؤجر يلتـ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 يدفع للمستأجر تعويضاً ما لم يتفق على غي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بر المستأجر على الإخ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عد أن يتقاضى التعويض من المؤجر أو من انتقلت إليه الملكية نيابة عن المؤج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أن يحصل على تأمين كاف للوفاء بهذا 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ستأجر أن يتمسك بما عجله من الأجرة قبل من انتقلت إليه الملكي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بت هذا أن المستأجر وقت الدفع كان يعلم بانتقال الملكية أو كان من المفروض حت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ل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عجز من انتقلت إليه الملكية عن الإثبات فلا يكون له إلا الرجوع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على أنه يجوز للمؤجر أن ينهي العقد إذا جدت له حاجة شخصية للعين 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في استعمال هذا الحق أن ينبه على المستأجر بالإخلاء في المواعيد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قض الاتفاق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إيجار معين الم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كل من المتعاقدين أن يطلب إنهاء العقد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مدته إذا جدت ظروف خطيرة غير متوقعة من شأنها أن تجعـل تنفيذ الإيجا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دأ الأمر أو في أثناء سريانه مرهق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راعي من يطلب إنهاء العقد موا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نبيه بالإخلاء المبينة بالمادة </w:t>
      </w:r>
      <w:r>
        <w:rPr>
          <w:rFonts w:cs="Akhbar MT"/>
          <w:b/>
          <w:bCs/>
          <w:sz w:val="32"/>
          <w:szCs w:val="32"/>
        </w:rPr>
        <w:t>5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أن يعوض الطرف الآخر تعويضاً عاد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المؤجر هو الذي يطلب إنهاء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بر المستأجر على رد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ة حتى يستوفي التعويض أو يحصل على تأمين كا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وظف أو المستخدم إذا اقتضى عمله أن يغير محل إقامته أن يطلب إنهاء إيج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كنه إذا كان هذا الإيجار معين الم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راعى المواعيد المبينة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76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ع باطلاً كل اتفا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63" w:name="ايجارالاراصيالزراعية"/>
      <w:bookmarkEnd w:id="6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يجار الاراضي الزراعية</w:t>
      </w:r>
    </w:p>
    <w:p>
      <w:pPr>
        <w:pStyle w:val="Normal"/>
        <w:ind w:left="0" w:right="0" w:hanging="0"/>
        <w:jc w:val="center"/>
        <w:rPr/>
      </w:pPr>
      <w:bookmarkStart w:id="64" w:name="ايجارالاراصيالزراعية"/>
      <w:bookmarkEnd w:id="6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عين المؤجرة أرضا زرا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 المؤجر ملزماً بتسليم المستأ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شي والأدوات الزراعية التي توجد في الأرض إلا إذا كان الإيجار يش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سلم المستأجر مواشي وأدوات زراعية مملوكة للمؤجر وجب عليه أن يرعـ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عهدها بالصيانة بحسب المألوف في استغلا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ذكر في عقد إيجار الأراضي الزراعية أن الإيجار قد عقد لسنة أو لعدة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مقصود من ذلك أنه قد عقد لدورة زراعية سنوية أو لعدة دور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استغلال المستأجر للأرض الزراعية موافقاً لمقتضيات الاستغ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لوف وعلى المستأجر بوجه خاص أن يعمل على أن تبقى الأرض صالحة للإنت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ه دون رضاء المؤجر أن يدخل على الطريقة المتبعة في استغلالها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غيير جوهري يمتد أثره إلى ما بعد انقضاء الإيج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ستأجر أن يقوم بإجراء الإصلاحات التي يقتضيها الانتفاع المأل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رض المؤجرة ويلتزم بوجه خاص بتطهير وصيانة الاقنية والمساقي والمراوي والمصا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قيام بأعمال الصيانة المعتادة للطرق والجسور والقناطر والأسوار والآب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باني المعدة للسكن أو للاستغل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قض الاتفاق أو العرف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قامة المباني والإصلاحات الكبرى للمباني القائمة وغيرها من ملح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 فيلتزم بها المؤجر ما لم يقض الاتفاق أو العرف بغير ذلك وكذلك يكون الحك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صلاحات اللازمة للآبار والأقنية ومجاري المياه والخزان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نع المستأجر من تهيئة الأرض للزراعة أو من بذرها أو هلك البذر كله أو أكث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ذلك بسبب قوة قاهرة برئت ذمة المستأجر من الأجرة كلها أو بعضهـا بحسب الأح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ما لم يوجد اتفاق يقضي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بذر المستأجر الأرض ثم هلك الزرع كله قبل حصاده بسبب قوة قاهرة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تأجر أن يطلب إسقاط 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لم يهلك إلا بعض الزرع ولكن ترتب على الهلاك نقص كبير في ريع الأ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لمستأجر أن يطلب إنقاص الأج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مستأجر أن يطلب إسقاط الأجرة أو إنقاصها إذا كان قد عوض عما أصاب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ر بما عاد عليه من أرباح في مدة الإجارة كلها أو بما حصل عليـه من طريق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أي طريق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ستأجر إذا لم تنضج غلة الأرض عند انتهاء الإيجار بسبب لا يد له في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بالعين المؤجرة حتى تنضج الغلة على أن يؤدي الأجرة المناس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ستأجر أن يأتي عملاً يكون من شأنه أن ينقص أو يؤخر انتفاع من يخل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عليه بوجه خاص قبيل إخلاء الأرض أن يسمح لهذا الخلف بتهيئة الأرض وبذره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صبه ضرر م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65" w:name="المزارعة"/>
      <w:bookmarkEnd w:id="6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زارعة</w:t>
      </w:r>
    </w:p>
    <w:p>
      <w:pPr>
        <w:pStyle w:val="Normal"/>
        <w:ind w:left="0" w:right="0" w:hanging="0"/>
        <w:jc w:val="center"/>
        <w:rPr/>
      </w:pPr>
      <w:bookmarkStart w:id="66" w:name="المزارعة"/>
      <w:bookmarkEnd w:id="6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تعطى الأرض الزراعية والأرض المغروسة بالأشجار مزارعة للمستأجر في مقا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ذ المؤجر جزءاً معيناً من المحص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حكام الإيجار على الزراعة مع مراعاة الأحكام الآتية إذا لم يوجد اتفا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ف يخال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عين مدة الزرا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مدة دورة زراعية سن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في الزراعة تدخل فيه الأدوات الزراعية والمواشي التي توجد في الأرض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اقد إذا كانت مملوكة ل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ستأجر أن يبذل في الزراعة وفي المحافظة على الزرع من العناي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ذله في شؤون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و مسؤول عما يصيب الأرض من التلف في أثناء الانتفاع إلا إذا أثبت أنه بذ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حافظة عليها وفي صيانتها ما يبذله الشخص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لزم المستأجر أن يعوض ما نفق من المواشي ولا ما بلي من الأد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راعية بلا خطأ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وزع الغلة بين الطرفين بالنسبة المتفق عليها أو بالنسبة التـي يعينها الع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وجد اتفاق أو عرف كان لكل منهما نصف الغ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هلكت الغلة كلها أو بعضها بسبب قوة قاه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مل الطرفان معاً تبعة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لاك ولا يرجع أحد منهما على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في الزراعة أن يتنازل المستأجر عن الإيجار أو أن يؤجر الأرض إيجا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وياً إلا برضاء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نقضي الزراعة بموت المؤ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ها تنقضي بموت المستأ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تهت الزراعة قبل انقضاء مد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ى المؤجر أن يرد للمستأج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رثته ما أنفقه المستأجر على المحصول الذي لم يتم نضجه مع تعويض عادل عما قام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أجر من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إذا انتهت الزراعة بموت المستأ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ورثته عوضا عن استعمال حق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سترداد النفقات المتقدم ذكرها أن يحلوا محل مؤرثهم حتى ينضج المحصول ما دام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ون القيام بذلك على الوجه المر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67" w:name="ايجارالوقف"/>
      <w:bookmarkEnd w:id="6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يجار الوقف</w:t>
      </w:r>
    </w:p>
    <w:p>
      <w:pPr>
        <w:pStyle w:val="Normal"/>
        <w:ind w:left="0" w:right="0" w:hanging="0"/>
        <w:jc w:val="center"/>
        <w:rPr/>
      </w:pPr>
      <w:bookmarkStart w:id="68" w:name="ايجارالوقف"/>
      <w:bookmarkEnd w:id="6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تولي ولاية إجارة الوق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لا يملكها الموقوف عليه ولو انحصر فيه الاستحقاق إلا إذا كان معيناً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ف أو مأذوناً له ولاية الإجارة من متول أو ق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ة قبض الأجرة للناظر لا للموقوف عليه إلا أن أذن له الناظر في قب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تولي أن يستأجر الوقف ولو بأجر 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ه أن يؤجر الوقف لأصوله وفروعه على أن يكون ذلك بأجر 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صح إجارة الوقف بالغبن الفاحش إلا إذا كان المؤجر هو المستحق الوحيد الذي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ة التصرف في الوق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جوز إجارته بالغبن الفاحش في حق نفسه لا في حق من يل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إجارة الوقف تكون العبرة في تقدير أجر المثل بالوقت الذي أبرم فيه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جار ولا يعتد بالتغيير الحاصل بعد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جر المتولي الوقف بالغبن الفاحش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ى المستأجر تكملة الأجر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 المثل وإلا فسخ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تولي بغير إذن القاضي أن يؤجر الوقف مدة تزيد على ثلاث سنوات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ذلك بعقود مترادف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عقدت الإجارة لمدة أطول أنقصت المـدة إ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إذا كان المتولي هو الواقف أو المستحق الوح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ه أن يؤجر الوق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تزيد على ثلاث سنين بلا حاجة إلى إذن القاض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دون إخلال بحق المتولي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لفه في طلب إنقاص المدة إلى ثلاث س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حكام عقد الإيجار على إجارة الوقف إلا إذا تعارضت مع النصوص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69" w:name="العارية"/>
      <w:bookmarkEnd w:id="6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عارية</w:t>
      </w:r>
    </w:p>
    <w:p>
      <w:pPr>
        <w:pStyle w:val="Normal"/>
        <w:ind w:left="0" w:right="0" w:hanging="0"/>
        <w:jc w:val="center"/>
        <w:rPr/>
      </w:pPr>
      <w:bookmarkStart w:id="70" w:name="العارية"/>
      <w:bookmarkEnd w:id="7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رية عقد يلتزم به المعير أن يسلم المستعير شيئاً غير قابل للاستهل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تعملـه بلا عوض لمدة معينة أو في غرض معين على أن يرده بعد الاست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71" w:name="التزاماتالمعير"/>
      <w:bookmarkEnd w:id="7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معير</w:t>
      </w:r>
    </w:p>
    <w:p>
      <w:pPr>
        <w:pStyle w:val="Normal"/>
        <w:ind w:left="0" w:right="0" w:hanging="0"/>
        <w:jc w:val="center"/>
        <w:rPr/>
      </w:pPr>
      <w:bookmarkStart w:id="72" w:name="التزاماتالمعير"/>
      <w:bookmarkEnd w:id="7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معير أن يسلم المستعير الشيء المعار بالحالة التي يكون عليها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عـقاد الع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تركه للمستعير طول مدة الع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ضمان على المعير في استحقاق الشيء المعار إلا أن يكون هناك اتفا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مان أو أن يكون المعير قد تعمد إخفاء سبب الاستحق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ضمان عليه كذلك في العيوب الخفية غير أنه إذا تعمد إخفاء العيب أو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ن سلامة الشيء منه لزمه تعويض المستعير عن كل ضرر يسببه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3" w:name="التزاماتالمستعير"/>
      <w:bookmarkEnd w:id="7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مستعير</w:t>
      </w:r>
    </w:p>
    <w:p>
      <w:pPr>
        <w:pStyle w:val="Normal"/>
        <w:ind w:left="0" w:right="0" w:hanging="0"/>
        <w:jc w:val="center"/>
        <w:rPr/>
      </w:pPr>
      <w:bookmarkStart w:id="74" w:name="التزاماتالمستعير"/>
      <w:bookmarkEnd w:id="7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يس للمستعير أن يستعمل الشيء المعار إلا على الوجه المعين وبالقدر المحد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طبقاً لما بينه العقد أو تقبله طبيعة الشيء أو يعينه الع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ه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ن المعير أن يتنازل عن الاستعمال للغير ولو على سبيل التبر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مسؤولاً عما يلحق الشيء من تغيير أو تلف يسببه الاستعمال الـ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يحه الع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قتضى استعمال الشيء نفقة من المستعير فليس له استردادها وهو مك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فقة اللازمة لصيانة الشيء صيانة معت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أن ينزع من الشي المعار كل ما يكون قد أضافه إ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عيد ال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حالته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ستعير أن يبذل في المحافظة على الشيء العناية التي يبذل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فظة على ماله دون أن ينزل في ذلك عن عناية الرجل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كل حال يكون ضامناً لهلاك الشيء إذا نشأ الهلاك عن حادث مفاجئ أو 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هرة، وكان في وسعه أن يتحاشاه باستعمال شيء من ملكه الخاص أو كان بين أن ينق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ئاً مملوكاً له أو الشيء المعار فاختار أن ينقذ ما يملك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تى انتهت العارية، وجب على المستعير أن يرد الشيء الذي تسلمه بالحال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عليها، وذلك دون إخلال بمسؤوليته عن الهلاك أو الت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رد الشيء في المكان الذي يكون المستعير قد تسلمه فيه، ما لم يوجد 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ي بغير</w:t>
      </w:r>
      <w:bookmarkStart w:id="75" w:name="انتهاءالعارية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تهاء العارية</w:t>
      </w:r>
    </w:p>
    <w:p>
      <w:pPr>
        <w:pStyle w:val="Normal"/>
        <w:ind w:left="0" w:right="0" w:hanging="0"/>
        <w:jc w:val="center"/>
        <w:rPr/>
      </w:pPr>
      <w:bookmarkEnd w:id="7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عارية بانقضاء الأجل المتفق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عين لها أجل، انته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ستعمال الشيء فيما أعير من أج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يكن هناك سبيل لتعيين مدة العارية، جاز للمعير أن يطلب إنهاءها في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كل حال، يجوز للمستعير أن يرد الشيء المعار قبل انتهاء الع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هذا الرد يضر المعير فلا يرغم على قبو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عير أن يطلب في أي وقت إنهاء العارية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عرضت له حاجة عاجلة للشيء لم تكن متوق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أساء المستعير استعمال الشيء، أو قصر في الاحتياط الواجب للمحافظـة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أعسر المستعير بعد انعقاد العارية، أو كان معسراً قبل ذلك دون عل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العارية بموت المستعير، ما لم يوجد اتفاق يقضي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76" w:name="عقدالمقاولة"/>
      <w:bookmarkEnd w:id="7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عقد المقاولة</w:t>
      </w:r>
    </w:p>
    <w:p>
      <w:pPr>
        <w:pStyle w:val="Normal"/>
        <w:ind w:left="0" w:right="0" w:hanging="0"/>
        <w:jc w:val="center"/>
        <w:rPr/>
      </w:pPr>
      <w:bookmarkStart w:id="77" w:name="عقدالمقاولة"/>
      <w:bookmarkEnd w:id="7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اولة عقد يتعهد بمقتضاه أحد المتعاقدين أن يصنع شيئاً، أو أن يؤدي عملاً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اء أجر يتعهد به المتعاقد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78" w:name="التزاماتالمقاول"/>
      <w:bookmarkEnd w:id="7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زامات المقاول                 </w:t>
      </w:r>
    </w:p>
    <w:p>
      <w:pPr>
        <w:pStyle w:val="Normal"/>
        <w:ind w:left="0" w:right="0" w:hanging="0"/>
        <w:jc w:val="center"/>
        <w:rPr/>
      </w:pPr>
      <w:bookmarkStart w:id="79" w:name="التزاماتالمقاول"/>
      <w:bookmarkEnd w:id="7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قتصر المقاول على التعهد بتقديم عمله، على أن يقدم رب العمل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ستخدمها أو يستعين بها في القيام بع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ما يجوز أن يتعهد المقاول بتقديم العمل والمادة م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هد المقاول بتقديم مادة العمل، كلها أو بعضها، كان مسؤولاً عن جو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 ضمانها ل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رب العمل هو الذي قدم المادة، فعلى المقاول أن يحرص عليها ويرا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ول الفن في استخدامه لها، وأن يؤدي حساباً لرب العمل عما استعملها فيه ويرد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بقي م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صار شيء من هذه المادة غير صالح للاستعمال بسب إهماله أو قص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فايته الفنية، التزم برد قيمة هذا الشيء ل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مقاول أن يأتي بما يحتاج إليه في إنجاز العمل من أدوات ومهمات إضاف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ذلك على نفق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ا لم يقض الاتفاق، أو عرف الحرفة، ب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6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ثبت أثناء سير العمل أن المقاول يقوم به على وجه معيب أو مناف لل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لرب العمل أن ينذره بأن يعدل من طريقة التنفيذ خلال أجل معقول يعينه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ى الاجل دون أن يرجع المقاول إلى الطريقة الصحيحة، جاز لرب العمل أن يطلب 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خ العقد وإما أن يتعهد إلى مقاول آخر بإنجاز العمل على نفقة المقاول الأول، طب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أحكام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طلب فسخ العقد في الحال دون حاجة إلى تعيين أجل إذا كـان اصل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في طريقة التنفيذ من عيب مستحي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ضمن المهندس المعماري والمقاول متضامنين ما يحدث خلال عشر سنوات من ته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ي أو جزئي فيما شيدوه من مبان أو أقاموه من منشآت ثابتة أخرى وذلك ولو كان الته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شئاً عن عيب في الأرض ذاتها، أو كان رب العمل قد أجاز إقامة المنشآت المعي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المتعاقدان في هذه الحالة قد أراد أن تبقى هذه المنشآت مدة أقل من عشر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مل الضمان المنصوص عليه في الفقرة السابقة ما يوجد في المباني والمنشآ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عيوب يترتب عليها تهديد متانة البناء وسلا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بدأ مدة السنوات العشر من وقت تسلم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 اتسري هذه المادة على ما قد يكون للمقاول من حق الرجوع على المقاو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و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قتصر المهندس المعماري على وضع التصميم، دون أن يكلف الرقابة على التنفيذ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مسؤولاً إلا عن العيوب التي أتت من التصم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باطلاً كل شرط يقصد به إعفاء المهندسين المعمارين والمقاول من الضمان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د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اوى الضمان المتقدمة بانقضاء ثلاث سنوات من وقت حصول التهدم أو انكش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0" w:name="التزاماتربالعمل"/>
      <w:bookmarkEnd w:id="8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رب العمل</w:t>
      </w:r>
    </w:p>
    <w:p>
      <w:pPr>
        <w:pStyle w:val="Normal"/>
        <w:ind w:left="0" w:right="0" w:hanging="0"/>
        <w:jc w:val="center"/>
        <w:rPr/>
      </w:pPr>
      <w:bookmarkStart w:id="81" w:name="التزاماتربالعمل"/>
      <w:bookmarkEnd w:id="8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أتم المقاول العمل ووضعه تحت تصرف رب العمل، وجب على هذا أن يبادر إلى تسل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أقرب وقت ممكن بحسب الع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متنع دون سبب مشروع عن التسلم، رغم دعوت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بانذار رسمي، اعتبر أن العمل قد سلم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ق دفع الآجر عند تسلم الع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قضى العرف أو الاتفاق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برم عقد بمقتضى مقايسة على أساس الوحدة، وتبين في أثناء العمل أ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ي لتنفيذ التصميم المتفق عليه مجاوزة المقايسة المقدرة مجاوزة محسوسة، 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قاول أن يخطر في الحال رب العمل بذلك مبيناً مقدار مـا يتوقعه من زيا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فعل سقط حقه في استرداد ما جاوز به قيمة المقاي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المجاوزة التي يقتضيها تنفيذ التصميم جسيمة، جاز لرب العمـل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لل من العقد ويقف التنفيذ على أن يكون ذلك دون ابطاء، مع ايفاء المقاول قيم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جزه من الأعمال، وما أنفقه من المصروفات مقدرة وفقاً لشروط العقد، دون أن يعو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ا كان يستطيع كسبه لو أنه أتم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برم العقد بأجر اجمالي على أساس تصميم اتفق عليه مع رب العمل، فل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قاول أن يطالب بأية زيادة في الآجر، ولو حدث في هذا التصميم تعديل أو إضافة،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ذلك راجعاً إلى خطأ من رب العمل، أو أن يكون مأذوناً به منه واتفق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اول على أج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حصل هذا الاتفاق كتابة، إلا إذا كان العقد الأصلي ذاته قد ات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مشافه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دد الآجر سلفاً، وجب الرجوع في تحديده إلى قيمة العمل ونفقات المقا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حق المهندس المعماري أجراً مستقلاً عن وضع التصميم وعمـل المقايسة، و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إدارة الأ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يحدد في العقد هذه الأجور وجب تقديرها وفقاً للعرف ال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 إذا لم يتم العمل بمقتضى التصميم الذي وضعه المهندس وجب تقدير الأ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سب الزمن الذي استغرقه وضع التصميم مع مراعاة طبيعة هذا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82" w:name="المقاولةالثانوية"/>
      <w:bookmarkEnd w:id="8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قاولة الثانوية</w:t>
      </w:r>
    </w:p>
    <w:p>
      <w:pPr>
        <w:pStyle w:val="Normal"/>
        <w:ind w:left="0" w:right="0" w:hanging="0"/>
        <w:jc w:val="center"/>
        <w:rPr/>
      </w:pPr>
      <w:bookmarkStart w:id="83" w:name="المقاولةالثانوية"/>
      <w:bookmarkEnd w:id="8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قاول أن يكل تنفيذ العمل في جملته، أو في جزء منه، إلى مقاول ثانوي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منعه من ذلك شرط في العقد، أو لم تكن طبيعة العمل تفترض الاعتما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فايته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ه يبقى في هذه الحالة مسؤولاً عن المقاول الثانوي قبل 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للمقاولين الثانويين، وللعمال الذين يشتغلون لحساب المقاو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 العمل، حق مطالبة رب العمل مباشرة بما لا يجاوز القدر الذي يكون مديناً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قاول الاصلي من وقت رفع الدعو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لعمال المقاولين الثانويين مثل هذا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كل من المقاول الاصلي و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م في حالة إلقاء الحجز من أحدهم تحت يد رب العمل أو المقاول الأص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ياز على المبالغ المستحقة للمقاول الاصلي أو للمقاول الثانوي وقت إلقاء الحج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امتياز لكل منهم بنسبة حق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أداء هذه المبالغ إليهم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حقوق المقاولين الثانويين والعمال، المقررة بمقتضى هذه المادة، مقدم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 من يتنازل له المقاول عن دينه قبل 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4" w:name="انقضاءالمقاولة"/>
      <w:bookmarkEnd w:id="8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قضاء المقاولة</w:t>
      </w:r>
    </w:p>
    <w:p>
      <w:pPr>
        <w:pStyle w:val="Normal"/>
        <w:ind w:left="0" w:right="0" w:hanging="0"/>
        <w:jc w:val="center"/>
        <w:rPr/>
      </w:pPr>
      <w:bookmarkStart w:id="85" w:name="انقضاءالمقاولة"/>
      <w:bookmarkEnd w:id="8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رب العمل أن يتحلل من العقد ويقف التنفيذ في أي وقت قبل اتمامه،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ض المقاول عن جميع ما أنفقه من المصروفات وما أنجزه عن الأعمال وما كان يستط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سبه لو أنه أتم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للمحكمة أن تخفض التعويض المستحق عما فات المقاول مـن كسب،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ظروف تجعل هذا التخفيض عاد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عين عليها بوجه خاص أن تنقص منه ما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اول قد اقتصده من جراء تحلل رب العمل من العقد وما يكون قد كسبه باستخدام و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أمر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عقد المقاولة باستحالة تنفيذ العمل المعقود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هلك الشيء بسبب حادث مفاجئ قبل تسليمه لرب العمل، فليس للمقاول أن ي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بثمن عمله ولا برد نفقا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هلاك المادة على من قام بتوريدها من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مقاول قد أعذر أن يسلم الشيء، أو كان هلاك الشيء أو تلفه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يم راجعاً إلى خطئه، وجب عليه أن يعوض رب العمل عما يكون هذا قـد ورده من 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رب العمل هو الذي أعذر أن يتسلم الشيء، أو إذا كان هلاك الشي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فه راجعاً إلى خطأ منه أو إلى عيب في المادة التي قام بتوريدها، فإن هلاك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، وكان للمقاول الحق في الأجر وفي التعويض عند 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عقد المقاولة بموت المقاول إذا كانت مؤهلاته الشخصية محل اعتبا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تكن محل اعتبار، فلا ينتهي العقد من تلقاء نفسه ولا يجوز لرب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سخه في غير الحالات التي تطبق فيها المادة </w:t>
      </w:r>
      <w:r>
        <w:rPr>
          <w:rFonts w:cs="Akhbar MT"/>
          <w:b/>
          <w:bCs/>
          <w:sz w:val="32"/>
          <w:szCs w:val="32"/>
        </w:rPr>
        <w:t>6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 إذا لم تتوافر في ورثة المقا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مانات الكافية لحسن تنفيذ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قضى العقد بموت المقاول، وجب على رب العمل أن يدفع للتركة قيمة ما 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أعمال، وما أنفق لتنفيذ ما لم يتم، وذلك بقدر النفع الذي يعود عليه مـن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عمال والنفق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رب العمل، في نظير ذلك، أن يطالب بتسليم المواد التي يتـم اعدا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سوم التي بدء في تنفيذها، على أن يدفع عنها تعويضاً عاد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ري هذه الأحكام أيضاً إذا بدأ المقاول في تنفيذ العمل ثم أصبح عاجزاً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تمامه لسبب لا يد له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6" w:name="التزامالمرافقالعامة"/>
      <w:bookmarkEnd w:id="8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 المرافق العامة</w:t>
      </w:r>
    </w:p>
    <w:p>
      <w:pPr>
        <w:pStyle w:val="Normal"/>
        <w:ind w:left="0" w:right="0" w:hanging="0"/>
        <w:jc w:val="center"/>
        <w:rPr/>
      </w:pPr>
      <w:bookmarkStart w:id="87" w:name="التزامالمرافقالعامة"/>
      <w:bookmarkEnd w:id="8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زام المرافق العامة عقد الغرض منه إدارة مرفق عام ذي صفة إقتصاد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بين جهة الإدارة المختصة بتنظيم هذا المرفق وبين فرد أو شركة يعهد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ستغلال المرفق فترة معينة من الز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تزم المرفق يتعهد بمقتضى العقد الذي يبرمه مع عميله بأن يؤدي لهذا العميل،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مألوف، الخدمات المقابلة للأجر الذي يقبضه، وفقاً للشروط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التزام وملحقاته، وللشروط التي تقتضيها طبيعة العمل ويقتضيها ما ينظم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من قوا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ملتزم المرفق محتكراً قانونياً أو فعلياً، وجب عليه أن يحـق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واة بين عملائه، سواء في الخدمات العامة أو في تقاضي الأج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حول المساواة دون أن تكون هناك معاملة خاصة تنطوي على تخفيض الاجو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فاء منها، على أن ينتفع بهذه المعاملة من يطلب ذلك ممـن توافرت فيه شروط يعي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تزم بوجه ع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المساواة تحرم على الملتزم أن يمنح أحد عملائه ميزات يرف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حها للآخ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تمييز يمنح على خلاف ما تقضي به الفقرة السابقة، يوجب على الملتزم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ض الضرر الذي قد يصيب الغير من جراء ما يترتب على هذا التمييز من إخلال بالتواز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 في المنافسة ال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لتعريفات الاسعار التي قررتها السلطة العامة قوة القانون بالنسب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د التي يبرمها الملتزم مع عملائه، فلا يجوز للمتعاقدين أن يتفقا على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عادة النظر في هذه القوائم وتعديلها، فإذا عدلت الاسعار المعمول بـ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دق على التعديل، سرت الاسعار الجديدة دون أثر رجعي من الوقت الذي عينه 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ديق لسريا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يكون جارياً وقت التعديل من اشتراكات في المرفق العام يس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هذا التعديل من زيادة أو نقص في الأجور وذلك فيما بقي من المدة بعد ال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 لسريان الاسعار الجدي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انحراف أو غلط يقع عند تطبيق تعريفة الأسعار على العقود الفردية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بلاً للت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وقع الانحراف أو الغلط ضد مصلحة العميل، كان له الحق في استرداد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عه زيادة في الأسعار المقر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قع ضد مصلحة الملتزم بالمرفق العـام، كان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في استكمال ما نقص من الأسعار المقر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باطلاً كل اتفاق يخال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قط الحق في الحالتين بانقضاء سنة من وقت قبض الاجور التي لا تتفق مع الاسع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عملاء المرافق المتعلقة بتوزيع المياه والكهرباء والقوى المحركة ومشا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، أن يتحملوا ما يلازم أدوات المرافق عادة من عطل أو خلل لمدة قصيرة، كهذا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تضيه صيانة الادوات التي يدار بها المرف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ملتزمي هذه المرافق أن يدفعوا مسؤوليتهم عما يصيب المرفق من عطل أو خل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زيد على المألوف في مدته و جسامته إذا أثبتوا أن ذلك يرجع إلى قوه قاهرة خارج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المرفق أو إلى حادث مفاجىء وقع في هذه الإدارة دون أن يكون في وسع أية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ظة غير مقترة أن تتوقع حصوله أو أن تدرأ نتائج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الاضراب حادثاً مفاجئاً إذا استطاع الملتزم إقامة الدليل على أن وق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ضراب كان دون خطأ منه، وأنه لم يكن في وسعه أن يستبدل بالعمال المضربين غير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لافى نتيجة إضرابهم بأية وسلي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8" w:name="عقدالعمل"/>
      <w:bookmarkEnd w:id="8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عقد العمل</w:t>
      </w:r>
    </w:p>
    <w:p>
      <w:pPr>
        <w:pStyle w:val="Normal"/>
        <w:ind w:left="0" w:right="0" w:hanging="0"/>
        <w:jc w:val="center"/>
        <w:rPr/>
      </w:pPr>
      <w:bookmarkStart w:id="89" w:name="عقدالعمل"/>
      <w:bookmarkEnd w:id="8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</w:rPr>
        <w:t>6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عمل هو الذي يتعهد فيه أحد المتعاقدين بأن يعمل في خدمة المتعاقد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ت إدارته أو إشرافه مقابل أجر يتعهد به المتعاقد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سري الأحكام الواردة في هذا الفصل إلا بالقدر الذي لا تتعارض فيه، صر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ضمناً، مع التشريعات الخاصة التي تتعلق ب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بين هذه التشريعات طوائف العمال الذين لا تسري عليهم هذه الأ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أحكام عقد العمل على العلاقة بين أرباب العمل وبين الطوافين والممث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ين الجوابين ومندوبي التأمين وغيرهم من الوسطاء، ولو كانوا مأجورين ب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الة، أو كانوا يعملون لحساب جملة من أرباب الأعمال، ما دام هؤلاء ال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بعين لأرباب العمل وخاضعين لرقاب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نتهت خدمات الممثل التجاري أو المندوب الجواب، ولو كان ذلك ب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ة المعينة في عقد استخدامه، كان له الحق أن يتقاضى على سبيل الاجر العمال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م المتفق عليه أو الذي يقضي به العرف عن التوصيات التي لم تبلغ رب العمل ا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خروج الممثل التجاري أو المندوب الجواب من خدمته، متى كانت هذه التوصيات نتي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شرة لما قام به هؤلاء المستخدمون من سعي لدى العملاء أثناء مدة خدمت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هم المطالبة بهذا الحق إلا خلال المدة المعتادة التي يقررها العرف بال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كل مه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0" w:name="اركانالعقد"/>
      <w:bookmarkEnd w:id="9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عقد</w:t>
      </w:r>
    </w:p>
    <w:p>
      <w:pPr>
        <w:pStyle w:val="Normal"/>
        <w:ind w:left="0" w:right="0" w:hanging="0"/>
        <w:jc w:val="center"/>
        <w:rPr/>
      </w:pPr>
      <w:bookmarkStart w:id="91" w:name="اركانالعقد"/>
      <w:bookmarkEnd w:id="9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شترط في عقد العمل أي شكل خاص، ما لم تنص القوانين والقرارات الإدار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برم عقد العمل لخدمة معينة أو لمدة 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وز أن يكو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عقد العمل لمدة حياة العامل، أو رب العمل، أو لأكثر مـن خمس سنوات، 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برم عقد العمل لخدمة معينة أو لمدة 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وز أن يكو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عقد العمل لمدة حياة العامل، أو رب العمل، أو لأكثر من خمس سنـوات، 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برم العقد لتنفيذ عمل معين، انتهى بانقضاء العمل المتفق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العمل قابلًا بطبيعته لأن يتجدد، واستمر تنفيذ العقد بعد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ـل المتفق عليه، اعتبر العقد تجدد تجديداً ضمنياً المدة اللازمة للقيام ب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ته مر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ترض في أداء الخدمة أن يكون بأجر، إذا كان قوام هذه الخدمة عملاً لم ت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دة بالتبرع به، أو عملاً داخلاً في مهنة من أد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نص العقود الفردية أو العقود الجماعية أو نظام العمل أو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للعمال على الأجر الذي يلتزم به صاحب العمل، أخذ بالأجر المقدر لعمل من 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وع إن وجد، وإلا قدر الأجر طبقاً لعرف المهنة وعرف الجهة التي يؤدى فيها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وجد عرف، تولى القاضي تقدير الأجر وفقاً لمقتضيات العد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بع ذلك أيضاً في تحديد نوع الخدمة الواجب على العامل أداؤها وفي تح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مبالغ الآتية جزءاً لا يتجزأ من الأجر، وتحسب في تعيين القدر الجائ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جز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عمالة التي تعطى للطوافين والمندوبين الجوابين والممثلين التجار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نسب المئوية التي تدفع إلى مستخدمي المحال التجارية عن ثمن ما يبيعون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لاوات التي تصرف لهم بسبب غلاء المعيش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منحة تعطى للعامل علاوة على المرتب، وما يصرف له جزاء أمانتـه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زيادة أعبائه العائلية وما شابه ذلك، إذا كانت هذه المبالغ مقررة في عق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الفردية أو نظام المعمل أو النظام الاساسي للعمال أو جرى العرف بمنحها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بح عمال المعمل يعتبرونها جزءاً من الأجر لا تبرع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تكون هذه المبا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لومة المقدار قبل الحج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لتحق بالأجر ما يعطى على سبيل الوهبة، إلا في الصناعة أو التجار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ى فيها العرف بدفع وهبة تكون لها قاعدة تسمح بضبط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تبر الوهبة جزءاً من الآجر، إذا كان ما يدفعه منها العملاء إلى مستخد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جر الواحد يجمع في صندوق مشترك ليقوم رب العمل بعد ذلك بتوزيعه على هؤ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خدمين بنفسه أو تحت إشرا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في بعض الصناعات، كصناعة الفنادق والمقاهي والمشارب، ألا يكون للع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 سوى ما يحصل عليه من وهبة وما يتناوله من ط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2" w:name="التزاماتالعامل"/>
      <w:bookmarkEnd w:id="9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عامل</w:t>
      </w:r>
    </w:p>
    <w:p>
      <w:pPr>
        <w:pStyle w:val="Normal"/>
        <w:ind w:left="0" w:right="0" w:hanging="0"/>
        <w:jc w:val="center"/>
        <w:rPr/>
      </w:pPr>
      <w:bookmarkStart w:id="93" w:name="التزاماتالعامل"/>
      <w:bookmarkEnd w:id="9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عا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ن يؤدي العمل بنفسه، وأن يبذل في تأديته من العناية ما يبذله الشخص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يأتمر بأوامر رب العمل الخاصة بتنفيذ العمل المتفق عليه الذي يدخل في وظي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ل، إذا لم يكن في هذه الأوامر ما يخالف العقد أو القانون أو الآداب، و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إطاعتها ما يعرض للخط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أن يحرص على حفظ الأشياء المسلمة إليه لتأدية ع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أن يحتفظ بأسرار العمل الصناعية والتجارية حتى بعد انقضاء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عمل الموكول إلى العامل يسمح له بمعرفة عملاء رب العمل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طلاع على سر أعماله، كان للطرفين أن يتفقا على ألا يجوز للعامل بعـد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أن ينافس رب العمل، ولا أن يشترك في أي مشروع يقوم بمنافس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 يشترط لصحة هذا الاتفاق أن يتوافر فيه ما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ن يكون العامل بالغاً رشده وقت إبرام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يكون القيد محدوداً من حيث الزمان والمكان ونوع العمل بالقدر الضروري لحم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لح رب العمل ال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تمسك رب العمل بهذا الاتفاق إذا فسخ العقد أو رفض تجديده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ع من العامل ما يبر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لا يجوز له التمسك بالاتفاق إذا وقع منه ه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رر فسخ العامل ل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على شرط جزائي في حالة الإخلال بالامتناع عن المنافسة، وكان في 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لغة تجعله وسيلة لإجبار العامل على البقاء في صناعة رب العمل مدة أطول من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فق عليها، كان هذا الشرط باطلاً، وينسحب بطلانه أيضاً إلى شرط عدم المنافس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ل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وفق العامل إلى اختراع جديد في أاثناء خدمته رب العمل، فلا يكون لهـ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حق في ذلك الاختراع، ولو كان العامل قد استنبطه بمناسبة ما قام به من أعما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دمة رب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ما يستنبطه العامل من اختراعات في أثناء عمله يكون من حـق رب العمل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طبيعة الأعمال التي تعهد بها العامل تقتضي منه إفراغ جهده في الابتداع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رب العمل قد اشترط في العقد صراحة أن يكون له الـحق فيما يهتدي إل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رع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اختراع ذا أهمية إقتصادية جدية، جاز للعامل في الحالات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الفقرات السابقة أن يطالب بمقابل خاص يقدر وفقاً لمقتضيات العد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ا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قدير هذا المقابل مقدار المعونة التي قدمها رب العمل وما استخدم في هذا ال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نشآ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عامل، إلى جانب الالتزامات المبينة في المواد السابقة، أن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لتزامات التي تفرضها القوانين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4" w:name="التزاماتربالعامل"/>
      <w:bookmarkEnd w:id="9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رب العامل</w:t>
      </w:r>
    </w:p>
    <w:p>
      <w:pPr>
        <w:pStyle w:val="Normal"/>
        <w:ind w:left="0" w:right="0" w:hanging="0"/>
        <w:jc w:val="center"/>
        <w:rPr/>
      </w:pPr>
      <w:bookmarkStart w:id="95" w:name="التزاماتربالعامل"/>
      <w:bookmarkEnd w:id="9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رب العمل أن يدفع للعامل أجرته في الزمان والمكان اللذين يحددهما العق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ف، مع مراعاة ما تقضي به القوانين الخاصة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نص العقد على أن يكون للعامل، فوق الأجر المتفق عليه أو بدلاً منه،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زء من أرباح رب العمل، أو في نسبة مئوية من جملة الإيراد أو من مقدار الانتاج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قيمة ما يتحقق من وفر، أو ما شاكل ذلك، وجب على رب العمل أن يقدم إلى الع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كل جرد بياناً بما يستحقه م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رب العمل، فوق هذا، أن يقدم إلى العامل، أو إلى شخص موثوق به يع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و الشأن أو يعينه القاضي، المعلومات الضرورية للتحقق من صحة هذا البيان، وأن يأ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في ذلك بالاطلاع على دفات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عامل أو المستخدم لمزاولة عمله في الفترة اليومية التي يلزمه بها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، أو أعلن أنه مستعد لمزاولة عمله في هذه الفترة، ولم يمنعه عن العمل إلا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جع إلى رب العمل، كان له الحق في أجر ذلك الي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على رب العمل، إلى جانب التزاماته المبينة في المواد السابقة، أن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لتزامات التي تفرضها القوانين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6" w:name="انتهاءعقدالعمل"/>
      <w:bookmarkEnd w:id="9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تهاء عقد العمل</w:t>
      </w:r>
    </w:p>
    <w:p>
      <w:pPr>
        <w:pStyle w:val="Normal"/>
        <w:ind w:left="0" w:right="0" w:hanging="0"/>
        <w:jc w:val="center"/>
        <w:rPr/>
      </w:pPr>
      <w:bookmarkStart w:id="97" w:name="انتهاءعقدالعمل"/>
      <w:bookmarkEnd w:id="9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تهي عقد العمل بانقضاء مدته، أو بإنجاز العمل الذي أبرم من أجله، وذلك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خلال بأحكام المادتين </w:t>
      </w:r>
      <w:r>
        <w:rPr>
          <w:rFonts w:cs="Akhbar MT"/>
          <w:b/>
          <w:bCs/>
          <w:sz w:val="32"/>
          <w:szCs w:val="32"/>
        </w:rPr>
        <w:t>64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64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تعين مدة العقد، بالاتفاق أو بنوع العمل أو بالغرض منه، جاز لك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أن يضع حداً لعلاقته مع المتعاقد الآخر، ويجب في استعمال هذا الحق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بقه إخط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طريقة الإخطار ومدته تبينها القوانين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عقد قد أبرم لمدة غير معينة، ونقضه أحد المتعاقدين دون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يعاد الاخطار، أو قبل انقضاء هذا الميعاد، لزمه أن يعوض المتعاقد الآخر ع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ميعاد، أو عن المدة الباقية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مل التعويض، فوق الأجر المحدد الذي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ق خلال هذه المدة، جميع ملحقات الأجر التي تكون ثابتة ومعينة، مع مراعا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ضي به القوانين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فسخ العقد بتعسف من أحد المتعاقدين، كان للمتعاقد الآخر إلى جان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ويض الذي يكون مستحقاً له بسبب عدم مراعاة ميعاد الإخطار الحق في تعويض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ابه من ضرر بسبب فسخ العقد فسخاً تعسف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التسريح تعسفياً إذا وقع ب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جوز وقعت تحت يد رب العمل، أو وقع هذا التسريح بسبب ديون يكون العامل قد التزم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الحكم بالتعويض عن التسريح، ولو لم يصدر هذا التسريح من رب العمل،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ذا الأخير قد دفع العامل بتصرفاته، وعلى الأخص بمعاملته الجائرة ومخالفته 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، إلى أن يكون هو في الظاهر الذي أنهى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نقل العامل إلى مركز أقل ميزة أو ملائمة من المركز الذي كان يشغله لغير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نب جناه لا يعد عملاً تعسفياً بطريق غير مباشر إذا ما اقتضته مصلحة العمل، ولك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كذلك إذا كان الغرض منه إساءة العا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فسخ عقد العمل بوفاة رب العمل، ما لم تكن شخصيته قد روعيت في إبر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ينفسخ العقد بوفاة العا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راعى في فسخ العقد لوفاة العامل، أو لمرضه مرضاً طويلاً أو لسبب قاهر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شأنه أن يمنع العامل من الاستمرار في العمل، الأحكام التي نصت عـليها ا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الدعاوى الناشئة عن عقد العمل بانقضاء سنة تبدأ من وقت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، إلا فيما يتعلق بالعمالة والمشاركة في الأرباح والنسب المئوية في ج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راد، فإن المدة فيها لا تبدأ إلا من الوقت الذي يسلم فيه رب العمل إلى الع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اً بما يستحقه بحسب آخر ج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سري هذا التقادم الخاص على الدعاوى المتعلقة بانتهاك حرمة الأسـ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، أو بتنفيذ نصوص عقد العمل التي ترمي إلى ضمان احترام هذه الأس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8" w:name="اركانالوكالة"/>
      <w:bookmarkEnd w:id="9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وكالة</w:t>
      </w:r>
    </w:p>
    <w:p>
      <w:pPr>
        <w:pStyle w:val="Normal"/>
        <w:ind w:left="0" w:right="0" w:hanging="0"/>
        <w:jc w:val="center"/>
        <w:rPr/>
      </w:pPr>
      <w:bookmarkStart w:id="99" w:name="اركانالوكالة"/>
      <w:bookmarkEnd w:id="9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الة عقد بمقتضاه يلتزم الوكيل بأن يقوم بعمل قانوني لحساب الموك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توافر في الوكالة الشكل الواجب توافره في العمل القانوني الذي يكون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الة، ما لم يوجد نص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كالة الواردة في ألفاظ عامة لا تخصيص فيها، حتى لنوع العمل القانو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صل فيه التوكيل، لا تخول الوكيل صفة إلا في أعمال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من أعمال الإدارة الإيجار إذا لم تزد مدته على ثلاث سنوات وأعمال الح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صيانة واستيفاء الحقوق ووفاء الديو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دخل فيها أيضاً كل عمل من أعمال الت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تضيه الإدارة، كبيع المحصول وبيع البضاعة أو المنقول الذي يسرع إليه التلف وش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ستلزمه الشيء محل الوكالة من أدوات لحفظه واستغل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بد من وكالة خاصة في كل عمل ليس من أعمال الإد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وجه خاص في ال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هن والتبرعات والصلح والاقرار والتحكيم وتوجيه اليمين والمرافعـة أمام الق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وكالة الخاصة في نوع معين من أنواع الأعمال القانونية تصح ولو لم ي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ل هذا العمل على وجه التخصيص، إلا إذا كان العمل من التبرع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وكالة الخاصة لا تجعل للوكيل صفة إلا في مباشرة الأمور المحددة فيها،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تضيه هذه الأمور من توابع ضرورية، وفقاً لطبيعة كل أمر وللعرف ال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0" w:name="اثارالوكالة"/>
      <w:bookmarkEnd w:id="10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وكالة</w:t>
      </w:r>
    </w:p>
    <w:p>
      <w:pPr>
        <w:pStyle w:val="Normal"/>
        <w:ind w:left="0" w:right="0" w:hanging="0"/>
        <w:jc w:val="center"/>
        <w:rPr/>
      </w:pPr>
      <w:bookmarkStart w:id="101" w:name="اثارالوكالة"/>
      <w:bookmarkEnd w:id="10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كيل ملزم بتنفيذ الوكالة دون أن يجاوز حدودها المرسو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ه أن يخرج عن هذه الحدود متى كان من المستحيل عليه إخطار المو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فاً وكانت الظروف يغلب فيها الظن بأن الموكل ما كان الا ليوافق على هذا التص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وكيل في هذه الحالة أن يبادر بإبلاغ الموكل خروجه عن حدود الوك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الوكالة بلا أجر، وجب على الوكيل أن يبذل في تنفيذها العناية التـ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ذلها في أعماله الخاصة، دون أن يكلف في ذلك أزيد من عناية الرجل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بأجر، وجب على الوكيل أن يبذل دائماً في تنفيذها عناية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كيل أن يوافي الموكل بالمعلومات الضرورية عما وصل إليه في تنفيذ الوك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قدم له حساباً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يس للوكيل أن يستعمل مال الموكل لصالح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فوائد المبالغ التي استخدمها لصالحه من وقت استخدامها، وعليـه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ائد ما تبقى في ذمته من حساب الوكالة من وقت أن يعذ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دد الوكلاء كانوا مسؤولين بالتضامن، متى كانت الوكالة غير قاب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نقسام، أو كان الضرر الذي أصاب الموكل نتيجة خطأ مشتر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الوكلاء،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وا متضامنين، لا يسألون عما فعله أحدهم مجاوزاً حدود الوكالة أو متعسف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عين الوكلاء في عقد واحد، دون أن يرخص في انفرادهم في العمل، كان ع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ملوا مجتمعين، الا إذا كان العمل مما لا يحتاج فيه إلى تبادل الرأي كقبض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وف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ناب الوكيل عنه غيره في تنفيذ الوكالة، دون أن يكون مرخصاً له في ذلك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سؤولاً عن عمل النائب كما لو كان هذا العمل قد صدر منه هو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نائبه في هذه الحالة متضامنين في المسؤو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رخص للوكيل في إنابة نائب عنه دون أن يعين شخص النائب، فإن ال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مسؤولاً إلا عن خطئه في اختيار نائبه أو عن خطئه فيما أصدر له من 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في الحالتين السابقتين للموكل ولنائب الوكيل أن يرجع كل منهما مبا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ا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كالة تبرعية، ما لم يتفق على غير ذلك صراحة، أو يستخلص ضمناً من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تفق على أجر للوكالة، كان هذا الاجر خاضعاً لتقدير القاضي،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ع طوعاً بعد تنفيذ الوك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وكل أن يرد للوكيل ما أنفقه في تنفيذ الوكالة التنفيذ المعتاد مع الف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وقت الاتفاق، وذلك مهما كان حظ الوكيل من النجاح في تنفيذ الوك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قت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 الوكالة أن يقدم الموكل للوكيل مبالغ للانفاق منها في شؤون الوكالة، وجب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كل أن يقدم هذه المبالغ إذا طلب الوكي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موكل مسؤولاً عما أصاب التوكيل من ضرر دون خطأ منه بسبب تنفيذ الوك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اً معتا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كل أشخاص متعددون وكيلاً واحداً في عمل مشترك، كان جميع الموكلين متضام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وكيل في تنفيذ الوكالة، ما لم يتف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ق المواد من 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1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بالنيابة في علاقة الموكل والوكيل بال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تعامل مع ال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2" w:name="انتهاءالوكالة"/>
      <w:bookmarkEnd w:id="10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تهاء الوكالة</w:t>
      </w:r>
    </w:p>
    <w:p>
      <w:pPr>
        <w:pStyle w:val="Normal"/>
        <w:ind w:left="0" w:right="0" w:hanging="0"/>
        <w:jc w:val="center"/>
        <w:rPr/>
      </w:pPr>
      <w:bookmarkStart w:id="103" w:name="انتهاءالوكالة"/>
      <w:bookmarkEnd w:id="10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الوكالة بإتمام العمل الموكل فيه، أو بانتهاء الاجل المعين للوك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نتهي أيضاً بموت الموكل أو ال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وكل، في أي وقت، أن ينهي الوكالة أو يقيدها، ولو وجد اتفاق يخا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ت الوكالة بأجر، فإن الموكل يكون ملزماً بتعويض الوكيل عن الضرر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قه من جراء عزله في وقت غير مناسب أو بغير عذر مقب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كانت الوكالة صادرة لصالح الوكيل، أو لصالح أجنبي، ف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وكل أن ينهي الوكالة أو يقيدها دون رضاء من صدرت الوكالة لصالح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وكيل أن يتنازل في أي وقت عن الوكالة، ولو وجد اتفاق يخال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ازل بإبلاغه للموك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ت الوكالة بأجر، فإن الوكيل يكون ملزماً بتع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كل عن الضرر الذي لحق من جراء التنازل في وقت غير مناسب وبغير عذر مقب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 لا يجوز للوكيل أن يتنازل عن الوكالة متى كانت صادرة لصالح أجنبي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وجدت أسباب جدية تبرر ذلك، على أن يخطر الأجنبي بهذا التنازل وأن يمه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اً كافياً ليتخذ ما يلزم لصيانة مصالح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ي وجه كان انتهاء الوكالة، يجب على الوكيل أن يصل بالأعمال التي بدأ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حالة لا تتعرض معها للت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انتهاء الوكالة بموت الوكيل، يجب على ورثته إذا توافرت ف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هلية وكانوا على علم بالوكالة، أن يبادروا إلى إخطار الموكل بموت مؤرثهم،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خذوا من التدابير ما تقتضيه الحال لصالح الموك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4" w:name="الوديعة"/>
      <w:bookmarkEnd w:id="10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ديعة</w:t>
      </w:r>
    </w:p>
    <w:p>
      <w:pPr>
        <w:pStyle w:val="Normal"/>
        <w:ind w:left="0" w:right="0" w:hanging="0"/>
        <w:jc w:val="center"/>
        <w:rPr/>
      </w:pPr>
      <w:bookmarkStart w:id="105" w:name="الوديعة"/>
      <w:bookmarkEnd w:id="10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ديعة عقد يلتزم به شخص أن يتسلم شيئاً من آخر، على أن يتولى حفظ هذا الشيء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أن يرده عي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6" w:name="التزاماتاالوديع"/>
      <w:bookmarkEnd w:id="10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وديع</w:t>
      </w:r>
    </w:p>
    <w:p>
      <w:pPr>
        <w:pStyle w:val="Normal"/>
        <w:ind w:left="0" w:right="0" w:hanging="0"/>
        <w:jc w:val="center"/>
        <w:rPr/>
      </w:pPr>
      <w:bookmarkStart w:id="107" w:name="التزاماتاالوديع"/>
      <w:bookmarkEnd w:id="10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وديع أن يتسلم الودي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ه أن يستعملها دون أن ياذن له المودع بذلك صراحة أو ضم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الوديعة بغير أجر، وجب على الوديع أن يبذل من العناية في حفظ ال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بذله في حفظ ماله، دون أن يكلف في ذلك أزيد من عناية الرجل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ت الوديعة بأجر، فيجب أن يبذل في حفظ الوديعة عناية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وديع أن يحل غيره محله في حفظ الوديعة دون إذن صريح من المودع، إل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ضطراً إلى ذلك بسبب ضرورة ملجئة عاج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وديع أن يسلم الشيء إلى المودع بمجرد طلبه، إلا إذا ظهر من العق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ل عين لمصلحة الودي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وديع أن يلزم المودع بتسلم الشيء في أي وقت،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هر من العقد أن الأجل عين لمصلحة المود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اع وارث الوديع الوديعة، وهو حسن النية، فليس عليه لمالكها إلا رد ما قب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ثمن، أو التنازل له عن حقوقه على المشت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إذا تصرف فيها تبرعاً، فإ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بقيمتها وقت التبر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8" w:name="التزاماتالمودع"/>
      <w:bookmarkEnd w:id="10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زامات المودع</w:t>
      </w:r>
    </w:p>
    <w:p>
      <w:pPr>
        <w:pStyle w:val="Normal"/>
        <w:ind w:left="0" w:right="0" w:hanging="0"/>
        <w:jc w:val="center"/>
        <w:rPr/>
      </w:pPr>
      <w:bookmarkStart w:id="109" w:name="التزاماتالمودع"/>
      <w:bookmarkEnd w:id="10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 في الوديعة أن تكون بغير أ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تفق على أجر، وجب على المودع أن يؤد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نتهاء الوديعة، ما لم يوجد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ودع أن يرد إلى الوديع ما أنفقه في حفظ الودي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 أن يعوضه عن ك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قه من خسارة بسب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0" w:name="بعضانواعالوديعة"/>
      <w:bookmarkEnd w:id="11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عض انواع الوديعة</w:t>
      </w:r>
    </w:p>
    <w:p>
      <w:pPr>
        <w:pStyle w:val="Normal"/>
        <w:ind w:left="0" w:right="0" w:hanging="0"/>
        <w:jc w:val="center"/>
        <w:rPr/>
      </w:pPr>
      <w:bookmarkStart w:id="111" w:name="بعضانواعالوديعة"/>
      <w:bookmarkEnd w:id="11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ديعة مبلغاً من النقود، أو أي شيء آخر مما يهلك بالاستعمال، و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ديع مأذوناً له في استعماله، اعتبر العقد قر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أصحاب الفنادق والخانات وما ماثلها، فيما يجب عليهم من عناية بح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التي يأتي بها المسافرون والنزلاء، مسؤولين حتى عن المترددين على الفند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م لا يكونون مسؤولين فيما يتعلق بالنقود والاوراق المالية والأشي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مينة عن تعويض يجاوز خمسمائة ليرة سورية، ما لم يكونوا قد أخذوا على عاتقهم ح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أشياء وهم يعرفون قيم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كونوا رفضوا دون مسوغ أن يسلموها عهدة في ذمته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ن يكونوا قد تسببوا في وقوع الضرر بخطأ جسيم منهم أو من أحد تابعي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سافر أن يخطر صاحب الفندق أو الخان بسرقة الشيء أو ضياعـه أو تل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جرد علمه بوقوع شيء من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بطأ في الإخطار دون مسوغ سقطت حقو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بالتقادم دعوى المسافر قبل صاحب الفندق أو الخان بانقضاء ستة أشه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وم الذي يغادر فيه الفندق أو الخ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2" w:name="الحراسة"/>
      <w:bookmarkEnd w:id="11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راسة</w:t>
      </w:r>
    </w:p>
    <w:p>
      <w:pPr>
        <w:pStyle w:val="Normal"/>
        <w:ind w:left="0" w:right="0" w:hanging="0"/>
        <w:jc w:val="center"/>
        <w:rPr/>
      </w:pPr>
      <w:bookmarkStart w:id="113" w:name="الحراسة"/>
      <w:bookmarkEnd w:id="11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اسة عقد يعهد الطرفان بمقتضاه إلى شخص آخر بمنقول أو عقار أو مجموع من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في شأنه نزاع، أو يكون الحق فيه غير ثابت، فيتكفل هذا الشخص بحفظه وبإدر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رده مع غلته المقبوضة إلى من يثبت له الحق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ضاء أن يأمر بالحرا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أحوال المشار إليها في المادة السابقة إذا لم يتفق ذوو الشأ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صاحب المصلحة في منقول أو عقار قد تجمع لديه من الأسباب المعقول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شى معه خطراً عاجلاً من بقاء المال تحت يد حائز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أحوال الأخرى المنصوص عليها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الحراسة القضائية على الأموال الموقوفة في الأحوال الا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قام نزاع بين المتولين على وقف، أو كانت هناك دعوى مرفوعة بعـزل المت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هذا إذا تبين أن الحراسة إجراء لا بد منه للمحافظة على ما قد يكون لذوي الش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قو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نتهي الحراسة في هذه الأحوال إذا عين متولٍ على الوقف، سواء أكان بص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قتة أم كان بصفة نه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وقف مدي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أحد المستحقين مديناً معسراً، وتبين أن الحراسة ضرورية لصيانة 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نين، فتقرر على حصته وحدها إن أمكن فرزها، وإلا فعلى الوقف ك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تعيين الحارس، سواء أكانت الحراسة اتفاقية أم قضائية، باتفاق ذوي الش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تفقوا، تولى القاضي تعي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الاتفاق، أو الحكم، القاضي بالحراسة ما على الحارس من التزامات وما 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 وسلط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فتطبق أحكام الوديعة وأحكام الوكالة بالقدر الذي لا تتعارض فيه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تزم الحارس بالمحافظة على الأموال المعهودة إليه حراستها، وبإدارة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بذل في كل ذلك عناية الرجل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يجوز له بطريق مباشر، أو غير مباشر، أن يحل محله في أداء مهمته ك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ها أحد ذوي الشأن دون رضاء الآخ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حارس، في غير أعمال الإدارة، أن يتصرف إلا برضاء ذوي الشأن جميع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رخيص من الق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ارس أن يتقاضى أجراً، ما لم يكن قد تنازل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نزم الحارس باتخاذ دفاتر حساب منظ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لقاضي إلزامه باتخاذ دفات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قع عليها م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لتزم أن يقدم لذوي الشأن، كل سنة على الأكثر، حساباً بما تسلمه وبما أنفق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ززاً بما يثبت ذلك من مستند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حارس قد عينته المحكمة، وجب عليه ف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كله أن يودع صورة من هذا الحساب قلم كتا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هي الحراسة باتفاق ذوي الشأن جميعاً، وبحكم الق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حارس حينئذ أن يبادر إلى رد الشيء المعهود إليه حراسته إلى من يخت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و الشأن، أو من يعينه القا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4" w:name="المقامرةوالرهان"/>
      <w:bookmarkEnd w:id="11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قامرة والرهان</w:t>
      </w:r>
    </w:p>
    <w:p>
      <w:pPr>
        <w:pStyle w:val="Normal"/>
        <w:ind w:left="0" w:right="0" w:hanging="0"/>
        <w:jc w:val="center"/>
        <w:rPr/>
      </w:pPr>
      <w:bookmarkStart w:id="115" w:name="المقامرةوالرهان"/>
      <w:bookmarkEnd w:id="11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باطلاً كل اتفاق خاص بمقامرة أو ره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من خسر في مقامرة أو رهان أن يسترد ما دفعه خلال ثلاث سنوات من الوقت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ى فيه ما خسره، ولو كان هناك اتفاق يقضي بغي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ثبت ما أداه ب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رد تحريم المقامرة والرهان في قانون العقوبات العام بحيث انتظمت المواد من </w:t>
      </w:r>
      <w:r>
        <w:rPr>
          <w:rFonts w:cs="Akhbar MT"/>
          <w:b/>
          <w:bCs/>
          <w:sz w:val="32"/>
          <w:szCs w:val="32"/>
        </w:rPr>
        <w:t>61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6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 العام موضوع ألعاب القمار وأواعها ومـحلات المقامر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قوبات المقررة لهذه الجرائ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دو أن الاجتهاد القضائي سواء السوري أو المص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ليا من أي اجتهاد في موضوع مدني يتعلق بأحكام هذا الفص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ن القضايا المتعلقة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ال جزائيا إلى القضاء الجزائي وعليه اقتضى التنو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ثنى من أحكام المادة السابقة، الرهان الذي يعقده فيما بينهم المتبار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ياً في الألعاب الرياض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للقاضي أن يخفض قيمة هذا الرهان إذا كـان مبالغ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تثنى أيضا ما رخص فيه قانوناً من أوراق اليانص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16" w:name="المرتبمدىالحياة"/>
      <w:bookmarkEnd w:id="11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رتب مدى الحياة</w:t>
      </w:r>
    </w:p>
    <w:p>
      <w:pPr>
        <w:pStyle w:val="Normal"/>
        <w:ind w:left="0" w:right="0" w:hanging="0"/>
        <w:jc w:val="center"/>
        <w:rPr/>
      </w:pPr>
      <w:bookmarkStart w:id="117" w:name="المرتبمدىالحياة"/>
      <w:bookmarkEnd w:id="11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شخص أن يلتزم بأن يؤدي إلى شخص آخر مرتباً دورياً مدى الحياة، بعو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غير عو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هذا الالتزام بعقد أو 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كون المرتب مقرراً مدى حياة الملتزم له، أو مدى حياة الملزم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ى حياة شخص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مرتب مقرراً مدى حياة الملتزم له إذا لم يوجد اتفاق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الذي يقرر المرتب لا يكون صحيحاً إلا إذا كان مكتوب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دون إخلال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طلبه القانون من شكل خاص لعقود التبر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أن يشترط عدم جواز الحجز على المرتب، إلا إذا كان قد قرر على سبيل التبر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للمستحق حق في المرتب إلا عن الأيام التي عاشها من قرر المرتب م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اشترط الدفع مقدماً، كان للمستحق حق في القسط الذي ح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قم المدين بالتزامه كان للمستحق أن يطلب تنفيذ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وض، جاز له أيضاً أن يطلب فسخه مع التعويض إن كان له مح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عقد التأمين</w:t>
      </w:r>
    </w:p>
    <w:p>
      <w:pPr>
        <w:pStyle w:val="Normal"/>
        <w:ind w:left="0" w:right="0" w:hanging="0"/>
        <w:jc w:val="center"/>
        <w:rPr/>
      </w:pPr>
      <w:bookmarkStart w:id="118" w:name="احكامعامة"/>
      <w:bookmarkEnd w:id="11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عامة</w:t>
      </w:r>
    </w:p>
    <w:p>
      <w:pPr>
        <w:pStyle w:val="Normal"/>
        <w:ind w:left="0" w:right="0" w:hanging="0"/>
        <w:jc w:val="center"/>
        <w:rPr/>
      </w:pPr>
      <w:bookmarkStart w:id="119" w:name="احكامعامة"/>
      <w:bookmarkEnd w:id="11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عقد يلتزم المؤمن بمقتضاه أن يؤدي إلى المؤمن له، أو إلى المستفيد الـ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ترط التأمين لصالحه، مبلغاً من المال، أو إيراداً مرتباً، أو أي عوض مالي آخر،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ة وقوع الحادث، أو تحقق الخطر المبين ب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لقاء قسط أو أي دفعة م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يؤديها المؤمن له للمؤ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متعلقة بعقد التأمين، التي لم يرد ذكرها في هذا القانون، تنظ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حلاً للتأمين كل مصلحة إقتصادية مشروعة تعود على الشخص من عدم وقوع خط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طلاً ما يرد في وثيقة التأمين من الشروط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رط الذي يقضي بسقوط الحق بالتأمين بسبب مخالفة القوانين والأنظمة،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طوت هذه المخالفة على جناية أو جنحة قص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رط الذي يقضي بسقوط حق المؤمن له بسبب تأخره في إعلان الحادث المؤمن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سلطات، أو في تقديم المستندات، إذا تبين من الظروف أن التأخر كان لعذر مقب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شرط مطبوع لم يبرز بشكل ظاهر وكان متعلقاً بحالة من الأحوال التي تؤد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بطلان أو السقو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شرط التحكيم إذا ورد في الوثيقة بين شروطها العامة المطبوعة، لا في 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 خاص منفصل عن الشروط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شرط تعسفي آخر يتبين أنه لم يكن لمخالفته أثر في وقوع الحادث المؤمن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لتزم المؤمن في تعويض المؤمن له إلا عن الضرر الناتج عن وقوع الخطر الم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، بشرط ألا يجاوز ذلك قيمة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الدعاوى الناشئة عن عقد التأمين بانقضاء ثلاث سنوات من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دوث الواقعة التي تولدت عنها هذه الدعا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لا تسري هذه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في حالة إخفاء بيانات متعلقة بالخطر المؤمن منه، أو تقديم بيانات غير صحي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غير دقيقة عن هذا الخطر، إلا من اليوم الذي علم فيه المؤمن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ي حالة وقوع الحادث المؤمن منه، إلا من اليوم الذي علم فيه ذوو الشأن بوقو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طلاً كل اتفاق يخالف أحكام النصوص الواردة في هذا الفص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أن يكو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مؤمن له، أو لمصلحة المسنف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20" w:name="التأمينعلىالحياة"/>
      <w:bookmarkEnd w:id="12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على الحياة</w:t>
      </w:r>
    </w:p>
    <w:p>
      <w:pPr>
        <w:pStyle w:val="Normal"/>
        <w:ind w:left="0" w:right="0" w:hanging="0"/>
        <w:jc w:val="center"/>
        <w:rPr/>
      </w:pPr>
      <w:bookmarkStart w:id="121" w:name="التأمينعلىالحياة"/>
      <w:bookmarkEnd w:id="12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الغ التي يلتزم المؤمن في التأمين على الحياة بدفعها إلى المؤمن له، أو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فيد، عند وقوع الحادث المؤمن منه أو حلول الاجل المنصوص عليه في وثيقة التأمي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بح مستحقة من وقت وقوع الحادث، أو وقت حلول الاجل ، دون حاجة إلى إثبات ضرر أص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من له أو أصاب المستف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ع باطلاً التأمين على حياة الغير، ما لم يوافق الغير عليه كتابة قبل إبر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هذا الغير لا تتوافر فيه الأهلية، فلا يكون العقد صحيحاً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افقة من يمثله قانو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هذه الموافقة لازمة لصحة حوالة الحق في الاستفادة من التأمين، أو لص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هن هذا ال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رأ ذمة المؤمن من التزامه بدفع مبلغ التأمين إذا انتحر الشخص المؤم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ياته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لتزم المؤمن أن يدفع لمن يؤول إليهم الحق مبلغاً يساوي 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حتياطي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سبب الانتحار مرضاً أفقد المريض إرادته، بقي التزام المؤمن قائ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مؤمن أن يثبت أن المؤمن على حياته كان وقت انتحاره فاقد الإر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شتملت وثيقة التأمين على شرط يلزم المؤمن بدفع مبلغ التأمين،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تحار الشخص عن إدراك واختيار، فلا يكون هذا الشرط نافذاً الا إذا وقع الانتح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سنتين من تاريخ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تأمين على حياة شخص غير المؤمن له، برئت ذمة المؤمن من التزام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تسبب المؤمن له عمداً في وفاة ذلك الشخص، أو وقعت الوفاة بناء على تحريض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تأمين على الحياة لصالح شخص غير المؤمن له، فلا يستفيد هذا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تأمين إذا تسبب عمداً في وفاة الشخص المؤمن على حياته، أو وقعت الوفاة 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تحريض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ما وقع من هذا الشخص مجرد شروع في إحداث الوفاة،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ؤمن له الحق في أن يستبدل بالمستفيد شخصاً آخر، ولو كان المستفيد قد قب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ترط لمصلحته من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في التأمين على الحياة الاتفاق على أن يدفع مبلغ التأمين إما إلى 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ين، وإما إلى أشخاص يبينهم المؤمن له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تأمين معقوداً لمصلحة مستفيدين معينين، إذا ذكر المؤمن ل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يقة أن التأمين معقود لمصلحة زوجه أو أولاده أو فروعه من ولد منهم ومن لم يول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ورثته دون ذكر أسمائ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التأمين لصالح الورثة دون ذكر أسمائهم،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ؤلاء الحق في مبلغ التأمين كل بنسبة نصيبه في الميراث، ويثبـت لهم هذا الحق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ازلوا عن الار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صد بالزوج الشخص الذي تثبت له هذه الصفة وقت وفاة المؤمن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ولاد الفروع الذين يثبت لهم في ذلك الوقت حق الار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ؤمن له، الذي التزم بدفع أقساط دورية، أن يتحلل في أي وقت من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خطار كتابي يرسله إلى المؤمن قبل انتهاء الفترة الج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تبر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مته من الأقساط اللاح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عقود المبرمة مدى الحياة دون اشتراط بقاء المؤمن على حياته حياً مـ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ة، وفي جميع العقود المشترط فيها دفع مبلغ التأمين بعد عدد معين مـن السني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ؤمن له، متى كان قد دفع ثلاثة أقساط سنوية على الأقل، أن يستبدل بال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ية وثيقة مدفوعة في مقابل تخفيض في قيمة مبلغ التأمين، ولو اتف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بشرط أن يكون الحادث المؤمن منه محقق الوق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قابلاً للتخفيض التأمين على الحياة إذا كان مؤقت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فض التأمين، فلا يجوز أن ينزل عن الحدود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في العقود المبرمة مدى الحياة، لا يجوز أن يقل مبلغ التأمين المخفض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التي كان يستحقها المؤمن له لو كان قد دفع ما يعادل احتياطي التأم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التخفيض مخصوماً منه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بلغ التأمين الاص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عتبار أن هذا المبلغ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التأمين الذي يجب دفعه مرة واحدة في تأمين من ذات النوع، وطبقاً لتعري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التي كانت مرعية في عقد التأمين الاص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ي العقود المتفق فيها على دفع مبلغ التأمين بعد عدد معين من السنين،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قل مبلغ التأمين المخفض عن جزء من مبلغ التأمين الاصلي بنسبة ما دف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سا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يضاً للمؤمن له، متى كان قد دفع ثلاثة أقساط سنوية على الأقل، أن يص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، بشرط أن يكون الحادث المؤمن منه محقق الوق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قابلاً للتصفية، التأمين على الحياة إذا كان مؤقت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شروط التخفيض والتصفية جزءاً من الشروط العامة للتأمين، ويجب أن تذك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ترتب على البيانات الخاطئة، ولا على الغلط في سن الشخص الذي عقد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حياته، بطلان التأمين، إلا إذا كانت السن الحقيقية للمؤمن عليه تجاوز ال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 الذي نصت عليه تعرفة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غير ذلك من الأحوال، إذا ترتب على البيانات الخاطئة أو الغلط أن القس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فق عليه أقل من القسط الذي كان يجب أداؤه، وجب تخفيض مبلغ التأمين بما يتعا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النسبة بين القسط المتفق عليه والقسط الواجب أداؤه على أساس السن الحقيق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قسط المتفق على دفعه أكبر مما كان يجب دفعه على أساس ال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يقة للمؤمن على حياته، وجب على المؤمن أن يرد، دون فوائد الزيادة التي 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، وأن يخفض الاقساط التالية، إلى الحد الذي يتناسب مع السن الحقيقية للم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تأمين على الحياة، لا يكون للمؤمن الذي دفع مبلغ التأمين حق في الحلول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من له أو المستفيد في حقوقه قِبَل من تسبب في الحادث المؤمن منه أو قِبَ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ؤول عن هذا الحاد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22" w:name="التأمينمنالحريق"/>
      <w:bookmarkEnd w:id="12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من الحريق</w:t>
      </w:r>
    </w:p>
    <w:p>
      <w:pPr>
        <w:pStyle w:val="Normal"/>
        <w:ind w:left="0" w:right="0" w:hanging="0"/>
        <w:jc w:val="center"/>
        <w:rPr/>
      </w:pPr>
      <w:bookmarkStart w:id="123" w:name="التأمينمنالحريق"/>
      <w:bookmarkEnd w:id="12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تأمين من الحريق، يكون المؤمن مسؤولاً عن كافة الأضرار الناشئة عن حريق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ن بداية حريق يمكن أن يصبح حريقاً كاملاً، أو عن خطر حريق يمكن أن يتحق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تصر التزامه على الأضرار الناشئة مباشرة عن الحريق، بل يتناول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ضرار التي تكون نتيجة حتمية لذلك، وبالأخص ما يلحق الأشياء المؤمن عليها من ض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اتخاذ وسائل الانقاذ أو لمنع امتداد الحر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مسؤولاً عن ضياع الأشياء المؤمن عليها أو اختفائها أثناء الحريق،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ثبت أن ذلك كان نتيجة سرق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هذا ولو اتفق على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من المؤمن تعويض الاضرار الناجمة عن الحريق، ولو نشأ هذا الحريق عن عيب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المؤمن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مؤمن مسؤولاً عن الاضرار الناشئة عن خطأ المؤمن له غير المتعم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يكون مسؤولاً عن الأضرار الناجمة عن حادث مفاجئ أو قوة قاه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خسائر والأضرار التي يحدثها المؤمن له عمداً أو غشاً، فلا يكون الم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اً عنها ولو اتف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أل المؤمن عن الأض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سببفيها الأشخاص الذين يكون المؤمن له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م، مهما يكن نوع خطئهم ومد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شيء المؤمن عليه مثقلاً برهن، أو تأمين، أو غير ذلك من التأمي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ية، انتقلت هذه الحقوق إلى التعويض المستحق للمدين بمقتضى عقـد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شهرت هذه الحقوق، أو أبلغت إلى المؤمن ولو بكتاب مضمون، فلا يجوز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فع ما في ذمته للمؤمن له إلا برضاء الدائ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حجز على الشيء المؤمن عليه، أو وضع هذا الشيء تحت الحراسة، ف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ؤمن، إذا أبلغ ذلك على الوجه المبين في الفقرة السابقة، أن يدفع للمؤمن له شيئ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ا في ذ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ل المؤمن قانوناً بما دفعه من تعويض عن الحريق في الدعاوى التي تكون للمؤمن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ِبَل من تسبب بفعله في الضرر الذي نجمت عنه مسؤولية المؤمن، ما لم يكن من أحد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ر قريباً أو صهراً للمؤمن له ممن يكونون معه في معيشة واحدة، أو شخصاً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من له مسؤولاً عن أفع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24" w:name="اركانالكفالة"/>
      <w:bookmarkEnd w:id="12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ركان الكفالة</w:t>
      </w:r>
    </w:p>
    <w:p>
      <w:pPr>
        <w:pStyle w:val="Normal"/>
        <w:ind w:left="0" w:right="0" w:hanging="0"/>
        <w:jc w:val="center"/>
        <w:rPr/>
      </w:pPr>
      <w:bookmarkStart w:id="125" w:name="اركانالكفالة"/>
      <w:bookmarkEnd w:id="12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فالة عقد بمقتضاه يكفل شخص تنفيذ التزام، بأن يتعهد للدائن بأن يفي ب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لتزام إذا لم يف به المدين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تثبت الكفالة إلا بالكتابة، ولو كان من الجائز إثبات الالتزام الأص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لتزم المدين بتقديم كفيل، وجب أن يقدم شخصاً موسراً أو مقيماً في سور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قدم عوضاً عن الكفيل تأميناً عينياً ك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كفالة المدين بغير عل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جوز أيضاً رغم معارض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كون الكفالة صحيحة، إلا إذا كان الالتزام المكفول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فل التزام ناقص الأهلية، وكانت الكفالة بسبب نقص الأهلية، كان ملزماً ب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لتزام إذا لم ينفذه المدين المكف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وز الكفالة في الدين المستقبل، إذا حدد مقدماً المبلغ المكف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ت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فالة في الدين المعلق على شر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كان الكفيل في الدين المستقبل لم يعين مدة للكفالة، كان له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أن يرجع فيها، ما دام الدين المكفول لم ينشأ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فالة الدين التجاري تعتبر عملاً مدنياً، ولو كان الكفيل قاص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الكفالة الناشئة عن ضمان الأسناد التجارية ضماناً احتياطياً، أو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ظهير هذه الأسناد، تعتبر دائماً عملاً تجار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جوز الكفالة في مبلغ أكبر مما هو مستحق على المدين، ولا بشرط أش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وط الدين المكف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 تجوز الكفالة في مبلغ أقل وبشروط أخ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هناك اتفاق خاص، فإن الكفالة تشمل ملحقات الدين، ومصروفات ال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ى، وما يستجد من المصروفات بعد إخطار الكف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26" w:name="العلاقةمابينالكفيلوالدائن"/>
      <w:bookmarkEnd w:id="12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علاقة ما بين الكفيل والدائن</w:t>
      </w:r>
    </w:p>
    <w:p>
      <w:pPr>
        <w:pStyle w:val="Normal"/>
        <w:ind w:left="0" w:right="0" w:hanging="0"/>
        <w:jc w:val="center"/>
        <w:rPr/>
      </w:pPr>
      <w:bookmarkStart w:id="127" w:name="العلاقةمابينالكفيلوالدائن"/>
      <w:bookmarkEnd w:id="12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برأ الكفيل بمجرد براءة 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تمسك بجميع الأوجه التي يحتج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كان الوجه الذي يحتج به المدين هو نقص أهليته، وكان الكف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لماً بذلك وقت التعاقد، فليس له أن يحتج بهذا الوج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بل الدائن أن يستوفي في مقابل الدين شيئاً آخر، برئت ذمة الكفيل، ولو است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شي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رأ ذمة الكفيل بقدر ما أضاعه الدائن بخطئه من الضمان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صد بالضمانات في هذه المادة، كل تأمين يخصص لضمان المدين ولو تقرر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فالة، وكل تأمين مقرر بحكم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برأ ذمة الكفيل لمجرد أن الدائن تأخر في اتخاذ الإجراءات، أو لمجرد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تخذ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ذمة الكفيل تبرأ إذا لم يقم الدائن باتخاذ الإجراءات ضد المدين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تة أشهر من إنذار الكفيل للدائن، ما لم يقدم المدين للكفيل ضماناً ك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فلس المدين، وجب على الدائن أن يتقدم في التفليسة بالدين، وإلا سقط حق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الكفيل بقدر ما أصاب هذا الأخير من ضرر بسبب إهمال ا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ـتزم الدائن بأن يسلم للكفيل، وقت وفائه الدين، المستندات اللاز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عمال حقه في الرج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الدين مضموناً بمنقول، أو مرهون، أو محبوس، وجب على الدائن أن يتخ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للكف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دين مضموناً بتأمين عقاري، فإن الدائن يلتزم أن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جراءات اللازمة لنقل هذا التأمين، ويتحمل الكفيل مصروفات النقل على أن يرجع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دائن أن يرجع على الكفيل وحده إلا بعد رجوعه على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ه أن ينفذ على أموال الكفيل إلا بعد تجريده المدين من أمو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على الكفيل في هذه الحالة أن يتمسك بهذا ال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طلب الكفيل التجريد، وجب عليه أن يقوم، على نفقته، بإرشاد الدائن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وال للمدين تفي بالدين ك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عبرة بالأموال التي يدل عليها الكفيل إذا كانت مدة الأموال تقع خار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راضي السورية، أو كانت أموالاً متنازعاً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الأحوال التي يدل فيها الكفيل على أموال المدين، يكون الدائن مسؤولاً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فيل عن إعسار المدين الذي يترتب على عدم اتخاذه الإجراءات اللازمة في ال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هناك تأمبن عيني خصص، قانوناً أو اتفاقاً، لضمان الدين، وقدمت كفال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تأمين أو معه، ولم يكن الكفيل متضامناً مع المدين، فلا يجوز التنفيذ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وال الكفيل إلا بعد التنفيذ على الأموال التي خصصت لهذا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دد الكفلاء لدين واحد وبعقد واحد، وكانوا غير متضامنين فيما بينه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سم الدين علي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لدائن أن يطالب كل كفيل إلا بقدر نصيبه في الكف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كفلاء قد التزموا بعقود متوالية، فإن كل واحد منهم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اً عن الدين كله، إلا إذا كان قد احتفظ لنفسه بحق التقس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كفيل المتضامن مع المدين أن يطلب التجر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كفيل المتضامن أن يتمسك بما يتمسك به الكفيل غير المتضامن من دفوع 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كفالة القضائية أو القانونية يكون الكفلاء دائماً متضام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كفلاء متضامنين فيما بينهم، ووفى أحدهم بالدين عند حلوله، كان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جع على كل الباقين بحصته في الدين وبنصيبه في حصة المعسر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كفالة الكف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، لا يجوز للدائن أن يرجع على كفيل الكفيل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وعه على الكفيل، إلا إذا كان كفيل الكفيل متضامناً مع الكف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28" w:name="العلاقةمابينالكفيلوالمدين"/>
      <w:bookmarkEnd w:id="12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علاقة ما بين الكفيل والمدين</w:t>
      </w:r>
    </w:p>
    <w:p>
      <w:pPr>
        <w:pStyle w:val="Normal"/>
        <w:ind w:left="0" w:right="0" w:hanging="0"/>
        <w:jc w:val="center"/>
        <w:rPr/>
      </w:pPr>
      <w:bookmarkStart w:id="129" w:name="العلاقةمابينالكفيلوالمدين"/>
      <w:bookmarkEnd w:id="12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C:/WINDOWS/%D8%B3%D8%B7%D8%AD%20%D8%A7%D9%84%D9%85%D9%83%D8%AA%D8%A8/%D9%85%D8%AC%D9%84%D8%AF%20%D8%AC%D8%AF%D9%8A%D8%AF/%D8%A7%D9%84%D9%82%D8%A7%D9%86%D9%88%D9%86%20%D8%A7%D9%84%D9%85%D8%AF%D9%86%D9%8A.doc" \l "الفهرس%23الفهرس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جوع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كفيل أن يخطر المدين قبل أن يقوم بوفاء الدين، وإلا سقط حق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المدين إذا كان هذا قد وفى الدين أو كانت عنده وقـت الاستحقاق أس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ضي ببطلان الدين أو بانقض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عارض المدين في الوفاء، بقي للكفيل حقه في الرجوع عليه،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ن قد دفع الدين، أو كانت لديه أسباب تقضي ببطلانه أو بانقض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فى الكفيل الدين، كان له أن يحل محل الدائن في جميع ما له من حقوق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إذا لم يوف إلا بعض الدين، فلا يرجع بما وفاه إلا بعد أن يست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ن كل حقه من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كفيل الذي وفى الدين أن يرجع على المدين، سواء كانت الكفالة قد عقدت بعل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غير عل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رجع بأصل الدين وبالفوائد والمصروف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في المصروفات لا يرجع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ذي دفعه وقت إخباره المدين الأصلي بالإجراءات التي اتخذت ض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للكفيل الحق في الفوائد القانونية عن كل ما قام بدفعه، ابتداء من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مدينون في دين واحد، وكانوا متضامنين، فللكفيل الذي ضمنهم جميعاً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جع على أي منهم بجميع ما وفاه من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99</Words>
  <Characters>113671</Characters>
  <CharactersWithSpaces>96899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3:00Z</dcterms:created>
  <dc:creator>عبد القادر بلال</dc:creator>
  <dc:description/>
  <dc:language>en-US</dc:language>
  <cp:lastModifiedBy/>
  <dcterms:modified xsi:type="dcterms:W3CDTF">2004-02-25T22:03:00Z</dcterms:modified>
  <cp:revision>2</cp:revision>
  <dc:subject/>
  <dc:title>الكتاب الث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