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فضلي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أن الأفضلية بين إشارتين متتاليتين هي للشاري الأسبق بتسجيل شرائه في السجل العقاري أو الأسبق بوضع الإشارة إلا إذا اثبت الشاري الأول من الشراء الأسبق بالتسجيل بوضع الإشارة قد تم بقصد الإضرار به وبالتواطؤ مع البائع</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34</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لعام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78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808</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ملكية ـ وفاة المالك ـ نزع الملكية ـ احكام قضائية ـ اشارة الدعوى ـ تسجيل ـ اثر رجع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ثر الملكية يتوقف على التسجيل، وينسحب بعد التسجيل في الإرث إلى تاريخ الوفاة، وفي نزع الملكية إلى تاريخ الإحالة القطعية أو إتمام إجراءات نزع الملكية</w:t>
      </w:r>
      <w:r>
        <w:rPr>
          <w:rFonts w:cs="Akhbar MT" w:ascii="Akhbar MT" w:hAnsi="Akhbar MT"/>
          <w:b/>
          <w:bCs/>
          <w:sz w:val="32"/>
          <w:szCs w:val="32"/>
          <w:rtl w:val="true"/>
        </w:rPr>
        <w:t xml:space="preserve">. </w:t>
      </w:r>
      <w:r>
        <w:rPr>
          <w:rFonts w:ascii="Akhbar MT" w:hAnsi="Akhbar MT" w:cs="Akhbar MT"/>
          <w:b/>
          <w:b/>
          <w:bCs/>
          <w:sz w:val="32"/>
          <w:sz w:val="32"/>
          <w:szCs w:val="32"/>
          <w:rtl w:val="true"/>
        </w:rPr>
        <w:t>وأما الأحكام القضائية فإن آثار هذه الأحكام تنسحب إلى تاريخ وضع الإشارة لأنها بمثابة تسجيل للحق العيني بذلك التاريخ</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ادة </w:t>
      </w:r>
      <w:r>
        <w:rPr>
          <w:rFonts w:cs="Akhbar MT" w:ascii="Akhbar MT" w:hAnsi="Akhbar MT"/>
          <w:b/>
          <w:bCs/>
          <w:sz w:val="32"/>
          <w:szCs w:val="32"/>
        </w:rPr>
        <w:t>825</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اعتبرت للتسجيل مفعولاً رجعياً بعد حصو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هيئة عامة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843</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اشارة الدعوى ـ اكتساب الحق ـ العلم بسبق الادعاء</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مكن أن يتذرع بمفعول القيد العقاري، من اكتسب حقاً عيناً على عقار هو عالم بسبق الادعاء بشأنه ووجود إشارة الدعوى على صحيفته وأسباب داعية لإلغاء 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247</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ار ـ حق السطحية ـ منع الاتفاق عليه ـ حق مكتسب ـ مشتر بنية حسن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حق السطحية الذي كان جائز انشاؤه في زمن تطبيق القرار </w:t>
      </w:r>
      <w:r>
        <w:rPr>
          <w:rFonts w:cs="Akhbar MT" w:ascii="Akhbar MT" w:hAnsi="Akhbar MT"/>
          <w:b/>
          <w:bCs/>
          <w:sz w:val="32"/>
          <w:szCs w:val="32"/>
        </w:rPr>
        <w:t>33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30</w:t>
      </w:r>
      <w:r>
        <w:rPr>
          <w:rFonts w:ascii="Akhbar MT" w:hAnsi="Akhbar MT" w:cs="Akhbar MT"/>
          <w:b/>
          <w:b/>
          <w:bCs/>
          <w:sz w:val="32"/>
          <w:sz w:val="32"/>
          <w:szCs w:val="32"/>
          <w:rtl w:val="true"/>
        </w:rPr>
        <w:t>، منع الاتفاق على انشائه في القانون المدني، دون أن يمس هذا المنع الحقوق المكتسبة في ظل القوانين السابق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حق التذرع بقيود السجل العقاري للأشخاص الذين عرفوا قبل اكتسابهم الحق، بوجود عيوب داعية لإبقاء الحق أو نزعه من مكتسب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4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عن بالحجز الإحتياطي يقتصر على البحث في مدى أحقية الحاجز في طلب الحجز تبعاً لظاهر المستندات التي يعتمدها الحاجز في الحجز وعلى مدى صحة اجراءات الحجز</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حكمة الناظرة في دعوى الاعتراض على الحجز الحق في بحث الوثائق والمستندات المبرزة في الملف لا لتقرر بشأنها وإنما لتستشف منها ما إذا كانت تكفي لاعتبار الحاجز محقاً في طلب إيقاع الحجز دون تعدي من المحكمة للموضوع وبدون أن يؤثر بحثها في صلاحية محكمة الموضوع المكلفة في بحث الوثائق وتقرير ما تراه بشأن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عدي المحكمة على قواعد الاختصاص الموضوعي التي هي من النظام العام وعدم معالجة الاختصاص رغم طرحه في الدعوى وعدم التثبت من صحة الخصومة والتمثيل والتي هي من النظام العام أيضاً يعتبر خطأ مهنياً جسيماً موجب لا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وفر عنصر جدية النزاع لا يكفي لفرض الحراسة القضائية، ولا بد من وجود المصلحة والخطر العاج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محكمة استئناف دمشق رقم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دعوى الشخصية العقارية يكون الاختصاص لمحكمة موطن المدعى عليه أو موقع 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كون العقار للبلدية لا يجعل العقد اداري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قبل الدفع أو الطعن من غير ذي مصلح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اقرار بالعقد يقطع 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5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لو الدعاوى العقارية من قيد للعقار المتنازع عليه يستوجب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45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5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شطب الدعوى لا يمنع من الادعاء مجدداً بالموضوع نفسه أو من التمسك بالتصرفات الصادرة عن الخصم في الدعوى المشطوب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6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فسخت محكمة الاستئناف الحكم وقضت برد الدعوى لعدم الاختصاص المكاني تحيل الدعوى إلى المحكمة البدائية المختص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تغريم المنصوص عليه في المادة </w:t>
      </w:r>
      <w:r>
        <w:rPr>
          <w:rFonts w:cs="Akhbar MT" w:ascii="Akhbar MT" w:hAnsi="Akhbar MT"/>
          <w:b/>
          <w:bCs/>
          <w:sz w:val="32"/>
          <w:szCs w:val="32"/>
        </w:rPr>
        <w:t>14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وازي ويعود لتقدير محكمة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للمدعى عليه أن يطالب أمام المحكمة المحالة اليها الدعوى بما تكبد من أضرار من جراء الادعاء ويعود التقدير الى محكمة ال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 أساس </w:t>
      </w:r>
      <w:r>
        <w:rPr>
          <w:rFonts w:cs="Akhbar MT" w:ascii="Akhbar MT" w:hAnsi="Akhbar MT"/>
          <w:b/>
          <w:bCs/>
          <w:color w:val="0000FF"/>
          <w:sz w:val="32"/>
          <w:szCs w:val="32"/>
        </w:rPr>
        <w:t>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قد البيع المبرم مباشرة مع القصر باطل، إلا أن قيام والد القصر بتقديم طلب فور العقد بوصفه ولياً مجبراً لأولاده إلى القاضي الشرعي بطلب اجازته لهذا البيع، وحصول والد القصر على الإذن الشرعي للبيع قبل نقل ملكية العقار لاسم الشاري يجعل تصرف الوالد ببيع العقار أصالة عن نفسه وبالولاية عن أولاده صحيحاً بمعزل عن العقد الذي أبرمه القص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ـ أساس </w:t>
      </w:r>
      <w:r>
        <w:rPr>
          <w:rFonts w:cs="Akhbar MT" w:ascii="Akhbar MT" w:hAnsi="Akhbar MT"/>
          <w:b/>
          <w:bCs/>
          <w:color w:val="0000FF"/>
          <w:sz w:val="32"/>
          <w:szCs w:val="32"/>
        </w:rPr>
        <w:t>16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0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إجراء معاملة انتقال عقار من المؤرث لاسم الورثة لا يمنع مشتري ذلك العقار من مداعاة الوارث البائع مطالباً إياه بتسجيل المبيع على اسمه، وإن تصرف الوارث في عقار من عقارات التركة يقع صحيحاً بين طرفيه سواء أخضعت التركة لنظام التصفية أو لم تخضع لهذا النظام، إلا أن مثل هذا التصرف يكون غير نافذ بحق دائني التركة فيما إذا سجلوا تأميناً أو حجزاً أو قيداً مؤقتاً</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ـ أساس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قاعدة </w:t>
      </w:r>
      <w:r>
        <w:rPr>
          <w:rFonts w:cs="Akhbar MT" w:ascii="Akhbar MT" w:hAnsi="Akhbar MT"/>
          <w:b/>
          <w:bCs/>
          <w:color w:val="0000FF"/>
          <w:sz w:val="32"/>
          <w:szCs w:val="32"/>
        </w:rPr>
        <w:t>773</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إعادة استماع الشهود أو استماع شهود لم يسبق استماعهم أمام محكمة الدرجة الأولى إذا وجد الخصم ضرورة لاستماعهم أمام محكمة الدرجة الثان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أساس </w:t>
      </w:r>
      <w:r>
        <w:rPr>
          <w:rFonts w:cs="Akhbar MT" w:ascii="Akhbar MT" w:hAnsi="Akhbar MT"/>
          <w:b/>
          <w:bCs/>
          <w:color w:val="0000FF"/>
          <w:sz w:val="32"/>
          <w:szCs w:val="32"/>
        </w:rPr>
        <w:t>2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قاعدة </w:t>
      </w:r>
      <w:r>
        <w:rPr>
          <w:rFonts w:cs="Akhbar MT" w:ascii="Akhbar MT" w:hAnsi="Akhbar MT"/>
          <w:b/>
          <w:bCs/>
          <w:color w:val="0000FF"/>
          <w:sz w:val="32"/>
          <w:szCs w:val="32"/>
        </w:rPr>
        <w:t>275</w:t>
      </w:r>
      <w:r>
        <w:rPr>
          <w:rFonts w:cs="Akhbar MT" w:ascii="Akhbar MT" w:hAnsi="Akhbar MT"/>
          <w:b/>
          <w:bCs/>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2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بطلان الإجراءات التي تحصل أثناء الانقطاع الذي نصت عليه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هو بطلان نسبي أي لا يستفيد منه إلا الأشخاص الذين شرع الانقطاع لحماية مصلحتهم</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 الإصابة بتورم الحنجرة يكفي، نظراً لطبيعة هذا المرض، لاعتبار المريض تحت تأثير رهبة الموت وبالتالي يجعل تصرفاته واقعة في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أساس </w:t>
      </w:r>
      <w:r>
        <w:rPr>
          <w:rFonts w:cs="Akhbar MT" w:ascii="Akhbar MT" w:hAnsi="Akhbar MT"/>
          <w:b/>
          <w:bCs/>
          <w:color w:val="0000FF"/>
          <w:sz w:val="32"/>
          <w:szCs w:val="32"/>
        </w:rPr>
        <w:t>3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فحة </w:t>
      </w:r>
      <w:r>
        <w:rPr>
          <w:rFonts w:cs="Akhbar MT" w:ascii="Akhbar MT" w:hAnsi="Akhbar MT"/>
          <w:b/>
          <w:bCs/>
          <w:color w:val="0000FF"/>
          <w:sz w:val="32"/>
          <w:szCs w:val="32"/>
        </w:rPr>
        <w:t>4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لمشتري التمسك بإقرار البائع أنه قبض ثمناً ذكر في عقد البيع إذا كان الإقرار صادر عن مريض في مرض موته، إذ لا يعتد به لأن الشبهة قائمة في أن البائع والمشتري متواطئان على تصوير أن هناك ثمناً دفع وأن على من يتمسك بالسند إثبات دفع الثمن بدليل آخ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مدنية أولى أساس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فحة </w:t>
      </w:r>
      <w:r>
        <w:rPr>
          <w:rFonts w:cs="Akhbar MT" w:ascii="Akhbar MT" w:hAnsi="Akhbar MT"/>
          <w:b/>
          <w:bCs/>
          <w:color w:val="0000FF"/>
          <w:sz w:val="32"/>
          <w:szCs w:val="32"/>
        </w:rPr>
        <w:t>5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الواجب على الورثة أن يقوموا بتنفيذ الوصية أولاً</w:t>
      </w:r>
      <w:r>
        <w:rPr>
          <w:rFonts w:cs="Akhbar MT" w:ascii="Akhbar MT" w:hAnsi="Akhbar MT"/>
          <w:b/>
          <w:bCs/>
          <w:sz w:val="32"/>
          <w:szCs w:val="32"/>
          <w:rtl w:val="true"/>
        </w:rPr>
        <w:t xml:space="preserve">. </w:t>
      </w:r>
      <w:r>
        <w:rPr>
          <w:rFonts w:ascii="Akhbar MT" w:hAnsi="Akhbar MT" w:cs="Akhbar MT"/>
          <w:b/>
          <w:b/>
          <w:bCs/>
          <w:sz w:val="32"/>
          <w:sz w:val="32"/>
          <w:szCs w:val="32"/>
          <w:rtl w:val="true"/>
        </w:rPr>
        <w:t>ثم بعد ذلك يتم توزيع التركة والتوارث</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دعوى تثبيت الوصية من الدعاوى الشخصية التي لا تحتاج إلى وضع اشارة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6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مكن أن يتذرع بمفعول القيد العقاري، من اكتسب حقا عينيا على عقار هو عالم بسبق الادعاء بشأنه ووجود اشارة الدعوى على صحيفته وأسباب داعية لالغاء 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7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تقنين المدني السوري ج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6767</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باعتبار أنه يجوز التصرف بالعقار المرهون برضاء الدائن والمدين لذلك لا يعتبر بيع العقار المرهون باطلا بطلانا مطلقا وانما هو بطلان من نوع خاص ويبقى بائع العقار المرهون ملتزما بعقده ونتائجه ما لم يعارضه صاحب اشارة الرهن</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وجب ادخال هذا الاخير في دعوى بيع المرهون</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ان وضع اشارة الدعوى على صحيفة العقار يعتبر حجة على الناس كافة وهي تشير الى احتمال حق لصاحب الاشارة وتلزم من يشتري العقار بنتائجها</w:t>
      </w:r>
      <w:r>
        <w:rPr>
          <w:rFonts w:cs="Akhbar MT" w:ascii="Akhbar MT" w:hAnsi="Akhbar MT"/>
          <w:b/>
          <w:bCs/>
          <w:sz w:val="32"/>
          <w:szCs w:val="32"/>
          <w:rtl w:val="true"/>
        </w:rPr>
        <w:t xml:space="preserve">. </w:t>
      </w:r>
      <w:r>
        <w:rPr>
          <w:rFonts w:ascii="Akhbar MT" w:hAnsi="Akhbar MT" w:cs="Akhbar MT"/>
          <w:b/>
          <w:b/>
          <w:bCs/>
          <w:sz w:val="32"/>
          <w:sz w:val="32"/>
          <w:szCs w:val="32"/>
          <w:rtl w:val="true"/>
        </w:rPr>
        <w:t>وأثر هذه الاشارة ينسحب الى تاريخ تدوينها في السجل العقاري وهي المعول عليها في التفضيل عند تزاحم العقود بمعزل عن سبق تاريخ هذه العقود</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3</w:t>
      </w:r>
      <w:r>
        <w:rPr>
          <w:b/>
          <w:bCs/>
          <w:sz w:val="32"/>
          <w:szCs w:val="32"/>
          <w:rtl w:val="true"/>
        </w:rPr>
        <w:t>-</w:t>
        <w:tab/>
      </w:r>
      <w:r>
        <w:rPr>
          <w:rFonts w:ascii="Akhbar MT" w:hAnsi="Akhbar MT" w:cs="Akhbar MT"/>
          <w:b/>
          <w:b/>
          <w:bCs/>
          <w:sz w:val="32"/>
          <w:sz w:val="32"/>
          <w:szCs w:val="32"/>
          <w:rtl w:val="true"/>
        </w:rPr>
        <w:t>الوكالة الصادرة عن الوكيل للغير تعتبر كأنها صادرة عن الاصيل موقع الوكالة الاولى مباشرة</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4</w:t>
      </w:r>
      <w:r>
        <w:rPr>
          <w:b/>
          <w:bCs/>
          <w:sz w:val="32"/>
          <w:szCs w:val="32"/>
          <w:rtl w:val="true"/>
        </w:rPr>
        <w:t>-</w:t>
        <w:tab/>
      </w:r>
      <w:r>
        <w:rPr>
          <w:rFonts w:ascii="Akhbar MT" w:hAnsi="Akhbar MT" w:cs="Akhbar MT"/>
          <w:b/>
          <w:b/>
          <w:bCs/>
          <w:sz w:val="32"/>
          <w:sz w:val="32"/>
          <w:szCs w:val="32"/>
          <w:rtl w:val="true"/>
        </w:rPr>
        <w:t>ان تصرف وتوقيع الاصيل لعقد البيع لا يحجب تصرف وتوقيع الوكيل عنه لان كل تصرف يبرمه الوكيل في حدود وكالته ينصرف وبتاريخ ابرامه الى الاصيل وكأنه صدر عنه شخص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5/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2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تقنين المدني السوري ج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8684</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 xml:space="preserve">في حال كون العقار المدعى به بدعوى استرداد الحيازة مسجلاً باسم مدعيها في السجل العقاري بنتيجة عمليات التحديد و التحرير، فانه لا يتوجب على مدعي استرداد الحيازة اقامة الدعوى بمنع المعارضة الذي يتعلق باساس الحق، و انما له ان يرفع دعوى استرداد الحيازة دون التقيد بشروط المادة </w:t>
      </w:r>
      <w:r>
        <w:rPr>
          <w:rFonts w:cs="Akhbar MT" w:ascii="Akhbar MT" w:hAnsi="Akhbar MT"/>
          <w:b/>
          <w:bCs/>
          <w:sz w:val="32"/>
          <w:szCs w:val="32"/>
        </w:rPr>
        <w:t>65</w:t>
      </w:r>
      <w:r>
        <w:rPr>
          <w:rFonts w:cs="Akhbar MT" w:ascii="Akhbar MT" w:hAnsi="Akhbar MT"/>
          <w:b/>
          <w:bCs/>
          <w:sz w:val="32"/>
          <w:szCs w:val="32"/>
          <w:rtl w:val="true"/>
        </w:rPr>
        <w:t xml:space="preserve"> </w:t>
      </w:r>
      <w:r>
        <w:rPr>
          <w:rFonts w:ascii="Akhbar MT" w:hAnsi="Akhbar MT" w:cs="Akhbar MT"/>
          <w:b/>
          <w:b/>
          <w:bCs/>
          <w:sz w:val="32"/>
          <w:sz w:val="32"/>
          <w:szCs w:val="32"/>
          <w:rtl w:val="true"/>
        </w:rPr>
        <w:t>اصول</w:t>
      </w:r>
      <w:r>
        <w:rPr>
          <w:rFonts w:cs="Akhbar MT" w:ascii="Akhbar MT" w:hAnsi="Akhbar MT"/>
          <w:b/>
          <w:bCs/>
          <w:sz w:val="32"/>
          <w:szCs w:val="32"/>
          <w:rtl w:val="true"/>
        </w:rPr>
        <w:t>.</w:t>
      </w:r>
      <w:r>
        <w:rPr>
          <w:rFonts w:ascii="Akhbar MT" w:hAnsi="Akhbar MT" w:cs="Akhbar MT"/>
          <w:b/>
          <w:b/>
          <w:bCs/>
          <w:sz w:val="32"/>
          <w:sz w:val="32"/>
          <w:szCs w:val="32"/>
          <w:rtl w:val="true"/>
        </w:rPr>
        <w:t>و مجرد المداعاة ووضع اشارة الدعوى لا يستتبع حتماً نفي الغصب و نية الاستيلاء</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التسجيل يعتبر نافذاً و معمولا به ما لم يحور او بلغ بالوجه القانوني اصو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7/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6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نزاع ـ عقاري ـ أرض للغير ـ إشارة 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ذا قام نزاع حول الابنية المشادة على ارض تعود للغير بمعزل عم مالك الارض لا يشترط فيه وضع اشارة الدعوى على صحيفة العقار، لأنه مهما انتهت اليه الدعوى من نتائج فإن اثرها لا يتعدى اطرافها ولا تؤثر على حقوق مالك الارض الذي رتبها له المشرع بمقتضى المادة </w:t>
      </w:r>
      <w:r>
        <w:rPr>
          <w:rFonts w:cs="Akhbar MT" w:ascii="Akhbar MT" w:hAnsi="Akhbar MT"/>
          <w:b/>
          <w:bCs/>
          <w:sz w:val="32"/>
          <w:szCs w:val="32"/>
        </w:rPr>
        <w:t>886</w:t>
      </w:r>
      <w:r>
        <w:rPr>
          <w:rFonts w:cs="Akhbar MT" w:ascii="Akhbar MT" w:hAnsi="Akhbar MT"/>
          <w:b/>
          <w:bCs/>
          <w:sz w:val="32"/>
          <w:szCs w:val="32"/>
          <w:rtl w:val="true"/>
        </w:rPr>
        <w:t xml:space="preserve"> </w:t>
      </w:r>
      <w:r>
        <w:rPr>
          <w:rFonts w:ascii="Akhbar MT" w:hAnsi="Akhbar MT" w:cs="Akhbar MT"/>
          <w:b/>
          <w:b/>
          <w:bCs/>
          <w:sz w:val="32"/>
          <w:sz w:val="32"/>
          <w:szCs w:val="32"/>
          <w:rtl w:val="true"/>
        </w:rPr>
        <w:t>ومايليها من القانون ال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8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7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7/1985</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79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 ـ الحلاق ـ القدسي</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بمثل هذا المبدأ حكمت المحكمة بقرارها ذي الرقم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ذي الرقم </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عقار ـ خضوعه لأحكام قانون التوسع العمراني ـ ازالة الشيوع بحكم قضائي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الشروع بإجراءات افراز وتقسيم العقار موضوع الدعوى قبل صدور القانون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ولي البلدية هذه الاجراءات في مراحلها الأولى وتنفيذها المرافق العامة وتصريحها أمام المحكمة بتاريخ لاحق لصدور القانون المذكور بأن لا مانع لديها من ازالة شيوع هذا العقار بعد أن سدد عنه رسم الشرفية وأن تخطيط المنطقة مصدق من مكتب التخطيط لديها، لا يسوغ لها أن تقرر ـ فيما بعد ـ الموافقة على استملاك هذا العقار وفقاً لأحكام القانون </w:t>
      </w:r>
      <w:r>
        <w:rPr>
          <w:rFonts w:cs="Akhbar MT" w:ascii="Akhbar MT" w:hAnsi="Akhbar MT"/>
          <w:b/>
          <w:bCs/>
          <w:sz w:val="32"/>
          <w:szCs w:val="32"/>
        </w:rPr>
        <w:t>60</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وضع اشارة الدعوى على صحيفة العقار حين اقامة الدعوى لازالة شيوعه من شأنه أن يجعل أثر الحكم الصادر بازالة الشيوع منصرفاً الى تاريخ وضع تلك الاشار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ليس في القانون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من نص يمس الوقائع التي سبقت نفاذه أو ينال من حجية الاحكام القضائية المكتسبة الدرجة القطع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لا مجال لاعتبار العقار موضوع الدعوى خاضعا لأحكام القانون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عد اذ تبين أنه مفرز ومقسم بموجب حكم قضائي مكتسب الدرجة القطعية وقد ثبت افرازه وتقسيمه في السجل العقاري، ولا معدى من منع جهة الادارة من معارضة مالكي العقارات الناجمة عن الافراز والتقسيم في الحصول على رخص بناء أصولية وترقين اشارة القانون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صحائف هذه العقارات</w:t>
      </w:r>
      <w:r>
        <w:rPr>
          <w:rFonts w:cs="Akhbar MT" w:ascii="Akhbar MT" w:hAnsi="Akhbar MT"/>
          <w:b/>
          <w:bCs/>
          <w:sz w:val="32"/>
          <w:szCs w:val="32"/>
          <w:rtl w:val="true"/>
        </w:rPr>
        <w:t>.</w:t>
      </w:r>
    </w:p>
    <w:p>
      <w:pPr>
        <w:pStyle w:val="Normal"/>
        <w:autoSpaceDE w:val="false"/>
        <w:jc w:val="left"/>
        <w:rPr>
          <w:b/>
          <w:b/>
          <w:bCs/>
          <w:color w:val="0000FF"/>
          <w:sz w:val="32"/>
          <w:szCs w:val="32"/>
        </w:rPr>
      </w:pPr>
      <w:r>
        <w:rPr>
          <w:rFonts w:ascii="Akhbar MT" w:hAnsi="Akhbar MT" w:cs="Akhbar MT"/>
          <w:b/>
          <w:b/>
          <w:bCs/>
          <w:color w:val="0000FF"/>
          <w:sz w:val="32"/>
          <w:sz w:val="32"/>
          <w:szCs w:val="32"/>
          <w:rtl w:val="true"/>
        </w:rPr>
        <w:t>أجر مثل ـ تعويض إشغا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المثل تعويض لصاحب العقار عن إشغال الغير لعقاره</w:t>
      </w:r>
      <w:r>
        <w:rPr>
          <w:rFonts w:cs="Akhbar MT" w:ascii="Akhbar MT" w:hAnsi="Akhbar MT"/>
          <w:b/>
          <w:bCs/>
          <w:sz w:val="32"/>
          <w:szCs w:val="32"/>
          <w:rtl w:val="true"/>
        </w:rPr>
        <w:t xml:space="preserve">. </w:t>
      </w:r>
      <w:r>
        <w:rPr>
          <w:rFonts w:ascii="Akhbar MT" w:hAnsi="Akhbar MT" w:cs="Akhbar MT"/>
          <w:b/>
          <w:b/>
          <w:bCs/>
          <w:sz w:val="32"/>
          <w:sz w:val="32"/>
          <w:szCs w:val="32"/>
          <w:rtl w:val="true"/>
        </w:rPr>
        <w:t>وثبوت إشغال الزوج لعقار زوجته برضاها ومعها أثناء الزوجية لا يجعل لأجر المثل سبباً قانوني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شغال اللاجئين مدة عشر سنوات لأرض معينة يمنع على مؤسسة اللاجئين المسؤولة عن إسكانهم الإدعاء بعدم العل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شريك</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أثبت الشريك أنه لم يشغل سوى حصته في العقار وأن حصة شريكه ظلت فارغة فلا يكلف بأجر مثل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شريك</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شريك الذي بنى أقساماً جديدة على العقار المشترك لا يسأل عن أجر مثل ما بن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عقار شائع</w:t>
      </w:r>
    </w:p>
    <w:p>
      <w:pPr>
        <w:pStyle w:val="Normal"/>
        <w:autoSpaceDE w:val="false"/>
        <w:jc w:val="left"/>
        <w:rPr/>
      </w:pPr>
      <w:r>
        <w:rPr>
          <w:rFonts w:ascii="Akhbar MT" w:hAnsi="Akhbar MT" w:cs="Akhbar MT"/>
          <w:b/>
          <w:b/>
          <w:bCs/>
          <w:sz w:val="32"/>
          <w:sz w:val="32"/>
          <w:szCs w:val="32"/>
          <w:rtl w:val="true"/>
        </w:rPr>
        <w:t>إذا بقيت الدار المشتركة مدة بلا تأجير، فلا يحق للشريك مطالبة شريكه الذي يدير العقار بأجر المثل، ما لم يثبت أن خلو الدار كان بخطأ وتقصير من الشريك المد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3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حائز حسن الن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حائز العقار بنية حسنة أن يقبض ثماره وينتفع به ولو لم يسجل باسمه، وليس للمالك أن يداعيه بأجر المث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3/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أجور المدة اللاحقة</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ستقر الاجتهاد على المساواة بين حكم تحديد أجر المثل وبين حكم تخمين المأجور فيما لو أن حكم تحديد أجر المثل صدر بعد العمل بالنسب القانونية المستحدثة بموجب قانون الإيجار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حكم بأجر المثل عن مدة سابقة وفق نسب قانون الإيجار سرى الأجر عن المدة اللاحق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9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93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ام ـ بيع تسليم ـ التزام البائع ـ حقوق بعد العق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ن التزامات البائع التي قررتها المادة </w:t>
      </w:r>
      <w:r>
        <w:rPr>
          <w:rFonts w:cs="Akhbar MT" w:ascii="Akhbar MT" w:hAnsi="Akhbar MT"/>
          <w:b/>
          <w:bCs/>
          <w:sz w:val="32"/>
          <w:szCs w:val="32"/>
        </w:rPr>
        <w:t>403</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تسليم المبيع إلى الشاري إذا لم يتضمن العقد ما يحد من هذا الالتزام أو قامت للبائع حقوق بعد العقد تخوله الامتناع عن التسل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وز لمن حصر دعواه بطلب تخلية غرفة وتسليمه إياها أن يعدل طلبه إلى اجر المث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جرد إقامة الدعوى أمام محكمة البداية بفسخ سند التمليك لا يوقف الدعوى بأجر المثل إذا لم تبرز للمحكمة الوثائق التي ترجح احتمال فسخ السن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قف الخصومة في دعوى اجر المثل حتى يبت في دعوى تملك الشاغل للعقار فيه تعطيل للمادة </w:t>
      </w:r>
      <w:r>
        <w:rPr>
          <w:rFonts w:cs="Akhbar MT" w:ascii="Akhbar MT" w:hAnsi="Akhbar MT"/>
          <w:b/>
          <w:bCs/>
          <w:sz w:val="32"/>
          <w:szCs w:val="32"/>
        </w:rPr>
        <w:t>825</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التي تجعل الحقوق تكتسب وتنتقل بالتسجي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29</w:t>
      </w:r>
      <w:r>
        <w:rPr>
          <w:rFonts w:cs="Akhbar MT" w:ascii="Akhbar MT" w:hAnsi="Akhbar MT"/>
          <w:b/>
          <w:bCs/>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نقطاع الخصومة يتم بمجرد قيام السبب الذي أوجب الانقطاع بغير حاجة إلى صدور حكم به</w:t>
      </w:r>
      <w:r>
        <w:rPr>
          <w:rFonts w:cs="Akhbar MT" w:ascii="Akhbar MT" w:hAnsi="Akhbar MT"/>
          <w:b/>
          <w:bCs/>
          <w:sz w:val="32"/>
          <w:szCs w:val="32"/>
          <w:rtl w:val="true"/>
        </w:rPr>
        <w:t xml:space="preserve">. </w:t>
      </w:r>
      <w:r>
        <w:rPr>
          <w:rFonts w:ascii="Akhbar MT" w:hAnsi="Akhbar MT" w:cs="Akhbar MT"/>
          <w:b/>
          <w:b/>
          <w:bCs/>
          <w:sz w:val="32"/>
          <w:sz w:val="32"/>
          <w:szCs w:val="32"/>
          <w:rtl w:val="true"/>
        </w:rPr>
        <w:t>وهو يعتبر موجودا ولو لم يطلبه أحد من الخصو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نقطاع الخصومة شرع لمصلحة ورثة المتوفى لكي لا تتخذ إجراءات الخصومة بغير علمهم وحتى لا يصدر الحكم في غفلة منهم</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عدم ذكر أسماء المدعين في مطلع الحكم لا يعيبه ولا يشكل فيه أي غموض أو التباس إذا كان مضمونه قد فصل اسم جميع المدعين وحدد نصيب كل من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FF0000"/>
          <w:sz w:val="32"/>
          <w:szCs w:val="32"/>
        </w:rPr>
      </w:pPr>
      <w:r>
        <w:rPr>
          <w:rFonts w:ascii="Akhbar MT" w:hAnsi="Akhbar MT" w:cs="Akhbar MT"/>
          <w:b/>
          <w:b/>
          <w:bCs/>
          <w:color w:val="FF0000"/>
          <w:sz w:val="32"/>
          <w:sz w:val="32"/>
          <w:szCs w:val="32"/>
          <w:rtl w:val="true"/>
        </w:rPr>
        <w:t>الرأي الفقهي</w:t>
      </w:r>
      <w:r>
        <w:rPr>
          <w:rFonts w:cs="Akhbar MT" w:ascii="Akhbar MT" w:hAnsi="Akhbar MT"/>
          <w:b/>
          <w:bCs/>
          <w:color w:val="FF0000"/>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هناك من يبحث في هذه المادة على ضوء أحكام المادة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تي تنص على ان عقود الإيجار التي اعلنت بقيدها في السجل العقاري بحسب أحكام المادة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رار تعارض الحقوق التي تسجل بعدها</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لم تسجل فلا تعارض حق الغير في كل مدة تتجاوز إيجار ثلاث سنين</w:t>
      </w:r>
      <w:r>
        <w:rPr>
          <w:rFonts w:cs="Akhbar MT" w:ascii="Akhbar MT" w:hAnsi="Akhbar MT"/>
          <w:b/>
          <w:bCs/>
          <w:sz w:val="32"/>
          <w:szCs w:val="32"/>
          <w:rtl w:val="true"/>
        </w:rPr>
        <w:t xml:space="preserve">. </w:t>
      </w:r>
      <w:r>
        <w:rPr>
          <w:rFonts w:ascii="Akhbar MT" w:hAnsi="Akhbar MT" w:cs="Akhbar MT"/>
          <w:b/>
          <w:b/>
          <w:bCs/>
          <w:sz w:val="32"/>
          <w:sz w:val="32"/>
          <w:szCs w:val="32"/>
          <w:rtl w:val="true"/>
        </w:rPr>
        <w:t>وان هذه الأحكام تعني بشكل آخر بأن عقد الإيجار لا يسري بحق الغير إذا كانت مدته تزيد على ثلاث سنوات ما لم يسجل في السجل 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ولذلك تكون عقود الإيجار الثابتة التاريخ في وقت تبليغ الاخطار للمدين نافذة بحق الحاجزين والدائنين والراسي عليه المزاد إذا كان تاريخها سابقاً لتاريخ وضع إشارة الحجز في صحيفة العقار لمدة أقصاها ثلاث سنوات</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كانت مدتها أكثر من ذلك فهي غير نافذة في حق هؤلاء إلا في حدود ثلاث سنوات فق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نحن نعارض هذا الرأي طالما أن المادة </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26</w:t>
      </w:r>
      <w:r>
        <w:rPr>
          <w:rFonts w:cs="Akhbar MT" w:ascii="Akhbar MT" w:hAnsi="Akhbar MT"/>
          <w:b/>
          <w:bCs/>
          <w:sz w:val="32"/>
          <w:szCs w:val="32"/>
          <w:rtl w:val="true"/>
        </w:rPr>
        <w:t xml:space="preserve"> </w:t>
      </w:r>
      <w:r>
        <w:rPr>
          <w:rFonts w:ascii="Akhbar MT" w:hAnsi="Akhbar MT" w:cs="Akhbar MT"/>
          <w:b/>
          <w:b/>
          <w:bCs/>
          <w:sz w:val="32"/>
          <w:sz w:val="32"/>
          <w:szCs w:val="32"/>
          <w:rtl w:val="true"/>
        </w:rPr>
        <w:t>قالت ان عقود الضمان</w:t>
      </w:r>
      <w:r>
        <w:rPr>
          <w:rFonts w:cs="Akhbar MT" w:ascii="Akhbar MT" w:hAnsi="Akhbar MT"/>
          <w:b/>
          <w:bCs/>
          <w:sz w:val="32"/>
          <w:szCs w:val="32"/>
          <w:rtl w:val="true"/>
        </w:rPr>
        <w:t xml:space="preserve">... </w:t>
      </w:r>
      <w:r>
        <w:rPr>
          <w:rFonts w:ascii="Akhbar MT" w:hAnsi="Akhbar MT" w:cs="Akhbar MT"/>
          <w:b/>
          <w:b/>
          <w:bCs/>
          <w:sz w:val="32"/>
          <w:sz w:val="32"/>
          <w:szCs w:val="32"/>
          <w:rtl w:val="true"/>
        </w:rPr>
        <w:t>وعقود الإيجار</w:t>
      </w:r>
      <w:r>
        <w:rPr>
          <w:rFonts w:cs="Akhbar MT" w:ascii="Akhbar MT" w:hAnsi="Akhbar MT"/>
          <w:b/>
          <w:bCs/>
          <w:sz w:val="32"/>
          <w:szCs w:val="32"/>
          <w:rtl w:val="true"/>
        </w:rPr>
        <w:t xml:space="preserve">.. </w:t>
      </w:r>
      <w:r>
        <w:rPr>
          <w:rFonts w:ascii="Akhbar MT" w:hAnsi="Akhbar MT" w:cs="Akhbar MT"/>
          <w:b/>
          <w:b/>
          <w:bCs/>
          <w:sz w:val="32"/>
          <w:sz w:val="32"/>
          <w:szCs w:val="32"/>
          <w:rtl w:val="true"/>
        </w:rPr>
        <w:t>يمكن قيدها في السجل العقار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بد من أخذ كلمة </w:t>
      </w:r>
      <w:r>
        <w:rPr>
          <w:rFonts w:cs="Akhbar MT" w:ascii="Akhbar MT" w:hAnsi="Akhbar MT"/>
          <w:b/>
          <w:bCs/>
          <w:sz w:val="32"/>
          <w:szCs w:val="32"/>
          <w:rtl w:val="true"/>
        </w:rPr>
        <w:t>«</w:t>
      </w:r>
      <w:r>
        <w:rPr>
          <w:rFonts w:ascii="Akhbar MT" w:hAnsi="Akhbar MT" w:cs="Akhbar MT"/>
          <w:b/>
          <w:b/>
          <w:bCs/>
          <w:sz w:val="32"/>
          <w:sz w:val="32"/>
          <w:szCs w:val="32"/>
          <w:rtl w:val="true"/>
        </w:rPr>
        <w:t>يمكن</w:t>
      </w:r>
      <w:r>
        <w:rPr>
          <w:rFonts w:cs="Akhbar MT" w:ascii="Akhbar MT" w:hAnsi="Akhbar MT"/>
          <w:b/>
          <w:bCs/>
          <w:sz w:val="32"/>
          <w:szCs w:val="32"/>
          <w:rtl w:val="true"/>
        </w:rPr>
        <w:t xml:space="preserve">» </w:t>
      </w:r>
      <w:r>
        <w:rPr>
          <w:rFonts w:ascii="Akhbar MT" w:hAnsi="Akhbar MT" w:cs="Akhbar MT"/>
          <w:b/>
          <w:b/>
          <w:bCs/>
          <w:sz w:val="32"/>
          <w:sz w:val="32"/>
          <w:szCs w:val="32"/>
          <w:rtl w:val="true"/>
        </w:rPr>
        <w:t>بعين الاعتبار أي أن المشرع خصص لمثل هذه العقود مكاناً في الصحيفة العقارية إذا أراد أطراف العقد تسجيل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 يقل المشرع </w:t>
      </w:r>
      <w:r>
        <w:rPr>
          <w:rFonts w:cs="Akhbar MT" w:ascii="Akhbar MT" w:hAnsi="Akhbar MT"/>
          <w:b/>
          <w:bCs/>
          <w:sz w:val="32"/>
          <w:szCs w:val="32"/>
          <w:rtl w:val="true"/>
        </w:rPr>
        <w:t>«</w:t>
      </w:r>
      <w:r>
        <w:rPr>
          <w:rFonts w:ascii="Akhbar MT" w:hAnsi="Akhbar MT" w:cs="Akhbar MT"/>
          <w:b/>
          <w:b/>
          <w:bCs/>
          <w:sz w:val="32"/>
          <w:sz w:val="32"/>
          <w:szCs w:val="32"/>
          <w:rtl w:val="true"/>
        </w:rPr>
        <w:t>يتوج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سجيلها وما ورد في نهاية الفقرة الأولى من المادة </w:t>
      </w:r>
      <w:r>
        <w:rPr>
          <w:rFonts w:cs="Akhbar MT" w:ascii="Akhbar MT" w:hAnsi="Akhbar MT"/>
          <w:b/>
          <w:bCs/>
          <w:sz w:val="32"/>
          <w:szCs w:val="32"/>
        </w:rPr>
        <w:t>384</w:t>
      </w:r>
      <w:r>
        <w:rPr>
          <w:rFonts w:cs="Akhbar MT" w:ascii="Akhbar MT" w:hAnsi="Akhbar MT"/>
          <w:b/>
          <w:bCs/>
          <w:sz w:val="32"/>
          <w:szCs w:val="32"/>
          <w:rtl w:val="true"/>
        </w:rPr>
        <w:t xml:space="preserve"> </w:t>
      </w:r>
      <w:r>
        <w:rPr>
          <w:rFonts w:ascii="Akhbar MT" w:hAnsi="Akhbar MT" w:cs="Akhbar MT"/>
          <w:b/>
          <w:b/>
          <w:bCs/>
          <w:sz w:val="32"/>
          <w:sz w:val="32"/>
          <w:szCs w:val="32"/>
          <w:rtl w:val="true"/>
        </w:rPr>
        <w:t>موضوع التعليق تتعلق فقط بالعقود الواجبة الشهر</w:t>
      </w:r>
      <w:r>
        <w:rPr>
          <w:rFonts w:cs="Akhbar MT" w:ascii="Akhbar MT" w:hAnsi="Akhbar MT"/>
          <w:b/>
          <w:bCs/>
          <w:sz w:val="32"/>
          <w:szCs w:val="32"/>
          <w:rtl w:val="true"/>
        </w:rPr>
        <w:t xml:space="preserve">. </w:t>
      </w:r>
      <w:r>
        <w:rPr>
          <w:rFonts w:ascii="Akhbar MT" w:hAnsi="Akhbar MT" w:cs="Akhbar MT"/>
          <w:b/>
          <w:b/>
          <w:bCs/>
          <w:sz w:val="32"/>
          <w:sz w:val="32"/>
          <w:szCs w:val="32"/>
          <w:rtl w:val="true"/>
        </w:rPr>
        <w:t>ولم يرد في أي قانون آخر أي نص بأن جميع عقود الإيجار واجبة الشه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ضاف إلى هذا وذاك أن عقود الإيجار نص عليها قانون خاص حدد في المرسوم رقم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وتعديلاته ولم يشترط القانون المذكور لنفاذ عقد الإيجار وسريانه أن يشهر تعبيره في صحيفة 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فإن عقود الإيجار الثابتة التاريخ في وقت تبليغ الاخطار تسري وفقاً للنص ولو لم تكن مشهرة بالقيد في الصحيفة العقارية ما لم تكن من جملة العقود الواجبة الشهر وفقاً لأحكام 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أما عقود الإيجار غير الثابتة التاريخ قبل تبليغ الاخطار التنفيذي فلا تسري إلا إذا كانت من أعمال الإدارة الحسنة</w:t>
      </w:r>
      <w:r>
        <w:rPr>
          <w:rFonts w:cs="Akhbar MT" w:ascii="Akhbar MT" w:hAnsi="Akhbar MT"/>
          <w:b/>
          <w:bCs/>
          <w:sz w:val="32"/>
          <w:szCs w:val="32"/>
          <w:rtl w:val="true"/>
        </w:rPr>
        <w:t xml:space="preserve">. </w:t>
      </w:r>
      <w:r>
        <w:rPr>
          <w:rFonts w:ascii="Akhbar MT" w:hAnsi="Akhbar MT" w:cs="Akhbar MT"/>
          <w:b/>
          <w:b/>
          <w:bCs/>
          <w:sz w:val="32"/>
          <w:sz w:val="32"/>
          <w:szCs w:val="32"/>
          <w:rtl w:val="true"/>
        </w:rPr>
        <w:t>ويقصد بأعمال الإدارة الحسنة في هذا الصدد عقود الإيجار التي لا تتجاوز مدتها ثلاث سنوات وان تكون معقودة ببدل يعادل اجر المثل على الأقل</w:t>
      </w:r>
      <w:r>
        <w:rPr>
          <w:rFonts w:cs="Akhbar MT" w:ascii="Akhbar MT" w:hAnsi="Akhbar MT"/>
          <w:b/>
          <w:bCs/>
          <w:sz w:val="32"/>
          <w:szCs w:val="32"/>
          <w:rtl w:val="true"/>
        </w:rPr>
        <w:t xml:space="preserve">. </w:t>
      </w:r>
      <w:r>
        <w:rPr>
          <w:rFonts w:ascii="Akhbar MT" w:hAnsi="Akhbar MT" w:cs="Akhbar MT"/>
          <w:b/>
          <w:b/>
          <w:bCs/>
          <w:sz w:val="32"/>
          <w:sz w:val="32"/>
          <w:szCs w:val="32"/>
          <w:rtl w:val="true"/>
        </w:rPr>
        <w:t>ويمكن للمستأجر أن يتفادى الابطال بأن يعرض ما يكمل به البدل المسمى إلى البدل العادل لأجر المث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هذا وان حق التمسك بعدم النفاذ يعود حصراً إلى الحاجزين والدائنين والمحال عليه العقار</w:t>
      </w:r>
      <w:r>
        <w:rPr>
          <w:rFonts w:cs="Akhbar MT" w:ascii="Akhbar MT" w:hAnsi="Akhbar MT"/>
          <w:b/>
          <w:bCs/>
          <w:sz w:val="32"/>
          <w:szCs w:val="32"/>
          <w:rtl w:val="true"/>
        </w:rPr>
        <w:t xml:space="preserve">. </w:t>
      </w:r>
      <w:r>
        <w:rPr>
          <w:rFonts w:ascii="Akhbar MT" w:hAnsi="Akhbar MT" w:cs="Akhbar MT"/>
          <w:b/>
          <w:b/>
          <w:bCs/>
          <w:sz w:val="32"/>
          <w:sz w:val="32"/>
          <w:szCs w:val="32"/>
          <w:rtl w:val="true"/>
        </w:rPr>
        <w:t>وفي كل الحالات فإن بحث طبيعة العلاقة بين المدين المؤجر من جهة وبين المستأجر أو الشاغل من جهة أخرى يعود بحثه إلى القضاء المختص في حال المنازعة وبالطرق القانونية المقرر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نحن نرى أنه لا بد من بحث عقود الإيجار على ضوء أحكام المرسوم التشريعي رقم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أو تعديلاته الخاصة بقانون الإيجارات وليس استناداً إلى أي نص أو قانون آخ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اعدة </w:t>
      </w:r>
      <w:r>
        <w:rPr>
          <w:rFonts w:cs="Akhbar MT" w:ascii="Akhbar MT" w:hAnsi="Akhbar MT"/>
          <w:b/>
          <w:bCs/>
          <w:sz w:val="32"/>
          <w:szCs w:val="32"/>
        </w:rPr>
        <w:t>982</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التقنين المدني السوري </w:t>
      </w:r>
      <w:r>
        <w:rPr>
          <w:rFonts w:cs="Akhbar MT" w:ascii="Akhbar MT" w:hAnsi="Akhbar MT"/>
          <w:b/>
          <w:bCs/>
          <w:sz w:val="32"/>
          <w:szCs w:val="32"/>
          <w:rtl w:val="true"/>
        </w:rPr>
        <w:t xml:space="preserve">/ </w:t>
      </w:r>
      <w:r>
        <w:rPr>
          <w:rFonts w:ascii="Akhbar MT" w:hAnsi="Akhbar MT" w:cs="Akhbar MT"/>
          <w:b/>
          <w:b/>
          <w:bCs/>
          <w:sz w:val="32"/>
          <w:sz w:val="32"/>
          <w:szCs w:val="32"/>
          <w:rtl w:val="true"/>
        </w:rPr>
        <w:t>شفيق طعمة الجزء الثاني ـ  شفيق طعمة</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إن اجر المثل وان كان هو بمثابة تعويض عن حرمان المالك من الانتفاع بثمرات ملكه إلا أن المطالبة به لا تستدعي سبق الإنذ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2/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72/975</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إن اجر المثل هو تعويض المالك من حرمانه من الانتفاع من عقاره وهو يتقادم بالتقادم الطو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2/197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اجر المثل يتقادم بالتقادم الطويل ولا يعتبر كالعمل غير المشروع لان واضع اليد حائز سيئ النية يسال عما استوفاه من منفعة أو قصر في جمعه من الثم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3/1974</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جر المثل يتقادم بالتقادم الطويل ولا يعتبر كالعمل غير المشروع لان واضع اليد حائز سيئ النية يسال عما استوفاه من منفعة أو قصر في جمعه من الثم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3/1974</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 xml:space="preserve">لمحكمة الصلح النظر في دعاوى ايجار المنقول كما في ايجار العقار مهما كان نوعها،و تخصيص العقارات باجر المثل في ال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اصول سببه تعرض العقارات للغصب والاستيلاء في حين ان المنقول لا يخرج من حيازة صاحبه الا بالاختلاس والسرقة وترك امره للقواعد العا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9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0/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3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لا يجوز الجمع بين طلب اجر المثل وطلب استرداد الحيازة في دعوى واحدة تحت طائلة سقوط دعوى الحيازة و ذلك لاختلاف الموجب القانوني لكل منهما عن الاخر</w:t>
      </w:r>
      <w:r>
        <w:rPr>
          <w:rFonts w:cs="Akhbar MT" w:ascii="Akhbar MT" w:hAnsi="Akhbar MT"/>
          <w:b/>
          <w:bCs/>
          <w:sz w:val="32"/>
          <w:szCs w:val="32"/>
          <w:rtl w:val="true"/>
        </w:rPr>
        <w:t>,</w:t>
      </w:r>
    </w:p>
    <w:p>
      <w:pPr>
        <w:pStyle w:val="Normal"/>
        <w:autoSpaceDE w:val="false"/>
        <w:ind w:left="1080" w:right="0" w:hanging="720"/>
        <w:jc w:val="left"/>
        <w:rPr>
          <w:b/>
          <w:b/>
          <w:bCs/>
          <w:color w:val="0000FF"/>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في حال الجمع بين الحيازة و اجر المثل يتوجب على المحكمة البحث في اجر المثل فقط</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ـ ص </w:t>
      </w:r>
      <w:r>
        <w:rPr>
          <w:rFonts w:cs="Akhbar MT" w:ascii="Akhbar MT" w:hAnsi="Akhbar MT"/>
          <w:b/>
          <w:bCs/>
          <w:color w:val="0000FF"/>
          <w:sz w:val="32"/>
          <w:szCs w:val="32"/>
        </w:rPr>
        <w:t>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 xml:space="preserve">لئن كان لا يجوز الجمع بين طلب اجر المثل و طلب استرداد الحيازة لاختلاف الموجب القانوني، غير ان المقصود من الفقرة الاولى من المادة </w:t>
      </w: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صول محاكمات هو عدم الجمع بين الدعوى بأصل الحق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لكية و التصرف </w:t>
      </w:r>
      <w:r>
        <w:rPr>
          <w:rFonts w:cs="Akhbar MT" w:ascii="Akhbar MT" w:hAnsi="Akhbar MT"/>
          <w:b/>
          <w:bCs/>
          <w:sz w:val="32"/>
          <w:szCs w:val="32"/>
          <w:rtl w:val="true"/>
        </w:rPr>
        <w:t xml:space="preserve">) </w:t>
      </w:r>
      <w:r>
        <w:rPr>
          <w:rFonts w:ascii="Akhbar MT" w:hAnsi="Akhbar MT" w:cs="Akhbar MT"/>
          <w:b/>
          <w:b/>
          <w:bCs/>
          <w:sz w:val="32"/>
          <w:sz w:val="32"/>
          <w:szCs w:val="32"/>
          <w:rtl w:val="true"/>
        </w:rPr>
        <w:t>و دعوى استرداد الحيازة</w:t>
      </w:r>
      <w:r>
        <w:rPr>
          <w:rFonts w:cs="Akhbar MT" w:ascii="Akhbar MT" w:hAnsi="Akhbar MT"/>
          <w:b/>
          <w:bCs/>
          <w:sz w:val="32"/>
          <w:szCs w:val="32"/>
          <w:rtl w:val="true"/>
        </w:rPr>
        <w:t>,</w:t>
      </w:r>
    </w:p>
    <w:p>
      <w:pPr>
        <w:pStyle w:val="Normal"/>
        <w:autoSpaceDE w:val="false"/>
        <w:ind w:left="1080" w:right="0" w:hanging="720"/>
        <w:jc w:val="left"/>
        <w:rPr>
          <w:b/>
          <w:b/>
          <w:bCs/>
          <w:color w:val="0000FF"/>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ان للمنتفع من العقار حق استخدامه لاستمتاعه الذاتي او لصالحه الشخصي و يدخل في ذلك استعمال حقوق الارتفاق، ما لم يكن صاحب العقار قد اجر هذه الحقوق قبل انشاء حق الانتفاع</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11/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1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تختص المحاكم الصلحية الناظرة بدعوى اجر المثل بدفوع المدعى عليه المتعلقة بصورية العقد و صورية الملكية و لو كانت قيمة العقارات تفوق اختصاصها الكمي</w:t>
      </w:r>
      <w:r>
        <w:rPr>
          <w:rFonts w:cs="Akhbar MT" w:ascii="Akhbar MT" w:hAnsi="Akhbar MT"/>
          <w:b/>
          <w:bCs/>
          <w:sz w:val="32"/>
          <w:szCs w:val="32"/>
          <w:rtl w:val="true"/>
        </w:rPr>
        <w:t>.</w:t>
      </w:r>
      <w:r>
        <w:rPr>
          <w:rFonts w:ascii="Akhbar MT" w:hAnsi="Akhbar MT" w:cs="Akhbar MT"/>
          <w:b/>
          <w:b/>
          <w:bCs/>
          <w:sz w:val="32"/>
          <w:sz w:val="32"/>
          <w:szCs w:val="32"/>
          <w:rtl w:val="true"/>
        </w:rPr>
        <w:t>و على المحكمة التي ترد دعوى المدعي بنزع اليد و بدل الايجار لثبوت صورية العقد و بطلانه ان ثبت ايضا في فقرتها الحكمية في الصورية و البطلان لوجوب كون الحكم حاسما للنزا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6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4/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ـ ص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إن اجر المثل وإن كان هو بمثابة تعويض عن حرمان المالك من الانتفاع بثمرات ملكه إلا أن المطالبة به لا تستدعي سبق الإنذا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2/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جر مثل ـ تعويض ـ ادعاء بالمخاص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اجر المثل هو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جب أن يكون الادعاء بالمخاصمة نافيا للجهالة وغير منطو على التناقض بين أسباب الدعوى والمطالب الواردة فيها تحت طائلة ردها شكل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7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7/199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اجر المثل المحكوم به عن مدة سابقة تعويض ولا يشمله التقادم الخمسي ولا يعتبر أجرا عقديا ينتج مفاعيله في التخلية ما لم يأخذ به الطرفان ويتحول بإدارة صريحة أو ضمنية إلى اجر عقد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4/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ص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إن اجر المثل المحكوم به عن مدة سابقة لا يعتبر بمثابة اجر مسمى عن مدة لاحقة إلا إذا استشفت المحكمة اتفاق الطرفين بصورة صريحة أو ضمنية على إقامة علاقتها على أساس رضائهما باجر المثل المقدر عن مدة سابقة واعتباره أجرا عن مدة لاحقة</w:t>
      </w:r>
      <w:r>
        <w:rPr>
          <w:rFonts w:cs="Akhbar MT" w:ascii="Akhbar MT" w:hAnsi="Akhbar MT"/>
          <w:b/>
          <w:bCs/>
          <w:sz w:val="32"/>
          <w:szCs w:val="32"/>
          <w:rtl w:val="true"/>
        </w:rPr>
        <w:t>,</w:t>
      </w:r>
      <w:r>
        <w:rPr>
          <w:rFonts w:ascii="Akhbar MT" w:hAnsi="Akhbar MT" w:cs="Akhbar MT"/>
          <w:b/>
          <w:b/>
          <w:bCs/>
          <w:sz w:val="32"/>
          <w:sz w:val="32"/>
          <w:szCs w:val="32"/>
          <w:rtl w:val="true"/>
        </w:rPr>
        <w:t>القرارات المطلوب العدول عن الاجتهاد الوارد فيه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cs="Akhbar MT" w:ascii="Akhbar MT" w:hAnsi="Akhbar MT"/>
          <w:b/>
          <w:bCs/>
          <w:sz w:val="32"/>
          <w:szCs w:val="32"/>
          <w:rtl w:val="true"/>
        </w:rPr>
        <w:t>,</w:t>
      </w:r>
      <w:r>
        <w:rPr>
          <w:rFonts w:ascii="Akhbar MT" w:hAnsi="Akhbar MT" w:cs="Akhbar MT"/>
          <w:b/>
          <w:b/>
          <w:bCs/>
          <w:sz w:val="32"/>
          <w:sz w:val="32"/>
          <w:szCs w:val="32"/>
          <w:rtl w:val="true"/>
        </w:rPr>
        <w:t>الأو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قرار الصادر عن غرفة الإيجارات بتاريخ </w:t>
      </w:r>
      <w:r>
        <w:rPr>
          <w:rFonts w:cs="Akhbar MT" w:ascii="Akhbar MT" w:hAnsi="Akhbar MT"/>
          <w:b/>
          <w:bCs/>
          <w:sz w:val="32"/>
          <w:szCs w:val="32"/>
        </w:rPr>
        <w:t>26/2/19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رقم </w:t>
      </w:r>
      <w:r>
        <w:rPr>
          <w:rFonts w:cs="Akhbar MT" w:ascii="Akhbar MT" w:hAnsi="Akhbar MT"/>
          <w:b/>
          <w:bCs/>
          <w:sz w:val="32"/>
          <w:szCs w:val="32"/>
        </w:rPr>
        <w:t>334/1810</w:t>
      </w:r>
      <w:r>
        <w:rPr>
          <w:rFonts w:cs="Akhbar MT" w:ascii="Akhbar MT" w:hAnsi="Akhbar MT"/>
          <w:b/>
          <w:bCs/>
          <w:sz w:val="32"/>
          <w:szCs w:val="32"/>
          <w:rtl w:val="true"/>
        </w:rPr>
        <w:t>,</w:t>
      </w:r>
      <w:r>
        <w:rPr>
          <w:rFonts w:ascii="Akhbar MT" w:hAnsi="Akhbar MT" w:cs="Akhbar MT"/>
          <w:b/>
          <w:b/>
          <w:bCs/>
          <w:sz w:val="32"/>
          <w:sz w:val="32"/>
          <w:szCs w:val="32"/>
          <w:rtl w:val="true"/>
        </w:rPr>
        <w:t>الثان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ادر عن غرفة الإيجارات بتاريخ </w:t>
      </w:r>
      <w:r>
        <w:rPr>
          <w:rFonts w:cs="Akhbar MT" w:ascii="Akhbar MT" w:hAnsi="Akhbar MT"/>
          <w:b/>
          <w:bCs/>
          <w:sz w:val="32"/>
          <w:szCs w:val="32"/>
        </w:rPr>
        <w:t>21/12/19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رقم </w:t>
      </w:r>
      <w:r>
        <w:rPr>
          <w:rFonts w:cs="Akhbar MT" w:ascii="Akhbar MT" w:hAnsi="Akhbar MT"/>
          <w:b/>
          <w:bCs/>
          <w:sz w:val="32"/>
          <w:szCs w:val="32"/>
        </w:rPr>
        <w:t>2911/4928</w:t>
      </w:r>
      <w:r>
        <w:rPr>
          <w:rFonts w:cs="Akhbar MT" w:ascii="Akhbar MT" w:hAnsi="Akhbar MT"/>
          <w:b/>
          <w:bCs/>
          <w:sz w:val="32"/>
          <w:szCs w:val="32"/>
          <w:rtl w:val="true"/>
        </w:rPr>
        <w:t>,</w:t>
      </w:r>
      <w:r>
        <w:rPr>
          <w:rFonts w:ascii="Akhbar MT" w:hAnsi="Akhbar MT" w:cs="Akhbar MT"/>
          <w:b/>
          <w:b/>
          <w:bCs/>
          <w:sz w:val="32"/>
          <w:sz w:val="32"/>
          <w:szCs w:val="32"/>
          <w:rtl w:val="true"/>
        </w:rPr>
        <w:t>الثالث</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ادر أيضا عن غرفة الإيجارات بتاريخ </w:t>
      </w:r>
      <w:r>
        <w:rPr>
          <w:rFonts w:cs="Akhbar MT" w:ascii="Akhbar MT" w:hAnsi="Akhbar MT"/>
          <w:b/>
          <w:bCs/>
          <w:sz w:val="32"/>
          <w:szCs w:val="32"/>
        </w:rPr>
        <w:t>25/4/196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رقم </w:t>
      </w:r>
      <w:r>
        <w:rPr>
          <w:rFonts w:cs="Akhbar MT" w:ascii="Akhbar MT" w:hAnsi="Akhbar MT"/>
          <w:b/>
          <w:bCs/>
          <w:sz w:val="32"/>
          <w:szCs w:val="32"/>
        </w:rPr>
        <w:t>751/326</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4/1973</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جر المثل تعويض عن اشغال العقار بغير مسوغ قانوني وفي حالات عدم الاتفاق على مقدار الأجرة أو تعذر تقديرها وإثباتها</w:t>
      </w:r>
      <w:r>
        <w:rPr>
          <w:rFonts w:cs="Akhbar MT" w:ascii="Akhbar MT" w:hAnsi="Akhbar MT"/>
          <w:b/>
          <w:bCs/>
          <w:sz w:val="32"/>
          <w:szCs w:val="32"/>
          <w:rtl w:val="true"/>
        </w:rPr>
        <w:t xml:space="preserve">. </w:t>
      </w:r>
      <w:r>
        <w:rPr>
          <w:rFonts w:ascii="Akhbar MT" w:hAnsi="Akhbar MT" w:cs="Akhbar MT"/>
          <w:b/>
          <w:b/>
          <w:bCs/>
          <w:sz w:val="32"/>
          <w:sz w:val="32"/>
          <w:szCs w:val="32"/>
          <w:rtl w:val="true"/>
        </w:rPr>
        <w:t>واثر الملكية يتوقف على التسجيل وينسحب بعد التسجيل في الإرث إلى تاريخ الوفاة، وفي نزع الملكية إلى تاريخ الإحالة القطعية أو إتمام إجراءات الاستملاك، وفي الأحكام إلى تاريخ وضع إشارة الدعوى في السجل مع مراعاة القواعد العامة</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3/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ص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يجار ـ اجر مثل ـ تعدي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ستقر اجتهاد محكمة النقض على انه من حق المدعي  تعديل دعواه من المطالبة باجر المثل إلى المطالبة باجر مسمى فيما إذا ظهر أثناء سير الدعوى عقد ايج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لعام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3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قف الخصومه في دعوى اجر المثل حتى يبت في الدعوى تملك الشاغل للعقار فيه تعطيل للماده </w:t>
      </w:r>
      <w:r>
        <w:rPr>
          <w:rFonts w:cs="Akhbar MT" w:ascii="Akhbar MT" w:hAnsi="Akhbar MT"/>
          <w:b/>
          <w:bCs/>
          <w:sz w:val="32"/>
          <w:szCs w:val="32"/>
        </w:rPr>
        <w:t>825</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التي تجعل الحقوق تكتسب وتنتقل بالتسج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4/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اجر المثل وان كان هو بمثابة تعويض عن حرمان المالك من الانتفاع  بثمرات ملكه الا ان المطالبة به لا تستدعي سبق الانذار </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ساس</w:t>
      </w:r>
      <w:r>
        <w:rPr>
          <w:rFonts w:cs="Akhbar MT" w:ascii="Akhbar MT" w:hAnsi="Akhbar MT"/>
          <w:b/>
          <w:bCs/>
          <w:color w:val="0000FF"/>
          <w:sz w:val="32"/>
          <w:szCs w:val="32"/>
        </w:rPr>
        <w:t>142</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2/197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جر مثل ـ دعوى مقابل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ادعى الشاغل أن عقد البيع يخفي تأميناً فإن دعواه تصلح دفعاً لدعوى اجر المثل ويقتضي سماعها والسماح بإثبات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60/134</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6/9/197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51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رهنه ـ فائدة تزيد عن الحد الأقصى ـ تنزيل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ـ الأصل ان المرتهن لا يجوز ان يستفيد من المال المرهون بما يزيد عن الحد الأقصى للفائدة القانونية البالغ </w:t>
      </w:r>
      <w:r>
        <w:rPr>
          <w:rFonts w:cs="Akhbar MT" w:ascii="Akhbar MT" w:hAnsi="Akhbar MT"/>
          <w:b/>
          <w:bCs/>
          <w:sz w:val="32"/>
          <w:szCs w:val="32"/>
        </w:rPr>
        <w:t>9</w:t>
      </w:r>
      <w:r>
        <w:rPr>
          <w:rFonts w:cs="Akhbar MT" w:ascii="Akhbar MT" w:hAnsi="Akhbar MT"/>
          <w:b/>
          <w:bCs/>
          <w:sz w:val="32"/>
          <w:szCs w:val="32"/>
          <w:rtl w:val="true"/>
        </w:rPr>
        <w:t>%</w:t>
      </w:r>
      <w:r>
        <w:rPr>
          <w:rFonts w:ascii="Akhbar MT" w:hAnsi="Akhbar MT" w:cs="Akhbar MT"/>
          <w:b/>
          <w:b/>
          <w:bCs/>
          <w:sz w:val="32"/>
          <w:sz w:val="32"/>
          <w:szCs w:val="32"/>
          <w:rtl w:val="true"/>
        </w:rPr>
        <w:t>من بدل الرهن</w:t>
      </w:r>
      <w:r>
        <w:rPr>
          <w:rFonts w:cs="Akhbar MT" w:ascii="Akhbar MT" w:hAnsi="Akhbar MT"/>
          <w:b/>
          <w:bCs/>
          <w:sz w:val="32"/>
          <w:szCs w:val="32"/>
          <w:rtl w:val="true"/>
        </w:rPr>
        <w:t xml:space="preserve">. </w:t>
      </w:r>
      <w:r>
        <w:rPr>
          <w:rFonts w:ascii="Akhbar MT" w:hAnsi="Akhbar MT" w:cs="Akhbar MT"/>
          <w:b/>
          <w:b/>
          <w:bCs/>
          <w:sz w:val="32"/>
          <w:sz w:val="32"/>
          <w:szCs w:val="32"/>
          <w:rtl w:val="true"/>
        </w:rPr>
        <w:t>وما يزيد يصبح من حق الراهنين كفائض عن ريع الأراضي المرهونة مقدرة على أساس اجر المثل عن كل سن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11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3/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241</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48:00Z</dcterms:created>
  <dc:creator>jamal masalmeh</dc:creator>
  <dc:description/>
  <cp:keywords/>
  <dc:language>en-US</dc:language>
  <cp:lastModifiedBy>User</cp:lastModifiedBy>
  <dcterms:modified xsi:type="dcterms:W3CDTF">2008-02-27T01:34:00Z</dcterms:modified>
  <cp:revision>4</cp:revision>
  <dc:subject/>
  <dc:title>إشارة ـ دعوى ـ حق شخصي ـ حق عيني أفضلية: </dc:title>
</cp:coreProperties>
</file>