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rFonts w:cs="Arial"/>
            <w:sz w:val="28"/>
            <w:sz w:val="28"/>
            <w:szCs w:val="28"/>
            <w:rtl w:val="true"/>
          </w:rPr>
          <w:t>إكر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Arial"/>
            <w:sz w:val="28"/>
            <w:sz w:val="28"/>
            <w:szCs w:val="28"/>
            <w:rtl w:val="true"/>
          </w:rPr>
          <w:t>إشارة</w:t>
        </w:r>
        <w:r>
          <w:rPr>
            <w:rStyle w:val="InternetLink"/>
            <w:rFonts w:cs="Arial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Arial"/>
            <w:sz w:val="28"/>
            <w:sz w:val="28"/>
            <w:szCs w:val="28"/>
            <w:rtl w:val="true"/>
          </w:rPr>
          <w:t>اج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</w:rPr>
          <w:t>مثل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شارة ـ دعوى ـ حق شخصي ـ حق عيني أفضل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ستقر الاجتهاد على أن الأفضلية بي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شارتين متتاليتين هي للشاري الأسبق بتسجيل شرائه في السجل العقاري أو الأسبق بوض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إشارة إلا إذا اثبت الشاري الأول من الشراء الأسبق بالتسجيل بوضع الإشارة قد ت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قصد الإضرار به وبالتواطؤ مع البائع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34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/11/198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حامون 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8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78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80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عقار ـ ملكية ـ وفاة المالك ـ نزع الملكية ـ احك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ضائية ـ اشارة الدعوى ـ تسجيل ـ اثر رجع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ثر الملكية يتوقف على التسجيل،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ينسحب بعد التسجيل في الإرث إلى تاريخ الوفاة، وفي نزع الملكية إلى تاريخ الإحا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طعية أو إتمام إجراءات نزع الملك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أما الأحكام القضائية فإن آثار هذه الأحك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نسحب إلى تاريخ وضع الإشارة لأنها بمثابة تسجيل للحق العيني بذلك التاريخ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ما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82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دني اعتبرت للتسجيل مفعولاً رجعياً بعد حصول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ساس هيئ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عام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84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عقار ـ اشار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ـ اكتساب الحق ـ العلم بسبق الادعاء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 يمكن أن يتذرع بمفعول القي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عقاري، من اكتسب حقاً عيناً على عقار هو عالم بسبق الادعاء بشأنه ووجود إشار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على صحيفته وأسباب داعية لإلغاء الحق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96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0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324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عقار ـ حق السطحية ـ منع الاتفاق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يه ـ حق مكتسب ـ مشتر بنية حسن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حق السطحية الذي كان جائز انشاؤه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زمن تطبيق ال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333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ؤرخ ف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30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، منع الاتفاق على انشائه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انون المدني، دون أن يمس هذا المنع الحقوق المكتسبة في ظل القوانين السابق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لا يحق التذرع بقيود السجل العقاري للأشخاص الذين عرفوا قبل اكتسابهم الحق،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وجود عيوب داعية لإبقاء الحق أو نزعه من مكتسب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1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لطعن بالحجز الإحتياطي يقتص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ى البحث في مدى أحقية الحاجز في طلب الحجز تبعاً لظاهر المستندات التي يعتمده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حاجز في الحجز وعلى مدى صحة اجراءات الحجز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لمحكمة الناظرة في دعوى الاعتراض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ى الحجز الحق في بحث الوثائق والمستندات المبرزة في الملف لا لتقرر بشأنها وإنم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تستشف منها ما إذا كانت تكفي لاعتبار الحاجز محقاً في طلب إيقاع الحجز دون تعدي 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حكمة للموضوع وبدون أن يؤثر بحثها في صلاحية محكمة الموضوع المكلفة في بحث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وثائق وتقرير ما تراه بشأن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29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9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جلات 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تعدي المحكمة على قواعد الاختصاص الموضوعي التي هي من النظ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عام وعدم معالجة الاختصاص رغم طرحه في الدعوى وعدم التثبت من صحة الخصوم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تمثيل والتي هي من النظام العام أيضاً يعتبر خطأ مهنياً جسيماً موجب لابطا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حك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خاصمة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32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جلات 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وفر عنصر جدية النزاع لا يكفي لفرض الحراسة القضائية، ولا بد من وجود المصلح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خطر العاج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حكمة استئناف دمشق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79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قانون 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9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ي الدعوى الشخصية العقارية يكون الاختصاص لمحكمة موطن المدع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يه أو موقع العقا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كون العقار للبلدية لا يجعل العقد ادارياً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 يقبل الدف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و الطعن من غير ذي مصلح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إن الاقرار بالعقد يقطع التقاد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4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خلو الدعاوى العقار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قيد للعقار المتنازع عليه يستوجب 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7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2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نقابة المحامي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 لا يمنع من الادعاء مجدداً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الموضوع نفسه أو من التمسك بالتصرفات الصادرة عن الخصم في ال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شطوب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سخت محكمة الاستئناف الحكم وقضت برد الدعوى لعدم الاختصاص المكاني تحيل الدعوى إل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حكمة البدائية المختص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غريم المنصوص عليه في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صول جواز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يعود لتقدير محكمة الموضوع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للمدعى عليه أن يطالب أمام المحكمة المحا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يها الدعوى بما تكبد من أضرار من جراء الادعاء ويعود التقدير الى محكم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وضوع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92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، 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33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، 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جلات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عق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بيع المبرم مباشرة مع القصر باطل، إلا أن قيام والد القصر بتقديم طلب فور العق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وصفه ولياً مجبراً لأولاده إلى القاضي الشرعي بطلب اجازته لهذا البيع، وحصول وال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صر على الإذن الشرعي للبيع قبل نقل ملكية العقار لاسم الشاري يجعل تصرف الوال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بيع العقار أصالة عن نفسه وبالولاية عن أولاده صحيحاً بمعزل عن العقد الذي أبرم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ص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ـ مدنية أولى ـ 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0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204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عدم إجراء معاملة انتقال عقار من المؤرث لاسم الورثة لا يمنع مشتري ذلك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عقار من مداعاة الوارث البائع مطالباً إياه بتسجيل المبيع على اسمه، وإن تصرف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وارث في عقار من عقارات التركة يقع صحيحاً بين طرفيه سواء أخضعت التركة لنظ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صفية أو لم تخضع لهذا النظام، إلا أن مثل هذا التصرف يكون غير نافذ بحق دائن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ركة فيما إذا سجلوا تأميناً أو حجزاً أو قيداً مؤقتاً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 سوري ـ مدن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ولى ـ 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5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66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حامون 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77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جوز إعا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ستماع الشهود أو استماع شهود لم يسبق استماعهم أمام محكمة الدرجة الأولى إذا وج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خصم ضرورة لاستماعهم أمام محكمة الدرجة الثان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 سوري ـ مدنية أولى أساس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05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29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حامون 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0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بطلان الإجراءات التي تحصل أثناء الانقطاع الذي نصت عليه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صول هو بطلا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سبي أي لا يستفيد منه إلا الأشخاص الذين شرع الانقطاع لحماية مصلحته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إصابة بتورم الحنجرة يكفي، نظراً لطبيعة هذا المرض، لاعتبار المريض تحت تأثي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رهبة الموت وبالتالي يجعل تصرفاته واقعة في مرض الموت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 سوري ـ مدنية أول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3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59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فح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4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جوز للمشتري التمسك بإقرار البائع أنه قبض ثمناً ذكر في عقد البيع إذا كان الإقرا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صادر عن مريض في مرض موته، إذ لا يعتد به لأن الشبهة قائمة في أن البائع والمشتر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تواطئان على تصوير أن هناك ثمناً دفع وأن على من يتمسك بالسند إثبات دفع الث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دليل آخ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ـ مدنية أولى 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4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انون صفح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53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الواجب على الورثة أن يقوموا بتنفيذ الوص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ولاً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ثم بعد ذلك يتم توزيع التركة والتوارث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دعوى تثبيت الوصية من الدعا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شخصية التي لا تحتاج إلى وضع اشارة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 سوري ـ الغرفة الشرعية ـ أساس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6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73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سجلات محكمة 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 يمكن أن يتذر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مفعول القيد العقاري، من اكتسب حقا عينيا على عقار هو عالم بسبق الادعاء بشأن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وجود اشارة الدعوى على صحيفته وأسباب داعية لالغاء الحق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96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2/5/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0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0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تقنين المدن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7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اعتبار أنه يجوز التصرف بالعقار المرهو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رضاء الدائن والمدين لذلك لا يعتبر بيع العقار المرهون باطلا بطلانا مطلقا وانم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هو بطلان من نوع خاص ويبقى بائع العقار المرهون ملتزما بعقده ونتائجه ما لم يعارض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صاحب اشارة الره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ما يوجب ادخال هذا الاخير في دعوى بيع المرهو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 وض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شارة الدعوى على صحيفة العقار يعتبر حجة على الناس كافة وهي تشير الى احتمال حق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صاحب الاشارة وتلزم من يشتري العقار بنتائج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أثر هذ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اشارة ينسحب الى 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دوينها في السجل العقاري وهي المعول عليها في التفضيل عند تزاحم العقود بمعزل ع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بق تاريخ هذه العقو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وكالة الصادرة عن الوكيل للغير تعتبر كأنها صادرة ع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اصيل موقع الوكالة الاولى مباشر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 تصرف وتوقيع الاصيل لعقد البيع 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حجب تصرف وتوقيع الوكيل عنه لان كل تصرف يبرمه الوكيل في حدود وكالته ينصرف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بتاريخ ابرامه الى الاصيل وكأنه صدر عنه شخصي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54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53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/5/19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سجلات محكمة 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324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868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ي حال كون العقار المدعى به بدعوى استرداد الحياز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سجلاً باسم مدعيها في السجل العقاري بنتيجة عمليات التحديد و التحرير، فانه 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توجب على مدعي استرداد الحيازة اقامة الدعوى بمنع المعارضة الذي يتعلق باساس الحق،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 انما له ان يرفع دعوى استرداد الحيازة دون التقيد بشروط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صو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 مجر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اعاة ووضع اشارة الدعوى لا يستتبع حتماً نفي الغصب و نية الاستيلاء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سجيل يعتبر نافذاً و معمولا به ما لم يحور او بلغ بالوجه القانوني اصول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8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/7/19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4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45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أصـو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حاكمـات في المواد المدنية 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9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زاع ـ عقار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أرض للغير ـ إشارة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ذا قام نزاع حول الابنية المشادة على ارض تعو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لغير بمعزل عم مالك الارض لا يشترط فيه وضع اشارة الدعوى على صحيفة العقار، لأن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هما انتهت اليه الدعوى من نتائج فإن اثرها لا يتعدى اطرافها ولا تؤثر على حقوق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الك الارض الذي رتبها له المشرع بمقتضى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88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مايليها من القانو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ن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8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2F3233"/>
          <w:sz w:val="28"/>
          <w:szCs w:val="28"/>
        </w:rPr>
        <w:t>78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/7/1985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حامون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2F3233"/>
          <w:sz w:val="28"/>
          <w:szCs w:val="28"/>
        </w:rPr>
        <w:t>79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رار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2F3233"/>
          <w:sz w:val="28"/>
          <w:szCs w:val="28"/>
        </w:rPr>
        <w:t>3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طعن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2F3233"/>
          <w:sz w:val="28"/>
          <w:szCs w:val="28"/>
        </w:rPr>
        <w:t>49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هيئة من المستشارين الساد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عجلاني ـ الحلاق ـ القدس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بمثل هذا المبدأ حكمت المحكمة بقرارها ذي ال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5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في الطعن ذي ال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سن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قار ـ خضوعه لأحكام قانون التوسع العمراني ـ ازالة الشيوع بحكم قضائ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شروع بإجراءات افراز وتقسيم العقار موضوع الدعوى قبل صدور القانون </w:t>
      </w:r>
      <w:r>
        <w:rPr>
          <w:rFonts w:cs="Arial" w:ascii="Arial" w:hAnsi="Arial"/>
          <w:b/>
          <w:bCs/>
          <w:color w:val="2F3233"/>
          <w:sz w:val="28"/>
          <w:szCs w:val="28"/>
        </w:rPr>
        <w:t>6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سن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تولي البلدية هذه الاجراءات في مراحلها الأولى وتنفيذها المرافق العام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تصريحها أمام المحكمة بتاريخ لاحق لصدور القانون المذكور بأن لا مانع لديها 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زالة شيوع هذا العقار بعد أن سدد عنه رسم الشرفية وأن تخطيط المنطقة مصدق من مكت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خطيط لديها، لا يسوغ لها أن تقرر ـ فيما بعد ـ الموافقة على استملاك هذا العقا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فقاً لأحكام القانون </w:t>
      </w:r>
      <w:r>
        <w:rPr>
          <w:rFonts w:cs="Arial" w:ascii="Arial" w:hAnsi="Arial"/>
          <w:b/>
          <w:bCs/>
          <w:color w:val="2F3233"/>
          <w:sz w:val="28"/>
          <w:szCs w:val="28"/>
        </w:rPr>
        <w:t>6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وضع اشارة الدعوى على صحيفة العقار حين اقامة ال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زالة شيوعه من شأنه أن يجعل أثر الحكم الصادر بازالة الشيوع منصرفاً الى 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ضع تلك الاشار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ليس في القانون </w:t>
      </w:r>
      <w:r>
        <w:rPr>
          <w:rFonts w:cs="Arial" w:ascii="Arial" w:hAnsi="Arial"/>
          <w:b/>
          <w:bCs/>
          <w:color w:val="2F3233"/>
          <w:sz w:val="28"/>
          <w:szCs w:val="28"/>
        </w:rPr>
        <w:t>6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نص يمس الوقائع التي سبقت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فاذه أو ينال من حجية الاحكام القضائية المكتسبة الدرجة القطع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لا مجا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اعتبار العقار موضوع الدعوى خاضعا لأحكام القانون </w:t>
      </w:r>
      <w:r>
        <w:rPr>
          <w:rFonts w:cs="Arial" w:ascii="Arial" w:hAnsi="Arial"/>
          <w:b/>
          <w:bCs/>
          <w:color w:val="2F3233"/>
          <w:sz w:val="28"/>
          <w:szCs w:val="28"/>
        </w:rPr>
        <w:t>6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عد اذ تبين أن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فرز ومقسم بموجب حكم قضائي مكتسب الدرجة القطعية وقد ثبت افرازه وتقسيمه في السج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عقاري، ولا معدى من منع جهة الادارة من معارضة مالكي العقارات الناجمة عن الافراز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التقسيم في الحصول على رخص بناء أصولية وترقين اشارة القانون </w:t>
      </w:r>
      <w:r>
        <w:rPr>
          <w:rFonts w:cs="Arial" w:ascii="Arial" w:hAnsi="Arial"/>
          <w:b/>
          <w:bCs/>
          <w:color w:val="2F3233"/>
          <w:sz w:val="28"/>
          <w:szCs w:val="28"/>
        </w:rPr>
        <w:t>6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صحائف هذ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عقارات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جر مثل ـ تعويض إشغا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جر المثل تعويض لصاحب العقار عن إشغا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غير لعقار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ثبوت إشغال الزوج لعقار زوجته برضاها ومعها أثناء الزوجية لا يجع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أجر المثل سبباً قانونياً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9/1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ام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جر مث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شغال اللاجئين مدة عشر سنوات لأرض معينة يمنع على مؤسس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لاجئين المسؤولة عن إسكانهم الإدعاء بعدم العل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7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2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/1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ام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جر مثل ـ شريك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ذا أثبت الشريك أنه لم يشغ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وى حصته في العقار وأن حصة شريكه ظلت فارغة فلا يكلف بأجر مثل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/1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ام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جر مثل ـ شريك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شريك الذ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نى أقساماً جديدة على العقار المشترك لا يسأل عن أجر مثل ما بنا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/1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ام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جر مثل ـ عقار شائع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ذا بقيت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ار المشتركة مدة بلا تأجير، فلا يحق للشريك مطالبة شريكه الذي يدير العقار بأج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ثل، ما لم يثبت أن خلو الدار كان بخطأ وتقصير من الشريك المدي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 رق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0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33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/12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ام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جر مثل ـ حائز حس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ن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حائز العقار بنية حسنة أن يقبض ثماره وينتفع به ولو لم يسجل باسمه، وليس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لمالك أن يداعيه بأجر المث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32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/3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ام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جر مثل ـ أجور المدة اللاحق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ستقر الاجتهاد على المساوا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ين حكم تحديد أجر المثل وبين حكم تخمين المأجور فيما لو أن حكم تحديد أجر المث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صدر بعد العمل بالنسب القانونية المستحدثة بموجب قانون الإيجارات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متى حك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أجر المثل عن مدة سابقة وفق نسب قانون الإيجار سرى الأجر عن الم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لاحق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29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49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/12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ام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1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93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تزام ـ بيع تسليم ـ التزام البائع ـ حقوق بعد العق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تزامات البائع التي قررتها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40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دني تسليم المبيع إلى الشاري إذا لم يتض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عقد ما يحد من هذا الالتزام أو قامت للبائع حقوق بعد العقد تخوله الامتناع ع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سلي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8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جلات محكم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جوز لمن حصر دعواه بطلب تخلية غرفة وتسليمه إياها أن يعدل طلبه إلى اج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ث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27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73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مجرد إقامة الدعوى أمام محكمة البداية بفسخ سند التمليك لا يوقف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بأجر المثل إذا لم تبرز للمحكمة الوثائق التي ترجح احتمال فس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سن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9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20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قف الخصومة في دعوى اجر المثل حتى يبت في دعوى تملك الشاغل للعقار في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عطيل ل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82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دني التي تجعل الحقوق تكتسب وتنتقل بالتسجي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 سوري رق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عقا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79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2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قطاع الخصومة يتم بمجرد قيام السبب الذي أوجب الانقطاع بغير حاجة إلى صدور حك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هو يعتبر موجودا ولو لم يطلبه أحد من الخصو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نقطاع الخصومة شر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مصلحة ورثة المتوفى لكي لا تتخذ إجراءات الخصومة بغير علمهم وحتى لا يصدر الحكم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غفلة منه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43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 عدم ذكر أسماء المدعين في مطلع الحكم لا يعيبه ولا يشكل فيه أ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غموض أو التباس إذا كان مضمونه قد فصل اسم جميع المدعين وحدد نصيب كل منه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رأي الفقه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هناك من يبحث في هذه المادة على ضوء أحكام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ن ال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2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ت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نص على ان عقود الإيجار التي اعلنت بقيدها في السجل العقاري بحسب أحكام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القرار تعارض الحقوق التي تسجل بعد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ما إذا لم تسجل فلا تعارض حق الغير في ك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دة تتجاوز إيجار ثلاث سني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ن هذه الأحكام تعني بشكل آخر بأن عقد الإيجار 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سري بحق الغير إذا كانت مدته تزيد على ثلاث سنوات ما لم يسجل في السجل العقار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لذلك تكون عقود الإيجار الثابتة التاريخ في وقت تبليغ الاخطار للمدين نافذة بحق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حاجزين والدائنين والراسي عليه المزاد إذا كان تاريخها سابقاً لتاريخ وضع إشار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حجز في صحيفة العقار لمدة أقصاها ثلاث سنوات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ما إذا كانت مدتها أكثر من ذلك فه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غير نافذة في حق هؤلاء إلا في حدود ثلاث سنوات فقط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نحن نعارض هذا الرأي طالم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ن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ن ال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2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الت ان عقود الضما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عقود الإيجا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يدها في السجل العقار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لا بد من أخذ كلمة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«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مك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عين الاعتبار أي أن المشرع خص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مثل هذه العقود مكاناً في الصحيفة العقارية إذا أراد أطراف العقد تسجيل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لم يق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شرع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«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توجب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سجيلها وما ورد في نهاية الفقرة الأولى من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38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وضو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عليق تتعلق فقط بالعقود الواجبة الشه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لم يرد في أي قانون آخر أي نص بأن جمي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قود الإيجار واجبة الشه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ضاف إلى هذا وذاك أن عقود الإيجار نص عليها قانون خا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حدد في المرسوم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تعديلاته ولم يشترط القانون المذكور لنفاذ عق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إيجار وسريانه أن يشهر تعبيره في صحيفة العقا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على هذا فإن عقود الإيجا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ثابتة التاريخ في وقت تبليغ الاخطار تسري وفقاً للنص ولو لم تكن مشهرة بالقيد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صحيفة العقارية ما لم تكن من جملة العقود الواجبة الشهر وفقاً لأحك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انو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أما عقود الإيجار غير الثابتة التاريخ قبل تبليغ الاخطار التنفيذ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لا تسري إلا إذا كانت من أعمال الإدارة الحسن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يقصد بأعمال الإدارة الحسنة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هذا الصدد عقود الإيجار التي لا تتجاوز مدتها ثلاث سنوات وان تكون معقودة ببد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عادل اجر المثل على الأق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يمكن للمستأجر أن يتفادى الابطال بأن يعرض ما يكمل ب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بدل المسمى إلى البدل العادل لأجر المث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هذا وان حق التمسك بعدم النفاذ يعو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حصراً إلى الحاجزين والدائنين والمحال عليه العقا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في كل الحالات فإن بحث طبيع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علاقة بين المدين المؤجر من جهة وبين المستأجر أو الشاغل من جهة أخرى يعود بحث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لى القضاء المختص في حال المنازعة وبالطرق القانونية المقرر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نحن نرى أنه لا ب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ن بحث عقود الإيجار على ضوء أحكام المرسوم التشريع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و تعديلات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خاصة بقانون الإيجارات وليس استناداً إلى أي نص أو قانون آخ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98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تقنين المدني السوري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فيق طعمة الجزء الثاني ـ شفيق طعم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جر المثل وا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كان هو بمثابة تعويض عن حرمان المالك من الانتفاع بثمرات ملكه إلا أن المطالبة ب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 تستدعي سبق الإنذا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3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/2/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قانو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2/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جر المثل هو تعويض المالك من حرمانه من الانتفاع من عقاره وهو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تقادم بالتقادم الطوي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4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/2/1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انون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جر المثل يتقادم بالتقادم الطويل ولا يعتبر كالعم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غير المشروع لان واضع اليد حائز سيئ النية يسال عما استوفاه من منفعة أو قصر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جمعه من الثما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6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/3/19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محامون 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جر المثل يتقادم بالتقادم الطويل ولا يعتبر كالعمل غير المشرو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ن واضع اليد حائز سيئ النية يسال عما استوفاه من منفعة أو قصر في جمعه 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ثما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6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/3/19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محكمة الصلح النظر في دعاوى ايجار المنقول كما في ايجار العقار مهما كا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وعها،و تخصيص العقارات باجر المثل في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صول سببه تعرض العقارات للغص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استيلاء في حين ان المنقول لا يخرج من حيازة صاحبه الا بالاختلاس والسرقة وترك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مره للقواعد العام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92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/10/19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محامون ـ 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34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 يجوز الجمع بين طلب اجر المثل وطلب استرداد الحيازة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دعوى واحدة تحت طائلة سقوط دعوى الحيازة و ذلك لاختلاف الموجب القانوني لكل منهم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ن الاخ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ي حال الجمع بين الحيازة و اجر المثل يتوجب على المحكمة البحث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جر المثل فقط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/2/19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5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ئن كان لا يجوز الجمع بين طلب اجر المثل و طلب استرداد الحياز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اختلاف الموجب القانوني، غير ان المقصود من الفقرة الاولى من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7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صو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حاكمات هو عدم الجمع بين الدعوى بأصل الحق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لكية و التصرف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 دعوى استردا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حياز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 للمنتفع من العقار حق استخدامه لاستمتاعه الذاتي او لصالح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شخصي و يدخل في ذلك استعمال حقوق الارتفاق، ما لم يكن صاحب العقار قد اجر هذ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حقوق قبل انشاء حق الانتفاع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/11/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مج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ختص المحاكم الصلحية الناظرة بدعوى اجر المثل بدفو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عى عليه المتعلقة بصورية العقد و صورية الملكية و لو كانت قيمة العقارات تفوق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ختصاصها الكم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 على المحكمة التي ترد دعوى المدعي بنزع اليد و بدل الايجار لثبوت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صورية العقد و بطلانه ان ثبت ايضا في فقرتها الحكمية في الصورية و البطلان لوجو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كون الحكم حاسما للنزاع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3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6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/4/19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محامون 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جر المثل وإن كان هو بمثابة تعويض عن حرمان المالك 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انتفاع بثمرات ملكه إلا أن المطالبة به لا تستدعي سبق الإنذا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/2/1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1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جر مثل ـ تعويض 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دعاء بالمخاصم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اجر المثل هو تعوي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يجب أن يكون الادعاء بالمخاصم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افيا للجهالة وغير منطو على التناقض بين أسباب الدعوى والمطالب الواردة فيها تحت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طائلة ردها شكل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أساس مخاصم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73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35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3/7/199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جر المث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حكوم به عن مدة سابقة تعويض ولا يشمله التقادم الخمسي ولا يعتبر أجرا عقديا ينتج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فاعيله في التخلية ما لم يأخذ به الطرفان ويتحول بإدارة صريحة أو ضمنية إلى اج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قد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هيئة عامة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5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5/4/197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جر المثل المحكوم به عن مدة سابقة لا يعتبر بمثابة اجر مسمى عن م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حقة إلا إذا استشفت المحكمة اتفاق الطرفين بصورة صريحة أو ضمنية على إقام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اقتها على أساس رضائهما باجر المثل المقدر عن مدة سابقة واعتباره أجرا عن م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حق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رارات المطلوب العدول عن الاجتهاد الوارد في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رار الصادر ع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غرفة الإيجارات ب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/2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ب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34/181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صادر عن غرفة الإيجارات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ب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/12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ب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2911/49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ثالث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صادر أيضا عن غرفة الإيجارات ب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/4/196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ب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751/32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هيئة عامة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5/4/197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,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جر المث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عويض عن اشغال العقار بغير مسوغ قانوني وفي حالات عدم الاتفاق على مقدار الأجرة أو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عذر تقديرها وإثبات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ثر الملكية يتوقف على التسجيل وينسحب بعد التسجيل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إرث إلى تاريخ الوفاة، وفي نزع الملكية إلى تاريخ الإحالة القطعية أو إتم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جراءات الاستملاك، وفي الأحكام إلى تاريخ وضع إشارة الدعوى في السجل مع مراعا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واعد العام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هيئة عامة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5/3/19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,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يجار ـ اجر مثل ـ تعدي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ستقر اجتهاد محكمة النقض على انه من حق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عي تعديل دعواه من المطالبة باجر المثل إلى المطالبة باجر مسمى فيما إذا ظه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ثناء سير الدعوى عقد ايجا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/2/199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حامون 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قف الخصومه في دعوى اجر المثل حتى يبت في الدعوى تملك الشاغل للعقار في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عطيل للماده </w:t>
      </w:r>
      <w:r>
        <w:rPr>
          <w:rFonts w:cs="Arial" w:ascii="Arial" w:hAnsi="Arial"/>
          <w:b/>
          <w:bCs/>
          <w:color w:val="2F3233"/>
          <w:sz w:val="28"/>
          <w:szCs w:val="28"/>
        </w:rPr>
        <w:t>82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دني التي تجعل الحقوق تكتسب وتنتقل بالتسجي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عقا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79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9/4/19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2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جر المثل وان كان هو بمثابة تعويض عن حرمان المالك من الانتفاع بثمرات ملكه الا ا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طالبة به لا تستدعي سبق الانذا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3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ساس</w:t>
      </w:r>
      <w:r>
        <w:rPr>
          <w:rFonts w:cs="Arial" w:ascii="Arial" w:hAnsi="Arial"/>
          <w:b/>
          <w:bCs/>
          <w:color w:val="2F3233"/>
          <w:sz w:val="28"/>
          <w:szCs w:val="28"/>
        </w:rPr>
        <w:t>142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/2/1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جر مثل ـ دعوى مقابل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ذا ادعى الشاغ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ن عقد البيع يخفي تأميناً فإن دعواه تصلح دفعاً لدعوى اجر المثل ويقتضي سماعه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سماح بإثبات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 (</w:t>
      </w:r>
      <w:r>
        <w:rPr>
          <w:rFonts w:cs="Arial" w:ascii="Arial" w:hAnsi="Arial"/>
          <w:b/>
          <w:bCs/>
          <w:color w:val="2F3233"/>
          <w:sz w:val="28"/>
          <w:szCs w:val="28"/>
        </w:rPr>
        <w:t>360/13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/9/19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3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51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قار ـ رهنه ـ فائدة تزيد عن الحد الأقصى ـ تنزيل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أصل ا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رتهن لا يجوز ان يستفيد من المال المرهون بما يزيد عن الحد الأقصى للفائ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انونية البالغ </w:t>
      </w:r>
      <w:r>
        <w:rPr>
          <w:rFonts w:cs="Arial" w:ascii="Arial" w:hAnsi="Arial"/>
          <w:b/>
          <w:bCs/>
          <w:color w:val="2F3233"/>
          <w:sz w:val="28"/>
          <w:szCs w:val="28"/>
        </w:rPr>
        <w:t>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%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بدل الره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ما يزيد يصبح من حق الراهنين كفائض عن ري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أراضي المرهونة مقدرة على أساس اجر المثل عن كل سن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4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/3/198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حامون </w:t>
      </w:r>
      <w:r>
        <w:rPr>
          <w:rFonts w:cs="Arial" w:ascii="Arial" w:hAnsi="Arial"/>
          <w:b/>
          <w:bCs/>
          <w:color w:val="2F3233"/>
          <w:sz w:val="28"/>
          <w:szCs w:val="28"/>
        </w:rPr>
        <w:t>8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4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31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كراه ـ بطلان العقد ـ مدة محدد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إكراه لا يجعل العقود المبرمة تحت سلطانه باطلة بطلاناً مطلقاً ولا يؤدي إل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عدام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ذلك فإن الادعاء بإبطال هذا العقد من جراء ما شابه من الإكراه يجب أ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تم خلال سنة، وهي المدة المحددة لسقوط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4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/3/196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موعة المبادئ القانونية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1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6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كراه ـ خوف المكره ـ استردا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ا ليس مستحقاً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اكراه المعطل للرضا لا يتحقق إلا بالتهديد الذي يكون 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تيجته خوف شديد يحمل الإنسان على قبول ما لم يكن يقبله مختاراً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معول الخوف إنم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هو من الوقائع التي لقاضي الموضوع وحده القول الفصل ب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توجب اعادة ما ليس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ستحقاً إذا دفع تحت الاكراه ولمحكمة الموضوع السلطة التامة في تقدير الاكراه الذ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دى إلى الدفع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8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3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4/11/199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جلات 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مل 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جور ـ تأميم ـ تخفيض الأجر ـ اكراه ـ بطلا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تلخص الدعوى بأن المدعي كا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يتقاضى من صاحب الشركة السابق أجراً شهرياً قدره </w:t>
      </w:r>
      <w:r>
        <w:rPr>
          <w:rFonts w:cs="Arial" w:ascii="Arial" w:hAnsi="Arial"/>
          <w:b/>
          <w:bCs/>
          <w:color w:val="2F3233"/>
          <w:sz w:val="28"/>
          <w:szCs w:val="28"/>
        </w:rPr>
        <w:t>75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يرة سور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أنه بعد تأمي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شركة وحلول الجهة المدعى عليها محل صاحب الشركة السابق عقدت مع المدعي عقداً خفضت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بموجبه الأجر إلى </w:t>
      </w:r>
      <w:r>
        <w:rPr>
          <w:rFonts w:cs="Arial" w:ascii="Arial" w:hAnsi="Arial"/>
          <w:b/>
          <w:bCs/>
          <w:color w:val="2F3233"/>
          <w:sz w:val="28"/>
          <w:szCs w:val="28"/>
        </w:rPr>
        <w:t>50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يرة سورية فطلب المدعي اعادة المبلغ المخفض من أجره وتثبيت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أجر على 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75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يرة سور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5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332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مل ـ اكراه ـ أعمال مختلفة ـ بطلان ـ تسريح وإعادة إلى أعما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ختلف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حيث أن الدعوى تتلخص بأن المدعين كانوا يعملون بمهنة مراقب فن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ب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صدرت الجهة المدعية أمراً بانهاء عملهم مع رفاق له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عادت ب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ن أمرها المذكور وطلبت منهم العودة إلى أعمالهم السابق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بعدما عادوا فوجئوا بالجهة المدعى عليها تمنعهم من عملهم المذكور بطردهم مال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متثلوا إلى طلبها الجديد بتغيير مهنتهم من مراقبين فنيين إلى عمال مهن أخرى تختلف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ختلافاً جوهرياً عن عملهم الأصلي وعممت على حرس المدخل بمنعهم من الدخول إل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صفاة مالم يوقعوا على عقود جديدة واعتبرت الفترة بين 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2F3233"/>
          <w:sz w:val="28"/>
          <w:szCs w:val="28"/>
        </w:rPr>
        <w:t>1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غياباً غير مشروع حسمت أجور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ذلك فهم يطلبون اعادتهم إلى عملهم السابق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الزام الشركة بدفع أجو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وماً المذكورة فحكمت المحكمة وفق الدعوى فطعنت الجه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عى عليها بالحك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63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عمال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غاية من استعمال وسيلة الاكراه هي احداث رهبة في النفس تصور للمكره أن خطرا جسيم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دقا يهدده في النفس أو الجسم أو الشرف أو المال فيضغط على ارادته ضغطا شديدا يفس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رادته ولا يترك له حرية الاختيار فيوقع العقد تحت سلطان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هذه الرهبة هي الت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جب الوقوف عندها في تقدير وجود الاكراه أو انتفائ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أما العنصر الأول وهو قي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خطر جسيم محدق فليس سوى المظهر المادي التي ابعثت في نفس المتعاقد فحملته عل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عاقد ولا يشترط بالتالي أن يكون هذا الخطر حقيقيا وانما يكفي أن يقتنع المكر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وجود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أن المقصود بقيام الخطر ليس هو الخطر بذاته وانما النتيجة التي يؤدي اليه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وقوع الرهبة في النفس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يتحقق الاكراه كلما وجد المكره نفسه بالنسبة لظروف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خاصة في حالة اضطرار ضغطت على ارادته وحملته على التعاق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80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56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/8/9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محامون ـ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352/9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تقنين المدني السور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6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ي حال ثبوت كون الرهبة كانت كافية لافساد الارادة ف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ال بعد ذلك للاعتداد بوسيلة الاكراه التي تختلف بحسب الاشخاص الذين تمارس عليه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ن الغاية من استعمال هذه الوسيلة هي الوصول الى نتيجة معينة تتمثل في بعث هذ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رهبة وافساد ارادة المكر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اذا حصلت هذه الرهبة بأية وسيلة وجب اعتبار المتعاق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كرها بصرف النظر عن الوسيلة المستعمل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56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/8/9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حام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352/9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ستانبولي ـ 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4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جوز لمن وقع تحت الاكراه أن يطلب ابطال العقد خلال سنة من ارتفاع سلطان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نه ولا يشترط أن يتم ذلك بين الايجاب والقبو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9/2/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محامون ـ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53/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ستانبول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شترط لحصول الاكراه أن تكون الرهبة حقيقية غير مبنية على الوهم وا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خطر الذي يبرر فسخ العقد يجب أن يكون محدقا وجسيم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ن تقدير وسائل الاكرا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مبلغ جسامتها وتأثيرها في نفس المتعاقد مسألة موضوعية يعود لمحكمة الموضوع تقديره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الاستناد الى ما تستخلصه من ظروف الواقعة بصورة سائغ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/2/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نقابة المحامي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33/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تقنين المدني السور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 تعتبر ارادة البائع مشوبة بالاكراه من جراء استغلا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شتري ظرفا معينا الا اذا كان المال الذي يتعرض للخطر أكثر مما يفقده البائع 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عاقد الذي اكره علي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ن الاكراه الصادر عن ظروف تهيأت مصادفة واقتصر المتعاق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ى الافادة منها واستغلالها لحمل من وقع تحت تأثيرها على التعاقد لا يكون له أث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ا لم يثبت المتعاقد أن المتعاقد الآخر كان على علم بهذه الظروف وأنه ق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ستغل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43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95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/4/9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محامون 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2F3233"/>
          <w:sz w:val="28"/>
          <w:szCs w:val="28"/>
        </w:rPr>
        <w:t>577/9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هدي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زوجة بالطلاق يصح اعتباره تهديدا واكرا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9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/6/96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محامون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8/96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7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ا يفيده النص المتعلق بالاكراه هو عدم مشروعية الاعما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وسائل التي يحدث ب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ما الاعمال المشروعة قانونا فلا تكون اكرا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 مدن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8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1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/9/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محامون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87/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تقني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 تقدير درجة الاكراه وهل هو شديد ومؤث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و غير مؤثر في الشخص الذي وقع عليه، انما تقدر بالمعيار النفسي للشخص الواقع علي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اكرا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هذا يستدعي مراعاة حالته عملا ب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دن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5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5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/8/98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سجلات محكمة النقض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تقنين المدن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دليس من عيوب الارادة كالغلط والاكراه ويجوز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ثباته بجميع طرق الاثبات والمدة المنصوص عليها في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بدأ من اليوم الذ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نكشف فيه التدليس وليس من يوم ابرام العق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58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64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6/7/96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مجموعة المبادئ القانونية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57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دليس من عيوب الارادة كالغلط والاكراه ويجوز اثباته بجمي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طرق الاثبات والمدة المنصوص عليها في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بدأ من اليوم الذي ينكشف في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دليس وليس من يوم ابرام العق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58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64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6/7/96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موعة المبادئ القانونية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ستانبول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57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 الاكراه لا يجعل العقود المبرمة تحت سلطانه باطلة بطلانا مطلقا و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ودي الى انعدامها، لذلك فان الادعاء بابطال هذا العقد من جراء ما شابه من الاكرا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جب أن يتم خلال سنة المدة المحددة لسقوط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4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cs="Arial" w:ascii="Arial" w:hAnsi="Arial"/>
          <w:b/>
          <w:bCs/>
          <w:color w:val="2F3233"/>
          <w:sz w:val="28"/>
          <w:szCs w:val="28"/>
        </w:rPr>
        <w:t>27/3/96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مجموعة المبادئ القانونية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1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تقنين المدني السور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5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 التمسك بالاكراه سواء أكان بطريق الادعاء أم بطريق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دفع الدعوى يجب أن يقدم خلال السنة التي نص عليها القانون اذا كان يؤدي من حيث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نتيجة الى ابطال العق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54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74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/4/9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مج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82/9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ستانبولي ـ 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5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لحجز من شانه أن يؤلف عنصرا اكراهيا يحمل المدعي على الدفع صيانة لسمعت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كرامته وعدم الاعتراض على الحجز لا يمنع من الادعاء بأصل الحق لاسترداد ما دف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دون وجه حق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7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98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/12/98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جلات محكمة النقض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8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3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شترط في 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زع اليد و استرداد حيازة العقار المغصوب من حائزه بالاكراه توفر عنصر الغصب مما 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نطبق على مشتري المتجر من مستأجر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69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6/8/195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مج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انون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55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43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أصـول المحاكمـات في المواد المدن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5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 يشترط الغصب وقوع الاكراه اذ لا يشترط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دائما حصول الغصب بطريق العنف او القسر او القوة و انما يكفي وضع اليد بدون مبر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انوني و لاسبب مشروع مع توفر عنصر مادي هو السيطرة و عنصر معنوي هو الاشغا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ناطق المسجلة بالسجل العقاري لا تتقيد دعوى الحيازة بالسنة المنصوص عليها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1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/5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44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أصـول المحاكمـات في المواد المدنية 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5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 دعوى استرداد الحيازة هي التي يطلب المدعي بها ر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عقار المغصوب من حائزه بالاكراه او بدون مبرر، و لا يشترط حصول الغصب بطريق العنف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 القوة، و انما يكفي منع الحائز من حيازته من قبل الغير بوضع يده بدون مستند او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برر مشروع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 انتزاع الغير حيازة الحائز بوضع يده الحادثة بالعنف و القو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وجب البحث عما اذا كان طالب استرداد الحيازة حائزا قبل فقدها و البحث عن الحياز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أحق بالتفضي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5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/8/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79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44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أصـول المحاكمـات في المواد المدنية 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ستانبول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 دعوى نزع اليد تقوم على رد العقار المغصوب من حائزه بالاكراه، ف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د من توفر عنصر الغصب فيها أي سلب الحيازة مما يستوجب التثبت مما اذا كان وضع ي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عى عليه كان بطريق الغصب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يس ما يمنع القاضي في دعوى استرداد الحيازة 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حص ادلة الخصوم و بحث دفوعهم بالقدر الذي يقتضيه التحقيق في توفر عنصر الغصب دو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فصل في اساس الحق المتنازع عليه من ناحية الملك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ا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2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9/11/19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4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أصـول المحاكمـات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واد المدنية 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9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4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/3/19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5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4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أصـول المحاكمـات في الموا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دنية 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71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 يشترط الغصب وقوع الاكرا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ما يكفي أن يكون بدون مبرر قانوني مع توفر عنصر مادي و هو السيطره و عنصر معنو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هو الاشغال، و كيفي لتوفر شروط الغصب أن يضع الغاصب يده بدون رضاء المالك و بغي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بب مشروع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ي العقارات المسجله في السجل العقاري نتيجه أعمال التحديد و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حرير ترفع دعوى استرداد الحيازه دون التقيد بمهله السنه لفقد يحازه العقار و سبق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ضع الي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1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/5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strike w:val="false"/>
      <w:dstrike w:val="false"/>
      <w:color w:val="2666B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sy.com/index.php?name=Pages&amp;op=page&amp;pid=7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3:00Z</dcterms:created>
  <dc:creator>بكرو بكرو</dc:creator>
  <dc:description/>
  <cp:keywords/>
  <dc:language>en-US</dc:language>
  <cp:lastModifiedBy>بكرو بكرو</cp:lastModifiedBy>
  <dcterms:modified xsi:type="dcterms:W3CDTF">2008-09-21T11:22:00Z</dcterms:modified>
  <cp:revision>3</cp:revision>
  <dc:subject/>
  <dc:title>اكراه - اشارة- اجر مثل</dc:title>
</cp:coreProperties>
</file>