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F3233"/>
          <w:sz w:val="32"/>
          <w:szCs w:val="32"/>
        </w:rPr>
      </w:pPr>
      <w:r>
        <w:rPr>
          <w:rFonts w:ascii="Verdana" w:hAnsi="Verdana" w:cs="Arial"/>
          <w:b/>
          <w:b/>
          <w:bCs/>
          <w:color w:val="FF5500"/>
          <w:sz w:val="32"/>
          <w:sz w:val="32"/>
          <w:szCs w:val="32"/>
          <w:rtl w:val="true"/>
        </w:rPr>
        <w:t>اكساء</w:t>
      </w:r>
      <w:r>
        <w:rPr>
          <w:rFonts w:ascii="Verdana" w:hAnsi="Verdana" w:eastAsia="Verdana" w:cs="Verdana"/>
          <w:b/>
          <w:b/>
          <w:bCs/>
          <w:color w:val="FF55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sz w:val="32"/>
          <w:sz w:val="32"/>
          <w:szCs w:val="32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color w:val="FF55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sz w:val="32"/>
          <w:sz w:val="32"/>
          <w:szCs w:val="32"/>
          <w:rtl w:val="true"/>
        </w:rPr>
        <w:t>المحكمين</w:t>
      </w:r>
      <w:r>
        <w:rPr>
          <w:rFonts w:ascii="Verdana" w:hAnsi="Verdana" w:eastAsia="Verdana" w:cs="Verdana"/>
          <w:b/>
          <w:b/>
          <w:bCs/>
          <w:color w:val="FF55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sz w:val="32"/>
          <w:sz w:val="32"/>
          <w:szCs w:val="32"/>
          <w:rtl w:val="true"/>
        </w:rPr>
        <w:t>صيغة</w:t>
      </w:r>
      <w:r>
        <w:rPr>
          <w:rFonts w:ascii="Verdana" w:hAnsi="Verdana" w:eastAsia="Verdana" w:cs="Verdana"/>
          <w:b/>
          <w:b/>
          <w:bCs/>
          <w:color w:val="FF55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sz w:val="32"/>
          <w:sz w:val="32"/>
          <w:szCs w:val="32"/>
          <w:rtl w:val="true"/>
        </w:rPr>
        <w:t>التنفيذ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  <w:sz w:val="32"/>
          <w:szCs w:val="32"/>
        </w:rPr>
      </w:pP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ن القرار الصادر عن محكمة الاستئناف المدنية بقضية تحكيمية 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كساء صيغة النفاذ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قرار مبر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ن الانعدام ليس من شأنه ان يبدل من طرق الطعن وقواعد الاختصاص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فالحكم المعدوم تختص المحكمة التي أصدرته بنظر تقرير انعدامه إذا كان قد صدر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برما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221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189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  <w:sz w:val="32"/>
          <w:szCs w:val="32"/>
        </w:rPr>
        <w:t>34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قرار محكمة الاستئناف الصادر على حدة بموضوع ذهلت عن فصله في الدعوى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ستعجلة السابقة يعتبر أصلا من فرع لا يخضع للطعن ب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153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32"/>
          <w:szCs w:val="32"/>
        </w:rPr>
        <w:t>109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1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مجلة المحامون </w:t>
      </w:r>
      <w:r>
        <w:rPr>
          <w:rFonts w:cs="Arial" w:ascii="Arial" w:hAnsi="Arial"/>
          <w:b/>
          <w:bCs/>
          <w:color w:val="2F3233"/>
          <w:sz w:val="32"/>
          <w:szCs w:val="32"/>
        </w:rPr>
        <w:t>31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و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6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32"/>
          <w:szCs w:val="32"/>
        </w:rPr>
        <w:t>2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32"/>
          <w:szCs w:val="32"/>
        </w:rPr>
        <w:t>36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و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41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color w:val="2F3233"/>
          <w:sz w:val="32"/>
          <w:szCs w:val="32"/>
        </w:rPr>
        <w:t>65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حكم اللبناني لا يتوقف تنفيذه في سورية على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عطائه صيغة التنفيذ وإنما يراجع بشأنه رئيس التنفيذ مباشرة الذي يراقب مدى توافر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شروط الظاهرية التي نصت عليها الاتفاقية القضائية السورية اللبنانية واتفاقي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تنفيذ الأحكام المعقودة بين دول الجامعة العربية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ما بالنسبة للأسناد الرسمية فلا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بد لتنفيذها في سورية من اكسائها صيغة التنفيذ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25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  <w:sz w:val="32"/>
          <w:szCs w:val="32"/>
        </w:rPr>
        <w:t>53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اختصاص المعطى لهيئات التحكيم للفصل ف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نازعات ينحصر بالبت في أساس النزاع وتحديد حقوق أطرافه دون التصدي للفصل ف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حجوز وغيرها من التدابير التحفظية والمستعجلة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183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قرارا </w:t>
      </w:r>
      <w:r>
        <w:rPr>
          <w:rFonts w:cs="Arial" w:ascii="Arial" w:hAnsi="Arial"/>
          <w:b/>
          <w:bCs/>
          <w:color w:val="2F3233"/>
          <w:sz w:val="32"/>
          <w:szCs w:val="32"/>
        </w:rPr>
        <w:t>11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اتفاق على التحكي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كطريق لحل النزاع من شأنه أن ينهي مؤقتاً ولاية القضاء العادي في نظره وبعرض عن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هيئة التحكيمية التي يعود إليها وحدها أمر الفصل في النزاع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دفوع الت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تتعلق بمدى ولاية المحكمين في نظر النزاع على ضوء شرط التحكيم وأحكام العقد يثار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مام المحكمين ومن ثم يبقى لصاحب العلاقة اثارة مطاعنه حين طلب الاكساء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314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755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1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9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جلات 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جاز المشرع للمحكمة الت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يكون من اختصاصها بالأصل النظر في النزاع حق تعيين من يلزم من المحكمين في غرف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ذاكرة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يصدر قرار التعيين بصورة مبرمة وغير قابل لأي طريق من طرق الطعن وفق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ااستقر عليه الاجتهاد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صفة الإبرام للحكم المذكور من شأنه أن يحول دون قبول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طعن فيه وبالتالي فإن وضع محكمة الاستئناف يدها على النزاع والبت في النزاع وه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غير مختصة بنظره لايقوم على أساس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قرار محكمة الاستئناف القاضي بفسخ الحك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بدائي ورد دعوى تعيين المحكمين يقبل الطعن بطريق النقض باعتباره متصلاً بطرق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طعن التي تعتبر من النظام العا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63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414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جلات محكمة 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قرارات التي يصدرها قاضي الأمور المستعجلة بشأن تسمي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لمحكمين تصدر بالصورة المبرمة لصراحة الفقرة الأخيرة من الماد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51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صول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واء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صدرت بتسمية المحكمين أو برد الطلب عملاً بالاجتهاد المستقر لمحكمة 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نقض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271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409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3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جلات 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محكمة الاستئناف مخول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في البحث في توافر الشرائط الشكلية للقرار المطلوب اكساؤه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حكمة استئناف دمشق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45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31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3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  <w:sz w:val="32"/>
          <w:szCs w:val="32"/>
        </w:rPr>
        <w:t>31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وجب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شترع كتابة حكم المحكم كما يكتب الحكم الذي يصدر عن المحكمة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لاوجه لإثبات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ايخالف أو مايجاوز حكم المحكم بشهادة الشهود ولابشهادة المحكمين أنفسهم الذين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صدروا الحك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حكم المحكم تترتب آثاره من وقت كتابته والتوقيع عليه وتكون له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جميع الآثار التي تكون للحكم القضائي وذلك بصرف النظر عن كونه مشمولاً باكسائه صيغ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تنفيذ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كساء حكم المحكم صيغة التنفيذ إنما يتطلب من أجل التنفيذ لامن أجل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قوة التقرب على ماهو القضاء والفقه العربي المقارن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ا يجوز للمحكمين أن يكونوا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حكمين ووكلاء في نفس الوقت عن طرفي النزاع المطروح أمامهم أو طرفاً من أطراف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نزاع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ا يجوز للمحكمين أن يتفقوا مع أحد أطراف النزاع على وجه معين للحك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التزام هذا الطرف به دون أن يحكموا به بحسبان أن المحكم هو قاض طرف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نزاع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98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83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  <w:sz w:val="32"/>
          <w:szCs w:val="32"/>
        </w:rPr>
        <w:t>8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إن اتفاقية نيويورك المؤرخ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1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5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الخاصة بأحكام المحكمين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أجنبية وتنفيذها تعتبر نافذة في سورية وعدم نشر النص الكامل للاتفاقية في الجريد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رسمية لايغير من ذلك فهي نافذة وواجبة الرعاية في سوريا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اختصاص في اكساء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حكم المحكمين الأجنبي ينعقد إلى محكمة البداية وليس إلى قاضي الأمور المستعجل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واتفاقية نيويورك لم تعدل المواد من </w:t>
      </w:r>
      <w:r>
        <w:rPr>
          <w:rFonts w:cs="Arial" w:ascii="Arial" w:hAnsi="Arial"/>
          <w:b/>
          <w:bCs/>
          <w:color w:val="2F3233"/>
          <w:sz w:val="32"/>
          <w:szCs w:val="32"/>
        </w:rPr>
        <w:t>30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color w:val="2F3233"/>
          <w:sz w:val="32"/>
          <w:szCs w:val="32"/>
        </w:rPr>
        <w:t>309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ن قانون الأصول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13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791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تفاقية نيويورك حول الاعتراف بالأحكا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لتحكيمية الأجنبية وتنفيذها انضمت إليها سوريا ب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59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بالقرار رق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32"/>
          <w:szCs w:val="32"/>
        </w:rPr>
        <w:t>17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ما يوجب تطبيق أحكامها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قواعد التي نص عليها القانون بشأن تنفيذ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أحكام والأسناد الأجنبية في سوريا لايعمل بها في حال وجود معاهدات معقودة بين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وريا وغيرها من الدول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تحكيم الخاضع لقواعد غرفة التجارة الدولية يقتض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تطبيق اتفاقية نيويورك حول الاعتراف بالأحكام التحكيمية الأجنبية وتنفيذها ف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وريا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تفاقية نيويورك توجب أن لاتفرض شروط أقسى أو نفقات قضائية أعلى من تلك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تي تفرض في حالات الاعتراف والتنفيذ المتعلقة بالقرارات التحكيمية التي تطبق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عليها الاتفاقية من تلك التي تعرض في حالات الاعتراف والتنفيذ المتعلقة بالقرارات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تحكيمية الوطنية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كساء حكم المحكمين صيغة التنفيذ إنما يتم وفق الأصول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تبعة في أراضي الدولة التي يتم فيها التمسك بالحكم وليس في أراضي الدولة الت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صدر فيها الحك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اتفاق على اخضاع المنازعة لتحكيم غرفة التجارة الدولي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ايخالف النظام العام في شيء وباعتبار أن النظام العام يتعلق بمخالفة القواعد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أساسية للنظام الحقوقي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ستئناف مدني ثالثة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8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1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جلات الاستئناف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حكمة البداية المدنية هي المختصة للحكم في تنفيذ الأحكا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أحكام المحكمين الأجانب لأن اتفاقية نيويورك تركت لكل دولة أن تحكم بتنفيذ الحك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أجنبي التحكيمي على أرضها وفق الأصول المتبعة لديها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23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151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جلات 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و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13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791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جلات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و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13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791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جلات 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حكا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حكمين الأجنبية لا تعطى صيغة التنفيذ إذا لم يكن هناك مبدأ معاملة بالمثل بين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ورية والبلد الأجنبي الصادر عنه الحكم التحكيمي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المشرع علق تنفيذ هذه الأحكام ف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حال فقدان المعاهدة القضائية ومبدأ المعاملة بالمثل وفقاً لأحكام الماد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30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صول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لمحكوم له الحرية في اختيار المكان الذي يريد تنفيذ حكم صادر لمصلحته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فيه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لم يشترط المشرع أن يقدم طالب التنفيذ مايشير إلى وجود أموال للمحكوم ضمن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نطاق الدائرة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7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17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مؤقت 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جلات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نضمت سوريا إلى اتفاقية نيويورك ونشر قرار الانضمام إلى هذه الاتفاقي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دولية يجعلها نافذة في سوريا وهي ملتزمة بأحكامها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قبول بتطبيق قواعد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لتحكيم لدى غرفة التجارة الدولية في باري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ـ يمنع الأطراف من التعرض للمواضيع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لتي فصل بها المحكمون عملاً بأحكام الماد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2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من النظ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ـ يجعل دور المحكمة ف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كساء الحكم صيغة التنفيذ يقتصر على التحقق من وجود أي عيب من العيوب المبينة ف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من اتفاقية نيويورك </w:t>
      </w:r>
      <w:r>
        <w:rPr>
          <w:rFonts w:cs="Arial" w:ascii="Arial" w:hAnsi="Arial"/>
          <w:b/>
          <w:bCs/>
          <w:color w:val="2F3233"/>
          <w:sz w:val="32"/>
          <w:szCs w:val="32"/>
        </w:rPr>
        <w:t>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ـ تنظر الغرفة الدولية في الخلاف ونشوبه بموجب أحكا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ظام غرفة التجارة الدولية في باري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ـ لاتلتزم هيئة التحكيم بعقد جلساتها بحضور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طرفي النزاع ولايترتب البطلان على ذلك </w:t>
      </w:r>
      <w:r>
        <w:rPr>
          <w:rFonts w:cs="Arial" w:ascii="Arial" w:hAnsi="Arial"/>
          <w:b/>
          <w:bCs/>
          <w:color w:val="2F3233"/>
          <w:sz w:val="32"/>
          <w:szCs w:val="32"/>
        </w:rPr>
        <w:t>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ـ تبقى العبرة في حقيقة صدور قرار التحكي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صدور قرار من محكمة التحكيم بالمصادقة المسبقة على مشروع القرار الذي يضعه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حكمون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394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755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1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9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جلات 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ذا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كانت مشارطة التحكيم تتضمن جعل حكم المحكمين قطعياً غير تابع لأي طريق من طرق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راجعة أو الطعن فإن حكم لجنة التحكيم يغدو بمنجاة من الرقابة المباشرة للمحكم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ذ يمنع عليها هدر هذا الشرط العقدي والتصدي لبحث مطاعن الإدارة ضد قرار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تحكي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دائرة فحص الطعون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39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في الطعن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58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سن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موعة أحكا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لإدارية العليا ـ لسن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2F3233"/>
          <w:sz w:val="32"/>
          <w:szCs w:val="32"/>
        </w:rPr>
        <w:t>26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ولاية قاضي الأمور المستعجلة عند اصداره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قرار باعطاء حكم المحكمين صيغة التنفيذ تتحدد في التحقق والتثبت من وجود مشارط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تحكي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إن النزاع المتصل بشرط التحكيم هو الذي طرح فعلاً على الحكم في مواجه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طرفين المحتكمين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لم يخرج المحكمون عن حدود المشارطة ولم يتجاوزوا الميعاد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قرر للتحكيم ولم يبن الحكم على اجراء باطل، ولايملك القاضي عند النظر في اكساء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حكم التعقيب على الحكم أو النظر في سلامته أو صحته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حكمة الإدارية العليا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في القرار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8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33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1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  <w:sz w:val="32"/>
          <w:szCs w:val="32"/>
        </w:rPr>
        <w:t>17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حكم الصادر عن محكمة الاستئناف بصفتها مرجعاً للطعن في أحكام قاض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أمور المستعجلة وفي نزاع يتعلق باكساء حكم المحكمين صيغة التنفيذ يصدر مبرماً غير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قابل لأي طريق من طرق الطعن ومهما كان نوع الخطأ فيه طالما أن المشرع أعطى الحك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ذكور صفة الإبرا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47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1199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1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 المحامون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color w:val="2F3233"/>
          <w:sz w:val="32"/>
          <w:szCs w:val="32"/>
        </w:rPr>
        <w:t>989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حكم الاستئنافي الصادر بتصديق قرار قاضي الأمور المستعجل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تضمن اكساء قرار المحكمين صيغة التنفيذ يصدر مبرماً وغير قابل لأي طريق من طرق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طعن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طلب انعدام قرار محكمة الاستئناف والحكم الصادر فيه يصدر مبرماً غير قابل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لطعن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</w:rPr>
        <w:t>1979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وفيه 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عطاء صيغة التنفيذ لحكم المحكمين يصدر عن محكمة الاستئناف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برماً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إن كل نزاع يدور حول هذا القرار كاعادة المحاكمة والطعن بالانعدام أو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بطلان يعتبر نزاعاً متفرعاً عن الأصل وتابعاً له ولايقبل من طرق الطعن إلا تلك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تي يقبلها الحكم موضوع النزاع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»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309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419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1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جلات 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مماثل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68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مدني </w:t>
      </w:r>
      <w:r>
        <w:rPr>
          <w:rFonts w:cs="Arial" w:ascii="Arial" w:hAnsi="Arial"/>
          <w:b/>
          <w:bCs/>
          <w:color w:val="2F3233"/>
          <w:sz w:val="32"/>
          <w:szCs w:val="32"/>
        </w:rPr>
        <w:t>296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9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حامون ص</w:t>
      </w:r>
      <w:r>
        <w:rPr>
          <w:rFonts w:cs="Arial" w:ascii="Arial" w:hAnsi="Arial"/>
          <w:b/>
          <w:bCs/>
          <w:color w:val="2F3233"/>
          <w:sz w:val="32"/>
          <w:szCs w:val="32"/>
        </w:rPr>
        <w:t>34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عا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محكمة التي أعطت حكم المحكمين صيغة التنفيذ ه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خولة بحكم القانون بتفسير حكم المحكم طالما أنها هي التي أعطت هذا الحكم صيغ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تنفيذ وتحققت من الشروط الشكلية لاصدار الحك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إذا كان اكساء الحكم صيغ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تنفيذ تم من قبل محكمة الاستئناف فإن قرار التفسير الصادر عنها يعتبر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برماً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23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362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جلات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تشريع السوري خلافاً للتشريعات المقارنة لم ينص على دعوى الابطال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كطريق للطعن بحكم المحكمين مكتفياً عن تقرير تلك الدعوى بحق المحكوم عليه باثار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دفع بالبطلان والانعدام عن طريق الاعتراض على اعطاء حكم المحكمين صيغ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تنفيذ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884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96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  <w:sz w:val="32"/>
          <w:szCs w:val="32"/>
        </w:rPr>
        <w:t>9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قاضي الأمور المستعجلة مراقبة حكم المحكمين في النواحي المتعلق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بدخول التحكيم في ولاية المحكمين وجمعهم للطرفين والاستماع إلى أقوالهم وتوقيع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حكم من قبل المحكمين وتحديد صدوره وتضمينه كافة البينات اللازمة والمنصوص عليها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في الماد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52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صول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البحث في الاجراءات المتخذة أثناء سير الجلسات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خلل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بالاجراءات وبطلانها يورث البطلان المطلق ويعتبر ذلك من متعلقات النظام العا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للمحكمة أن تثيره تلقائياً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عليه فإن صدور حكم المحكمين في غير الجلسة المحددة له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يعتبر من قبيل ذلك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ئن كان المحكمون مفوضين بالصلح إلا أنه لابد لهم من مراعا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سس التقاضي واحترام النصوص القانونية الواردة حصراً في باب التحكيم واحترام حقوق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دفاع وأسس المرافعات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ستئناف دمشق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45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31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3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  <w:sz w:val="32"/>
          <w:szCs w:val="32"/>
        </w:rPr>
        <w:t>31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8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دعوى ابطال حكم المحكمين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م ينص القانون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سوري على دعوى تقام لابطال حكم المحكمين مكتفياً بعرض أوجه البطلان وسلام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اجراءات والمبادىء الأساسية على قاضي الأمور المستعجلة لاكساء حكم المحكمين صيغ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تنفيذ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إدارية عليا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5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  <w:sz w:val="32"/>
          <w:szCs w:val="32"/>
        </w:rPr>
        <w:t>8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  <w:sz w:val="32"/>
          <w:szCs w:val="32"/>
        </w:rPr>
        <w:t>369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نبرام الحكم الاستئنافي الخالي من أسباب الانعدام الصادر في دعوى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كساء حكم المحكم صيغة التنفيذ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يغطي كل خطأ أو عيب انطوى عليه حكم المحكمين مهما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كانت صفته ودرجة الخطأ أو العيب فيه على نحو يحول دون قبول الطعن فيه مجدداً أما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حكمة النقض وليس مايمنع قبول طلب تثبيت الحجز الاحتياطي إلى جانب طلب اعطاء حك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حكمين صيغة التنفيذ تحت طائلة النق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القانون السوري يخلو من أحكام تتعلق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بقبول النعي على حكم المحكمين بدعوى البطلان أو الانعدام خلافاً لقانون المرافعات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صري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إن ولاية المحكمة في اعطاء حكم المحكم صيغة التنفيذ يستتبع ولايتها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معالجة أمر الابقاء على الحجز على اعتبار ان ولاية المحكم لاتمتد إلى اتخاذ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تدابير والاجراءات ذات الطابع التنفيذي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مدني </w:t>
      </w:r>
      <w:r>
        <w:rPr>
          <w:rFonts w:cs="Arial" w:ascii="Arial" w:hAnsi="Arial"/>
          <w:b/>
          <w:bCs/>
          <w:color w:val="2F3233"/>
          <w:sz w:val="32"/>
          <w:szCs w:val="32"/>
        </w:rPr>
        <w:t>9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1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 المحامون ص</w:t>
      </w:r>
      <w:r>
        <w:rPr>
          <w:rFonts w:cs="Arial" w:ascii="Arial" w:hAnsi="Arial"/>
          <w:b/>
          <w:bCs/>
          <w:color w:val="2F3233"/>
          <w:sz w:val="32"/>
          <w:szCs w:val="32"/>
        </w:rPr>
        <w:t>16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7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ستبعد المشرع السوري وخلافاً لنصوص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قانون المصري جواز الادعاء بابطال حكم المحكمين بدعوى مستقلة ومبتدأة وجديد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كتفياً لذلك بالطرق المقررة في القانون للطعن بحكم المحكمين كالاستئناف أو اعاد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حاكمة أو دعوى اكساء حكم المحكمين صيغة التنفيذ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على هذا فإن دعوى ابطال حك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حكمين تبقى غير مسموعة في التشريع السوري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88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2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6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  <w:sz w:val="32"/>
          <w:szCs w:val="32"/>
        </w:rPr>
        <w:t>52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6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2F3233"/>
          <w:sz w:val="32"/>
          <w:szCs w:val="32"/>
        </w:rPr>
        <w:t>1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ـ مع مراعاة الماد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6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ن النظام الداخلي تحدد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كافأة الانجاز بين حدين ادنى ومقداره خمس ليرات سورية وأعلى مقداره عشر ليرات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سورية عن كل متر مربع جاهز للسكن وتأخذ الهيئة العامة عند تحديد مقدار المكافأ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سلوب تنفيذ المشروع وسرعة انجازه ونشاط المجلس، وتوزع حسب المراحل التالية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آ ـ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32"/>
          <w:szCs w:val="32"/>
        </w:rPr>
        <w:t>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خمسة بالمئة من المكافأة تصرف لاعضاء مجلس الادارة بعد شراء الأرض وتسجيلها باس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جمعية لدى احدى الجهات المختصة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ب ـ </w:t>
      </w:r>
      <w:r>
        <w:rPr>
          <w:rFonts w:cs="Arial" w:ascii="Arial" w:hAnsi="Arial"/>
          <w:b/>
          <w:bCs/>
          <w:color w:val="2F3233"/>
          <w:sz w:val="32"/>
          <w:szCs w:val="32"/>
        </w:rPr>
        <w:t>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خمسة بالمئة من المكافأة تصرف لأعضاء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جلس الادارة بعد ابرام عقد القرض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جـ ـ </w:t>
      </w:r>
      <w:r>
        <w:rPr>
          <w:rFonts w:cs="Arial" w:ascii="Arial" w:hAnsi="Arial"/>
          <w:b/>
          <w:bCs/>
          <w:color w:val="2F3233"/>
          <w:sz w:val="32"/>
          <w:szCs w:val="32"/>
        </w:rPr>
        <w:t>1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عشرة بالمئة من المكافأة تصرف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لاعضاء مجلس الادارة بعد صدور رخصة البناء أو ما يقوم مقامها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د ـ </w:t>
      </w:r>
      <w:r>
        <w:rPr>
          <w:rFonts w:cs="Arial" w:ascii="Arial" w:hAnsi="Arial"/>
          <w:b/>
          <w:bCs/>
          <w:color w:val="2F3233"/>
          <w:sz w:val="32"/>
          <w:szCs w:val="32"/>
        </w:rPr>
        <w:t>3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ثلاثون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بالمئة من المكافأة تصرف بعد انجاز الهيكل 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بيتون وبلوك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توزع بنسبة الثلث للجن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شروع والباقي للمجلس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هـ ـ </w:t>
      </w:r>
      <w:r>
        <w:rPr>
          <w:rFonts w:cs="Arial" w:ascii="Arial" w:hAnsi="Arial"/>
          <w:b/>
          <w:bCs/>
          <w:color w:val="2F3233"/>
          <w:sz w:val="32"/>
          <w:szCs w:val="32"/>
        </w:rPr>
        <w:t>4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خمس واربعون بالمئة من المكافأة تصرف بعد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نجاز الاكمالات 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اكساء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توزع بنسبة الثلث للجنة والباقي للمجلس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و ـ </w:t>
      </w:r>
      <w:r>
        <w:rPr>
          <w:rFonts w:cs="Arial" w:ascii="Arial" w:hAnsi="Arial"/>
          <w:b/>
          <w:bCs/>
          <w:color w:val="2F3233"/>
          <w:sz w:val="32"/>
          <w:szCs w:val="32"/>
        </w:rPr>
        <w:t>5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خمس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بالمئة من المكافأة تصرف للمجلس بعد افراز البناء وتسجيل الوحدات الجاهزة لدى السجل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لمؤقت 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بلدية ـ مؤسسة الاسكان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و السجل العقاري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</w:rPr>
        <w:t>2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ـ يتم توزيع مكافأ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انجاز على أعضاء مجلس الادارة حسب المسؤوليات الموكلة الى كل منهم ودرجة نشاطه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ذلك بقرار يتخذونه فيما بينه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2F3233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ـ تعتبر مكافأة الانجاز من نفقات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شروع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36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9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32"/>
          <w:szCs w:val="32"/>
        </w:rPr>
        <w:t>16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9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تاريخ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32"/>
          <w:szCs w:val="32"/>
        </w:rPr>
        <w:t>23/10/199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بدأ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خاصمة قضاة ـ خطأ جسي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جاء في مؤلف التحكيم الاختياري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والإجباري للدكتور أبو الوفا صفح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220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ا يلي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يجوز للمحكم أن يحكم بوقف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خصومة أمامه إذا عرضت خلال التحكيم مسألة أولية تخرج عن ولاية المحكمين ولو كانت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بين نفس الخصوم ما دام لم يحصل الاتفاق بصددها على التحكيم أو عرض طعن بتزوير ورق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قدمت إلى المحك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ومن حيث أن من حق المحكمة استخلاص مفهوم القانون على الوجه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ذي يتراءى لها وإن الاختلاف في وجهة النظر لا يرقى إلى مرتبة الخطأ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جسيم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ومن حيث أن طلب الاكساء يقتصر على التأكد من سلامة تطبيق الماد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52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صول مدنية ومن مراعاة الإجراءات المطلوبة وعدم الخروج عن المشارطة وتجاوز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واعيد، ولا يدخل في ولاية القضاء التحقيق في عدالة الحكم أو سلامته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قضي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32"/>
          <w:szCs w:val="32"/>
        </w:rPr>
        <w:t>3208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أساس 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9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32"/>
          <w:szCs w:val="32"/>
        </w:rPr>
        <w:t>58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9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/3/1992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المبدأ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حكم محك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ـ اكساء ـ إقرار بما فيه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طلب اكساء قرار المحكم صيغة التنفيذ يفيد الإقرار بصحة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ما ورد وينفي دفع طالب الإكساء بعدم صحة التعاقد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القضية </w:t>
      </w:r>
      <w:r>
        <w:rPr>
          <w:rFonts w:cs="Arial" w:ascii="Arial" w:hAnsi="Arial"/>
          <w:b/>
          <w:bCs/>
          <w:color w:val="2F3233"/>
          <w:sz w:val="32"/>
          <w:szCs w:val="32"/>
        </w:rPr>
        <w:t>8297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>أساس لعام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93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  <w:sz w:val="32"/>
          <w:szCs w:val="32"/>
        </w:rPr>
        <w:t>3231</w:t>
      </w:r>
      <w:r>
        <w:rPr>
          <w:rFonts w:cs="Arial" w:ascii="Arial" w:hAnsi="Arial"/>
          <w:b/>
          <w:bCs/>
          <w:color w:val="2F32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  <w:sz w:val="32"/>
          <w:szCs w:val="32"/>
        </w:rPr>
        <w:t>1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8:00Z</dcterms:created>
  <dc:creator>بكرو بكرو</dc:creator>
  <dc:description/>
  <cp:keywords/>
  <dc:language>en-US</dc:language>
  <cp:lastModifiedBy>User</cp:lastModifiedBy>
  <dcterms:modified xsi:type="dcterms:W3CDTF">2008-11-12T09:44:00Z</dcterms:modified>
  <cp:revision>5</cp:revision>
  <dc:subject/>
  <dc:title>اكساء حكم المحكمين صيغة التنفيذ</dc:title>
</cp:coreProperties>
</file>