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lang w:bidi="ar-SY"/>
        </w:rPr>
      </w:pPr>
      <w:r>
        <w:rPr>
          <w:rStyle w:val="Emphasis"/>
          <w:rFonts w:ascii="Arial" w:hAnsi="Arial"/>
          <w:rtl w:val="true"/>
          <w:lang w:bidi="ar-SY"/>
        </w:rPr>
        <w:t>الاجتهادات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المدنية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الـمـطبقــة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فـي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محـاكـم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الصـلح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ومحـاكم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البدايـة</w:t>
      </w:r>
      <w:r>
        <w:rPr>
          <w:rStyle w:val="Emphasis"/>
          <w:rFonts w:cs="Calibri"/>
          <w:rtl w:val="true"/>
          <w:lang w:bidi="ar-SY"/>
        </w:rPr>
        <w:t xml:space="preserve"> </w:t>
      </w:r>
      <w:r>
        <w:rPr>
          <w:rStyle w:val="Emphasis"/>
          <w:rFonts w:ascii="Arial" w:hAnsi="Arial"/>
          <w:rtl w:val="true"/>
          <w:lang w:bidi="ar-SY"/>
        </w:rPr>
        <w:t>المدنيـة</w:t>
      </w:r>
    </w:p>
    <w:p>
      <w:pPr>
        <w:pStyle w:val="Normal"/>
        <w:jc w:val="left"/>
        <w:rPr>
          <w:rStyle w:val="Emphasis"/>
          <w:lang w:bidi="ar-SY"/>
        </w:rPr>
      </w:pPr>
      <w:r>
        <w:rPr>
          <w:rtl w:val="true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2004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ل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</w:p>
    <w:p>
      <w:pPr>
        <w:pStyle w:val="Normal"/>
        <w:jc w:val="left"/>
        <w:rPr/>
      </w:pP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و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ـة</w:t>
      </w:r>
    </w:p>
    <w:p>
      <w:pPr>
        <w:pStyle w:val="Normal"/>
        <w:jc w:val="left"/>
        <w:rPr/>
      </w:pP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و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ا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غ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ائ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0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ج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ح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رضة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ت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ذو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ب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ط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خم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ه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ت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فس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ل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26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و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ق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تب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ي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د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ن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ق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فظ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ي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بل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ف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زاح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زاح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و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عدا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>و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لاحظ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ف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مي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أ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صاح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ب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ف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lang w:bidi="ar-SY"/>
        </w:rPr>
        <w:t>1071</w:t>
      </w:r>
      <w:r>
        <w:rPr>
          <w:rtl w:val="true"/>
          <w:lang w:bidi="ar-SY"/>
        </w:rPr>
        <w:t xml:space="preserve"> /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مؤ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ق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ائ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5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61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ح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آ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ح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ه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ج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48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ملو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ش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عد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ختص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وق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ص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اف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ائ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8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ك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ا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ي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فظاَ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ي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7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آ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ع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اطؤ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5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6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أ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إنش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ش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6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ق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8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ائ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ق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طو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م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حر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08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م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1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ما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تف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ثم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تج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2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ق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غ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9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ا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وج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قتر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رفة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المذاك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ط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140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85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فرق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سم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ضائ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6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فاظ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تف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/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/5/196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ئز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8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شي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ر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ملو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نت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الح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نطو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ا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ب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سائ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4</w:t>
      </w:r>
    </w:p>
    <w:p>
      <w:pPr>
        <w:pStyle w:val="Normal"/>
        <w:jc w:val="left"/>
        <w:rPr/>
      </w:pPr>
      <w:r>
        <w:rPr>
          <w:lang w:bidi="ar-SY"/>
        </w:rPr>
        <w:t>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ج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ن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سمي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ؤ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تائج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اطؤ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4</w:t>
      </w:r>
      <w:r>
        <w:rPr>
          <w:rtl w:val="true"/>
          <w:lang w:bidi="ar-SY"/>
        </w:rPr>
        <w:t xml:space="preserve"> . [/</w:t>
      </w:r>
      <w:r>
        <w:rPr>
          <w:lang w:bidi="ar-SY"/>
        </w:rPr>
        <w:t>b</w:t>
      </w:r>
      <w:r>
        <w:rPr>
          <w:rtl w:val="true"/>
          <w:lang w:bidi="ar-SY"/>
        </w:rPr>
        <w:t>]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lang w:bidi="ar-SY"/>
        </w:rPr>
        <w:t>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ائ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اع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رد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3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ط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خي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د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ر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1</w:t>
      </w:r>
    </w:p>
    <w:p>
      <w:pPr>
        <w:pStyle w:val="Normal"/>
        <w:jc w:val="left"/>
        <w:rPr/>
      </w:pPr>
      <w:r>
        <w:rPr>
          <w:lang w:bidi="ar-SY"/>
        </w:rPr>
        <w:t>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سم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سم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7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4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67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7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3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خ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وائ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0</w:t>
      </w:r>
      <w:r>
        <w:rPr>
          <w:rtl w:val="true"/>
          <w:lang w:bidi="ar-SY"/>
        </w:rPr>
        <w:t xml:space="preserve"> /</w:t>
      </w:r>
      <w:r>
        <w:rPr>
          <w:lang w:bidi="ar-SY"/>
        </w:rPr>
        <w:t>1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3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ر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د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شآ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ا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اً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فق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ة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20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3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فظ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ليم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3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ار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تال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فراز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ش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كس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5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رث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كت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ث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5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فذ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طؤ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واطؤ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6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وغ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تا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6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ي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عك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شخ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63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4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س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لتص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م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شا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ك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آث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63/930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/6/19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1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فع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ج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س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225/11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ي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7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زال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ه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عن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ه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ه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4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لز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ت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حي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5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ا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فذ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ا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5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0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5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جي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ا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ومعارض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وا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خي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ل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م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0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5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ه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ض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وجي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لز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سج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صي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يخا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ر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د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9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5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تاب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و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اطؤ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طؤ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6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6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5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فض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تال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5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ائ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را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ت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ت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26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5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ب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5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ق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ز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ث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ط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قي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رف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ه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د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ط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فض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ز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فع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7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lang w:bidi="ar-SY"/>
        </w:rPr>
        <w:t>6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ائ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ث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س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ق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راج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ف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5</w:t>
      </w:r>
      <w:r>
        <w:rPr>
          <w:rtl w:val="true"/>
          <w:lang w:bidi="ar-SY"/>
        </w:rPr>
        <w:t xml:space="preserve"> .</w:t>
        <w:tab/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ab/>
      </w: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ض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ل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د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6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4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6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لزام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ز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علق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شرط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4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6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ة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ش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ج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هائ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3/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6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لك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واج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ته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18/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6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از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ك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ص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ض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جم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8/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83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lang w:bidi="ar-SY"/>
        </w:rPr>
        <w:t>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تب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5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5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6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ر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نس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7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6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س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ي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1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وا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8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7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اطؤ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طؤ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ض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6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ص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ل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وف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ص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ت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د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ئ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ما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قاري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4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شتم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ض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ت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م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ضر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عن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عد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2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ث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ثي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ح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وا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8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شق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سط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زان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ا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ائي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5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ت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خال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سم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61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114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lang w:bidi="ar-SY"/>
        </w:rPr>
        <w:t>7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مل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مل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تفاق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9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7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ضا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حي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ط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غد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ضا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/6/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9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7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لتص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ار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لك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5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ر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ث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ب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رث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ي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ض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ستل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6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ز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ر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ز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ر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76/3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ض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ض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36/1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شآ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60</w:t>
      </w:r>
      <w:r>
        <w:rPr>
          <w:rtl w:val="true"/>
          <w:lang w:bidi="ar-SY"/>
        </w:rPr>
        <w:t xml:space="preserve"> /</w:t>
      </w:r>
      <w:r>
        <w:rPr>
          <w:lang w:bidi="ar-SY"/>
        </w:rPr>
        <w:t>8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ل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ع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تف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رو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واد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ر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2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rtl w:val="true"/>
          <w:lang w:bidi="ar-SY"/>
        </w:rPr>
        <w:t>ثا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ـد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8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وا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ا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ء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</w:p>
    <w:p>
      <w:pPr>
        <w:pStyle w:val="Normal"/>
        <w:jc w:val="left"/>
        <w:rPr/>
      </w:pPr>
      <w:r>
        <w:rPr>
          <w:rtl w:val="true"/>
          <w:lang w:bidi="ar-SY"/>
        </w:rPr>
        <w:t>و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ز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.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لق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ت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إ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ق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ء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حرف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عط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لو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راح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8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ه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ب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غمو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ع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8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ز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سخ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9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8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ضم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ل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ئ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ق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2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ئ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م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ؤول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ا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7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رادت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4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1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س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ب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بد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>بمقا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ي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ض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عا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1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1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lang w:bidi="ar-SY"/>
        </w:rPr>
        <w:t>9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سي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ع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ر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طلاق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4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ثن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ي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ص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فر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وق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با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ج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آث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ت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ض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رت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اني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% </w:t>
      </w:r>
      <w:r>
        <w:rPr>
          <w:rtl w:val="true"/>
          <w:lang w:bidi="ar-SY"/>
        </w:rPr>
        <w:t>ف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4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9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ت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ج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ف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7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9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ق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4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ف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ركا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ر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.</w:t>
        <w:tab/>
      </w:r>
    </w:p>
    <w:p>
      <w:pPr>
        <w:pStyle w:val="Normal"/>
        <w:jc w:val="left"/>
        <w:rPr/>
      </w:pPr>
      <w:r>
        <w:rPr>
          <w:rtl w:val="true"/>
          <w:lang w:bidi="ar-SY"/>
        </w:rPr>
        <w:tab/>
      </w:r>
      <w:r>
        <w:rPr>
          <w:lang w:bidi="ar-SY"/>
        </w:rPr>
        <w:t>10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ع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ه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اك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ح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روج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رس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ف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5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ز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ي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س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أج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خل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ز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93/2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/2/19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إر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ا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5</w:t>
      </w:r>
      <w:r>
        <w:rPr>
          <w:rtl w:val="true"/>
          <w:lang w:bidi="ar-SY"/>
        </w:rPr>
        <w:t>ـالتب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أخ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ت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ب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ه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1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ناز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ـ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2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فس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ف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9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دد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د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الغ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ا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الغ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87/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/1/19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0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ل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ر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ج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09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1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صد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ل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بطا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) 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1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د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28/92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/6/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1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ت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المتعاق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كت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ظ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و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89/1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/10/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4</w:t>
      </w:r>
      <w:r>
        <w:rPr>
          <w:rtl w:val="true"/>
          <w:lang w:bidi="ar-SY"/>
        </w:rPr>
        <w:t>و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1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ب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46/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/2/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4</w:t>
      </w:r>
      <w:r>
        <w:rPr>
          <w:rtl w:val="true"/>
          <w:lang w:bidi="ar-SY"/>
        </w:rPr>
        <w:t>و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2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1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1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ضم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نف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7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1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ف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قتض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ف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عه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ب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وا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أ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ف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622/3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1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ز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ز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م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ق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خلاص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ي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غ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قائ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ظروف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0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1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ك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ر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س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ق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صب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نك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06/13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/11/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4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11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س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ستع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ق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2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6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ز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آث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ز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ب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آث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د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1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د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ناو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يا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ك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بر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070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>ثالث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ات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آ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تمث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كالة</w:t>
      </w:r>
    </w:p>
    <w:p>
      <w:pPr>
        <w:pStyle w:val="Normal"/>
        <w:jc w:val="left"/>
        <w:rPr/>
      </w:pPr>
      <w:r>
        <w:rPr>
          <w:lang w:bidi="ar-SY"/>
        </w:rPr>
        <w:t>12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ضو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ساغاَ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ر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در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د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ستع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فاي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يق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7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دق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حيت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ف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5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لط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و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أمو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جو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2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ز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ص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زع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ز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ضو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0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ط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وا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8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  <w:lang w:bidi="ar-SY"/>
        </w:rPr>
        <w:t>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م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ث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ترض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9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2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م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ز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د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را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ح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ر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كت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جل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شه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عطائ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0</w:t>
      </w:r>
      <w:r>
        <w:rPr>
          <w:rtl w:val="true"/>
          <w:lang w:bidi="ar-SY"/>
        </w:rPr>
        <w:t xml:space="preserve"> (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)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5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3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1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اع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ضا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قط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بط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اح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و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اح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1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4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د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رج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8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ط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ستدعائ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طو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اد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2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1/7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/2/197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ب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3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ي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تق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ت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از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فرا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ت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5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اح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9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نع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8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ا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ع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ضم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ا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و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ه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برع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ك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ا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يق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ليغ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ا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بلي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ك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و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بلي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ر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متن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بلي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لغ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ك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ك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ئ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7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4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وجيه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بتداء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خت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ك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كل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دخ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ط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1/7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7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4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ك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وا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حك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7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8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5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ك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اع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د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ك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0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>.</w:t>
        <w:tab/>
      </w:r>
    </w:p>
    <w:p>
      <w:pPr>
        <w:pStyle w:val="Normal"/>
        <w:jc w:val="left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ك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اع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د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ك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0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15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مث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ي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اح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5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5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6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(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ع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. </w:t>
      </w:r>
    </w:p>
    <w:p>
      <w:pPr>
        <w:pStyle w:val="Normal"/>
        <w:jc w:val="left"/>
        <w:rPr/>
      </w:pPr>
      <w:r>
        <w:rPr>
          <w:rtl w:val="true"/>
          <w:lang w:bidi="ar-SY"/>
        </w:rPr>
        <w:t>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15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ا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8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5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ي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ع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ع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66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5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م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ب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عي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ش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/4/19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7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52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5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س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0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5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و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89/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/10/199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5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ي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ض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ص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رو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4</w:t>
      </w:r>
      <w:r>
        <w:rPr>
          <w:rtl w:val="true"/>
          <w:lang w:bidi="ar-SY"/>
        </w:rPr>
        <w:t>و</w:t>
      </w:r>
      <w:r>
        <w:rPr>
          <w:lang w:bidi="ar-SY"/>
        </w:rPr>
        <w:t>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79/2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5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ت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واف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شبابي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د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زال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ت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داء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49/3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/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4</w:t>
      </w:r>
      <w:r>
        <w:rPr>
          <w:rtl w:val="true"/>
          <w:lang w:bidi="ar-SY"/>
        </w:rPr>
        <w:t>و</w:t>
      </w:r>
      <w:r>
        <w:rPr>
          <w:lang w:bidi="ar-SY"/>
        </w:rPr>
        <w:t>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ق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ف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8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ن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ضر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شخ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ؤ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1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ض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واد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ي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د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ط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3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غ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ك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75/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ي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ت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شت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ل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ا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ي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3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اه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ز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صال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ج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ست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هاد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ئ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48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16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ت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5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ت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ت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أ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ر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فا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6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ض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ف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ضافة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5/48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/3/199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مث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ق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افر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2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رض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سما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ح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قائ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ط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تب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ه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/12/19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9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خط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ر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ط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خط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قائ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8/16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/2/19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6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كي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ب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ز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فوض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را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فوض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بالإض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ت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ل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60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ي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ز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إصلا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ت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م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د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ر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ا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رها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17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جتها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ه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و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ع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صل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7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ي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انع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حق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از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30/25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/3/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7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ائ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اص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يي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ح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خاصم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ث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2/2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ائ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وق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اش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77/2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ق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ضم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ب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ز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ع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ك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فع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5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ي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فع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ض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حر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عدا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>و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قر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ق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ش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لي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ج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9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ك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علق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4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فائ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احش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و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5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زا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9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ائ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حق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قر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4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8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ي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ا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ام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ل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4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ا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59/11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/6/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ت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ك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لغ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697/18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6/2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/6/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أو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ف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4</w:t>
      </w:r>
      <w:r>
        <w:rPr>
          <w:rtl w:val="true"/>
          <w:lang w:bidi="ar-SY"/>
        </w:rPr>
        <w:t xml:space="preserve"> /</w:t>
      </w:r>
      <w:r>
        <w:rPr>
          <w:lang w:bidi="ar-SY"/>
        </w:rPr>
        <w:t>65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شر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ص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آخر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ق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أخ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5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ق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صاف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ص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ثبو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كي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خاص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2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ك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حض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ذ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ب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9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ف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دع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رد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ق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8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ي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ل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ه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قو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ق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ا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ه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54/13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ت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ك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سمائهم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23/4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4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19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ع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دو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شار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ي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8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ماع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قط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و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ز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ف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جو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8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</w:t>
      </w:r>
      <w:r>
        <w:rPr>
          <w:lang w:bidi="ar-SY"/>
        </w:rPr>
        <w:t>0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ق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خ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وا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ختص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لح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قي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77</w:t>
      </w:r>
      <w:r>
        <w:rPr>
          <w:rtl w:val="true"/>
          <w:lang w:bidi="ar-SY"/>
        </w:rPr>
        <w:t xml:space="preserve"> . </w:t>
      </w:r>
      <w:r>
        <w:rPr>
          <w:rtl w:val="true"/>
          <w:lang w:bidi="ar-SY"/>
        </w:rPr>
        <w:t>تقن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8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را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ك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خ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قا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ن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ز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جه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2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سم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حر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أك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كو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و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ث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20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ث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س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ب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م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ز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رب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258/30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8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3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مث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ار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ار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رجا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9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4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0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متدخ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فس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دائ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ث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00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ند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و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جي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ع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إ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ب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90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4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وف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و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8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استحق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د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كفيل</w:t>
      </w:r>
    </w:p>
    <w:p>
      <w:pPr>
        <w:pStyle w:val="Normal"/>
        <w:jc w:val="left"/>
        <w:rPr/>
      </w:pPr>
      <w:r>
        <w:rPr>
          <w:lang w:bidi="ar-SY"/>
        </w:rPr>
        <w:t>21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شترك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مع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ا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مك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وال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ل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يد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ار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رك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89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ا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اقش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ص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بي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ب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وان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س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0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1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ر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حص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ك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غر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2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ر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كا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عا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ائ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وج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ختل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ب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6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ا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حق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ائ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ض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صد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رم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7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1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فس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ر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قوال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دفوع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ا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د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ح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38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220</w:t>
      </w:r>
      <w:r>
        <w:rPr>
          <w:rtl w:val="true"/>
          <w:lang w:bidi="ar-SY"/>
        </w:rPr>
        <w:t>ـ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تدق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رم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د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ي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ام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ل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ف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ا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5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/2/198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فائ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ل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1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نق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ا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يجار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عق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شغ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ج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94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ق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لس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عل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35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ز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طلق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جا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رو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و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7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ض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طه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ك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بلي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>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د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و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ف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مس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ر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قط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حما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رث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52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22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تكلي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ثائق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دفوع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كمالها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5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75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ر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ط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بر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غط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طل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2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صل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ل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دع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Calibri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Y"/>
        </w:rPr>
        <w:t>لأ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كتس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و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ض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57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23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وب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ي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شتم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نظ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مت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و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ق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سب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ثار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ي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بحث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7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16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9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13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23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ج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داد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ر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ص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0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رج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عداد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خذ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و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13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ؤق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اد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وق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ق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هد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دب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ع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ط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بليغ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كان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ادر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ا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صف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ض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لأم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ا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01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جر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زائ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ع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ؤو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سائ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ن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عوي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ن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36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6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فري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و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ب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ئناف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2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/4/195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5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2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ح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وع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طلبا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سؤال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يضا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دمو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جل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را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قد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و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تق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تق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ؤو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ث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دعاء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79/98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/10/19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>ص</w:t>
      </w:r>
      <w:r>
        <w:rPr>
          <w:lang w:bidi="ar-SY"/>
        </w:rPr>
        <w:t>97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23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تح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رش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دلته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طلاق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ي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ثب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و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76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دو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ر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ا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خالف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9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8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3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لز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بق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ش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قدي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ناو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هو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و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تق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ل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ب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ناعت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عق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ا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قض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ني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سب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سائغ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ستقا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ل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41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1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عد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در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نعدام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9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2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ض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رتا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ضمير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د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لدف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روح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عو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تضح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ثاب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و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95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3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ائ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الب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بلغ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بلغ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قدا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,</w:t>
      </w:r>
      <w:r>
        <w:rPr>
          <w:rtl w:val="true"/>
          <w:lang w:bidi="ar-SY"/>
        </w:rPr>
        <w:t>أم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فائ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س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كتسا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ر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4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ف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تضامن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عمالاً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نص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5/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5/5/197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lang w:bidi="ar-SY"/>
        </w:rPr>
        <w:t>119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lang w:bidi="ar-SY"/>
        </w:rPr>
        <w:t>245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بع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ضاي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ناو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واح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أن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تناول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ستئناف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07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6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ق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جته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جو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في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ضا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حد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ختص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47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كل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إرشاد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خص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تهيئ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سائ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اع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ع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دل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كاف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ج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فا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برا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ات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فع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68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248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كس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صيغ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ك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إكس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حر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ء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ي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رائط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شكل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تعد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كم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خاصم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6/48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0/9/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ل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29</w:t>
      </w:r>
      <w:r>
        <w:rPr>
          <w:rtl w:val="true"/>
          <w:lang w:bidi="ar-SY"/>
        </w:rPr>
        <w:t xml:space="preserve"> . </w:t>
      </w:r>
    </w:p>
    <w:p>
      <w:pPr>
        <w:pStyle w:val="Normal"/>
        <w:jc w:val="left"/>
        <w:rPr/>
      </w:pPr>
      <w:r>
        <w:rPr>
          <w:lang w:bidi="ar-SY"/>
        </w:rPr>
        <w:t>249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رج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قطع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رين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قضائ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جوز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قضه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.</w:t>
      </w:r>
    </w:p>
    <w:p>
      <w:pPr>
        <w:pStyle w:val="Normal"/>
        <w:jc w:val="left"/>
        <w:rPr/>
      </w:pPr>
      <w:r>
        <w:rPr>
          <w:lang w:bidi="ar-SY"/>
        </w:rPr>
        <w:t>250</w:t>
      </w:r>
      <w:r>
        <w:rPr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جل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يت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ؤقت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رتب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جية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حاكم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  <w:lang w:bidi="ar-SY"/>
        </w:rPr>
        <w:t>محامون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دان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و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Calibri"/>
          <w:rtl w:val="true"/>
          <w:lang w:bidi="ar-SY"/>
        </w:rPr>
        <w:t xml:space="preserve"> </w:t>
      </w:r>
      <w:r>
        <w:rPr>
          <w:lang w:bidi="ar-SY"/>
        </w:rPr>
        <w:t>271</w:t>
      </w:r>
      <w:r>
        <w:rPr>
          <w:rtl w:val="true"/>
          <w:lang w:bidi="ar-SY"/>
        </w:rPr>
        <w:t xml:space="preserve"> .</w:t>
        <w:tab/>
      </w:r>
    </w:p>
    <w:p>
      <w:pPr>
        <w:pStyle w:val="Normal"/>
        <w:spacing w:before="0" w:after="200"/>
        <w:jc w:val="left"/>
        <w:rPr>
          <w:lang w:bidi="ar-SY"/>
        </w:rPr>
      </w:pPr>
      <w:r>
        <w:rPr>
          <w:rtl w:val="true"/>
          <w:lang w:bidi="ar-SY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تأكيد دقيق"/>
    <w:basedOn w:val="Style14"/>
    <w:qFormat/>
    <w:rPr>
      <w:i/>
      <w:iCs/>
      <w:color w:val="808080"/>
    </w:rPr>
  </w:style>
  <w:style w:type="character" w:styleId="Emphasis">
    <w:name w:val="Emphasis"/>
    <w:basedOn w:val="Style15"/>
    <w:qFormat/>
    <w:rPr>
      <w:rFonts w:ascii="Arial Black" w:hAnsi="Arial Black" w:cs="Arial Black"/>
      <w:b/>
      <w:bCs/>
      <w:iCs/>
      <w:color w:val="C0504D"/>
      <w:sz w:val="40"/>
      <w:szCs w:val="44"/>
    </w:rPr>
  </w:style>
  <w:style w:type="character" w:styleId="Style16">
    <w:name w:val="عنوان الكتاب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24:00Z</dcterms:created>
  <dc:creator>User</dc:creator>
  <dc:description/>
  <cp:keywords/>
  <dc:language>en-US</dc:language>
  <cp:lastModifiedBy>User</cp:lastModifiedBy>
  <dcterms:modified xsi:type="dcterms:W3CDTF">2008-11-15T21:29:00Z</dcterms:modified>
  <cp:revision>4</cp:revision>
  <dc:subject/>
  <dc:title/>
</cp:coreProperties>
</file>