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ن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4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بر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لدائ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ق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لخل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و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س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ية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مسكو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مسكو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ت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ثبتو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جم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ض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م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ارض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ال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و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أن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تمس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ض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ظاهر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مس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آخر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تر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فض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أولين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ف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فه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قليد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ئ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ظاه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لج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رف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يستر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رادا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يق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ظاه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جرا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قدان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خف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د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إ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تير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راد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قد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يق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بمعن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ق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لج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ريد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خف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ي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اقد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سب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دهم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ظاه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ت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يق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ض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ر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ضد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و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ائ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  <w:t>اجتهاد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4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6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صرف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ؤ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ب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ح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ا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ؤ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ع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بن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ض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قوق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يرا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ت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/4/196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ن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525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6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ط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طل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فاض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ود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بت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ط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ط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ر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ق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ك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ج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مفاض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حيحة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7/5/196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ن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655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6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ز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خص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ل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ال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طر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ص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ال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شتر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قب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قص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ضرار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ه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نوناً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/12/196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ن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1223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6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ز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ظاه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س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ت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وا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س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ظاه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س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ت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ابت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كت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واق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د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شها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قرائن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0/12/196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ن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1384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6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ر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ج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كم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تخذ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جراء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قا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نته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د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نفا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ر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ضاف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ر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لل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هدر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ج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ف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4/3/196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ن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695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6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زاح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تر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ك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ا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ت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مس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آخ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ط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ي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نفا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ه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ث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ض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طر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فة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/5/196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ن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1035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6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س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ال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ا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ؤ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يق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ص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دف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لاف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ك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عن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س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طري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ستر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وا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ث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ف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جم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ضرار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ق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تعل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كام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حاي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/1/196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ن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22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6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س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ق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ادم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س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طري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ست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ق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قا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قع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ستم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ز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قا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نق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يح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زمن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/5/196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ن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706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6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ر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ظاه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ت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ر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ضد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المشت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ور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ض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مس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ظاه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ت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هر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ور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ضد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8/2/197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ن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1285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7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ط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ر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ن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دب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ا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س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ط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دل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ر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ن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دب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ل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تاب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بين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غف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/1/197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ن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46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7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رفي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م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نون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م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بطا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صوري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رفياً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ج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نون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ج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ت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عا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بط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آخ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عتبار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صوري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لق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قض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خطأ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ر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ا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اريخ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اريخ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يق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حق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تاريخ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جل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5/11/194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ك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ن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759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7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ل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ا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المشت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ك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ا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ث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كت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ر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ض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1/13/195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حك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و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ن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759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م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نته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تعا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ا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ت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ز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س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ج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صلح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اقده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1/10/195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حك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و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ن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759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7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بق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طلقة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طع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5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ن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ض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1/5/197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قر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6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س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ه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أستاذ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اكها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حس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صد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173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7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س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ال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ف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خ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س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طري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ست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ب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ج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خ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ظاه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صو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دئ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ج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/1/197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6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س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ه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أستاذ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اكها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حس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صد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174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7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ق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جاز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صرف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توق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ا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رث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ع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عتد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جاز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ؤرث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صل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ف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ؤرث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/11/197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7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س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ه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أستاذ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اكها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حس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صد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175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7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ؤ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ط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ا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ؤرث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يق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ضرار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ق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رث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ت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وا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كا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رق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طلق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جو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يد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ؤرث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ثبات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2/6/197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7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س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ه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صد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أستاذ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اكها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حس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176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7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كتو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س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قدين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ق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كتو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ت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سب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ع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وا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كت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لاف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رث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1/12/197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6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قر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7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س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ه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صد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176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7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بد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بو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كت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يصا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ؤش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جوا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ب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يصا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اد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معت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مؤش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كي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بد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بو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كت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ي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م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ل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ب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قر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قدين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8/3/193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8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س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ه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أستاذ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اكها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حس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صد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179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7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دليس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قدين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جوا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دليس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ق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كا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ج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شترا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بد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بو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كتابة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8/11/193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وس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ه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صد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ند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8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180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8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ظاه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مس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مس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ظاه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ع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وا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حتجا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ت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4/12/195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وس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ه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صد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قر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4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202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8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ا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ط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قا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نذار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رفع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ط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تقا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بار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ث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نب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إنذار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قاط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تقادم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سن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ض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3/3/195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م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ب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م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ز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192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8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ت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ق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ث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كت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خال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كتابة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6/1/196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ن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89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8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ط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د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فاض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د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تق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تعلق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ف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ب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ط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يق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مفاض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يق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/2/197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ن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144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8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ط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د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فاض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د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تق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تعلق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ف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ب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ط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يق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مفاض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يق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/2/197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ن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144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8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ز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بد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بو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كت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ب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لتز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ابت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كتابة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تعاق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كتاب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ر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جا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ب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كت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بد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بو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كتاب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ز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بد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ب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ر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ق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ل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كتاب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كا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ثبات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/5/196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ن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1035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8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د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ش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تقد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د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تق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لط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خلا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اص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ش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ق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قد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ث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ش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ث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ام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ق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م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أ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را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ظروف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لابسا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ن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غش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تدلي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ما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يس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ج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سم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ه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ن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1/12/197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ن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1328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8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ل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ا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ل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س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مشت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ث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كا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ا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لف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ط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يز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وائ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ب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ث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ع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جل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ال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ي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ع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دي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حد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نق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لك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د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ل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ا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6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ن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ض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لس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6/6/197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قاع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3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س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ه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صد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أستاذ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اكها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حس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197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8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الب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عتبار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ا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كا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6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ن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ض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لس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1/3/197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قاع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5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س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ه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أستاذ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اكها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حس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صد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207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8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ط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ثر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ق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لك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طل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فاض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ود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ع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ضائ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ا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غف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ف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ا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ض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ط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ع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وب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قصور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ث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ط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ط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ر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ق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ك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ج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ي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صح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طلاً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فاض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ادر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سبق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يحين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4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سن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ض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لس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يو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6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65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ند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05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8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قو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ج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افظ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ا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ثن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ج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ق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ر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ز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فر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آخ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طلق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ثن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محافظ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نش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ق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حك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زم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أخ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وجه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اكس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بط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فاع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ر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ز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ص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ئن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بن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1/11/196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منش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ش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لبنا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5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64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9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د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ط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ج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خصية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علا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ط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ز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ق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وج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ت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خفا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أض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أخصا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ل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جع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دوم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اع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ضر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قبو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جاري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(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لبنا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5/8/196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نش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لبنا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74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60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9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ك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ملا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ك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يق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ادم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ئ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ز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رتك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نتف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اشئ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أ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ت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شو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يق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صد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ق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ز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او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بطال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عا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ر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را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جب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تميي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بنا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/3/195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نش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لبنا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25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57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9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ص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ص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ادم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هاد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ئ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ز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رتك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نتف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اشئ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أ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يق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ت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شو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يق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صد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ق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ز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او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بطال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جر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را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جب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قاص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ص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تاريخ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س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ز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5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وج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عقود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تميي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بنا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7/8/195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نش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لبنا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62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59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9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ادم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عل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ام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إظه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ي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ق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ر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ز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ي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ز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مكا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ظه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ي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و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طال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ي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تنفي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استفا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ق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َّ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ش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ش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نو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نصو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4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وج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عقود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ئن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بن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5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5/3/195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نش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40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58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9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حا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ه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قر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دية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ئ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خاص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نصو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5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ص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ن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ك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ط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ق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س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ط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ع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و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كر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را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ص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جاز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ست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ط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قر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د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رم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تهر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كام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نت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وا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خ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أمين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كا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رائن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تميي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بنا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ر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/3/196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نش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لبنا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64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68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9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بط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س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ادم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بد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خض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ز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ت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ب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خل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ف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خال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ظاه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سائ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و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نقض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ز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ال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بط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ف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بط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وج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قس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جم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ن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س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ئن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م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ر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6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55/7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0/12/197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نش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لبنا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110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73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نو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ث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عل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قبو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ائ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نا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ظ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نو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د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حص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فع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عل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دائن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قامو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تميي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بنا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/1/196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نش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لبنا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65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قتر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ظاه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نفي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ادم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تخ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قوا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ر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ز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عتب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ظاه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قتر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نفي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د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صب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يا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كي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ه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قو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إلز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ف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عا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يقتها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ه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ز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ؤد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ل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ائ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بق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ي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لط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ددة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ئن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بن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4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2/5/197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نش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لبنا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77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72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استق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شتر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اف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و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وج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قف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ت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رف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موضوع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ختل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ه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ر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وط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عاصرين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د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ظاهر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ن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آخ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تر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يقي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7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/1/199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60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2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رف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ر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مس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ت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اجه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ظاهر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ث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ت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ر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مس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تط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ث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نا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تراً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ظاه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دي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اً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7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/1/199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60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2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1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ولي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بطال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ي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بط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صرف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ينه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ولي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ختي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ن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رض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وليص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6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/3/196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وا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ج</w:t>
      </w:r>
      <w:r>
        <w:rPr>
          <w:lang w:bidi="ar-SY"/>
        </w:rPr>
        <w:t>2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1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ي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ض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جم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سائ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ثبو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ا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4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tl w:val="true"/>
          <w:lang w:bidi="ar-SY"/>
        </w:rPr>
        <w:t>)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/1/196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75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61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2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را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بط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لحة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را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بط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ا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مق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ت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ل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ص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فسخ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اشى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ي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بإلز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ثمن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7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3/5/196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36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63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2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سم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د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4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ول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ائ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ق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و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س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بر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ين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آخ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مسكو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ثبتو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جم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ض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م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ول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و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ط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بن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د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سم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ج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شاهد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ر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حد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سائ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ؤد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نا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20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/5/195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4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51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2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س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ت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بو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خ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ل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صح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و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ي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ائ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مس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ت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ا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4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سو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حق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2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ث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تتب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ب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ج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بالتال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غ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إستن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يه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5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5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0/4/196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ق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ام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63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2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ت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م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لدائ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مسكو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ت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مكنو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نفي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بيع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ر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ر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قع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بق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با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مان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وف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يون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8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/12/196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وا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2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ز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ا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سخ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ن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دب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نطو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عا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سخ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شتر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خ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رو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خاص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ك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2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ب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ن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دبي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3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فا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د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تق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خلاص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ليماً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4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8/3/198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ج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82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2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خف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ال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خف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ت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ه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بقص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هر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ك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ال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جم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سائ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ؤ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موا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ا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ن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ص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ص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69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17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7/11/198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ج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80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2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ر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ع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لا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بو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خلص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خو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أ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ث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بق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نتف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ب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ي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ائ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قدي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خ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رق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2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ذر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فع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م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ع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نتابها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4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/11/196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3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61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2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ضائ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بتدأة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حك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كتس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رج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طع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بتدأة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بدا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خ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راء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أم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سا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قو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قض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8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9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5/4/197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ج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78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2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خ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قوا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عق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ي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وري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ي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لك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71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7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0/12/197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3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79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2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ق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ب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عا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ر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نونية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ب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ون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ر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نو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ب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يق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لتز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جل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فع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وثي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ط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ب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ائ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ق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قوا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ثبات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84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5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/10/198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9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82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س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ا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صال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فض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ردي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بق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حك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4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بر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لدائ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ق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و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س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مسكو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مسكو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ت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ثبتو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جم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ض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ارض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ال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و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تمس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ض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ظاه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آخر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ت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فض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أولين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2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رد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م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طم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ل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جر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59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/10/198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ج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81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3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خف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ه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ال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ا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مطال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ست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نطو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ال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بط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هم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يق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رم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ي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ر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طل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ظاه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ق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ز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نقض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نة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ط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تفا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ي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م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ه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تحص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رخي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ه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بقائ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إيفائ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ق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ي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خم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براء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خف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ه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ت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الف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خال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خ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ا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ب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م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ثبات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النظ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عن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ائ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تج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د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طلاع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ؤرخ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/11/196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را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ي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لس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قودة</w:t>
      </w:r>
      <w:r>
        <w:rPr>
          <w:rFonts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>للنظ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تخذ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آتي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سب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مد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ا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تلخ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كم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ف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د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ا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يق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خالف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ل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تاب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ف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و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ع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د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بطا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ق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ر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م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قوعه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ع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د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ناقض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زع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ه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خ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ع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وف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زعم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خ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ا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فوع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ض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نصو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ص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ط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ض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ص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صو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م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ي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م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انة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ض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لز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اص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ي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أنف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اص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اص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ب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ر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اص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اص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خاص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لزام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ع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د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ناز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را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اصم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لس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/7/1959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ستئن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د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طا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ع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د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ض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قتص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مطا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لاف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تض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3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صول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ستئن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نظ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سائ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أن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تق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أسب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ث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ستئن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د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سباب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ع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د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ا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كتفي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ي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م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تيج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بيع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دعوا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بط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ب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طلب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بط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ي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سم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الف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قانون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ع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د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كرا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نو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ع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ي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ا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ا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ت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سقوط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قا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ول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م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ما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4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تقديم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نقض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ه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نة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ع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د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د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كيت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سي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ر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ف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قسا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ثمار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لتز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ل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ر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افذ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حق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6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مو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تنا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قو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ض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جوا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بع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حتم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د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مو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نا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قو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ا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جوا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بد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بو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كت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ب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خط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طبي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أويله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ف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بد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ثبو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كت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ي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ب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اح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خص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ثبات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ه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مع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و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خ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هن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وف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خ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انة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ق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لي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ي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ما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جو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تخا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بد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بو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كت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ستجو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ق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ش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بد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كت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ثبت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وج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ثبت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تنفيذه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اقش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سب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اسع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فع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ع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د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فق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ر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رك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آلي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ائ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يارت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يف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اق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م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ي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س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ا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ق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هد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تسد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ق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قسا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وائد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شرك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ريط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تشغ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ي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بإعاد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د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قسا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رباحها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ر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ي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د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ل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اص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حر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ور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ند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ج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صال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ك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قسا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تشغ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ي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شر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ع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د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راقبت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د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امتن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عا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ي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لب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اس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تث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د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قسا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ربا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ي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ز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اص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ي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ناز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سمهما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و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ق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ج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نطو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ع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د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طا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يق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تت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ح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ه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عتب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لي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ي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طا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سجيل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سم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ضم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ستيف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ز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ديد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ه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س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رف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0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تسلي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ي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أمين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دين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و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ه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خ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ف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رخيص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ه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صد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ستيف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ه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إيفائ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ق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ي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خم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بر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ط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تفا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ي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م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ه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ام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ف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ص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04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و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رف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خف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ه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ت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غد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الف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نطو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ك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ه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جر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ام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رض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صل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أث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ستغل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جته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و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خال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خز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ا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ب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بجم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قتض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ن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ه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م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بن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س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تيج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ليم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ن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سب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اح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و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تهدف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و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ك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ط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عري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و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ن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ه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و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ه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اع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أخ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ع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ك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ط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د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ق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ه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شخاص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ثير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اح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رفض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و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ي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ناز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نحص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ص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د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كي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د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اص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ر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تص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لي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لزام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نا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وا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ص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ؤث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ل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و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ص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أن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ا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بتد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عتب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ئناف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وف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شرو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نصو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3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ص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اكم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ج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إعا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فصيل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ستئناف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و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مطال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ست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ي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س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ه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نطو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ال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بط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هم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يق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ؤد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ي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س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ه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ثير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اع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جه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ال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بط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ؤث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ل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و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رم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ي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ر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طل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ظاه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ق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ز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نقض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ب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قا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ستثنائ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نصو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4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حد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اح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ب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اسع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ه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ال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ي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أسيس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جل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س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ا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مان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حق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رد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قسا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فع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م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وف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قسا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ربا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ي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عاد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عما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شرو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و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ه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اع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سترد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ي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وق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س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دعائ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اس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رف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ثبو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د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تحق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اعن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و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ع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ث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قض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بط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عم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ث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يق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ت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ه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عم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ث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س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رف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ست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ص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وق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ث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ه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ديد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د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س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عما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يق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ي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س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ه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ثق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ه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د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بالغ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يفاؤها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و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ه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كم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وب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خال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اح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حسب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ل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كم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إجم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ع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اح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ل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ب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اس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سب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أتل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(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8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/7/196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ق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ام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15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62</w:t>
      </w:r>
      <w:r>
        <w:rPr>
          <w:rtl w:val="true"/>
          <w:lang w:bidi="ar-SY"/>
        </w:rPr>
        <w:t>)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lang w:bidi="ar-SY"/>
        </w:rPr>
        <w:t>123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و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ب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ظاه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ف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ين</w:t>
      </w:r>
      <w:r>
        <w:rPr>
          <w:rtl w:val="true"/>
          <w:lang w:bidi="ar-SY"/>
        </w:rPr>
        <w:t>:</w:t>
      </w:r>
    </w:p>
    <w:p>
      <w:pPr>
        <w:pStyle w:val="Normal"/>
        <w:spacing w:before="0" w:after="0"/>
        <w:jc w:val="left"/>
        <w:rPr>
          <w:rFonts w:cs="Calibri"/>
          <w:lang w:bidi="ar-SY"/>
        </w:rPr>
      </w:pP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مح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اً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تط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مس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نعد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صوري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ث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ب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ظاه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ر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9:18:00Z</dcterms:created>
  <dc:creator>User</dc:creator>
  <dc:description/>
  <cp:keywords/>
  <dc:language>en-US</dc:language>
  <cp:lastModifiedBy>User</cp:lastModifiedBy>
  <dcterms:modified xsi:type="dcterms:W3CDTF">2008-11-15T09:19:00Z</dcterms:modified>
  <cp:revision>1</cp:revision>
  <dc:subject/>
  <dc:title/>
</cp:coreProperties>
</file>