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لعربون واحكامه اجتها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0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عويض اتفاقي ـ شروط استحقاق التعويض ـ اثبات ـ ن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تأخر المدين في تنفيذ التزامه العقدي هو السبب في استحقاق ال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التأخير باعتبار أن شروط استحقاق التعويض هي وجود خطأ من المدين، وضرر يص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ئن، وعلاقة سببية بين الخطأ والضرر، وإعذار الم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 في العقد على ال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عل الضرر واقعاً في تقدير المتعاقدين، على المدين إثبات أن الدائن لم يلح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بيع ينشىء التزاماً في جانب البائع بنقل ملكية المبيع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ما كان المبيع جراراً، فإن الملكية لا تنتقل فيما بين المتعاقدين إ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سجيل في السجل الخاص المعد لذلك، وتسليم المدعى عليه إلى المشتري لا يعفيه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زامه بنقل المل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5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5/7/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أصل أن دفع العربون وقت إبرام العقد يفيد أن لكل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اقدين الحق في العدول عنه إلا إذا قضى الاتفاق بغير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عربون 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اً على جواز العدول، إلا إذا اتفق الطرفان، صراحة أو ضمناً، على أن معناه تأك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 وبدء تنفيذ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ذكر الدفعة الأولى في العقد على أنها عربون، ومن 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 الاتفاق على كيفية الدفع ومن ثم تنفيذ العقد، فإن عبارة العربون تكون للث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يس ل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/3/19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ـ إن ما ورد في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 يقيم قرينة قابلة لإثبات العكس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 الأصل في دفع العربون أن تكون له دلالة جواز العدول عن البيع، إلا إذا اتف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يقان، صراحة أو ضمناً، على أن دفع العربون معناه الثبات والتأكيد والبد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ضمين العقد شرطاً جزائياً عند النكول، يعني تأكيد العقد، 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 المبلغ المدفوع عربوناً وإنما سلفة ودفعة على حساب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69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9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/5/199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عرب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 العربون دليلاً على جواز العدول، إ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اتفق الطرفان صراحة أو ضمناً أن معناه تأكيد العقد وبد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6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/3/19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حام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عربون ـ اتفاق منج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عقد المقترن بالعرب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يكون قطعياً، ويبقى لكل من المتعاقدين حق التنفيذ أو العدول، ما لم يقع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ماً منجزاً لاخيار فيه بالعدول بحيث تنتفي صفة العربون ويصبح المبلغ المدف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زءاً من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/6/196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7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مطالبة بالتنفيذ ـ عدول عنها الى المطال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فس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لكل متعاقد عند نكول الطرف الآخر عن القيام بالتزامه الخي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مطالبة بتنفيذ العقد أو بفسخه مع التعويض، مما يجيز له العدول عن المطال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تنفيذ إلى طلب الفسخ مع ضعفه فقط دون أي تعويض آخر، باعتبار أن الضعف هو ال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ن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/6/196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6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بالعربون ـ عطل و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دفع العربون يرتب لكل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رفين الحق بالعدول عن العقد لقاء خسارة مايعادل قيمته، إلا إذا نص الاتفاق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غير ذلك، وفق مانصت عليه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تضمن العقد شرطاً جزائياً يلتز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وجبه الطرف الناكل بأن يدفع للطرف الآخر عطلاً وضرراً، فإن ثبوت نكول أحد الطرف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لزمه بدفع العطل والضرر المشروط دون الاعتداد بالأحكام التي تسود العربون ما د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رفين قصدا مخالف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/1/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عربون ـ صيغ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دفع العربون وقت إبرام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فيد أن لكل من المتعاقدين الحق في العدول عن العقد، ما لم يقض الاتفاق بغير 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تضمن الاتفاق أنه إذا نكل أحد الفريقين عن هذا العقد ي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زماً برد العربون وبدفع مبلغ معين من المال لقاء عطل وضرر، فإن هذه الصيغة ت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وقوع الفس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34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5/9/19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87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تأكيد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دفع العربون دلالة على أن ل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متعاقدين الحق في العدول عن العقد ما لم يظهر أن الغاية منه تأكيد العقد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طريق البدء بتنفيذ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7/8/19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7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ارادة المتعاق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دفع العربون وقت إبر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 قد يقصد منه تأكيد العقد أو تخويل المتعاقدين حق العدول عنه، مما يعود لمحك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 التعرف على إرادة المتعاق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/9/195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6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تفسير ـ صلاحية المحك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قاعدة صلاحية القا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تفسير العقود والاتفاقات بسلطة تامة لا رقابة فيها لمحكمة النقض، لا يؤخذ 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إطلاق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محكمة النقض أن تراقب كل حكم فسخ فيه قاضي الموضوع شروط العقد،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غفل عن احترام النصوص الصريحة القاطعة 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ه الرقابة هي رقابة على أسباب الح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احية كفايتها، أو عدمها، والبطلان لعدم التسبيب أو قصو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دفع عرب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 العقد ولم يتفق المتعاقدان صراحة أو ضمناً على أنه إنما دفع لتأكيد الثبات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اقد، كان دفعه دليلاً على أن المتعاقدين أرادا أن يكون لكل منهما الحق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دول، ولكن ضمن المدة القانو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9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5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/11/19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عربون ـ سل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ضمن العقد شرطاً جزائياً 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كول فإن المبلغ المدفوع لا يعتبر عربوناً ولكن يعتبر سل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71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4/8/19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4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عربون ـ صف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أن تتأكد المحكمة من أن العرب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فوع قصد به تأكيد البيع أم إعطاء حق ا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ثبت الاحتمال الأول قض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إنفاذ الب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5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9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7/12/19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عربون ـ لزوم البحث عن نية الطرفين في تأكيد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 عد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على المحكمة التحري عن إرادة المتعاقدين للتعرف إلى نيتهما في د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ون وهل هي منصرفة إلى تأكيد العقد أم 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ط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يئة عام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4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/1/195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4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اثره في نقل الملكية ـ عرب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س للعقود أثر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ل الملكية إلا اعتباراً من تاريخ تسجي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ا أنها تعطي المشتري حق المداعا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لمحكمة استخلاص ما إذا كان المبلغ المدفوع سلفة أ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بون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5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7/2/197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ارادة المتعاقدين ـ اتف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دفع العربون 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برام العقد اما ان يراد به فقط الحق كل من المتعاقدين في العدول عن العقد واما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صد به توكيد العقد عن طريق البدء بتنفيذه بدفع العربون ومن ثم ترتب بمحك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 ان تعدل عن الاخذ بهذه الدلالة المقترحة من قبل المشرع وان تعمل إر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اقدين التي عبرا عنها في العقد إذا تبين منها من الاتفاق أو من الظروف المحي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قدان الغاية من دفع العربون هو توكيدا لعقد لا الخيار في ا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تضا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 الدائنين أو بين المدينين لايفترض وان يكون بناء على اتفاق أو نص في القا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قد البيع لا نعيد بوقوع التضامن فيما بين طرفي الفريق الثاني والشاريين ولا مج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فتراض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الانذار الموجه من المشتري إلى البائع لا ينتج اثاره إذا لم ت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عوة المنذر للحضور امام رئيس المعاون العقاري في ساعة أو يوم محددين لاقرار ال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نقل الملكية وفي حال عدم حضوره تدوين ضبط اولي بهذا الخصو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79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/1/19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8/19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عدول ـ مدة العدول ـ انقضاء مدة العدول ـ سقوط ال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 المبلغ عربونا يجعل لكل من طرفي العقد حق ا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لم يع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حدهما عن العقد خلال المدة التي يجوز فيها له العدول اصبح العقد باتا وا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ون تنفيذا جزئيا له ووجب عندها اشكال 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ظاهر استلام الش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بيع والتصرف فيه يحمل على القول بان إرادة المتعاقدين انصرفت إلى نفا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العربون دليل العدول لوقت معين لم يجزا العدول بعد انقضاء 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قت وإذا حددت مدة للعدول فيجب ان يكون العدول في المدة المتفق 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ذا انقض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ة سقط الحق في العدول واصبح العربون جزءا من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هناك م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فسير العقد فيجب البحث عن النية المشتركة للمتعاقدين دون الوقوف على الفه الخر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لفاظ مع الاستهداء بطبيعة التعامل وما ينبغي ان يتوافر من امانة وثقة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اقدين وفقا للعرف الجاري في المعام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الم تبلغ عبارات العقدين الموض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د الذي يدعو إلى عدم الانحراف عنها تعين على المحكمة عند تفسيرها للعقد البحث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ية المشتركة للمتعاقدين ومن الوقوف على الفه الخر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محكمة النقض ان تراق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حكم يسمح فيه القاضي شروط العقد أو يفضل فيه احترام النصوص الصريحة القاطعة ف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ه الرقابة لاتغدو كونها رقابة على أسباب الحكم من ناحية كفايتها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/10/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تعويض اتفاقي ـ نية المتعاقدين ـ اتمام البيع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ليم المبيع ـ استحالة الت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 المبلغ الذي وصف بانه عربون للبيع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في الواقع الا قيمة التعويض المتفق على استحقاقه عند الفسخ المسبب في تقصير 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رفين في الوفاء بالتزامه فإن نية المتعاقدين تكون قد انعقدت على تم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ن الالتزام بتسليم المبيع هو التزام بتحقيق غاية وهي وضع المبيع تح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رف المشت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عتبر البائع مسؤولا حكما عن عدم تحقيقها ما لم تثبت است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ن هذه الاستحالة نشأت عن سبب أجنبي لا يد له 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ثمة عق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دية أو حقوقية تعوق حيازة المشتري للمب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ا يكتفي من البائع بنقل المبيع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م المشتري بل لابد له ايضا من رفع العقبة التي تحول دون الاستلام أو الانتف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العقار مشغلا من الغير فإن مجرد هذا الاشغال لا يعفي البائع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يبقى لهذا الغير التمسك بحقه بالاشغال إذا كان يستثنه في ذلك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وغ في القانون يسيغ مشروعي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6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/9/198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6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ربون ـ نية المتعاقدين ـ ظروف التعاقد ـ عربون ـ حفظ ال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دول ـ دلالة مف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دفع العربون وقت إبرام العقد يراد به حفظ الحق ل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متعاقدين في العدول عن العقد أو توكيد العقد عند البدء في تنفيذه ـ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دني وانه يترتب على محكمة الموضوع ان تعدل عن الاخذ بهذه الدلالة المفترضة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 المشرع وان تعمل بإرادة المتعاقدين إذا تبين لها ان اتفاقهما أو من الظر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يطة بالعقد ان الغاية هو توكيد العقد لا الخيار في الع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6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/3/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8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بيع ـ عربون ـ تفس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وز للقاضي اعتبار المبلغ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فوع من قبل المشتري إلى البائع جزءاً من ثمن المبيع حتى ولو نص العقد صراحة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ب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لأن له العدول عن المعنى الظاهر للفظ الواضح إلى معنى آخر يقتنع بأ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الذي قصد إليه المتعاقدان، لأن أمر تفسير العقد يعود لمحكمة الموضوع ولا رق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حكمة النقض على هذا التفسير إلا إذا انحرفت محكمة الموضوع في تفسير عبارات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 وأعطتها مدلولاً آخر لا يتفق وصراحتها، كما هو عليه اجتهاد هذه المحكم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كمها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29/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/6/19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ا يوجب رفض هذا ال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9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/6/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6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حكم ـ مهلة للوفاء ـ فس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عطاء المحكمة المشت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أخر في دفع الثمن ميعاداً للوفاء بدلاً من الحكم بالفسخ، يعتبر من الرخص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طلق المشرع فيها لقاضي الموضوع الخيار في الأخذ بأحد وجهي الحكم في القانون حسب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اه هو في ظروف كل دعوى بغير معقب ع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6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/1/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20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شرط جزائي ـ ارادة الطرف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من حق محك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 التحري عن إرادة الطرفين المتعاقدين واستخلاص أنهما قصدا من ادراج الشر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زائي مجرد تأكيد البيع وليس اعتبار العقد مفسوخاً عند ع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5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2/8/19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4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تنفيذ وفسخ ـ اعادة العرب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لال أ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تعاقدين بالتزامه يجعل من حق العاقد الآخر المطالبة بتنفيذ العقد أو فسخ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ن الفسخ الناجم عن تقصير البائع يستتبع إلزامه باعادة العربون 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ض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3/3/19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نقابة المحام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شروطه ـ انذار ـ اثار الانذار ـ تبرئة ذ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وجه البائع الانذار إلى المشتري يدعوه فيه لدفع رصيد الثمن دون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ظهر استعداده لتنفيذ التزامه بتسليم المبيع إلى المشتري أو بدعوته للمثول ام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ئيس المكتب العقاري في موعد يحدده له لاجراء الفراغة لا يعود للانذار أي أ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نوني تجاه المشت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عدم تطهير صحيفة العقار من الاشارات يجيز للش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تفاظ برصيد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8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3/5/19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يع ـ تقصير المشتري بدفع الثمن ـ انذار ـ منح المدين اج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وازن التزامات طرفي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الثمن مستحق الأداء وتخلف المشتري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فاء به وجب على البائع اعذاره فإذا لم يدفع الثمن بعد اعذاره جاز للبائع أن ير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عوى على المشتري بطلب فسخ البيع مع التعويض إن كان له مقتض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يجوز للقاضي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نح المدين أجلاً إذا اقتضت الظروف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 يجوز له أن يرفض الفسخ إذا كان ما 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ف به المدين قليل الأهمية بالنسبة للالتزام بجمل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عقد البيع قائم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صل مبدئياً على التوازن بين التزامات كل من البائع والمشتري حين اجراء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وفقاً للشروط الواردة 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ن السماح للمدين بدرء الفسخ بايداع الثمن أو بمنح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لاً من المحكمة رغم ثبوت الاخلال بالتزام دفع الثمن في موعد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سيما إذا 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ك ضرر جسيم يلحق بالبائع من شأنه الاخلال بهذا التوازن وينطوي على مخال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بملاحظة ظاهرتي التضخم وارتفاع الاسعار بشكل مستمر وبعد أن يض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تري نفسه في مركز المخل بالتزامه لم يعد من السائغ أن يستفيد من فرق السع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بير وان يأتي بعد زمن فيقضي الفسخ رغم ترتبه بجانبه على حساب الطرف الاخر والضر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بير الذي لحق بالبائ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أعطى القاضي أجلاً للمشتري في دعوى الفسخ و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المشتري دفع الثمن في غضون الاجل وليس للقاضي أن يمنح المشتري أجلاً آخ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عتبر البيع مفسوخاً بعد انقضاء الاجل الممنوح دون أن يفي المشتري ب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ع المقاصة في دين ثابت مع دين قامت فيه من المدين منازعة جدية ولا في دين ثابت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ين لايزال أمام القض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 في دين ثابت مع دين في حاجة إلى حكم لتصفية ولا في د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ترف به مع دين في حاجة للاث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اضي الدعوى هو الذي يقدر ما إذا كانت المناز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ية أو غير ج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دفع الثمن هو الالتزام الاساسي الواجب على المشت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قابل الالتزام الأساسي على البائع بنقل ملكية المبيع إذ البيع هو نقل مل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يع في مقابل دفع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كان الثمن مستحق الدفع ولم يدفعه المشت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لبائع أن يمتنع عن تسليم المبيع حتى يستوفي الثمن وهو في ذلك يستعمل حق حب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يع المقرر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ذا حدد وقت واحد لكل من تسليم المبيع ودفع الثمن فإن الث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 مستحق الأداء وقت تسليم المبيع ويثبت للبائع حق حبس المبيع حتى يستوفي الث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 وقت دفع الثمن متقدماً أو معاصراً لوقت تسليم المب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ن الت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ئع بالتنفيذ الضمني لا تفيد تنازله عن حق طلب الفسخ في حال تأخر المشتري عن د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من بحسبان أن تنازل البائع عن حق طلب الفسخ يجب أن يكون واضحاً وأن يفسر تفسي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يقاً شأن كل تنازل عن الح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 يجوز للدائنين المتضامنين مجتمعين أو منفرد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طالبة المدين بكل الدين وللمدين أن يفي بكل الدين لأي من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تى استوفى الدائ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ين فإن ذمة المدين تبرأ بالنسبة إلى الدائن الذي استوفى الدين وبالنسبة إلى سائ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 أن التضامن يجعل لكل دائن حقه في استيفاء الدين كله أصيلاً عن نفس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نائباً عن سائر الدائنين بحسب حصص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/4/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9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فسخ حكمي اتفاقي ـ عبارات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ضمن الع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هد بدفع الأقساط في مواعيدها المحددة تحت طائلة النكول مع النتائج القانو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صادرة العربون فإن هذا لا يعني الفسخ الحكمي الإتفاق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5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/2/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0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اعذار المدين ـ سكوت الدائن ـ رضاء ضمني بتم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عذار المدين هو وضعه قانوناً في حالة المتأخر في تنفيذ التز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مجرد حلول أجل الالتزام لا يكفي في جعل المدين في هذا الوضع القانوني، بل لا 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عذاره لأن الدائن إذا سكت عن أن يتقاضى التنفيذ من المدين عند حلول ا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لتزام فإن ذلك يحمل منه محمل المتسامح والرضاء الضمني بمد الأج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ا إذا 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ئن يريد أن ينفذ الالتزام الذي حل أجله، فعليه أن يشعر بذلك عن طريق اعذ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ين بالطرق التي رسمها القا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صل في الاعذار أن يتم عن طريق الكات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ل ورقة أخرى لكتاب ولو كان مسجلاً أو برقية أو بطاقة بريدية لا يك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عذار في المسائل المدنية إلا في حالة الاتف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73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9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/7/198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1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0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ـ نكول ـ شرط جز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نكول البائع عن تنف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، رغم الإنذار، وعدم إثبات أن المشتري لم يتضرر بمقدار مبلغ الشرط الجز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رر الحكم 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3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/6/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نقض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1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شرط جزائي ـ نكول ـ اثبات انتفاء ال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نكول البائ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تنفيذ شروط العقد رغم الإعذار وبيعه العقار للغير يحقق الشرط الجزائي والحكم 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ى البائع أن يثبت أن المشتري لم يتضرر بقدر مبلغ الشرط الجزائي عملاً بالم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3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/6/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1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عويض اتفاقي ـ مبالغة ـ تقدير المحك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اعتب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كمة الموضوع أن التعويض الاتفاقي مبالغ فيه لدرجة كبيرة لأنه لا يتناسب مع ق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ف العقار موضوع الدعوى، فإن ذلك أمر يدخل في حدود سلط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0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3/2/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1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عويض اتفاقي ـ ضرر مفترض ـ تقدير ـ شرط جز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دير التعويض الاتفاقي في عقد البيع يجعل وقوع الضرر مفروضاً ولا يكلف الدائ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ثباته بحسبان أن وجود الشرط الجزائي في العقد يجعل من المفروض أن تقدير ال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ارد في هذا الشرط هو تقدير صحيح للضر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ادعى المدين أن تقدير ال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الغ فيه إلى درجة كبيرة فعليه هو لا على الدائن يقع عبء اث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/3/19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55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دين ـ رفض الدائن قبول الوف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ب أن يكون رفض الدائ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ول الوفاء المعروض عليه بالتبليغ الرس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6/4/19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مجلة القان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4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86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عقد بيع ـ علم المشتري ـ ذكر الاوصاف ـ اقرار المشتري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ثبات الع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علم بالمبيع يكون برؤية المبيع ذات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ذا اشتمل عقد ال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بيان المبيع وأوصافه الأساسية بياناً يمكن من تعرفه وأقر المشتري في عقد ال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ه عالم بالمبيع فيكون إقراره حجة عليه ولا حاجة لتعيين أوصافه في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تري مكلف بإثبات عدم شرح أوصاف المبيع وأوضاعه وأنه لم يتعرف على المبيع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 وصفه وهو المكلف بإثبات دعوا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410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9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هلاك المبيع ـ مسؤولية الشاري ـ اعذ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هلاك الم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مسؤولية الشاري قبل الاستلام، لا يكون إلا بعد اعذاره على الوجه المبي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0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FF"/>
          <w:sz w:val="36"/>
          <w:szCs w:val="36"/>
        </w:rPr>
        <w:t>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20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تزام ـ استحقاق الثمن ـ عدم الاتفاق على تاري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ثمن يكون مستحق الوفاء في الوقت الذي يسلم فيه المبيع، ما لم يو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فاق أو عرف يقضي بغير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م الإشارة أو عدم الاتفاق على تاريخ الدفع لا 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مسائل الجوهرية التي تؤثر على كيان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8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إقرار ببيع عقار وقبض العربون ومن ثم الادعاء بالنك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نازل عن العربون إقرار يقبل التجز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8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5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2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/3/19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ع ـ عربون ـ نكول ـ دفع جزء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ع بالعربون يخول النكول عن تنفيذ ال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فع القسط الأول من الث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حول العربون إلى جزء من الث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32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5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2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/3/19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ع ـ عربون ـ دفعة أولى ـ تحديد 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فع الرص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عتبر البيع بيعاً بالعربون ولو ذكر في متن عقد البيع أن الدف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ولى من الثمن هي عربون إذا كان باقي فقرات العقد تشير إلى أن البيع نهائي بد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يد مدة معينة لدفع الرص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/2/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ع ـ عربون ـ شرط جز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 وجود الشرط الجزائي فيما يخص واقعة النكول وإلزام من ينكل عن لعقد بدفع عط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ضرر فإن المبلغ المدفوع لا يعتبر عربونا وإنما سلفة من الث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قض مدن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230/17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4/8/196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د ملزم لأطرافه الذين لم يتفقوا على الفسخ ولا بد من تطب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ني وهو من سلطة قاضي الموضوع دون معق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9:00Z</dcterms:created>
  <dc:creator>بكرو</dc:creator>
  <dc:description/>
  <cp:keywords/>
  <dc:language>en-US</dc:language>
  <cp:lastModifiedBy>بكرو</cp:lastModifiedBy>
  <dcterms:modified xsi:type="dcterms:W3CDTF">2008-10-23T13:30:00Z</dcterms:modified>
  <cp:revision>1</cp:revision>
  <dc:subject/>
  <dc:title>العربون واحكامه اجتهادا</dc:title>
</cp:coreProperties>
</file>